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 w:val="24"/>
        </w:rPr>
      </w:pPr>
      <w:r>
        <w:rPr>
          <w:rFonts w:cs="Times New Roman" w:ascii="Times New Roman" w:hAnsi="Times New Roman"/>
          <w:sz w:val="24"/>
        </w:rPr>
        <w:t>Playtest Report: 1</w:t>
      </w:r>
      <w:r>
        <w:rPr>
          <w:rFonts w:cs="Times New Roman" w:ascii="Times New Roman" w:hAnsi="Times New Roman"/>
        </w:rPr>
        <w:t>7</w:t>
      </w:r>
      <w:r>
        <w:rPr>
          <w:rFonts w:cs="Times New Roman" w:ascii="Times New Roman" w:hAnsi="Times New Roman"/>
          <w:sz w:val="24"/>
        </w:rPr>
        <w:t xml:space="preserve"> September 2008 </w:t>
        <w:br/>
      </w:r>
    </w:p>
    <w:p>
      <w:pPr>
        <w:pStyle w:val="Normal"/>
        <w:spacing w:before="0" w:after="0"/>
        <w:jc w:val="left"/>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jc w:val="left"/>
        <w:rPr>
          <w:rFonts w:ascii="Times New Roman" w:hAnsi="Times New Roman" w:cs="Times New Roman"/>
          <w:lang w:val="en-GB"/>
        </w:rPr>
      </w:pPr>
      <w:r>
        <w:rPr>
          <w:rFonts w:cs="Times New Roman" w:ascii="Times New Roman" w:hAnsi="Times New Roman"/>
          <w:color w:val="000080"/>
          <w:szCs w:val="20"/>
          <w:lang w:val="en-GB"/>
        </w:rPr>
        <w:t>More from our Gathering Darkness gam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s they sat waiting in the Inn of the Laughing Trout, the PCs began to think Aldebrand Mössbauer would not be showing up to meet them. Oli even speculated that he might be dead, killed by the same people who had attacked them on their journey. Just before the appointed hour, a messenger boy entered the inn and approached their table. He had a message for them, which he held tightly in his right hand, holding his left hand outstretched in expectation of payment. There was some discussion among the PCs as to how much they should give him. In the end, they just asked the boy what he usually received for delivering a message, to which he responded “one shilling”.</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After paying the lad, they read the note. It was from Aldebrand, which did not surprise them. Concerned that they had attracted unwanted attention, Aldebrand had changed the time and location of the meeting: the PCs should now wait behind Stag’s Leap, south of Alttorplatz, at 9 o’ clock to speak to their employer. They had a little time to kill, but they didn’t know where or what Stag’s Leap was, so they went into town to investigate. Eponriel had to pay the toll of 10 shillings to pass through the gates once more; the others used their Verenan warrant to avoid payment. Lucius kept a look out for anyone following them, or acting suspiciously, but he saw nothing out of place. On their way to Alttorplatz, he did notice the wonderful Tilean architecture of Miragliano House and instructed the others to stop and marvel at the work of his countrymen.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In Alttorplatz, Leon stopped a passer-by and asked where they could find Stag’s Leap. They received rough directions and were informed that it was a tavern frequented by clerks and scribes. They headed there and walked around the building before more thoroughly inspecting the street to the rear of the tavern. There were a number of small alleys leading off this street which would serve as good hiding places when it got dark. They decided to leave Eponriel in the tavern itself while the rest of them waited further away. Eponriel was chosen to go inside the inn because they believed he was not known by their enemies. His task was to listen out for anything unusual and see if Herr Mössbauer turned up at the tavern. He had been given a description of the man, having never met him personally. Before leaving, Oli warned him not to get too drunk.</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others walked down busy Ewigruhe Weg, past the Mourner’s Guild and grim St. Quintus Prison towards the Mórrsfeld gates. To pass the time until the meeting, they stopped at Life’s Last Chance tavern. Given the depressing area it was located in, and its name, they were expecting a dour place with little atmosphere. In fact, the tavern was quite lively and welcoming, the bartender a friendly man. The patrons were mostly dressed in black, the bar served only dark ales and a quartet of musicians were playing the Danse Macabre. The players joked they had found themselves in a goth bar.</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Back in Stag’s Leap, it took all of Eponriel’s will power not to drink as much as he could, but he managed to remain relatively clear-headed in the tavern. He eavesdropped on the conversations of civil servants and town clerks, but they mostly complained about their bureaucratic work and gossiped about colleagues. None of it was important or interesting to him. The others met him outside about twenty minutes before their meeting was due to take place, although Oli was in two minds about collecting the drunken Elf at all. They went to the back of the tavern and split into three to better survey the area. Oli sat at the side of the road on Gerechtfeld Strasse pretending to beg, but with a view of the western end of the street which Stag’s Leap backed onto. Lucius stood in an alley opposite the east end of the street. Eponriel, Heinrich and Leon found a dark alley with a few crates to hide behin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t about quarter to nine, a weasely-looking man wandered down the street from end to end. He gave some cursory glances down the side alleys and seemed to be looking around to see if he was being watched. Luckily, all the PCs managed to successfully hide and the man took something small out of his back pocket and used it to mark the wall at one end of the street. He then departed down Ewigruhe Weg, towards the Mórrsfeld gate. Lucius decided to follow the man, but he was too obvious about it and his quarry sprinted off down the road. Lucius chased after him – he was fast on his feet, but the man he was following knew these streets much better and soon lost him in a maze of alleyways. It took a while for Lucius to regain his bearing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the others sat and waited in vain for Aldebrand to show up. Instead, three mean-looking men arrived from one of the side alleys. They were carrying a large sack, which Leon and Eponriel noted was about the size of a human. They unceremoniously dumped the sack at the back door of Stag’s Leap and retreated into an alley. Leon and Eponriel had a whispered argument about who should go out and check what was in the sack. In the end both of them ventured out of their hiding place. Leon approached the package and saw it had a hood. He mentally prepared himself for the worst and pulled the hood back to reveal the battered and swollen face of Aldebrand Mössbauer. He was clearly dead. Eponriel headed for the alley the three thugs had taken and saw the men brandishing clubs a short distance ahead of him. They began to shout “Murderers! Call the Watch!” and approached him menacingly. Eponriel, with the advantage of night vision, turned and fled down another alley. Leon and Heinrich decided this was the best course of action too. The three of them ran south through unfamiliar streets until they felt they were safe. Oli, who had heard the shouts and was in a position to see a watch patrol arriving, decided to calmly leave the scene and blend into the crowds in a busier part of tow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turned onto Ewigruhe Weg in time to see Heinrich, Leon and Eponriel emerge from a side street. They explained to him what had happened at Stag’s Leap and discussed what they should do next. They didn’t know where Oli had gone, but knew he was sensible enough not to get caught at the scene by the watch. They saw the watchmen in the distance and headed in the opposite direction. Since it now looked like they weren’t going to get paid, Lucius said he would see if he could make a little money himself that evening. He would return later and meet them at the Inn of the Full Moon, which they had passed earlier in the day. He left with his trusty window-fishing pole, which he had cunningly disguised to look like an ordinary walking stick.</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ponriel, Heinrich and Leon made their way to the Inn of the Full Moon, where they could spend the night and think about what to do next. It wasn’t too far away, but as they approached a pair of arrows suddenly flew out of the shadows towards them. Heinrich was painfully struck in the leg, Eponriel narrowly avoided being skewered (he spent a Fate Point). In shock, they darted down the nearest side road. Another arrow caught Leon in his hand as he fled, but they kept running. They could hear footsteps behind them – whoever was shooting at them was still following. Sprinting past a small garden, they saw a familiar figure emerge: it was Karelia Meitner. She hissed at them to follow her and threw a knife at their attackers. The three PCs were glad to see her and took her advice, running behind her as she dashed through the streets. Turning this way and that, they soon became hopelessly lost, but Karelia seemed to know her way around. Eventually, as they were tiring, she led them to a doorway, up two flights of stairs and into an apartment. They shut the door behind them and collapsed, exhaust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 xml:space="preserve">The room they found themselves in was a wreck. Furniture had been overturned and clothes strewn across the room. Karelia, still rather out of breath, explained that she had led them to Aldebrand’s flat; their attackers would not expect him to house his employees in his own flat, so they would be unlikely to look for them here. She told the PCs that she had come to look for Aldebrand earlier that evening, found his apartment in a state of disarray and gone out to look elsewhere for him. She had spotted the PCs by chance and noticed that they were being followed by two men who appeared to be extremely cunning trackers, which was why she stepped in to rescue them. The PCs thanked her and told her that they had discovered what had happened to Aldebrand and that he was dead. Karelia was quiet for a few moments. </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hen she spoke again, she suggested the PCs may not have been entirely truthful with her. Given the skill of the attackers sent against them, she suspected there was something the PCs weren’t telling her. They apologised and told her the whole story, including details of what they knew about the Eighth Theogonist, the papers they’d found with Professor Lessing’s body, even the Ordo Scriptoris ring given to them by Brother Gustavus. Karelia digested all this information and said that their knowledge seemed to have made them some powerful enemies. This was also the first time Eponriel had been informed of the full story and he began to wonder what he had got himself involved with! The PCs wanted to know how they could get paid, so Karelia suggested they visit the Temple of Verena the next morning. The PCs agreed, but were reluctant to show their face in public again. Since it was now late and everyone was tired, Karelia bid them goodnight and lef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After she had gone, Eponriel took the opportunity to thoroughly search the apartment. He found traces of blood in one room and a number of papers scattered on the floor. He collected them and gave them to Leon to read. Inside one of the smashed drawers he discovered a false bottom, which he prized open to reveal a letter. He passed this on to Heinrich. The collection of papers contained Aldebrand’s theories on various historical events such as the Wizards’ War, strife within the cult of Sigmar and the so-called War of the Vampire Counts. Leon found particularly interesting a paper on herbs and their properties. Heinrich read the letter out loud; it was addressed to a Father Humfried. In it, Aldebrand expressed fear that he was being watched and deduced that the search for Professor Lessing was the root of the problem. Of interest to the PCs was the mention of another search party near Ubersreik, and a new name, Herr Krönert: a contact of Aldebrand and Father Humfried. The three PCs decided they would visit the Verenans in the morning and see if they could find this Father Humfri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Meanwhile, Oli had made his way to the west gate, thinking he would return to the Inn of the Laughing Trout to wait for the others. However, by this time, the town gates had been closed for the night. Oli decided he would have to find somewhere to sleep and then return to the Laughing Trout the next day. He had been to Pfeildorf before and knew there was a cheap boarding house in the Söllhafen district, near the Red Rooster Cabaret and Casino. He booked in for the night, but before retiring he went out to do a bit of work. He hadn’t given up burglary as his career yet, despite taking on work with the cult of Verena. But he was a bit out of practice and tonight found nowhere that looked worth breaking into.</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fared a little better with his window-fishing. He managed to find an easily accessible town house and hooked a silver necklace from a table. He was startled by a noise nearby before he could obtain anything more, and quickly ran off. The necklace was only worth a few shillings, but it was better than nothing. He returned to the Inn of the Full Moon and booked a space in the common room for the night. Talking to the Bretonnian barman, he enquired as to whether the other PCs had been seen in the inn. The barman had no recollection of them, and he would certainly have remembered a fellow Bretonnian. Lucius asked to be informed if his colleagues arrived.</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next morning, the PCs were scattered across Pfeildorf, with no pre-arranged meeting place. Oli headed out of town, to the Laughing Trout, where he planned to sit and wait for the others. He collected his shield from the Neusüdentor gate in case he needed to sell it. He was running very low on funds and couldn’t afford the 5 shillings per leg gate tax to re-enter the town without cutting both his legs off. Leon had the Verenan warrant, so Oli had no way of getting back in for free.</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spent the morning looking for a pawnbroker where he could get rid of the necklace he had pilfered the night before. Eponriel, Heinrich and Leon headed for the temple of Verena. When they explained what they were there for, an initiate showed them to Father Humfried’s office. The priest was a jolly old man and welcomed them in. Leon disregarded any pleasantries and immediately informed him of Aldebrand Mössbauer’s death. Humfried couldn’t quite believe what he was hearing, but Leon continued with a rather gory description of last night’s events which almost reduced the priest to tears. Humfried asked them to leave so he could visit the Mourner’s Guild and see the body for himself. They refused to go, saying Humfried was also in danger and they had to explain everything first. But Humfried was too upset to pay attention to them. “Please, go!” he blubbered, but the PCs told him they feared for their lives on the streets of Pfeildorf and would it be OK if they stayed in the temple? The priest told them that would not be a problem and they should give him a couple of hours before he would see them again.</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The three of them waited in the temple, watching Father Humfried head out to the funeral parlour. While they were waiting, they started wondering about what had happened to Oli and Lucius. They remembered that they were supposed to meet Lucius at the Inn of the Full Moon, perhaps he was still there. They didn’t feel safe on the streets, so Leon stood at the entrance to the temple until a street urchin passed by. Leon offered him money to deliver a message to the barman at the Full Moon, telling Lucius to meet them at the temple of Verena. After some lively negotiation over the price, the urchin agreed and ran off. He returned some time later, to collect the rest of his payment and to tell them the message had been delivered and the barman had spoken to Lucius the night before. The barman didn’t know where Lucius was now. Leon returned to the safety of the temple interior to wait with the others.</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With the party split up and three of them not wanting to show their faces in public anymore, I’m not sure how they’ll meet up again. Oli can’t afford to get back into town legally and once paid, is likely to try and get as far away from Pfeildorf and recent events as possible. PC paranoia has reached such a level that I’m wondering how they’ll get through the rest of the scenario. At the moment they’d rather hide away somewhere safe than search for answers. We’ll see how that turns out for them.</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Lucius is looking for a fence to get rid of some stolen goods, but he doesn’t realise he’s treading on the toes of the local thieves. Any fence he encounters is likely to be working for either the Heinkel or Dornier gangs and will inform them of this strange Tilean in the area. He’s not yet as shaken as his fellow PCs, but once he starts being followed by Hess Tower spies and local thugs he might feel differently.</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Jake continued his trend of losing fate points wherever possible. It doesn’t help that his new character only has 4 wounds. He’s back to zero fate points and may be looking at creating his third character fairly soon! This would mean coming up with a good reason for another PC joining the party, but we’ll cross that bridge if we come to it.</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Everyone was glad of Karelia’s timely arrival and finally decided to trust her, although they are still slightly suspicious that she is not who she claims. I don’t know how much they plan to tell Father Humfried – they are suspicious of everyone now. Some of the party are very interested in the different clues and leads they’ve found along the way, particularly the references to Karak Hirn and Ubersreik. I think they would be willing to follow up leads in these areas. Oli is not really the investigative type and just wants to get paid and get out of the way of trouble. Perhaps the only way to really do this is to follow up the leads, deal with their pursuers and clear matters up?</w:t>
      </w:r>
    </w:p>
    <w:p>
      <w:pPr>
        <w:pStyle w:val="Normal"/>
        <w:rPr>
          <w:rFonts w:ascii="Times New Roman" w:hAnsi="Times New Roman" w:cs="Times New Roman"/>
          <w:lang w:val="en-GB"/>
        </w:rPr>
      </w:pPr>
      <w:r>
        <w:rPr>
          <w:rFonts w:cs="Times New Roman" w:ascii="Times New Roman" w:hAnsi="Times New Roman"/>
          <w:color w:val="000080"/>
          <w:szCs w:val="20"/>
          <w:lang w:val="en-GB"/>
        </w:rPr>
        <w:t> </w:t>
      </w:r>
    </w:p>
    <w:p>
      <w:pPr>
        <w:pStyle w:val="Normal"/>
        <w:rPr>
          <w:rFonts w:ascii="Times New Roman" w:hAnsi="Times New Roman" w:cs="Times New Roman"/>
          <w:lang w:val="en-GB"/>
        </w:rPr>
      </w:pPr>
      <w:r>
        <w:rPr>
          <w:rFonts w:cs="Times New Roman" w:ascii="Times New Roman" w:hAnsi="Times New Roman"/>
          <w:color w:val="000080"/>
          <w:szCs w:val="20"/>
          <w:lang w:val="en-GB"/>
        </w:rPr>
        <w:t>Cheers,</w:t>
      </w:r>
    </w:p>
    <w:p>
      <w:pPr>
        <w:pStyle w:val="Normal"/>
        <w:rPr>
          <w:rFonts w:ascii="Times New Roman" w:hAnsi="Times New Roman" w:cs="Times New Roman"/>
          <w:lang w:val="en-GB"/>
        </w:rPr>
      </w:pPr>
      <w:r>
        <w:rPr>
          <w:rFonts w:cs="Times New Roman" w:ascii="Times New Roman" w:hAnsi="Times New Roman"/>
          <w:color w:val="000080"/>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2:00Z</dcterms:created>
  <dc:creator>Alfred Nunez</dc:creator>
  <dc:description/>
  <dc:language>en-US</dc:language>
  <cp:lastModifiedBy>Alfred Nunez</cp:lastModifiedBy>
  <dcterms:modified xsi:type="dcterms:W3CDTF">2008-09-18T03:03:00Z</dcterms:modified>
  <cp:revision>3</cp:revision>
  <dc:subject/>
  <dc:title>Session VII (August 16th):</dc:title>
</cp:coreProperties>
</file>