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 xml:space="preserve">Playtest Report: </w:t>
      </w:r>
      <w:r>
        <w:rPr>
          <w:rFonts w:cs="Times New Roman" w:ascii="Times New Roman" w:hAnsi="Times New Roman"/>
        </w:rPr>
        <w:t>6</w:t>
      </w:r>
      <w:r>
        <w:rPr>
          <w:rFonts w:cs="Times New Roman" w:ascii="Times New Roman" w:hAnsi="Times New Roman"/>
          <w:sz w:val="24"/>
        </w:rPr>
        <w:t xml:space="preserve"> </w:t>
      </w:r>
      <w:r>
        <w:rPr>
          <w:rFonts w:cs="Times New Roman" w:ascii="Times New Roman" w:hAnsi="Times New Roman"/>
        </w:rPr>
        <w:t>Dec</w:t>
      </w:r>
      <w:r>
        <w:rPr>
          <w:rFonts w:cs="Times New Roman" w:ascii="Times New Roman" w:hAnsi="Times New Roman"/>
          <w:sz w:val="24"/>
        </w:rPr>
        <w:t xml:space="preserve">ember 2008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szCs w:val="20"/>
          <w:lang w:val="en-GB"/>
        </w:rPr>
        <w:t>Hi Alfr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ere’s the latest write-up from our Gathering Darkness gam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were travelling with a caravan of gypsies who had made camp outside the village of Hörbranz, across the river from the larger town of Wuppertal. While the first day of the gypsies’ carnival was underway, Oli, Lucius and Heinrich had taken a ferry over to Wuppertal to stock up on provisions and equipment. (They had left some of their weapons and armour behind in Pfeildorf when they fled the cit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fter learning about a recent spate of animal rustling in the area, Lucius decided this was a crime they could solve, and hopefully claim a reward. The gypsies were staying in the area for four days and Lucius felt this would give him enough time to investigate the matter. He asked the blacksmith where in town he would find reward notices, wanted posters etc. and was directed towards the central town square. They headed over there and found the small board for posting notices. As luck would have it, one of the posters related to the rustlers. Good men wishing to help their community get rid of these vile thieves were being employed by Baron Brecht; further information could be gained from Captain Nebelhausen of the Wuppertal watch.</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Unfortunately, on the same notice board, was a wanted poster for the PCs! It didn’t mention names, and the information was sparse, but they were accused of heresy and the murder of a Sigmarite priest in Pfeildorf. They were described as a group of foreigners, believed to be travelling south by cover of darkness. A reward of 100GC each was offered, which had some of the PCs secretly considering turning some of their companions in. Heinrich thought about taking the poster down and destroying it, but it was in a very public place and he would almost certainly have been caught in the ac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ucius announced he would go to the watch house and speak to Captain Nebelhausen about catching the rustlers. He would pretend to be a bounty hunter and perhaps while he was there he might find out what the authorities suspect about them. Oli and Heinrich weren’t sure that presenting themselves at the local watch station was the most sensible plan, but Lucius convinced them that it’s the last thing fleeing murderers would be expected to do, and in any case they don’t have good descriptions of them. Heinrich pointed out that the wanted poster mentioned they were “foreigners”, so they should do their best to disguise their accents. He could do a passable Ostermarker dialect, since his grandparents were from that region. He gave an amusing demonstration. Lucius and Oli advised him to stay quiet, lest they were laughed out of the watch hous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They asked a passer-by where they could find the local watch station and easily located it. Inside, a bored-looking sergeant reluctantly stood up to see what they wanted. Lucius asked for Captain Nebelhausen, but was told that the captain was out and would not be back until tomorrow. Unperturbed, Lucius tried to get as much information out of the sergeant as he could. He explained that they were a group of bounty hunters travelling through the area with the gypsies who had camped across the river. The sergeant raised an eyebrow at the mention of gypsies. Lucius didn’t realise quite how much Strigany travellers were distrusted in these parts; he carried on talking about how there was safety in numbers and in exchange for keeping watch and providing defence, the gypsies fed and housed them in their caravans. Oli and Heinrich groaned, wishing Lucius hadn’t opened his big mouth. When Lucius began asking questions about animal rustling, the not-too-bright sergeant put two and two together and decided that these three were gypsy scum at best; more likely they were thieves and Sigmar-knows what else.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sergeant told them that the rustlers would be dealt with by men specifically hired by Baron Brecht for the task. Lucius enquired where to apply for this job and was told that the Baron had someone organising this from Brecht Keep, near the village of Mauchen, a couple of days away in the direction they had just come from. In any case, the Baron would not employ gypsies! Lucius protested, but the sergeant ignored him and started asking questions about where they’d travelled from, which farms they’d passed. Lucius began to think this man was an idiot. Oli and Heinrich were planning their swift exi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sergeant called in a fellow watchman from a back room and explained to his colleague how these three gypsies had come into the watch house with some information about the recent rustling. Lucius threw up his hands in despair and proclaimed, “we’re not gypsies!” The other watchman heard his strange (Tilean) accent, and when Lucius again admitted to travelling with gypsies he came to the same conclusion as the first watchman. The watchmen suggested the three gypsies stop causing trouble. They weren’t welcome in this town and they should return to their own people immediately or face a few hours in the stocks. Oli and Heinrich needed no further encouragement and left the building. Lucius grumpily stormed out after them, shaking his head and making plans to get his revenge on these stupid watchmen. If these men were Wuppertal’s best defence against lawbreakers, Lucius considered he’d be fairly safe embarking upon a crime spree in the tow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n their return journey across the river, Lucius was still moaning about the incompetent watchmen. The ferryman actually agreed with him and bemoaned the state of the town. He also mentioned the rumour that the Grand Baroness of Sudenland was about to abdicate her position and hand Sudenland over to Wissenland. No good would come of that decision, he was certai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Back at the carnival, the three PCs who ventured into Wuppertal reported their findings back to Leon and Eponriel. It was decided that all of them should wear gypsy clothing at all times from now on, to keep themselves disguised. Eponriel paid a visit to Madame Zelda Gatti to request a tight-fitting leather cap which would cover up his pointed ears. The fact that there were wanted posters out for them made the PCs more wary. Leon had concocted a scheme to find out what was inside the mysterious ninth wagon (they still suspected a vampire was being carried inside), but he chose to put his plan on hold and act more discreetly for the time being. So they laid low and enjoyed the carnival.</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ucius and Oli spent the next few days practicing combat manoeuvres. Eponriel asked the acrobats, Guido and Vito, if he could train with them. They didn’t mind showing him a few moves and were quite interested in seeing how an Elf learnt such tricks. Leon set up a medicinal stall treating minor ailments and selling his quack cures. There were a few craft stalls set up by locals so he installed himself next to these and managed to earn a few gold coins. Heinrich asked if the gypsies needed any help and they put him to work on various odd jobs around the carnival.</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at evening would see the first performance by Isabella, Mistress of Illusion and the PCs were looking forward to it. She didn’t disappoint, giving an impressive, atmospheric show. Highlights included her apparent transformation from a haggard old crone into a beautiful young woman and when she stepped inside a wardrobe and vanished. The PCs and locals were amazed and very appreciative. (There then followed an out-of-character discussion about why anyone would be impressed or intrigued by stage magic in a world where real magic exists! There’s no real amazement if there’s no opportunity to wonder how a trick works, since it just involves magic. Nevertheless, we decided the locals would be excited by such a show, having little experience of magic themselve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Since the PCs were spending more time around the carnival, interacting with the gypsies, they got to meet a few interesting characters over the next couple of days. Leon and Eponriel were introduced to young Talia Prodi, who showed them her skills in sleight of hand. She had fun deceiving them with tricks involving cups and balls – Leon was fooled, but Eponriel was quick-witted enough to follow the movement of her hands. Eponriel noticed that impressionable human men tended to be distracted by Talia’s looks and there was no doubt that she used this to her advantage in making money out of the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einrich was approached, rather warily, by Giorgio, the animal handler. He seemed friendly enough, but began to discuss Isabella and how he had noticed some of the PCs talking to her. He told Heinrich that he was planning to marry her, although he hadn’t actually asked her yet. He talked about how friendly Isabella was and how it would be a shame if Heinrich’s companions misunderstood her natural friendliness for something more. Giorgio hoped everyone could be friends without any unfortunate situations arising from such “misunderstandings”. Heinrich got his meaning and made a mental note to warn the others about this man’s jealous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Giorgio also seemed strangely interested in Lucius and asked Heinrich many questions about him. Heinrich explained that he hadn’t known Lucius very long, but that he was a bounty hunter from Remas in Tilea. At this, Giorgio looked briefly shocked and began asking deeper questions about how long Lucius had been in the Empire and what jobs he was working on. Heinrich recognised Giorgio’s accent as being Tilean and Giorgio admitted he was born there but hadn’t lived there for many years, preferring to travel the world with Salvatore Gatti’s carnival. Heinrich suggested Giorgio would get better answers by asking Lucius himself, but Giorgio didn’t want to disturb him – Lucius was obviously very busy training.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Instead, Giorgio later approached Oli and asked similar questions about Lucius’ background. Having been briefed by Heinrich about Giorgio’s earlier questions, Oli had correctly surmised that Giorgio was on the run from Tilean justice for some reason and had a fear that Lucius was after him. Oli chose not to confirm or deny his suspicion, instead being very tight-lipped and refusing to talk about Lucius. If Giorgio wanted to know something he should ask Lucius himself. Giorgio kept his distance from the PCs after thi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Eponriel became accidentally involved in one of the gypsy children’s games. Young Luigi convinced some of the other children to follow the Elf around the carnival and call him a “big goblin”. Eponriel assumed they were doing this for a dare and left them alone, but it soon became tiresome and he shouted at the children, scaring them off. Later on, he shared a few too many drinks with Cosimo, one of the non-performing gypsies who worked as a labourer and handyman. The next morning they encountered each other again. This time Cosimo had a terrible hangover and was hammering tent pegs into the ground with a pained expression on his face. Eponriel offered to take over the work for him while Cosimo went and rested in his caravan - the labourer was more than happy to do so. This charitable gesture would later prove to be in Eponriel’s favour.</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n the fourth and final afternoon of the carnival at Hörbranz, three suspicious-looking men arrived and began surveying the scene intently. They looked very much like bounty hunters and they spread out and wandered round slowly, staring at everyone. They were clearly looking for specific individuals, but didn’t pay much attention to the gypsies. Heinrich saw them first and warned Herr Krönert. Both of them crept off to hide in their wagon. Eponriel pulled his cap further down over his head and tried to practice some fast acrobatics to avoid detection. Leon was serving a customer at his makeshift stall when the men arrived. He decided his best chance of not being spotted would be to hide underneath the stall until they had gone. Luckily, the woman he was talking to had come to him with a foot complaint, so he had an excuse to get close to the ground. His examination took quite a long time, then he dithered some more by searching through his bag of equipment to find the right treatment. By this point, the bounty hunters had passed b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li and Lucius were sparring in the field behind the wagons and made no attempt to hide. It was not obvious whether the men had spotted them or not, or even what these men were looking for. Eventually the three departed and headed into Hörbranz. The PCs thought nothing more of it, until that evening when the men returned with a mob of around a dozen villagers at their side! They could only guess what the men had told these locals, but the villagers were clearly angry Sigmarites out to catch some murderous heretics. They wielded flaming torches and pitchforks, in the traditional manner. Oli liked a mob as much as the next man, but not when he was on the receiving en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lmost instinctively, the gypsies seemed to close up and form a protective barrier around the carnival and their wagons. One of the bounty hunters announced that none of them would be harmed if they simply handed over the heinous criminals. There were shouts from within the mob which made everyone doubt the truth of that statement. Salvatore made his way to the front to determine what the problem was, accompanied by Johannes Krönert. The PCs thought they were done for and began looking around for escape routes. Oli spotted Giorgio the animal trainer stood away from the rest of the gypsies and decided that he must have informed on them, after his strange behaviour the other da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rguments were tense between Salvatore, Johannes and the bounty hunters. Johannes was claiming these gypsies had done nothing wrong and it was a case of mistaken identity. Salvatore looked unsure of which side to support – perhaps it would be easier for him to hand the PCs over and get rid of them. A couple of them had been making a nuisance of themselves around the ninth wagon (Leon and Eponriel). On the other hand, they had been generally friendly and helped the gypsies out along the way (Leon, Heinrich and Eponriel). Oli and Lucius had mostly kept themselves to themselves and hadn’t made much of an impression on the gypsies, but overall Salvatore was willing to give them one last chance. Cosimo the labourer was prepared to step up and defend the PCs, after Eponriel’s help earlier. In fact, he seemed a little too keen to get into a fight. Following Salvatore’s lead, the other gypsies maintained their barrier against the mob and after a few strained words the bounty hunters were forced to back down. They withdrew into the night, along with the disappointed villager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were under no illusions that this would be the last they saw of the bounty hunters. Salvatore took them and Johannes to one side for a long discussion about their behaviour from now on. The PCs promised to provide guards for the gypsies day and night in case the bounty hunters returned. They suspected there would be a trap or ambush awaiting them on the road when they set off the next day, and discussed how to prepare for this. Oli thought they might be better off leaving the gypsies and travelling in a different direction. This would have the advantage of throwing the bounty hunters off their trail, since they thought the PCs would be continuing with the caravan. Johannes still maintained there was safety in numbers and that the wisest course of action would be to lie low in the wagons for a while longer, but he had his own motives. The PCs continued planning long into the nigh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GM’s notes:</w:t>
      </w:r>
    </w:p>
    <w:p>
      <w:pPr>
        <w:pStyle w:val="Normal"/>
        <w:rPr>
          <w:rFonts w:ascii="Times New Roman" w:hAnsi="Times New Roman" w:cs="Times New Roman"/>
          <w:lang w:val="en-GB"/>
        </w:rPr>
      </w:pPr>
      <w:r>
        <w:rPr>
          <w:rFonts w:cs="Times New Roman" w:ascii="Times New Roman" w:hAnsi="Times New Roman"/>
          <w:szCs w:val="20"/>
          <w:lang w:val="en-GB"/>
        </w:rPr>
        <w:t>Tim (who plays Lucius) was disappointed that he couldn’t follow up on the animal rustling thread. I’d only included the story as a bit of background colour, I didn’t expect them to try and catch the thieves. He assumed it must be a side-plot they were supposed to get involved in. When I told him that in order to apply for the official job of catching the rustlers he would have to travel for two days back in the direction they’d come from, he thought that was ridiculous. He said something to the effect of “how can players be expected to solve that plot if it’s so far out of their way?” I think he’s doing too much meta-game thinking. I don’t know why he picked up on that particular rumour as being a major plot point – he ignored the stuff about Baroness Toppenheimer’s abdication and the Sudenland-Wissenland amalgamat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could probably have avoided the bounty hunters were it not for Lucius’ blunder in the Wuppertal watch house. At the time of the bounty hunters’ arrival, the PCs were dressed as gypsies, some of them managed to hide successfully and the others weren’t doing anything particularly suspicious. But I decided that the bounty hunters would check in with the watch to see if there were any updates and obtain more information about the local situation. From there, they would realise the gypsies were worth investigating in more detail, and so match some of the PCs with descriptions they’d been given in Pfeildorf.</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It was an interesting decision to make regarding whether the gypsies would side with the PCs or not. I had to balance up all their interactions so far, positive and negative, to determine Salvatore’s choice. In the end, I was generous, but maybe this makes up for being rather harsh with the combat encounters earlier in the campaign! I don’t know if the players will choose for their characters to stay with the gypsies much longer, particularly if trouble continues to follow them. I’ll have to see what they decide in the next sess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Cheers,</w:t>
      </w:r>
    </w:p>
    <w:p>
      <w:pPr>
        <w:pStyle w:val="Normal"/>
        <w:rPr>
          <w:rFonts w:ascii="Times New Roman" w:hAnsi="Times New Roman" w:cs="Times New Roman"/>
          <w:lang w:val="en-GB"/>
        </w:rPr>
      </w:pPr>
      <w:r>
        <w:rPr>
          <w:rFonts w:cs="Times New Roman" w:ascii="Times New Roman" w:hAnsi="Times New Roman"/>
          <w:szCs w:val="20"/>
          <w:lang w:val="en-GB"/>
        </w:rPr>
        <w:t>Rich</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9:00Z</dcterms:created>
  <dc:creator>Alfred Nunez</dc:creator>
  <dc:description/>
  <dc:language>en-US</dc:language>
  <cp:lastModifiedBy>Alfred Nunez</cp:lastModifiedBy>
  <dcterms:modified xsi:type="dcterms:W3CDTF">2008-12-08T16:01:00Z</dcterms:modified>
  <cp:revision>3</cp:revision>
  <dc:subject/>
  <dc:title>Session VII (August 16th):</dc:title>
</cp:coreProperties>
</file>