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lang w:val="en-GB"/>
        </w:rPr>
      </w:pPr>
      <w:r>
        <w:rPr>
          <w:rFonts w:cs="Times New Roman" w:ascii="Times New Roman" w:hAnsi="Times New Roman"/>
          <w:lang w:val="en-GB"/>
        </w:rPr>
        <w:t xml:space="preserve">Playtest Report: 18 May 2009 </w:t>
        <w:br/>
      </w:r>
    </w:p>
    <w:p>
      <w:pPr>
        <w:pStyle w:val="Normal"/>
        <w:spacing w:before="0" w:after="0"/>
        <w:rPr>
          <w:rFonts w:ascii="Times New Roman" w:hAnsi="Times New Roman" w:cs="Times New Roman"/>
          <w:color w:val="000080"/>
          <w:sz w:val="24"/>
          <w:szCs w:val="20"/>
          <w:lang w:val="en-GB"/>
        </w:rPr>
      </w:pPr>
      <w:r>
        <w:rPr>
          <w:rFonts w:cs="Times New Roman" w:ascii="Times New Roman" w:hAnsi="Times New Roman"/>
          <w:color w:val="000080"/>
          <w:sz w:val="24"/>
          <w:szCs w:val="20"/>
          <w:lang w:val="en-GB"/>
        </w:rPr>
      </w:r>
    </w:p>
    <w:p>
      <w:pPr>
        <w:pStyle w:val="Normal"/>
        <w:spacing w:before="0" w:after="0"/>
        <w:rPr>
          <w:rFonts w:ascii="Times New Roman" w:hAnsi="Times New Roman" w:cs="Times New Roman"/>
          <w:lang w:val="en-GB"/>
        </w:rPr>
      </w:pPr>
      <w:r>
        <w:rPr>
          <w:rFonts w:cs="Times New Roman" w:ascii="Times New Roman" w:hAnsi="Times New Roman"/>
          <w:color w:val="000080"/>
          <w:szCs w:val="20"/>
          <w:lang w:val="en-GB"/>
        </w:rPr>
        <w:t>Hi Alfred,</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I’m finally getting round to writing up the last few sessions. Sorry it’s taken so long!</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20</w:t>
      </w:r>
      <w:r>
        <w:rPr>
          <w:rFonts w:cs="Times New Roman" w:ascii="Times New Roman" w:hAnsi="Times New Roman"/>
          <w:color w:val="000080"/>
          <w:szCs w:val="20"/>
          <w:vertAlign w:val="superscript"/>
          <w:lang w:val="en-GB"/>
        </w:rPr>
        <w:t>th</w:t>
      </w:r>
      <w:r>
        <w:rPr>
          <w:rFonts w:cs="Times New Roman" w:ascii="Times New Roman" w:hAnsi="Times New Roman"/>
          <w:color w:val="000080"/>
          <w:szCs w:val="20"/>
          <w:lang w:val="en-GB"/>
        </w:rPr>
        <w:t xml:space="preserve"> Sigmarzeit</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The new group of Leon, Lucius, Stromni, Horst and Gustavius set off early from Pähl. They had left the wounded Eponriel in the care of their associate Max Backer. Those two would head to Waldbach for recuperation while the main group continued south towards Karak Hirn. They made good progress through the hills of the Uplands for most of the day, passing through the unfriendly village of Ranalt around lunchtime. Large storm clouds began to develop in the afternoon and as the PCs approached the River Süssen, on the eastern bank of Long Water, they heard thunder and felt large raindrops. They realised that if they didn’t cross the river soon, the ensuing rain would raise the water level and make it treacherous to cross. As the clouds opened, they hurried across where the Old Stone Road forded the Süssen and looked for somewhere to shelter on the other side. The rain was soon torrential but Horst, riding ahead, spotted a cave entrance in the side of a hill, partially hidden by a clump of trees. A small stream emerged from the cave mouth and flowed towards Long Water.</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They cautiously entered the cave to dry themselves off. Horst’s pony, Griff, seemed unsettled and was reluctant to go too far inside, but there was no sign of a bear or any other creature dwelling there. Further into the cave, it narrowed into a passageway, tall and wide enough for them to walk down. Gustavius lit a torch and went to explore further, with Lucius following. The others decided it was sensible to remain in the cave mouth until the all-clear was given. Gustavius and Lucius found a few small chambers to each side of the passage, the first of which contained an interesting find. A skeleton wearing a rusty mail shirt lay on the ground. It carried a sheathed sword and had a raven-shaped amulet around its neck. The discovery attracted the others deeper into the cave.</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Gustavius inspected the corpse closely and found it was carrying a few old silver coins. He passed them to Stromni, who identified them as coming from the late 20</w:t>
      </w:r>
      <w:r>
        <w:rPr>
          <w:rFonts w:cs="Times New Roman" w:ascii="Times New Roman" w:hAnsi="Times New Roman"/>
          <w:color w:val="000080"/>
          <w:szCs w:val="20"/>
          <w:vertAlign w:val="superscript"/>
          <w:lang w:val="en-GB"/>
        </w:rPr>
        <w:t>th</w:t>
      </w:r>
      <w:r>
        <w:rPr>
          <w:rFonts w:cs="Times New Roman" w:ascii="Times New Roman" w:hAnsi="Times New Roman"/>
          <w:color w:val="000080"/>
          <w:szCs w:val="20"/>
          <w:lang w:val="en-GB"/>
        </w:rPr>
        <w:t xml:space="preserve"> century. They were over 500 years old and were probably worth a lot more than their face value. Leon took the raven amulet, while Horst drew the sword from its decaying scabbard. Surprisingly, it was keen-edged and gleaming, as if it had been recently forged. Even more mysteriously, it seemed to have a portal etched near the hilt of the blade which was glowing with a dim purple light. Horst realised this must be a weapon with a history to it – a sword fit for a bold warrior such as he. Heading back to the mouth of the cave, he practised a few moves with his new blade.</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Gustavius also found the body was wearing a silver ring on its left ring finger. It had a tear-shaped amethyst set in it and Lucius noted that it bore no noticeable corrosion – perhaps it was magical. They handed it over to Stromni for further inspection, since he had claimed knowledge of such things. Stromni concluded that it was magical, but he had no way of telling what its function was. He was initially reluctant to wear the ring, fearful that it may be cursed: apparently it hadn’t helped its previous owner much. But after a while of puzzling over it, he decided there was nothing for it but to try the ring on. He felt no ill effects, so assumed all was well.</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From his trappings, the dead man was clearly a follower of Mórr from around 500 years ago, but the PCs didn’t know why he was there or what had killed him. Lucius continued searching for more clues, finding another side-chamber with some pieces of tattered cloth in it. Underneath these, he discovered a tarnished silver medallion in the shape of an ascending twin-tailed comet with a red-flecked hammer etched upon it. Lucius immediately showed this to Leon – they both recognised the symbol as having appeared on the breastplate of the strange pumpkin-headed creature that had stalked them near Eppiswald.</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They suddenly heard a terrified whinnying from Horst’s pony and saw it gallop out of the cave and towards the woods. The cause of its alarm was clear: a figure in a dark hooded robe was standing in the cave mouth. Its face was hidden in shadow, but two burning red eyes were visible beneath its hood. It reached out a bony arm as it drifted towards Leon. The sight was so frightening that only Stromni and Horst managed to keep their composure enough to attack the thing. Leon felt a deathly chill as the spirit clutched at his throat (he lost a point of Strength, reducing him to 1). Stromni’s attacks were ineffectual, appearing to pass right through the spirit, but it backed away from Horst fighting with his newfound sword. The figure retreated into the wall of the cave, making it harder to hit. It struck at Horst with its claws, weakening him as it drained his energy away (Horst -1 Strength). Horst retaliated with a lucky blow that connected with the creature’s left arm. It shrieked and disappeared.</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The PCs regrouped towards the back of the cave, except for Leon, who ran out into the rain. He shouted that he was looking for the pony, but it was more likely he was fearful of the spirit returning. They weren’t sure whether it had been banished once and for all, but thought it unlikely – Horst hadn’t hit it that hard. Gustavius was still rummaging through the remains of the Mórrian in the side-chamber when the robed figure appeared behind him, rising out of the ground. He noticed just in time to avoid its grasp, but he had nowhere to retreat to; he was trapped in the chamber. As the wraith advanced, Gustavius took a deep breath and jumped right through it! As he passed through the misty form he felt his life being sapped from him and he landed unconscious in a heap in the opposite chamber. (I treated Gustavius running through his opponent as giving the wraith a free round of attacks, both of which were successful. Gustavius lost two points of Strength, which would have been enough to kill him, but he spent a Fate Point to survive.)</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Horst and Stromni ran to put themselves between Gustavius and the creature. Again, Stromni’s axe had no noticeable effect, but Horst struck a quick flurry of blows which had the wraith howling in anger. It descended into the ground to escape, but Horst was ready for this trick and swung his blade low. The monster evaporated into nothing with an echoing scream and the illuminated portal on Horst’s sword faded along with its enemy.</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After Leon returned with Griff, the PCs rested for the night. They each took a turn on watch just in case another malevolent spirit appeared, but the rest of their time in the cave was uneventful.</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21</w:t>
      </w:r>
      <w:r>
        <w:rPr>
          <w:rFonts w:cs="Times New Roman" w:ascii="Times New Roman" w:hAnsi="Times New Roman"/>
          <w:color w:val="000080"/>
          <w:szCs w:val="20"/>
          <w:vertAlign w:val="superscript"/>
          <w:lang w:val="en-GB"/>
        </w:rPr>
        <w:t>st</w:t>
      </w:r>
      <w:r>
        <w:rPr>
          <w:rFonts w:cs="Times New Roman" w:ascii="Times New Roman" w:hAnsi="Times New Roman"/>
          <w:color w:val="000080"/>
          <w:szCs w:val="20"/>
          <w:lang w:val="en-GB"/>
        </w:rPr>
        <w:t xml:space="preserve"> Sigmarzeit</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Their journey took them along the shores of Long Water, a wide, deep lake covered in mist for most of the morning. The PCs were wary of what might lurk in its depths, even more so when Gustavius claimed to have spotted something large submerging beneath the water. Upon passing the small farming community of Volders, Gustavius asked a local what it could have been that he saw. The peasant was rather awed and replied that it may have been the Nassach. When Gustavius looked puzzled, the man went on to describe the Nassach as a long-necked, turtle-like creature said to guard the home of Aquos, spirit of Long Water. The PCs were a little dubious of this folk tale, but the peasant assured them that it was incredibly good luck to see the Nassach.</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They continued along the Old Stone Road as it weaved its way through the hills. At this point they noticed the road was gently inclined downhill, making the going easier. It was just as well since three of them were feeling considerably weakened by last night’s events. By late afternoon they reached the village of Kolbhügel by way of a ford through the River Penz. On the other side of the river stood a stone tower and a bored-looking youth wearing a yellow tabard. On seeing the PCs approach, he stood to attention and marched towards them. He announced that they were travelling through the Barony of Penz and therefore must answer the baron’s questions. The baron didn’t want to ask in person, instead he had his guards do the questioning for him, asking the PCs’ names and business. This guard seemed a little inexperienced and unsure of himself and had to return to the tower for assistance when the PCs confused him with their foreign ways and obscure answers.</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Another guard came out to question the PCs further. Gustavius thought it might make their stay easier if he showed he had some local knowledge, so he pretended to be a worshipper of Aquos. He claimed to be specially favoured by the spirit, as he had seen the Nassach. The guard told him that the baron preferred his people to worship Taal, Rhya, Ulric and Mórr. If Gustavius wanted to pay his respects to druidic spirits, he would be advised to consult Theodbald, the village’s Druid and headman. He pointed out a small lakeside shrine to Aquos, on which local offerings could be placed.</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Eventually, Theodbald arrived to introduce himself to the visitors. He was a soft-spoken old man and was much friendlier than the suspicious guards had been. He offered them accommodation for the night and discussed the village and surrounding area with the PCs, since they seemed interested. Stromni was keen to hear about the barrows and stone circle which he learned were situated a little way to the south. When Stromni explained his research into such sites, Theodbald said he would take the PCs out there to see for themselves. Stromni mentioned in passing that he hoped the barrows contained no restless spirits of the kind they had encountered the night before, and Theodbald was very keen to hear this story in full. When he found out that some of the PCs had been severely enervated by the wraith, he offered to conduct a short druidic ceremony at the stone circle which could restore their strength.</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After leaving their packs in the barn they had been allocated, the PCs followed Theodbald over the hills to the south for about a mile. There they found a small stone circle and a series of barrows. Stromni began measuring and recording various details about the burial mounds, writing his findings down in a notebook. Meanwhile, Theodbald had the others form a circle around him while he chanted and waved his arms. Leon was sceptical of the whole thing, but Horst and Gustavius believed it could help them. They were impressed when smoke rose from the central stone, but Leon later told them that the effect could easily be replicated using common ingredients. Strangely, Horst and Gustavius felt refreshed and invigorated by the experience, whereas Leon felt no different.</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They relaxed in the village for the night and learned some of the local gossip. The villagers warned them to be wary of the Clawed Hand goblins who were known to terrorise the area from time to time. This year they had become bolder and it was about time the Baron gathered a force together to put a stop to them.</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22</w:t>
      </w:r>
      <w:r>
        <w:rPr>
          <w:rFonts w:cs="Times New Roman" w:ascii="Times New Roman" w:hAnsi="Times New Roman"/>
          <w:color w:val="000080"/>
          <w:szCs w:val="20"/>
          <w:vertAlign w:val="superscript"/>
          <w:lang w:val="en-GB"/>
        </w:rPr>
        <w:t>nd</w:t>
      </w:r>
      <w:r>
        <w:rPr>
          <w:rFonts w:cs="Times New Roman" w:ascii="Times New Roman" w:hAnsi="Times New Roman"/>
          <w:color w:val="000080"/>
          <w:szCs w:val="20"/>
          <w:lang w:val="en-GB"/>
        </w:rPr>
        <w:t xml:space="preserve"> Sigmarzeit</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Despite an early start, the PCs knew they wouldn’t make it to Hornfurt and the river Söll in one day. Passing through the agricultural village of Mandling, they enquired about safe places to camp on the road ahead. The day was uneventful with no other travellers on the Old Stone Road. Their night in the wilderness was similarly peaceful, interrupted only by the noise of common animals.</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23</w:t>
      </w:r>
      <w:r>
        <w:rPr>
          <w:rFonts w:cs="Times New Roman" w:ascii="Times New Roman" w:hAnsi="Times New Roman"/>
          <w:color w:val="000080"/>
          <w:szCs w:val="20"/>
          <w:vertAlign w:val="superscript"/>
          <w:lang w:val="en-GB"/>
        </w:rPr>
        <w:t>rd</w:t>
      </w:r>
      <w:r>
        <w:rPr>
          <w:rFonts w:cs="Times New Roman" w:ascii="Times New Roman" w:hAnsi="Times New Roman"/>
          <w:color w:val="000080"/>
          <w:szCs w:val="20"/>
          <w:lang w:val="en-GB"/>
        </w:rPr>
        <w:t xml:space="preserve"> Sigmarzeit</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They arrived in Affing at lunchtime and were cheerfully greeted by the headman, Reinhold. He offered them food and drinks and invited them into the village hall to tell him of their travels. He was extremely keen to hear news from around the province and asked them lots of questions. In fact, he was so inquisitive that Leon and Lucius became worried as to his true intentions. It wasn’t long before they politely made their excuses and left.</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Having made their way through the rolling hills of the Uplands, the PCs found the Old Stone Road became a causeway over a bog. Half a mile further on they came across a tollbooth, situated in such a way that it would be difficult to avoid. The tollkeeper, Goeppert, approached to meet them and collect the payment of 2 shillings each. He recorded their names, but the PCs were reluctant to give out any other information to the man. Goeppert told them it wasn’t far to Hornfurt and he recommended the inn of the Gallant Knight for their stay. Meanwhile, Horst was eyeing up the buildings around the tollbooth wondering if they would make a good target for a daring robbery. He decided to pass on the opportunity this time.</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Shortly afterwards they passed a low stone wall and an observation tower before arriving at Hornfurt proper. It was a bustling hive of activity compared to the sleepy farming communities they had trekked through over the past few days. The quays on the river Söll were noisy with the sounds of trade. They followed the Old Stone Road to its junction with the Bedernau-Hornfurt Road and found the Gallant Knight straight ahead of them. Inside, the common room was loud and busy with traders, merchants and stevedores. The PCs ordered food, drink and beds for the night and settled in to unwind after their tiring journey. Little did they know they were being watched…</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Cheers,</w:t>
      </w:r>
    </w:p>
    <w:p>
      <w:pPr>
        <w:pStyle w:val="Normal"/>
        <w:rPr>
          <w:rFonts w:ascii="Times New Roman" w:hAnsi="Times New Roman" w:cs="Times New Roman"/>
          <w:lang w:val="en-GB"/>
        </w:rPr>
      </w:pPr>
      <w:r>
        <w:rPr>
          <w:rFonts w:cs="Times New Roman" w:ascii="Times New Roman" w:hAnsi="Times New Roman"/>
          <w:color w:val="000080"/>
          <w:szCs w:val="20"/>
          <w:lang w:val="en-GB"/>
        </w:rPr>
        <w:t>Rich</w:t>
      </w:r>
    </w:p>
    <w:p>
      <w:pPr>
        <w:pStyle w:val="Normal"/>
        <w:rPr>
          <w:rFonts w:ascii="Times New Roman" w:hAnsi="Times New Roman" w:cs="Times New Roman"/>
          <w:lang w:val="en-GB"/>
        </w:rPr>
      </w:pPr>
      <w:r>
        <w:rPr>
          <w:rFonts w:cs="Times New Roman" w:ascii="Times New Roman" w:hAnsi="Times New Roman"/>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HTMLCode">
    <w:name w:val="HTML Code"/>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80008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lmailheader">
    <w:name w:val="aolmailheader"/>
    <w:basedOn w:val="Normal"/>
    <w:qFormat/>
    <w:pPr>
      <w:spacing w:before="280" w:after="280"/>
    </w:pPr>
    <w:rPr>
      <w:rFonts w:ascii="Arial" w:hAnsi="Arial" w:cs="Arial"/>
      <w:color w:val="000000"/>
      <w:sz w:val="20"/>
      <w:szCs w:val="20"/>
    </w:rPr>
  </w:style>
  <w:style w:type="paragraph" w:styleId="CommentText">
    <w:name w:val="Comment Text"/>
    <w:basedOn w:val="Normal"/>
    <w:qFormat/>
    <w:pPr/>
    <w:rPr>
      <w:sz w:val="20"/>
      <w:szCs w:val="20"/>
    </w:rPr>
  </w:style>
  <w:style w:type="paragraph" w:styleId="BodyText2">
    <w:name w:val="Body Text 2"/>
    <w:basedOn w:val="Normal"/>
    <w:qFormat/>
    <w:pPr/>
    <w:rPr>
      <w:rFonts w:ascii="Times New Roman" w:hAnsi="Times New Roman" w:cs="Times New Roman"/>
      <w:color w:val="000000"/>
      <w:szCs w:val="20"/>
    </w:rPr>
  </w:style>
  <w:style w:type="paragraph" w:styleId="BodyText3">
    <w:name w:val="Body Text 3"/>
    <w:basedOn w:val="Normal"/>
    <w:qFormat/>
    <w:pPr/>
    <w:rPr>
      <w:rFonts w:ascii="Times New Roman" w:hAnsi="Times New Roman" w:cs="Arial"/>
      <w:color w:val="000080"/>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5:12:00Z</dcterms:created>
  <dc:creator>Alfred Nunez</dc:creator>
  <dc:description/>
  <dc:language>en-US</dc:language>
  <cp:lastModifiedBy>Alfred Nunez</cp:lastModifiedBy>
  <dcterms:modified xsi:type="dcterms:W3CDTF">2009-05-19T05:14:00Z</dcterms:modified>
  <cp:revision>3</cp:revision>
  <dc:subject/>
  <dc:title>Session VII (August 16th):</dc:title>
</cp:coreProperties>
</file>