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0" w:hanging="0"/>
        <w:rPr>
          <w:rFonts w:ascii="Times New Roman" w:hAnsi="Times New Roman" w:cs="Times New Roman"/>
          <w:sz w:val="24"/>
          <w:lang w:val="en-GB"/>
        </w:rPr>
      </w:pPr>
      <w:r>
        <w:rPr>
          <w:rFonts w:cs="Times New Roman" w:ascii="Times New Roman" w:hAnsi="Times New Roman"/>
          <w:sz w:val="24"/>
          <w:lang w:val="en-GB"/>
        </w:rPr>
        <w:t xml:space="preserve">Playtest Report: </w:t>
      </w:r>
      <w:r>
        <w:rPr>
          <w:rFonts w:cs="Times New Roman" w:ascii="Times New Roman" w:hAnsi="Times New Roman"/>
          <w:lang w:val="en-GB"/>
        </w:rPr>
        <w:t>15</w:t>
      </w:r>
      <w:r>
        <w:rPr>
          <w:rFonts w:cs="Times New Roman" w:ascii="Times New Roman" w:hAnsi="Times New Roman"/>
          <w:sz w:val="24"/>
          <w:lang w:val="en-GB"/>
        </w:rPr>
        <w:t xml:space="preserve"> </w:t>
      </w:r>
      <w:r>
        <w:rPr>
          <w:rFonts w:cs="Times New Roman" w:ascii="Times New Roman" w:hAnsi="Times New Roman"/>
          <w:lang w:val="en-GB"/>
        </w:rPr>
        <w:t>Octo</w:t>
      </w:r>
      <w:r>
        <w:rPr>
          <w:rFonts w:cs="Times New Roman" w:ascii="Times New Roman" w:hAnsi="Times New Roman"/>
          <w:sz w:val="24"/>
          <w:lang w:val="en-GB"/>
        </w:rPr>
        <w:t xml:space="preserve">ber 2009 </w:t>
        <w:br/>
      </w:r>
    </w:p>
    <w:p>
      <w:pPr>
        <w:pStyle w:val="Normal"/>
        <w:spacing w:before="0" w:after="0"/>
        <w:ind w:right="-90" w:hanging="0"/>
        <w:rPr>
          <w:rFonts w:ascii="Times New Roman" w:hAnsi="Times New Roman" w:cs="Times New Roman"/>
          <w:color w:val="000080"/>
          <w:sz w:val="24"/>
          <w:szCs w:val="20"/>
          <w:lang w:val="en-GB"/>
        </w:rPr>
      </w:pPr>
      <w:r>
        <w:rPr>
          <w:rFonts w:cs="Times New Roman" w:ascii="Times New Roman" w:hAnsi="Times New Roman"/>
          <w:color w:val="000080"/>
          <w:sz w:val="24"/>
          <w:szCs w:val="20"/>
          <w:lang w:val="en-GB"/>
        </w:rPr>
      </w:r>
    </w:p>
    <w:p>
      <w:pPr>
        <w:pStyle w:val="Normal"/>
        <w:spacing w:before="0" w:after="0"/>
        <w:rPr>
          <w:rFonts w:ascii="Times New Roman" w:hAnsi="Times New Roman" w:cs="Times New Roman"/>
          <w:lang w:val="en-GB"/>
        </w:rPr>
      </w:pPr>
      <w:r>
        <w:rPr>
          <w:rFonts w:cs="Times New Roman" w:ascii="Times New Roman" w:hAnsi="Times New Roman"/>
          <w:szCs w:val="20"/>
          <w:lang w:val="en-GB"/>
        </w:rPr>
        <w:t>Hi Alfred,</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Here’s the report from the last session.</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 xml:space="preserve">5th Sommerzeit </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The PCs spent the day retracing their steps along the River Gnam, back to Karak Hirn. Karelia and Isabella accompanied them. On the way, they discussed what Isabella was going to do now that she had taken her revenge on the men who had kidnapped her and killed her people. She was grateful to the PCs for rescuing her and offered her services in future, if they would have her, until such time as she could find a way to return to her kin. In the meantime, while in Karak Hirn, she would try to find paid work using her illusionist skills as entertainment.</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Back at the Dwarfhold, the PCs found Bartek and Elassir and reassured them that their task had been successful, as far as they could tell. Isabella and Leon had both taken the antidote and neither felt any ill effects of poison, although perhaps it was too soon to know for sure. Horst and Konrad were keen to find out what the strange explosion was that they had witnessed that morning, and began asking around the Merchant Halls. A Dwarf cryer was able to tell them that word had reached Karak Hirn of a collapse in a disused part of the Grung Ont mine, some miles to the south-west. After discussing this with Stromni, they concluded that this couldn't be true: the explosion was too large to have been a collapsing mine, and the dust cloud appeared to come from the south-east by their reckoning. Horst spent the evening asking around for further information, telling anyone who would listen that the official reports were wrong, but he got no closer to the truth.</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 xml:space="preserve">6th Sommerzeit </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In the morning, a summons arrived requiring the PCs and Isabella to appear at the Courthouse in two days time. They were to answer various charges of affray, damage to private property and causing a public nuisance. They were all unsure what the Dwarf legal system had in store for them.</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Horst rested for most of the day, taking it easy to recover from his injuries. Gustavius and Stromni helped Bartek and Elassir with their research into the Order of the Sacred Hammer. Konrad and Leon resumed their training. The following day was spent in much the same way.</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 xml:space="preserve">8th Sommerzeit </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The PCs arrived at the Courthouse at the appointed time and were shown into an imposing courtroom where an old Dwarf magistrate presided. The magistrate told them they would be tried under traditional Dwarf law, which remained unchanged since the time of the Ancestor Gods. Under oaths to Grungni and Valaya, each defendant was allowed to explain what had happened in the Inn of the Mountain Traveller. Following their statements, the court heard witness accounts from a couple of patrons of the inn, the captain of the Dwarf constabulary and the inn's barman. The PCs had Karelia to speak on their behalf, and she confirmed their story of the three men who intended them harm. Isabella's story of her kidnapping ordeal was also taken into account.</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Gustavius, Konrad and Stromni gave carefully-worded accounts of that night's events, but all inadvertently pointed towards Leon, who had actually been in the booth with Reiner and Isabella, and who apparently started the brawl by screaming. Leon told his side of the story with his usual charm and subtle persuasion, such that all four were given minor punishments, which the magistrate called 'bagtal'. It turned out that this required that they simply pay a small monetary fine.</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Horst was not quite so fortunate. He had been the most active during the brawl, had smashed a tankard over one man's head and had earlier in the evening drawn his sword from its scabbard, causing some alarm in the bar. Horst explained that it was the magical Sword of St. Oswic and he was merely trying to learn if there were any ghosts in the inn. This didn't go down to well with the magistrate, but he had the sword inspected to verify the claim. Horst admitted to the charges levelled against him, but explained why he had acted that way. The magistrate took into account Horst's honesty, but said that the innkeeper needed to be compensated for the damage and distress caused in his inn. To that end, Horst was sentenced to perform 'singald', a service of penance. For the next week, Horst would help out at the inn in whatever way the innkeeper saw fit. He was also fined along with the others.</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Most of the PCs considered they had got away lightly given, to their eyes, the unpredictability of Dwarf law. Horst thought his punishment was ridiculous, but agreed to work at the Inn of the Mountain Traveller. He hoped that after he'd served his sentence, he could leave the Dwarfhold once and for all.</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9th-16th Sommerzeit</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Over the next week, the PCs continued with their training or study. Leon began to frequent The Cavern, a tavern run by a Bretonnian expatriate noted for its high-quality entertainment. He found it useful to study the mix of clientele from all corners of the Old World, in case he had call to impersonate one or other of them for his own purposes at some point in the future. (He was trying to learn the Mimic skill through practice.)</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On the evening of Horst's final day of penance, they were summoned to meet Bartek. He informed them that Karelia had agreed for them to be hired for a small job. It would only take four days and would pay well. Horst was pleased to hear that it involved leaving the Dwarfhold: they would accompany a Dwarf loremaster on an expedition to nearby mountain peaks. This sounded exciting, so Leon asked what the loremaster would be doing there. Bartek explained that Loremaster Zamnil was studying the effects of long-term weather patterns on the plants that grew to the south-east of Karak Hirn. The PCs could hardly imagine a more boring topic of study, but the five Gold Crowns each offered by Bartek, and the promise of ten more upon their return, caught their attention.</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Bartek said they would be accompanied by a skilled Dwarf mountain guide, and their role would be to act as guards and set up a watch. Horst asked what type of creatures they could expect to encounter, hoping it would involve meeting trolls again for a bit of excitement. Bartek thought they were unlikely to meet anything on those remote peaks, but it was possible that greenskins could turn up.</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They were to set off early the following morning, and were to meet Loremaster Zamnil in the Dwarfhold proper. Bartek would escort them, and he made sure they understood that this was a great privilege - very few non-Dwarfs were permitted beyond the Merchant Halls of Karak Hirn. Konrad was particularly keen to see what the rest of the Dwarfhold looked like. The Merchant Halls were large and impressive enough, but they knew that was only a small part of the whole of Karak Hirn.</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The PCs agreed to the job and immediately stocked up on provisions and, in Horst's case, ammunition for his blunderbuss. Later that night, back at their lodgings, they were interrupted by a knock on the door. Suspicious of who might be calling unexpectedly, they asked the visitor to identify himself before opening the door. The Dwarf outside said his name was Ulfar, that they did not know him, but that he wanted to speak to them about the explosion they claimed to have witnessed several days ago.</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Leon cautiously opened the door, with Konrad and Stromni backing him up in case it was a trap. But the Dwarf made no sudden moves and seemed to be genuine. He was a plainly-dressed fellow with a broad-brimmed hat. He explained that he was a miner from Grung Ont who had heard the story of a tunnel collapse in the local mine. However, living nearby, he knew no tunnels had collapsed there recently and had come to Karak Hirn to discover why someone was spreading rumours about the structural integrity of their mine.</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The PCs told Ulfar what they had seen from their vantage point in the peaks to the south, confirming that the explosion was nowhere near Grung Ont. Together, they wondered what the cause really was. Ulfar offered them a few coins if they could discover the truth behind the matter, to put the issue to rest for the Dwarfs of Grung Ont. Leon told him that they were heading in that direction over the next four days and if they happened to be close enough to the site of the explosion to investigate, they would do so. Ulfar thanked them profusely and asked them to leave word of their findings with Adomp Khurs, the barkeep of the Backdoor Inn, upon their return. He gave them a Gold Crown for their time and said he could spare a few more if they reported back to him. With that, the Dwarf left.</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Leon didn't really intend on investigating the area, and considered what story he could tell Ulfar that would earn him the most money. But the others agreed to look into the matter if the opportunity presented itself. Gustavius was suspicious that Ulfar may have another motive; perhaps he was one of those evil Dwarfs he'd heard of. He asked Stromni how one could tell a good Dwarf from an evil one! Stromni said that Dwarfs who worshipped the Dark Gods did exist, but that they were never mentioned in polite company. Gustavius took the hint and didn't question him any further on this delicate subject.</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This time the players got to enjoy the Karak Hirn legal system, and they really had no idea what to expect. Part of the reason Horst received a punishment of servitude was I thought it would be fun to have the PC with the greatest desire to leave the Dwarfhold forced to stay there.</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They were pretty keen on the job escorting the loremaster when they heard it would let them see the rest of Karak Hirn. Ever since they arrived, the Dwarfhold proper has been something of a mysterious place beyond the great doors of the Merchant Halls which they thought they would never get to see. I think they’re interested to see how Dwarfs really live in their homeland – something which hasn’t featured heavily in WFRP before. You either get ruined, abandoned Dwarfholds, or small Dwarf communities living outside of the traditional holds.</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Ulfar and the strange explosion are part of a side-plot I’ve added. I won’t go into the details here as I know my players read these reports too!</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Cheers,</w:t>
      </w:r>
    </w:p>
    <w:p>
      <w:pPr>
        <w:pStyle w:val="Normal"/>
        <w:rPr>
          <w:rFonts w:ascii="Times New Roman" w:hAnsi="Times New Roman" w:cs="Times New Roman"/>
          <w:lang w:val="en-GB"/>
        </w:rPr>
      </w:pPr>
      <w:r>
        <w:rPr>
          <w:rFonts w:cs="Times New Roman" w:ascii="Times New Roman" w:hAnsi="Times New Roman"/>
          <w:szCs w:val="20"/>
          <w:lang w:val="en-GB"/>
        </w:rPr>
        <w:t>Rich</w:t>
      </w:r>
    </w:p>
    <w:p>
      <w:pPr>
        <w:pStyle w:val="HTMLPreformatted"/>
        <w:shd w:fill="FFFFFF" w:val="clear"/>
        <w:rPr>
          <w:rStyle w:val="HTMLTypewriter"/>
          <w:rFonts w:ascii="Times New Roman" w:hAnsi="Times New Roman" w:cs="Times New Roman"/>
          <w:color w:val="000000"/>
          <w:sz w:val="24"/>
        </w:rPr>
      </w:pPr>
      <w:r>
        <w:rPr>
          <w:rFonts w:cs="Times New Roman" w:ascii="Times New Roman" w:hAnsi="Times New Roman"/>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TMLCode">
    <w:name w:val="HTML Code"/>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80008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lmailheader">
    <w:name w:val="aolmailheader"/>
    <w:basedOn w:val="Normal"/>
    <w:qFormat/>
    <w:pPr>
      <w:spacing w:before="280" w:after="280"/>
    </w:pPr>
    <w:rPr>
      <w:rFonts w:ascii="Arial" w:hAnsi="Arial" w:cs="Arial"/>
      <w:color w:val="000000"/>
      <w:sz w:val="20"/>
      <w:szCs w:val="20"/>
    </w:rPr>
  </w:style>
  <w:style w:type="paragraph" w:styleId="CommentText">
    <w:name w:val="Comment Text"/>
    <w:basedOn w:val="Normal"/>
    <w:qFormat/>
    <w:pPr/>
    <w:rPr>
      <w:sz w:val="20"/>
      <w:szCs w:val="20"/>
    </w:rPr>
  </w:style>
  <w:style w:type="paragraph" w:styleId="BodyText2">
    <w:name w:val="Body Text 2"/>
    <w:basedOn w:val="Normal"/>
    <w:qFormat/>
    <w:pPr/>
    <w:rPr>
      <w:rFonts w:ascii="Times New Roman" w:hAnsi="Times New Roman" w:cs="Times New Roman"/>
      <w:color w:val="000000"/>
      <w:szCs w:val="20"/>
    </w:rPr>
  </w:style>
  <w:style w:type="paragraph" w:styleId="BodyText3">
    <w:name w:val="Body Text 3"/>
    <w:basedOn w:val="Normal"/>
    <w:qFormat/>
    <w:pPr/>
    <w:rPr>
      <w:rFonts w:ascii="Times New Roman" w:hAnsi="Times New Roman" w:cs="Arial"/>
      <w:color w:val="000080"/>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2:07:00Z</dcterms:created>
  <dc:creator>Alfred Nunez</dc:creator>
  <dc:description/>
  <dc:language>en-US</dc:language>
  <cp:lastModifiedBy>Alfred Nunez</cp:lastModifiedBy>
  <dcterms:modified xsi:type="dcterms:W3CDTF">2009-10-25T02:09:00Z</dcterms:modified>
  <cp:revision>3</cp:revision>
  <dc:subject/>
  <dc:title>Session VII (August 16th):</dc:title>
</cp:coreProperties>
</file>