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szCs w:val="20"/>
        </w:rPr>
        <w:t>Playtest Report: 3 March 2010</w:t>
      </w:r>
    </w:p>
    <w:p>
      <w:pPr>
        <w:pStyle w:val="Normal"/>
        <w:rPr>
          <w:rFonts w:cs="Arial"/>
          <w:color w:val="000000"/>
          <w:szCs w:val="20"/>
        </w:rPr>
      </w:pPr>
      <w:r>
        <w:rPr>
          <w:rFonts w:cs="Arial"/>
          <w:color w:val="000000"/>
          <w:szCs w:val="20"/>
        </w:rPr>
      </w:r>
    </w:p>
    <w:p>
      <w:pPr>
        <w:pStyle w:val="Normal"/>
        <w:rPr>
          <w:rFonts w:cs="Arial"/>
          <w:color w:val="000000"/>
        </w:rPr>
      </w:pPr>
      <w:r>
        <w:rPr>
          <w:rFonts w:cs="Arial"/>
          <w:color w:val="000000"/>
        </w:rPr>
      </w:r>
    </w:p>
    <w:p>
      <w:pPr>
        <w:pStyle w:val="Normal"/>
        <w:rPr>
          <w:rFonts w:eastAsia="Times New Roman"/>
        </w:rPr>
      </w:pPr>
      <w:r>
        <w:rPr>
          <w:rFonts w:eastAsia="Times New Roman" w:cs="Arial"/>
        </w:rPr>
        <w:t>Hi Alfred,</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Here’s the write-up of the session where we finished off my side-plot and got back on track with the main adventure.</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 </w:t>
      </w:r>
    </w:p>
    <w:p>
      <w:pPr>
        <w:pStyle w:val="Normal"/>
        <w:rPr>
          <w:rFonts w:eastAsia="Times New Roman"/>
        </w:rPr>
      </w:pPr>
      <w:r>
        <w:rPr>
          <w:rFonts w:eastAsia="Times New Roman" w:cs="Arial"/>
          <w:b/>
          <w:bCs/>
        </w:rPr>
        <w:t>25</w:t>
      </w:r>
      <w:r>
        <w:rPr>
          <w:rFonts w:eastAsia="Times New Roman" w:cs="Arial"/>
          <w:b/>
          <w:bCs/>
          <w:vertAlign w:val="superscript"/>
        </w:rPr>
        <w:t>th</w:t>
      </w:r>
      <w:r>
        <w:rPr>
          <w:rFonts w:eastAsia="Times New Roman" w:cs="Arial"/>
          <w:b/>
          <w:bCs/>
        </w:rPr>
        <w:t xml:space="preserve"> Sommerzeit</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Believing his efforts to contact Loremaster Zamnil to be in vain, Leon slept in. At mid-morning, while eating a leisurely breakfast, he was interrupted by his landlady, Berta Gluck, who informed him there was a Loremaster here to see him. Zamnil entered the room accompanied by a female Dwarf. The Loremaster explained that he had received Leon’s urgent request and, knowing a little of what it might be about (since Zamnil was there when Leon discovered the spy’s coded message), attempted to arrange an audience with the Warmaster or Engineer Guildmaster. Both were far too busy, but they had sent their representative instead. Zamnil introduced the accompanying Dwarf as Alrika Bridasdottir, a name Leon remembered from the spy’s organisation chart. They shook hands and she asked Leon to explain what was so urgent that he needed to inform the Warmaster or Guildmaster about.</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Leon decided to trust the woman and told her most of what he had discovered. He told her he knew the real cause of the explosion several days ago, had proof that the publicised cover story was false and that he had intercepted a coded communication which revealed the existence of the covert weapons project. He said he had found a dead spy who had left behind very revealing information. Leon told her he knew that a number of Dwarfs had died in a recent weapons test, and that warpstone had been brought into Karak Hirn to be experimented on, at the behest of Chief Engineer Barrakson. Someone senior needed to be informed of this so it could be stopped, which is why he contacted Loremaster Zamnil for help. He didn’t mention his meeting with Skorri, Coryn’s existence, or his friends’ planned ambush.</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Alrika responded calmly and reassuringly. She had a very confident air about her, and was obviously well versed in public relations. She expressed sorrow and regret at the deaths which resulted from the failed weapons test. She assured Leon that nobody could have predicted the presence of warpstone in that location and the deaths were a tragic accident. She hoped that Leon understood the need to keep the incident low profile so as not to raise alarm around the Dwarfhold, which is why they disseminated the news of a mine collapse instead. Alrika asked Leon if he knew the identity of the spy, and who he might have been working for. Leon said he had no idea. Alrika told him it was important to find out as the security of Karak Hirn could be compromised by such an individual. Leon promised to report back to Alrika if he learnt anything further. Alrika said she trusted he would remain discreet with what he had learned so far.</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She went on to explain that the warpstone was excavated from the test site so they could put it somewhere safe. It would have been extremely dangerous to leave it out in the open. Alrika asserted that there was no truth to the rumour that Barrakson intended to experiment with the rock. Instead, it was brought securely into the Dwarfhold and kept there until such time as a safe location could be identified to store it in permanently. She reassured Leon that the warpstone had in fact already left Karak Hirn and was on its way to a remote, secure vault where it would be buried for good.</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Alrika’s answers seemed perfectly reasonable and logical, but something about her worried Leon. Part of him felt she was lulling him into a false sense of security before having this interfering stranger dealt with permanently. Leon recognised the sly charm she was employing, as it was just the sort of thing he used himself in certain situations. Or perhaps he was being paranoid and she was being perfectly genuine. He was also a little concerned for his companions once Alrika expressed how well guarded the warpstone would be on its journey. He was sure he’d made the right decision in staying behind, although following the conversation with Alrika he now feared for his own life. As Alrika and Zamnil were leaving, he took the opportunity to quietly inform the Loremaster of the parts of the story he had omitted earlier. If anything happened to him, he wanted the venerable Dwarf to know the truth.</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At the remote ambush site, the others had taken up their positions to wait for the wagon’s approach. It was mid morning when it finally arrived, preceded by a Dwarf scout riding on a pony. They let the scout pass by before triggering Stromni’s carefully constructed rockfall. The wagon, pulled by two horses and accompanied by six soldiers, had just come into view when the shower of boulders thundered across the track ahead. The horses reared up and the wagon stopped. Horst rode out from behind, brandishing his blunderbuss theatrically. He announced his name and ordered the Dwarfs to surrender and hand over the warpstone. The Dwarfs readied their weapons and it appeared they were not going to acceded to Horst’s demands. Horst shouted that they were surrounded by bowmen; this was the cue for Konrad to use his Sounds spell and Isabella her illusions to back up Horst’s claims. But the soldiers were well trained and had their orders to defend the wagon.</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The rearmost Dwarf raised his crossbow at Horst, but the highwayman was quicker. He fired a volley of pellets at the wagon, knocking down the Dwarf with the crossbow in a cloud of black smoke. Griff was by now accustomed to gunpowder weapons and barely flinched beneath Horst.</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The other Dwarfs made to charge and Horst thought this would be the end of him when something strange happened. Gustavius had been watching Coryn, hoping the druid could help them. The strange man had promised assistance “from the earth”, but up until now his contribution had consisted of rubbing his hands across the ground in a spiral motion while muttering under his breath. As the Dwarfs moved forward, Coryn’s mumbling became sharply audible and he plunged his fingers into the dirt. The others watched the wagon in astonishment as the ground around it began to give way, like it was turning into a fine sand. The Dwarfs cried out as they tried to escape the earth which could no longer hold their weight. One was pulled below the surface completely, along with a thrashing horse, while the rest tried to use their crossbows as braces or grab on to something solid. It was over almost as soon as it had begun. Coryn put a stop to the effect, returning the ground to its usual solid state, but now the Dwarfs, one horse and the wagon were half buried in earth.</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Stromin ran out from his hiding place near Karelia, intent on saving the poor Dwarf who had been pulled under. Konrad also appeared to assist him. Coryn was more interested in mourning the loss of the unlucky horse and calming the remaining one. Horst and Gustavius kept watch over the trapped Dwarfs, seeing that they didn’t try to escape.</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After a minute of digging, Stromni found the buried Dwarf but it was too late, he had already suffocated. Gustavius then helped Coryn remove a sturdy and heavy crate from the back of the wagon while Horst and Konrad deflected threats and insults from the Dwarfs. Horst told them plainly that Coryn intended to destroy the warpstone; that they were the good guys. The Dwarf guards thought they were Chaos cultists, told them as much and said they’d never leave Dwarf lands alive. Unperturbed, Horst continued his attempt to convince his captives that what he was doing was right and just, whereas leaving the warpstone in Dwarf hands would lead to trouble. He believed they were using it in the construction of a giant mushroom cannon (a mistake originating from an early mistranslation of the spy’s coded message), but telling the Dwarfs this only made them more certain they were dealing with lunatics. No agreement could be reached with these stubborn soldiers, so Horst knocked each one out in turn to keep them quiet.</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In the meantime, Coryn, Gustavius, Stromni, Isabella and Karelia had made off across the hills with the crate. Karelia was concerned about the accidental death of one of the Dwarfs and didn’t want to stay around to be identified. They fled into a nearby forest and Coryn led them onward. He insisted they didn’t stop until they reached the safety of a sacred glade several miles away.</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Horst and Konrad deliberated long and hard about what to do with the unconscious Dwarfs. Part of them wanted to kill the captives and hide the bodies, so there would be nobody left alive to identify the culprits of this warpstone theft. But eventually their conscience got the better of them and they tied the Dwarfs together in a line before marching off after their companions, captives in tow. Stromni, Gustavius and the others had left little evidence of their direction of travel and it wasn’t long before Horst and Konrad had lost their trail entirely. They carried on wandering the hills for several hours, to no avail. Eventually, realising they had no chance of finding their friends in this unfamiliar terrain, they decided to return to Karak Hirn. First, they made sure the Dwarfs had no items about their person. Then they threw a knife into the woods and told the Dwarfs they would be able to free themselves of the ropes binding them together if they found the knife. Hoping this would give them sufficient head start to escape, they rode off towards the Dwarfhold. Horst rode Griff while Konrad had taken one of the horses that had been pulling the Dwarfs’ cart. They also took the scout’s pony with them, in case it was useful or of sale value later.</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While this was taking place, Leon was making arrangements to depart Karak Hirn. He had gathered up his things and left Grunna’s Boarding House. He went to Elassir’s bookshop and asked if he could spend the day there waiting for his friends to return. Elassir allowed this and was glad to see him as, coincidentally, he and Bartek had finished their research and had something of interest to relate to Leon and the others. Leon fetched Bartek and the two scholars shared their discovery.</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They had found a record of a Sigmarite monastery founded around the 7</w:t>
      </w:r>
      <w:r>
        <w:rPr>
          <w:rFonts w:eastAsia="Times New Roman" w:cs="Arial"/>
          <w:vertAlign w:val="superscript"/>
        </w:rPr>
        <w:t>th</w:t>
      </w:r>
      <w:r>
        <w:rPr>
          <w:rFonts w:eastAsia="Times New Roman" w:cs="Arial"/>
        </w:rPr>
        <w:t xml:space="preserve"> century IC in the mountains north of Khazid Grentaz. This settlement lay along Blackwood Pass to the west of Karak Hirn, four days journey away. The monastery was apparently abandoned around the time of the Wizards’ War, in the early 20</w:t>
      </w:r>
      <w:r>
        <w:rPr>
          <w:rFonts w:eastAsia="Times New Roman" w:cs="Arial"/>
          <w:vertAlign w:val="superscript"/>
        </w:rPr>
        <w:t>th</w:t>
      </w:r>
      <w:r>
        <w:rPr>
          <w:rFonts w:eastAsia="Times New Roman" w:cs="Arial"/>
        </w:rPr>
        <w:t xml:space="preserve"> century. Although possibly coincidental, Elassir believed that the timing of the monastery’s founding and abandonment indicated the Order of the Sacred Hammer’s involvement. The Order may have established the monastery shortly after their defeat at the Battle of Faith’s Cauldron and left it when they believed it was time to return to the Empire.</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Another group was rumoured to have taken up residence in the monastery around 100 years ago, although nothing was known of them. Nevertheless, Bartek and Elassir believed that a trip to the monastery could prove fruitful and some evidence of the Sacred Hammer’s goals may be found there. Leon quickly agreed, as it provided a convenient excuse to leave the Dwarfhold. He wrote a note telling his companions where he could be found and he left this in his room at the boarding house for his friends to find later. It was only after he’d handed his key back to the landlady that he considered this note might also be found by his enemies, should they break into his old room! It was too late to do anything about that now, so he went for an expensive and hearty meal, trying to enjoy the comforts of the Dwarfhold while he could.</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That evening, Horst and Konrad arrived back at Karak Hirn. They knew it wouldn’t be long before they felt the repercussions of this morning’s ambush. Since the stolen animals were branded, they tied them up at the end of the Quarter Mile Bridge while they went inside the Hold. Horst quickly bought rations and supplies sufficient for a journey back to the Empire, while Konrad collected their belongings from the boarding house. By chance, he met Leon and they told each other what had happened that day. Both agreed they needed to leave Karak Hirn immediately. Horst had planned to travel to Hess Tower and deal with the assassins at their source, but now they had an alternative destination. The monastery near Khazid Grentaz sounded like a tenuous lead, but it was better than nothing and happened to be on the way back to the Empire. The only difficulty now was meeting up with Stromni and Gustavius again.</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 </w:t>
      </w:r>
    </w:p>
    <w:p>
      <w:pPr>
        <w:pStyle w:val="Normal"/>
        <w:rPr>
          <w:rFonts w:eastAsia="Times New Roman"/>
        </w:rPr>
      </w:pPr>
      <w:r>
        <w:rPr>
          <w:rFonts w:eastAsia="Times New Roman" w:cs="Arial"/>
          <w:b/>
          <w:bCs/>
        </w:rPr>
        <w:t>26</w:t>
      </w:r>
      <w:r>
        <w:rPr>
          <w:rFonts w:eastAsia="Times New Roman" w:cs="Arial"/>
          <w:b/>
          <w:bCs/>
          <w:vertAlign w:val="superscript"/>
        </w:rPr>
        <w:t>th</w:t>
      </w:r>
      <w:r>
        <w:rPr>
          <w:rFonts w:eastAsia="Times New Roman" w:cs="Arial"/>
          <w:b/>
          <w:bCs/>
        </w:rPr>
        <w:t xml:space="preserve"> Sommerzeit</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Having spent a restless night in a dense forest, miles from anywhere, Stromni, Gustavius, Karelia and Isabella were keen for Coryn to get on with destroying the warpstone, as he’d claimed to be able to do. The druid kept insisting they had to wait patiently in the clearing he had led them to, but the others had no idea what they were waiting for. Eventually, in the half light of the morning, their patience was rewarded with a rustling of the leaves nearby. Something large was approaching. Still unsure of Coryn’s loyalties, everyone hoped he had not led them into a trap.</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Preparing for the worst, everyone turned to face the direction the sound was coming from. A green, scaly face appeared amongst the trees, looking somewhat like that of a large tortoise. At first, Gustavius thought the Lizardmen had returned, but the face was followed by a muscular, centauroid body. The creature stood over six feet tall and had a ridge of bony plates down its back. A deep rumbling sound came from its throat and although the beast was obviously powerful, it didn’t appear threatening.</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Coryn seemed pleased to see the creature as it emerged from the forest and inspected the crate in the clearing. Gustavius asked him, “What is that thing?” and Coryn replied, “she is a Zoat”. The Zoat made an attempt at communicating in Reikspiel, a language it was clearly unaccustomed to. After a few minutes of confusion the group eventually understood that the Zoat wanted their help to carry the crate of warpstone further into the forest. They collected their burden and followed the creature’s lead.</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The Zoat took them to a small river and they trekked along the banks until they reached a roaring waterfall. Here they had to watch their step as they were required to cross the slippery rocks at the river’s edge and pass beneath the cascading water. Behind the falls, they discovered the entrance to a large cavern. Once they were all safely inside, the Zoat began to prize open the crate, warning the others to stand back as she did so. She reached inside and brought out a chunk of rock which appeared to be deep black in colour when looked at directly, but had a greenish glow about it when glimpsed from the corner of the eye. Clutching the rock tightly to her chest as if to shield it from the others, the Zoat turned and headed deeper inside the cave. She returned minutes later without the rock. Stromni asked if the task was done, the warpstone destroyed. The Zoat shook her head and tried to explain through gestures, limited Reikspiel and another language the PCs did not understand but which seemed to make sense to Coryn. The druid translated that she would keep the warpstone safe and undetectable until such time as another Zoat could come and destroy it. It seemed that the magical powers of a particular staff were required to perform the ritual, but this Zoat did not possess such an artefact. She requested that if any of the others in the cave should happen across another Zoat in the future who did have such a thing, they instruct it to travel to this cavern and help in destroying the warpstone she had collected here. The PCs agreed but quietly laughed at their chances of ever encountering another Zoat, let alone one with the required staff.</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The Zoat bowed its head towards them in gratitude and the group left it alone in its cave. As they followed the river back the way they had come, Coryn asked them not to tell anyone else about the location of this cave. Again, they laughed as they were lost deep in the forest and had no chance of remembering the way back here. Nevertheless, they agreed to his request. Coryn took them back to familiar terrain before bidding them farewell. Gustavius was pleased that his decision to trust the druid had been a good one, while Stromni, Karelia and Isabella were still marvelling at the strange sights they had seen.</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Returning to Karak Hirn, they were met along the way by Horst, Konrad and Leon who had spent the night outside the Dwarfhold to intercept them. Both groups explained what had happened to them, and it was decided that they needed to make a hasty escape from Karak Hirn before they experienced any troublesome repercussions for their recent activities. Karelia insisted on re-entering the Dwarfhold to speak to Elassir and Bartek. She claimed this was so she could learn for herself what the two scholars had to say about the Khazid Grentaz lead, but the PCs suspected her fondness for Elassir went beyond professional association. They agreed to wait for her at the junction of Blackwood Pass, where they would be out of sight of the Dwarfhold. She met up with them shortly afterwards, having collected her belongings and encountering no problems getting in or out of the Merchant Halls. She had not managed to get any more information from Bartek or Elassir, but was convinced of the need to make the trip to the monastery near Khazid Grentaz.</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w:t>
      </w:r>
    </w:p>
    <w:p>
      <w:pPr>
        <w:pStyle w:val="Normal"/>
        <w:rPr>
          <w:rFonts w:eastAsia="Times New Roman"/>
        </w:rPr>
      </w:pPr>
      <w:r>
        <w:rPr>
          <w:rFonts w:eastAsia="Times New Roman" w:cs="Arial"/>
        </w:rPr>
        <w:t>This was a fun session, with some nice paranoia for Leon in the interview with Alrika, followed by some moral dilemmas for Konrad and Horst in dealing with the Dwarf soldiers. After the interview, Leon was unsure which side was telling the truth and who they should be associating with, Alrika or Coryn. His self-preservation instinct got the better of him and he decided it was best to leave Karak Hirn in good health while he could. Now none of the PCs are keen to return to the Dwarfhold, fearful of the punishment they might face. Of course, they’re not sure whether the captured soldiers would be able to take legitimate action against them, given their shady operations, but they didn’t want to stick around to find out.</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My players were surprised and pleased to finally meet a Zoat after all these years of WFRP without having ever met one before. I used Robin Low’s background, as presented in Warpstone 29, which has them as dedicated to the destruction of warpstone. Slightly different from your take on these creatures, but the differences are not irreconcilable. Who knows if the PCs will ever meet another Zoat to carry out the first one’s request?</w:t>
      </w:r>
    </w:p>
    <w:p>
      <w:pPr>
        <w:pStyle w:val="Normal"/>
        <w:rPr>
          <w:rFonts w:eastAsia="Times New Roman"/>
        </w:rPr>
      </w:pPr>
      <w:r>
        <w:rPr>
          <w:rFonts w:eastAsia="Times New Roman" w:cs="Arial"/>
        </w:rPr>
        <w:t> </w:t>
      </w:r>
    </w:p>
    <w:p>
      <w:pPr>
        <w:pStyle w:val="Normal"/>
        <w:rPr>
          <w:rFonts w:eastAsia="Times New Roman"/>
        </w:rPr>
      </w:pPr>
      <w:r>
        <w:rPr>
          <w:rFonts w:eastAsia="Times New Roman" w:cs="Arial"/>
        </w:rPr>
        <w:t>Cheers,</w:t>
      </w:r>
    </w:p>
    <w:p>
      <w:pPr>
        <w:pStyle w:val="Normal"/>
        <w:rPr>
          <w:rFonts w:eastAsia="Times New Roman"/>
        </w:rPr>
      </w:pPr>
      <w:r>
        <w:rPr>
          <w:rFonts w:eastAsia="Times New Roman" w:cs="Arial"/>
        </w:rPr>
        <w:t>Rich</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02:00Z</dcterms:created>
  <dc:creator>Alfred Nunez Jr.</dc:creator>
  <dc:description/>
  <cp:keywords/>
  <dc:language>en-US</dc:language>
  <cp:lastModifiedBy>AlfredNunez</cp:lastModifiedBy>
  <dcterms:modified xsi:type="dcterms:W3CDTF">2010-03-07T04:04:00Z</dcterms:modified>
  <cp:revision>3</cp:revision>
  <dc:subject/>
  <dc:title>Playtest Report: 21 January 2010</dc:title>
</cp:coreProperties>
</file>