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drawing>
          <wp:inline distT="0" distB="0" distL="0" distR="0">
            <wp:extent cx="5941695" cy="185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941695" cy="1859915"/>
                    </a:xfrm>
                    <a:prstGeom prst="rect">
                      <a:avLst/>
                    </a:prstGeom>
                  </pic:spPr>
                </pic:pic>
              </a:graphicData>
            </a:graphic>
          </wp:inline>
        </w:drawing>
      </w:r>
    </w:p>
    <w:p>
      <w:pPr>
        <w:pStyle w:val="Normal"/>
        <w:rPr>
          <w:b/>
          <w:b/>
          <w:sz w:val="32"/>
          <w:lang w:val="en-GB"/>
        </w:rPr>
      </w:pPr>
      <w:r>
        <w:rPr>
          <w:b/>
          <w:sz w:val="32"/>
          <w:lang w:val="en-GB"/>
        </w:rPr>
      </w:r>
    </w:p>
    <w:p>
      <w:pPr>
        <w:pStyle w:val="Normal"/>
        <w:rPr>
          <w:b/>
          <w:b/>
          <w:lang w:val="en-GB"/>
        </w:rPr>
      </w:pPr>
      <w:r>
        <w:rPr>
          <w:b/>
          <w:lang w:val="en-GB"/>
        </w:rPr>
      </w:r>
    </w:p>
    <w:p>
      <w:pPr>
        <w:pStyle w:val="Normal"/>
        <w:rPr>
          <w:b/>
          <w:b/>
          <w:lang w:val="en-GB"/>
        </w:rPr>
      </w:pPr>
      <w:r>
        <w:rPr>
          <w:b/>
          <w:lang w:val="en-GB"/>
        </w:rPr>
      </w:r>
    </w:p>
    <w:p>
      <w:pPr>
        <w:pStyle w:val="Heading"/>
        <w:rPr>
          <w:sz w:val="62"/>
          <w:lang w:val="en-GB"/>
        </w:rPr>
      </w:pPr>
      <w:r>
        <w:rPr>
          <w:sz w:val="62"/>
          <w:lang w:val="en-GB"/>
        </w:rPr>
        <w:t>Lost in Translation:</w:t>
      </w:r>
    </w:p>
    <w:p>
      <w:pPr>
        <w:pStyle w:val="Heading"/>
        <w:rPr>
          <w:sz w:val="62"/>
          <w:lang w:val="en-GB"/>
        </w:rPr>
      </w:pPr>
      <w:r>
        <w:rPr>
          <w:sz w:val="62"/>
          <w:lang w:val="en-GB"/>
        </w:rPr>
        <w:t>Where Has All the Magic Gone?</w:t>
      </w:r>
    </w:p>
    <w:p>
      <w:pPr>
        <w:pStyle w:val="Heading"/>
        <w:rPr>
          <w:sz w:val="62"/>
          <w:lang w:val="en-GB"/>
        </w:rPr>
      </w:pPr>
      <w:r>
        <w:rPr>
          <w:sz w:val="62"/>
          <w:lang w:val="en-GB"/>
        </w:rPr>
      </w:r>
    </w:p>
    <w:p>
      <w:pPr>
        <w:pStyle w:val="Normal"/>
        <w:jc w:val="center"/>
        <w:rPr>
          <w:b/>
          <w:b/>
          <w:sz w:val="60"/>
          <w:lang w:val="en-GB"/>
        </w:rPr>
      </w:pPr>
      <w:r>
        <w:rPr>
          <w:b/>
          <w:sz w:val="60"/>
          <w:lang w:val="en-GB"/>
        </w:rPr>
        <w:t>By Alfred Nuñez Jr.</w:t>
      </w:r>
    </w:p>
    <w:p>
      <w:pPr>
        <w:pStyle w:val="Header"/>
        <w:tabs>
          <w:tab w:val="clear" w:pos="4320"/>
          <w:tab w:val="clear" w:pos="8640"/>
        </w:tabs>
        <w:rPr>
          <w:b/>
          <w:b/>
          <w:sz w:val="60"/>
          <w:lang w:val="en-GB"/>
        </w:rPr>
      </w:pPr>
      <w:r>
        <w:rPr>
          <w:b/>
          <w:sz w:val="6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Obligatory Copyright Statement</w:t>
      </w:r>
      <w:r>
        <w:rPr>
          <w:lang w:val="en-GB"/>
        </w:rPr>
        <w:br/>
        <w:br/>
        <w:t xml:space="preserve">The </w:t>
      </w:r>
      <w:r>
        <w:rPr>
          <w:b/>
          <w:lang w:val="en-GB"/>
        </w:rPr>
        <w:t>Lost in Translation</w:t>
      </w:r>
      <w:r>
        <w:rPr>
          <w:lang w:val="en-GB"/>
        </w:rPr>
        <w:t xml:space="preserve"> (</w:t>
      </w:r>
      <w:r>
        <w:rPr>
          <w:b/>
          <w:lang w:val="en-GB"/>
        </w:rPr>
        <w:t>LiT</w:t>
      </w:r>
      <w:r>
        <w:rPr>
          <w:lang w:val="en-GB"/>
        </w:rPr>
        <w:t xml:space="preserve">) series is intended to be a completely unofficial addition to Warhammer Fantasy RolePlay owned by Games Workshop (GW).  All relevant trademarks and copyrights are used without permission and in no way meant to challenge ownership to them by GW.  </w:t>
      </w:r>
      <w:r>
        <w:rPr>
          <w:b/>
          <w:lang w:val="en-GB"/>
        </w:rPr>
        <w:t>LiT</w:t>
      </w:r>
      <w:r>
        <w:rPr>
          <w:lang w:val="en-GB"/>
        </w:rPr>
        <w:t xml:space="preserve"> fully recognises said copyright and trademark ownership.  Where possible, </w:t>
      </w:r>
      <w:r>
        <w:rPr>
          <w:b/>
          <w:lang w:val="en-GB"/>
        </w:rPr>
        <w:t>LiT</w:t>
      </w:r>
      <w:r>
        <w:rPr>
          <w:lang w:val="en-GB"/>
        </w:rPr>
        <w:t xml:space="preserve"> conforms to the 'official' nature of the Warhammer World, and does so with the full acknowledgement of the intellectual ownership and legal copyright ownership of that material.</w:t>
      </w:r>
      <w:r>
        <w:br w:type="page"/>
      </w:r>
    </w:p>
    <w:p>
      <w:pPr>
        <w:pStyle w:val="Heading1"/>
        <w:pBdr>
          <w:bottom w:val="single" w:sz="4" w:space="1" w:color="000000"/>
        </w:pBdr>
        <w:rPr>
          <w:lang w:val="en-GB"/>
        </w:rPr>
      </w:pPr>
      <w:r>
        <w:rPr>
          <w:lang w:val="en-GB"/>
        </w:rPr>
        <w:t>Introduction</w:t>
      </w:r>
    </w:p>
    <w:p>
      <w:pPr>
        <w:pStyle w:val="Normal"/>
        <w:rPr>
          <w:lang w:val="en-GB"/>
        </w:rPr>
      </w:pPr>
      <w:r>
        <w:rPr>
          <w:lang w:val="en-GB"/>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TextBody"/>
        <w:rPr/>
      </w:pPr>
      <w:r>
        <w:rPr/>
        <w:t>Battle Magic and Illusion were two of the disciplines of sorcerous magic that existed in the 1</w:t>
      </w:r>
      <w:r>
        <w:rPr>
          <w:vertAlign w:val="superscript"/>
        </w:rPr>
        <w:t>st</w:t>
      </w:r>
      <w:r>
        <w:rPr/>
        <w:t xml:space="preserve"> edition Warhammer Fantasy Roleplay (</w:t>
      </w:r>
      <w:r>
        <w:rPr>
          <w:b/>
          <w:u w:val="single"/>
        </w:rPr>
        <w:t>WFRP1e</w:t>
      </w:r>
      <w:r>
        <w:rPr/>
        <w:t>).  The first type of sorcery was considered the base upon which the other specialisations were built.  In addition, Alchemy existed as a field that was a cross between relatively weak magic and science.</w:t>
      </w:r>
    </w:p>
    <w:p>
      <w:pPr>
        <w:pStyle w:val="TextBody"/>
        <w:rPr/>
      </w:pPr>
      <w:r>
        <w:rPr/>
        <w:t>Sorcery has long existed with Humanity in one form or another.  As mentioned in the companion piece on Elementalism, the earliest recorded mention of Magic as an acceptable part of the Empire dates to 100 I.C.  At that time, Middenheim then was considered the centre of wizardry in the Empire (</w:t>
      </w:r>
      <w:r>
        <w:rPr>
          <w:b/>
          <w:u w:val="single"/>
        </w:rPr>
        <w:t>Middenheim: City of Chaos</w:t>
      </w:r>
      <w:r>
        <w:rPr/>
        <w:t xml:space="preserve">, page 6), though it surely existed elsewhere.  A number of other </w:t>
      </w:r>
      <w:r>
        <w:rPr>
          <w:b/>
          <w:u w:val="single"/>
        </w:rPr>
        <w:t>WFRP1e</w:t>
      </w:r>
      <w:r>
        <w:rPr/>
        <w:t xml:space="preserve"> sources mentions sorcerous magic in an historical context predating the rise of Baron Magnus von Bildhofen, known as “the Pious.”</w:t>
      </w:r>
    </w:p>
    <w:p>
      <w:pPr>
        <w:pStyle w:val="TextBody"/>
        <w:rPr/>
      </w:pPr>
      <w:r>
        <w:rPr/>
        <w:t>The origins of Alchemy was something that could only be guessed.  There is some relationship to Elementalism, but any connection is vague at best and could be nothing more than a sort of convergent development from two unrelated sources.</w:t>
      </w:r>
    </w:p>
    <w:p>
      <w:pPr>
        <w:pStyle w:val="TextBody"/>
        <w:rPr/>
      </w:pPr>
      <w:r>
        <w:rPr/>
        <w:t>As known to many fans of the 2</w:t>
      </w:r>
      <w:r>
        <w:rPr>
          <w:vertAlign w:val="superscript"/>
        </w:rPr>
        <w:t>nd</w:t>
      </w:r>
      <w:r>
        <w:rPr/>
        <w:t xml:space="preserve"> edition (</w:t>
      </w:r>
      <w:r>
        <w:rPr>
          <w:b/>
          <w:u w:val="single"/>
        </w:rPr>
        <w:t>WFRP2e</w:t>
      </w:r>
      <w:r>
        <w:rPr/>
        <w:t>) and its version of Realms of Sorcery (</w:t>
      </w:r>
      <w:r>
        <w:rPr>
          <w:b/>
          <w:u w:val="single"/>
        </w:rPr>
        <w:t>RoS2e</w:t>
      </w:r>
      <w:r>
        <w:rPr/>
        <w:t>), Black Industries and Green Ronin have cast the magic system entirely in terms of the Colour Magic.  In this framework, Battle Magic becomes merely an aspect (though a highly dangerous, if undescribed, one) of the Colour system, while disciplines – such as Alchemy and Illusionism – were absorbed into one type of Colour Magic or another.  Alchemy became the province of the Gold College whilst Illusion was the thrust of Grey Magic.</w:t>
      </w:r>
    </w:p>
    <w:p>
      <w:pPr>
        <w:pStyle w:val="TextBody"/>
        <w:rPr/>
      </w:pPr>
      <w:r>
        <w:rPr/>
        <w:t xml:space="preserve">This revised background also presented magic in the Empire as something that was persecuted throughout most of its history until the Great War Against Chaos (2302 I.C.).  The explanation provided in </w:t>
      </w:r>
      <w:r>
        <w:rPr>
          <w:b/>
          <w:u w:val="single"/>
        </w:rPr>
        <w:t>RoS2e</w:t>
      </w:r>
      <w:r>
        <w:rPr/>
        <w:t xml:space="preserve"> pretty much lays this distrust of sorcery on the Dwarfen influence from the time of Sigmar.  This also suggests that other Human lands have had little impact on Imperial society and attitudes throughout much of its history.</w:t>
      </w:r>
    </w:p>
    <w:p>
      <w:pPr>
        <w:pStyle w:val="TextBody"/>
        <w:rPr/>
      </w:pPr>
      <w:r>
        <w:rPr/>
        <w:t>The Elven Archmage, Teclis, is credited with the state of Sorcery in the Empire since the Great War Against Chaos.  It was he who first taught the Human wizards (called Magisters) of the Chaos-based, and “colour”-coded magic.</w:t>
      </w:r>
    </w:p>
    <w:p>
      <w:pPr>
        <w:pStyle w:val="TextBody"/>
        <w:rPr/>
      </w:pPr>
      <w:r>
        <w:rPr/>
        <w:t xml:space="preserve">The purpose of this article is to re-introduce Wizardry (Battle Magic), Illusion, and Alchemy  into the world of </w:t>
      </w:r>
      <w:r>
        <w:rPr>
          <w:b/>
          <w:u w:val="single"/>
        </w:rPr>
        <w:t>WFRP2e</w:t>
      </w:r>
      <w:r>
        <w:rPr/>
        <w:t xml:space="preserve"> and provide a historical context that brings even more depth and complexity to sorcery in the Empire as well as the Old World.  Being born of Chaos, sorcerous magic is much more mysterious if there is truly no single theory of magic that encompasses all Chaos’ possibilities.</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pBdr>
          <w:bottom w:val="single" w:sz="4" w:space="1" w:color="000000"/>
        </w:pBdr>
        <w:rPr>
          <w:lang w:val="en-GB"/>
        </w:rPr>
      </w:pPr>
      <w:r>
        <w:rPr>
          <w:lang w:val="en-GB"/>
        </w:rPr>
        <w:t>History</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rPr/>
      </w:pPr>
      <w:r>
        <w:rPr/>
        <w:t>Though historical records from the ancient time before Sigmar are exceedingly rare and incomplete in the Empire, the comparatively more numerous sources from the time of ancient Tylos and Remas have been studied by Verenan scholars. It is believed that a branch of the cult gave rise to the study of magic that became known as “Battle Magic” in the first millennium Empire.</w:t>
      </w:r>
    </w:p>
    <w:p>
      <w:pPr>
        <w:pStyle w:val="TextBody"/>
        <w:rPr/>
      </w:pPr>
      <w:r>
        <w:rPr/>
        <w:t>Some speculate that the scholars of the extinct “Order of Enlightenment” were the first to unravel the mysteries found exploring the ancient Elven ruins in Tilea, particularly in the ruins near Luccini and Remas.  Their study was codified and later became the foundation of the Philosophic School of Sorcerous Arts.</w:t>
      </w:r>
    </w:p>
    <w:p>
      <w:pPr>
        <w:pStyle w:val="TextBody"/>
        <w:rPr/>
      </w:pPr>
      <w:r>
        <w:rPr/>
        <w:t>Wizardry quickly grew in power and influence in Tilea as well as in the Empire and Estalia.  Sigismund the Conqueror is believed to be the first Emperor to use wizards in his army to defeat the foes of Sigmar’s Empire in a number of battles that led to the greatest expanse of its borders.  So successful was Emperor Sigismund’s campaigns that the Empire would be free of external enemies throughout the rest of the first millennium.</w:t>
      </w:r>
    </w:p>
    <w:p>
      <w:pPr>
        <w:pStyle w:val="TextBody"/>
        <w:rPr/>
      </w:pPr>
      <w:r>
        <w:rPr/>
        <w:t>In the first millennium following Sigmar’s ascension to the Imperial throne, a ever-growing number of sorcerous practitioners enjoyed noble patronage and grew rich .  Further, an increasing number of younger sons (and daughters) of aristocratic families found entering a career in the sorcerous arts more appealing (and lucrative) than joining the priesthood.  The cities have Tilea passed laws to restrict the number of wizards that could practice their art within its boundaries.</w:t>
      </w:r>
    </w:p>
    <w:p>
      <w:pPr>
        <w:pStyle w:val="TextBody"/>
        <w:rPr/>
      </w:pPr>
      <w:r>
        <w:rPr/>
        <w:t xml:space="preserve">It was during this time that the field of Alchemy also arose in Tilea.  Some believe that such actually originated among the Dwarfs, especially since the profession did exist among the Emgineers’ craftguilds </w:t>
      </w:r>
    </w:p>
    <w:p>
      <w:pPr>
        <w:pStyle w:val="TextBody"/>
        <w:rPr/>
      </w:pPr>
      <w:r>
        <w:rPr/>
        <w:t>By the time of Emperor Boris Goldgatherer, the lack of quality (patrician) individuals seeking to enter the religious ranks in the Empire forced the cults to actively recruit from among the offspring of the less affluent classes.  The Empire’s religious leaders knew of the Emperor’s lust for money and suggested that he could seize their considerable wealth for his own coffers by simply denouncing sorcery as heresy.  Those accused would then need to forfeit their assets to the Imperial state in order to prove their “innocence,” while any found guilty were executed.  Many wizards were slaughtered or fled the country in the resulting oppression.  A small number went underground to form secret societies so they could continue their arcane studies.  These brave souls were able to avoid discovery long enough for the Black Plague to sweep away the Emperor and the hypocritical High Priests of the powerful religious cults.</w:t>
      </w:r>
    </w:p>
    <w:p>
      <w:pPr>
        <w:pStyle w:val="Normal"/>
        <w:rPr>
          <w:lang w:val="en-GB"/>
        </w:rPr>
      </w:pPr>
      <w:r>
        <w:rPr>
          <w:lang w:val="en-GB"/>
        </w:rPr>
        <w:t>It was not until the Age of Wars that some of the Wizards were able to come out of hiding in the Empire and find their services valued once again.  At roughly the same time, Illusionism came into its own.  Many of the practitioners of this sorcerous form were quite secretive and pretty much kept out of sight, preferring the trappings of common folk (particularly entertainers) in order to continue their mystical pursuits.</w:t>
      </w:r>
    </w:p>
    <w:p>
      <w:pPr>
        <w:pStyle w:val="TextBody"/>
        <w:rPr/>
      </w:pPr>
      <w:r>
        <w:rPr/>
        <w:t>In other parts of the Old World, wizardry was also put to the test.  The collapse of order in Estalia and Tilea following the Black Plague in the early 12th century and the Arabian crusade in 16</w:t>
      </w:r>
      <w:r>
        <w:rPr>
          <w:vertAlign w:val="superscript"/>
        </w:rPr>
        <w:t>th</w:t>
      </w:r>
      <w:r>
        <w:rPr/>
        <w:t xml:space="preserve"> century created harsh conditions for most wizards.  The influence of the unforgiving cult of Solkan (centred in Remas) and the existence of extreme Verenan cults in Estalia were not quite as devastating as the later events in the Empire.</w:t>
      </w:r>
    </w:p>
    <w:p>
      <w:pPr>
        <w:pStyle w:val="TextBody"/>
        <w:rPr/>
      </w:pPr>
      <w:r>
        <w:rPr/>
        <w:t>An incident in 20</w:t>
      </w:r>
      <w:r>
        <w:rPr>
          <w:vertAlign w:val="superscript"/>
        </w:rPr>
        <w:t>th</w:t>
      </w:r>
      <w:r>
        <w:rPr/>
        <w:t xml:space="preserve"> century Middenheim triggered the eight years long Wizard’s War (from 1983 to 1991 I.C).  Fear of the growing number of necromancers and daemonologists erupted into the violent suppression of sorcery that made the deprivation of Emperor Boris pale in comparison.  Large numbers of wizards were hunted down and slaughtered like rabid animals on nothing more than a suspicion that they were practicing dark magic.  Those who escaped the carnage took on new identities and careers in faraway places much like their predecessors in the 12</w:t>
      </w:r>
      <w:r>
        <w:rPr>
          <w:vertAlign w:val="superscript"/>
        </w:rPr>
        <w:t>th</w:t>
      </w:r>
      <w:r>
        <w:rPr/>
        <w:t xml:space="preserve"> century.  This time, the Witch Hunters were even more relentless, heeding the call to arms by the leaders of the cults of Mórr, Sigmar, and Ulric.</w:t>
      </w:r>
    </w:p>
    <w:p>
      <w:pPr>
        <w:pStyle w:val="TextBody"/>
        <w:rPr/>
      </w:pPr>
      <w:r>
        <w:rPr/>
        <w:t>Much of the lore of wizardry was forever lost as a result of the war against wizards.  Some wizards buried their grimoires and enchanted items in secret places in the vain hope of recovering these again in the near future.  In addition, the cult of Verena undertook the dangerous task of recovering all it could of the wizard’s books and scrolls in order to place these in its secret libraries before the other cults of the Empire could burn them.  Official Imperial history was largely re-written to expunge all references to sorcery and its role in serving the Empire in its glorious past.</w:t>
      </w:r>
    </w:p>
    <w:p>
      <w:pPr>
        <w:pStyle w:val="TextBody"/>
        <w:rPr/>
      </w:pPr>
      <w:r>
        <w:rPr/>
        <w:t>When Magnus called forth the power of the Empire to fight against the Chaos incursion of 2302 I.C., the surviving wizardry orders followed the example of their Elementalist brethren and did not step forward, unlike the naive and self-taught Hedgewizards did.  Many of the secret societies of wizards fought the Chaos enemies in a ferocious and unrelenting secret war.  Having learned from history, these wizards had no intent to fight in the open and expose themselves to further suppression.</w:t>
      </w:r>
    </w:p>
    <w:p>
      <w:pPr>
        <w:pStyle w:val="TextBody"/>
        <w:rPr/>
      </w:pPr>
      <w:r>
        <w:rPr/>
        <w:t xml:space="preserve">After the war, Emperor Magnus requested the services of Teclis to train Colour Magic to the most talented Hedgewizards in the land.  Many of the hidden wizards realised that the Elven Mage has the power to expose them in his search for worthy apprentices.  They fled to the safety of Tilea and remote parts of the Empire until the Elf had his students.  In small numbers, wizards slowly returned to the Empire in the years after Teclis opened the Colour Colleges in Altdorf, satisfied that his attention was occupied by his new charges and desire to return to Ulthuan. </w:t>
      </w:r>
    </w:p>
    <w:p>
      <w:pPr>
        <w:pStyle w:val="TextBody"/>
        <w:rPr/>
      </w:pPr>
      <w:r>
        <w:rPr/>
        <w:t>Unlike the situation in the Empire, wizards are able to work openly in the southern Old World as well as Marienburg.  There are laws that restrict the actual use of magic in many urban areas, but licenses are easily obtained and there is little fear of widespread efforts to crush them out of existence.</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SideBar"/>
        <w:pBdr>
          <w:top w:val="single" w:sz="4" w:space="1" w:color="000000"/>
          <w:left w:val="single" w:sz="4" w:space="4" w:color="000000"/>
          <w:bottom w:val="single" w:sz="4" w:space="1" w:color="000000"/>
          <w:right w:val="single" w:sz="4" w:space="4" w:color="000000"/>
        </w:pBdr>
        <w:shd w:fill="D9D9D9" w:val="clear"/>
        <w:rPr/>
      </w:pPr>
      <w:r>
        <w:rPr/>
        <w:t>Sidebar: The Colour Theory of Magic</w:t>
      </w:r>
    </w:p>
    <w:p>
      <w:pPr>
        <w:pStyle w:val="SideBarInterior"/>
        <w:rPr/>
      </w:pPr>
      <w:r>
        <w:rPr/>
        <w:t>The orders of Wizardry that have maintained their lore for over two thousand years – particularly the ones in Tilea – are well acquainted with the current theory of magic being taught by the Colour Colleges (as introduced by Teclis).  Although these orders accept that much of the magic does indeed arise from Chaos, the upper echelon of wizards concluded that the traditions Teclis instructed his pupils were incomplete.  There were a number of the magical phenomena in the world that the Colour theory could not adequately explain (Runic Magic, Orcish magic, etc).</w:t>
      </w:r>
    </w:p>
    <w:p>
      <w:pPr>
        <w:pStyle w:val="SideBarInterior"/>
        <w:rPr/>
      </w:pPr>
      <w:r>
        <w:rPr/>
        <w:t>Magisters of the Colour Colleges believe that the magic techniques taught to their predecessors by Teclis has made their sorcery as safe as such can be.  From the evidence they have been able to surreptitiously obtain, the orders of Wizardry have concluded that the method employed by the Colour Colleges would enable its student to wield more powerful – if not extremely dangerous and unstable – magic in less time than their counterparts in the other sorcerous disciplines.  In fact, the Wizardry Orders view Magisters as little better than Hedgewizards, even though the former enjoys official and political support from the Emperor while their profession is condemned and hunted by Witch-Hunters.</w:t>
      </w:r>
    </w:p>
    <w:p>
      <w:pPr>
        <w:pStyle w:val="SideBarInterior"/>
        <w:rPr/>
      </w:pPr>
      <w:r>
        <w:rPr/>
        <w:t>For those few who care about such matters, there are many other competing theories currently in vogue among wizards: all have their respective evidence and failings.  No true unifying theory of magic has yet been derived that can withstand all challenges.  As a result, many wizards have come to realise that it is the chaotic nature of Magic that renders any attempt to reduce it to a single theory invalid.</w:t>
      </w:r>
    </w:p>
    <w:p>
      <w:pPr>
        <w:pStyle w:val="SideBarLastParagraph"/>
        <w:rPr/>
      </w:pPr>
      <w:r>
        <w:rPr/>
        <w:t>Still, there are those who are committed to a life of research and experimentation in order to find the antecedents which will bind all magic.  Unexplained explosions in the poor parts of towns or isolated towers in the wilderness are often signs of research gone awry.</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1"/>
        <w:pBdr>
          <w:bottom w:val="single" w:sz="4" w:space="1" w:color="000000"/>
        </w:pBdr>
        <w:rPr>
          <w:lang w:val="en-GB"/>
        </w:rPr>
      </w:pPr>
      <w:r>
        <w:rPr>
          <w:lang w:val="en-GB"/>
        </w:rPr>
        <w:t>Wizards,  Illusionists and Alchemists</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rPr/>
      </w:pPr>
      <w:r>
        <w:rPr/>
        <w:t>Of the three disciplines, only Alchemy enjoys a fairly widespread acceptance in the Empire as a respectable profession.  Still, the Alchemists have experienced some difficulty in Altdorf and some of the other urban centres. Monopolies of such mundane activities such as soap making and dyes have been awarded to the Gold College in return for certain services, thus compelling respectable Alchemists to depart for other parts of the Empire where they can earn an honest living.  Only the more unscrupulous Alchemists are left behind to earn a living working for the various criminal or covert organisations that have a demand for their services.</w:t>
      </w:r>
    </w:p>
    <w:p>
      <w:pPr>
        <w:pStyle w:val="TextBody"/>
        <w:rPr/>
      </w:pPr>
      <w:r>
        <w:rPr/>
        <w:t>Wizards (including Illusionists) have a much more difficult time in the urban centres of the Empire.  They must be especially careful in areas with a sizable presence of Colour Magisters.  In some respects, the political endeavours and ambitions of the Magisters have partially blinded them to the existence of these rogue sorcerers in their midst.  In addition, Wizards have avoided wearing the flamboyant robes of the status-conscious Magisters, preferring the everyday garb of scholars and merchants.</w:t>
      </w:r>
    </w:p>
    <w:p>
      <w:pPr>
        <w:pStyle w:val="TextBody"/>
        <w:rPr/>
      </w:pPr>
      <w:r>
        <w:rPr/>
        <w:t>A few Wizards and Illusionists might find employment with the some of the less conscientious elements of the cities and large towns.  Some might even be providing a service as a result of  gambling debts, drug addictions, or blackmail.</w:t>
      </w:r>
    </w:p>
    <w:p>
      <w:pPr>
        <w:pStyle w:val="TextBody"/>
        <w:rPr/>
      </w:pPr>
      <w:r>
        <w:rPr/>
        <w:t>Wizards can operate a little more freely in some of the towns located some distance from the heavily travelled Rivers Reik and Talabec.  In these places, Wizards are able to find influential patrons or use their own funds to set themselves up as persons of affluent and philanthropy.  These Wizards must still exercise caution lest they be uncovered by an eager Witch-Hunter or wandering Magister.</w:t>
      </w:r>
    </w:p>
    <w:p>
      <w:pPr>
        <w:pStyle w:val="TextBody"/>
        <w:rPr/>
      </w:pPr>
      <w:r>
        <w:rPr/>
        <w:t>Even more surprising – though fairly unknown to the general populace – is that a fair number of Wizards have found sanctuary within certain religious orders, especially in the cults of Sigmar and Verena.</w:t>
      </w:r>
    </w:p>
    <w:p>
      <w:pPr>
        <w:pStyle w:val="TextBody"/>
        <w:rPr/>
      </w:pPr>
      <w:r>
        <w:rPr/>
        <w:t>The Verenans highly value knowledge and those who practice the sorcerous arts bring a type of knowledge that is difficult to obtain or understand by academic research alone.  Many of the wizardry orders associated with the Verenan cult have their roots in Tilea, while others were founded under the protection of the cult as a result of the suppression in the 12</w:t>
      </w:r>
      <w:r>
        <w:rPr>
          <w:vertAlign w:val="superscript"/>
        </w:rPr>
        <w:t>th</w:t>
      </w:r>
      <w:r>
        <w:rPr/>
        <w:t xml:space="preserve"> century Empire.</w:t>
      </w:r>
    </w:p>
    <w:p>
      <w:pPr>
        <w:pStyle w:val="TextBody"/>
        <w:rPr/>
      </w:pPr>
      <w:r>
        <w:rPr/>
        <w:t>The Sigmarites’ use of wizards is far more complex.  The Church of Sigmar has an undercurrent of distrust for wizards of any type and, historically, has been in the forefront of any effort to persecute the practitioners of sorcerous arts.  Everything changed when Emperor Magnus forced the Church to accept the establishment of the Colour Colleges in the city of Sigmar and the seat of his Church.  The Grand Theogonist believed that the influence of the Church was being usurped by the Elf Mage Teclis and his (Chaos-seduced) sorcerous followers.</w:t>
      </w:r>
    </w:p>
    <w:p>
      <w:pPr>
        <w:pStyle w:val="TextBody"/>
        <w:rPr/>
      </w:pPr>
      <w:r>
        <w:rPr/>
        <w:t>To this end, the Grand Theogonist initiated plans for the day when the Church of Sigmar would have to confront the Magisters of the Colour Colleges.  He began by dispersing the secret Sigmarite society of the Ahnenerbe (</w:t>
      </w:r>
      <w:r>
        <w:rPr>
          <w:b/>
          <w:bCs/>
          <w:u w:val="single"/>
        </w:rPr>
        <w:t>Warpstone #15</w:t>
      </w:r>
      <w:r>
        <w:rPr/>
        <w:t>, page 14) to the monasteries in the far corners of the Empire in order to forestall their discovery and subsequent compromise by Teclis.  Later Grand Theogonists would select a member or two of the Ahnenerbe to infiltrate the Colour Colleges and glean some of their tightly held secrets.  In essence, the Church considered the Magisters as potentials agents of the Enemy.</w:t>
      </w:r>
    </w:p>
    <w:p>
      <w:pPr>
        <w:pStyle w:val="TextBody"/>
        <w:rPr/>
      </w:pPr>
      <w:r>
        <w:rPr/>
        <w:t>A small number of Illusionists found another way to avoid unwanted attention in the most unlikely manner.  As befitting their brand of magic, some Illusionists take up with roving bands of entertainers, performing as actors or showmen of one sort or another.  Most such groups are viewed on a scale ranging from talented transients to thieving vagrants.</w:t>
      </w:r>
    </w:p>
    <w:p>
      <w:pPr>
        <w:pStyle w:val="TextBody"/>
        <w:rPr/>
      </w:pPr>
      <w:r>
        <w:rPr/>
        <w:t>In contrast to the atmosphere of persecution in the Empire, Wizards and Illusionists fare much better in Tilea and Estalia.  The practitioners of the sorcerous arts can operate openly and legally with few restrictions.  Many are affluent with thrive in the patronage systems in the Tilean and Estalian cities.  The larger cities are generally known for their magic academies and, as especially in Tilea, these schools are in heated competition for the most talent (and best connected) students.  Estalian and Tilean Wizards also prefer to dress in the latest fashions rather than the flashier – and bizarrely colourful – versions of priestly robes that the Imperial Magisters fancy.</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SideBar"/>
        <w:pBdr>
          <w:top w:val="single" w:sz="4" w:space="1" w:color="000000"/>
          <w:left w:val="single" w:sz="4" w:space="4" w:color="000000"/>
          <w:bottom w:val="single" w:sz="4" w:space="1" w:color="000000"/>
          <w:right w:val="single" w:sz="4" w:space="4" w:color="000000"/>
        </w:pBdr>
        <w:shd w:fill="D9D9D9" w:val="clear"/>
        <w:rPr/>
      </w:pPr>
      <w:r>
        <w:rPr/>
        <w:t>Sidebar: Magic Leakage in Altdorf</w:t>
      </w:r>
    </w:p>
    <w:p>
      <w:pPr>
        <w:pStyle w:val="SideBarInterior"/>
        <w:rPr/>
      </w:pPr>
      <w:r>
        <w:rPr/>
        <w:t xml:space="preserve">One of the weirder text in </w:t>
      </w:r>
      <w:r>
        <w:rPr>
          <w:b/>
          <w:u w:val="single"/>
        </w:rPr>
        <w:t>RoS2e</w:t>
      </w:r>
      <w:r>
        <w:rPr/>
        <w:t xml:space="preserve"> comes from the following excerpt found on pages 28-29:</w:t>
      </w:r>
    </w:p>
    <w:p>
      <w:pPr>
        <w:pStyle w:val="SideBarInterior"/>
        <w:rPr/>
      </w:pPr>
      <w:r>
        <w:rPr/>
        <w:t>“</w:t>
      </w:r>
      <w:r>
        <w:rPr/>
        <w:t>In the Summer of 2304 IC, Magnus announced that Altdorf would house the new Orders of Magic.  Riots erupted on the streets and people fled when the High Elves worked their arts to alter the nature of Altdorf to accommodate the new College buildings. Though people would eventually return, they found their city much as it always was, but also vastly different.</w:t>
      </w:r>
    </w:p>
    <w:p>
      <w:pPr>
        <w:pStyle w:val="SideBarInterior"/>
        <w:rPr/>
      </w:pPr>
      <w:r>
        <w:rPr/>
        <w:t>“</w:t>
      </w:r>
      <w:r>
        <w:rPr/>
        <w:t>The magic used to alter the fabric of the city made the city unmappable, and ‘dorfers were left to navigate its labyrinthine streets by relying on landmarks rather than a sense of direction.  This led to further rioting, but martial law ensured the populace, however grudgingly, accepted the new order.”</w:t>
      </w:r>
    </w:p>
    <w:p>
      <w:pPr>
        <w:pStyle w:val="SideBarLastParagraph"/>
        <w:rPr/>
      </w:pPr>
      <w:r>
        <w:rPr/>
        <w:t>The above text suggests that magic still exists as some sort of background “radiation” which continually distorts Altdorf at some subliminal level.  Should a GM decide to include that flavour in their games, then one could take the position that this leakage of sorcery helps obscure the activities of non-Colour wizards from being detected by the authorities.</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3Except"/>
        <w:rPr/>
      </w:pPr>
      <w:r>
        <w:rPr/>
        <w:t>Searching for a Master</w:t>
      </w:r>
    </w:p>
    <w:p>
      <w:pPr>
        <w:pStyle w:val="TextBody"/>
        <w:rPr/>
      </w:pPr>
      <w:r>
        <w:rPr/>
        <w:t>Characters wishing to pursue a career as a Wizard or Illusionist in the Empire will find it harder to locate a Master than a would-be Elementalist.  Given the risk of operating openly, most Imperial Wizards work in secret.  They identify any promising apprentices either through connections with some of the official Imperial cults or referrals from long-established networks of sympathetic supporters.  In some cases, Imperial Wizards seek out those talented individuals who find themselves washed out of the Colour Colleges for one reason or another.</w:t>
      </w:r>
    </w:p>
    <w:p>
      <w:pPr>
        <w:pStyle w:val="TextBody"/>
        <w:rPr/>
      </w:pPr>
      <w:r>
        <w:rPr/>
        <w:t>Imperial Wizards use confidential agents to secretly follow potential apprentices in order to learn to whom they are connected, their various habits and normal routines.  All this skulduggery is required if the Wizard is to protect his own hide and not fall into clever traps set by Witch- Hunters and Magisters.  Once the Wizard is satisfied that the future apprentice would pose no threat of betrayal, the Wizard arranges a meeting through a trusted intermediary in some safe location to make his offer.</w:t>
      </w:r>
    </w:p>
    <w:p>
      <w:pPr>
        <w:pStyle w:val="TextBody"/>
        <w:rPr/>
      </w:pPr>
      <w:r>
        <w:rPr/>
        <w:t>Though they use the same basic approach, secret societies of Wizards would add extra layers of intermediaries as further precaution against discovery by their enemies.</w:t>
      </w:r>
    </w:p>
    <w:p>
      <w:pPr>
        <w:pStyle w:val="TextBody"/>
        <w:rPr/>
      </w:pPr>
      <w:r>
        <w:rPr/>
        <w:t>In contrast, Wizards outside the Empire take a much different tact.  They do not need to work secretly behind the scenes given their position and support they enjoy from the noble classes.  Those who wish to become Wizards find themselves in competition for the few openings that occur in each in the various Academies in the city-states and kingdoms of the southern Old World.  Even Wizards who prefer to teach one apprentice at a time have a number of applicants for the position of apprentice when such opens up.</w:t>
      </w:r>
    </w:p>
    <w:p>
      <w:pPr>
        <w:pStyle w:val="TextBody"/>
        <w:rPr/>
      </w:pPr>
      <w:r>
        <w:rPr/>
        <w:t>Of course, not all who apply are worthy or have the talent for a career as a Wizard.  In fact, only a few will ever amount to be more than a mere apprentice.  Still, Wizards in the southern Old World are more than willing to take on an apprentice of limited ability than their Magister counterparts in the Empire, especially if the person in question is the offspring of their influential and wealthy benefactor.</w:t>
      </w:r>
    </w:p>
    <w:p>
      <w:pPr>
        <w:pStyle w:val="TextBody"/>
        <w:rPr/>
      </w:pPr>
      <w:r>
        <w:rPr/>
        <w:t>Like the Wizards of the southern realms, Alchemists across the Old World have the luxury of selecting their apprentices from the most talented of those who apply.</w:t>
      </w:r>
    </w:p>
    <w:p>
      <w:pPr>
        <w:pStyle w:val="Heading2"/>
        <w:rPr/>
      </w:pPr>
      <w:r>
        <w:rPr/>
        <w:t>Careers</w:t>
      </w:r>
    </w:p>
    <w:p>
      <w:pPr>
        <w:pStyle w:val="TextBody"/>
        <w:rPr/>
      </w:pPr>
      <w:r>
        <w:rPr/>
        <w:t>Wizards and Illusionists follow the same general career progression as Colour Wizards with some exceptions.  One of these have to do with the cost of advancing from one career to another in order to reflect the hardship required to safely learn how to wield more powerful spells and rituals.  Characters wishing to advance from Journey Wizard/Illusionist to Master Wizard/Master Illusionist must expend 200 ep to do so.  The move from Master Wizard/Master Illusionist to Wizard Lord/Illusion Emeritus costs 300 ep.</w:t>
      </w:r>
    </w:p>
    <w:p>
      <w:pPr>
        <w:pStyle w:val="TextBody"/>
        <w:rPr/>
      </w:pPr>
      <w:r>
        <w:rPr/>
        <w:t>In contrast, Alchemists follow a completely different career scheme which does not require more than the normal cost of 100 ep.</w:t>
      </w:r>
    </w:p>
    <w:p>
      <w:pPr>
        <w:pStyle w:val="TextBody"/>
        <w:rPr/>
      </w:pPr>
      <w:r>
        <w:rPr/>
        <w:t>In order make life simpler for the GM and the player trying her hand at a Wizard, Illusionist or Alchemist, the following are presented for completeness sake:</w:t>
      </w:r>
    </w:p>
    <w:p>
      <w:pPr>
        <w:pStyle w:val="Heading3"/>
        <w:rPr/>
      </w:pPr>
      <w:r>
        <w:rPr/>
        <w:t>Alchemist Apprentice</w:t>
      </w:r>
    </w:p>
    <w:p>
      <w:pPr>
        <w:pStyle w:val="TextBody"/>
        <w:rPr/>
      </w:pPr>
      <w:r>
        <w:rPr/>
        <w:t>The only way for an individual to become an Alchemist is to serve as an apprentice to one who is experienced in that field. Life as an apprentice is hard, typically all work and very little learning towards the Alchemist’s art.  Often treated like an unpaid servant, all but a few apprentices tire of scrubbing floors and running errands.  Many leave their master to make their own way in the world.</w:t>
      </w:r>
    </w:p>
    <w:p>
      <w:pPr>
        <w:pStyle w:val="Normal"/>
        <w:rPr/>
      </w:pPr>
      <w:r>
        <w:rPr>
          <w:b/>
          <w:lang w:val="en-GB"/>
        </w:rPr>
        <w:t>Advance Scheme</w:t>
      </w:r>
      <w:r>
        <w:rPr>
          <w:lang w:val="en-GB"/>
        </w:rPr>
        <w:t>:</w:t>
      </w:r>
    </w:p>
    <w:p>
      <w:pPr>
        <w:pStyle w:val="Normal"/>
        <w:rPr/>
      </w:pPr>
      <w:r>
        <w:rPr/>
        <w:t>Main Profile</w:t>
      </w:r>
    </w:p>
    <w:tbl>
      <w:tblPr>
        <w:tblW w:w="4420" w:type="dxa"/>
        <w:jc w:val="left"/>
        <w:tblInd w:w="85" w:type="dxa"/>
        <w:tblLayout w:type="fixed"/>
        <w:tblCellMar>
          <w:top w:w="0" w:type="dxa"/>
          <w:left w:w="43" w:type="dxa"/>
          <w:bottom w:w="0" w:type="dxa"/>
          <w:right w:w="43" w:type="dxa"/>
        </w:tblCellMar>
      </w:tblPr>
      <w:tblGrid>
        <w:gridCol w:w="540"/>
        <w:gridCol w:w="395"/>
        <w:gridCol w:w="360"/>
        <w:gridCol w:w="367"/>
        <w:gridCol w:w="612"/>
        <w:gridCol w:w="782"/>
        <w:gridCol w:w="782"/>
        <w:gridCol w:w="58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w:t>
            </w:r>
          </w:p>
        </w:tc>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color w:val="000000"/>
                <w:spacing w:val="-20"/>
                <w:lang w:val="en-GB"/>
              </w:rPr>
            </w:pPr>
            <w:r>
              <w:rPr>
                <w:color w:val="000000"/>
                <w:spacing w:val="-20"/>
                <w:lang w:val="en-GB"/>
              </w:rPr>
            </w:r>
          </w:p>
        </w:tc>
      </w:tr>
    </w:tbl>
    <w:p>
      <w:pPr>
        <w:pStyle w:val="Header"/>
        <w:tabs>
          <w:tab w:val="clear" w:pos="4320"/>
          <w:tab w:val="clear" w:pos="8640"/>
        </w:tabs>
        <w:rPr/>
      </w:pPr>
      <w:r>
        <w:rPr/>
      </w:r>
    </w:p>
    <w:p>
      <w:pPr>
        <w:pStyle w:val="Heading6"/>
        <w:jc w:val="left"/>
        <w:rPr/>
      </w:pPr>
      <w:r>
        <w:rPr/>
        <w:t>Secondary Profile</w:t>
      </w:r>
    </w:p>
    <w:tbl>
      <w:tblPr>
        <w:tblW w:w="4410" w:type="dxa"/>
        <w:jc w:val="left"/>
        <w:tblInd w:w="85" w:type="dxa"/>
        <w:tblLayout w:type="fixed"/>
        <w:tblCellMar>
          <w:top w:w="0" w:type="dxa"/>
          <w:left w:w="29" w:type="dxa"/>
          <w:bottom w:w="0" w:type="dxa"/>
          <w:right w:w="29" w:type="dxa"/>
        </w:tblCellMar>
      </w:tblPr>
      <w:tblGrid>
        <w:gridCol w:w="551"/>
        <w:gridCol w:w="551"/>
        <w:gridCol w:w="551"/>
        <w:gridCol w:w="552"/>
        <w:gridCol w:w="551"/>
        <w:gridCol w:w="551"/>
        <w:gridCol w:w="551"/>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napToGrid w:val="false"/>
              <w:spacing w:before="0" w:after="0"/>
              <w:jc w:val="center"/>
              <w:rPr>
                <w:b/>
                <w:b/>
                <w:color w:val="000000"/>
                <w:sz w:val="16"/>
                <w:lang w:val="en-GB"/>
              </w:rPr>
            </w:pPr>
            <w:r>
              <w:rPr>
                <w:b/>
                <w:color w:val="000000"/>
                <w:sz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napToGrid w:val="false"/>
              <w:spacing w:before="0" w:after="0"/>
              <w:jc w:val="center"/>
              <w:rPr>
                <w:b/>
                <w:b/>
                <w:sz w:val="16"/>
              </w:rPr>
            </w:pPr>
            <w:r>
              <w:rPr>
                <w:b/>
                <w:sz w:val="16"/>
              </w:rPr>
            </w:r>
          </w:p>
        </w:tc>
      </w:tr>
    </w:tbl>
    <w:p>
      <w:pPr>
        <w:pStyle w:val="Normal"/>
        <w:jc w:val="both"/>
        <w:rPr>
          <w:color w:val="000000"/>
          <w:lang w:val="en-GB"/>
        </w:rPr>
      </w:pPr>
      <w:r>
        <w:rPr>
          <w:color w:val="000000"/>
          <w:lang w:val="en-GB"/>
        </w:rPr>
      </w:r>
    </w:p>
    <w:p>
      <w:pPr>
        <w:pStyle w:val="TextBody"/>
        <w:rPr/>
      </w:pPr>
      <w:r>
        <w:rPr>
          <w:b/>
        </w:rPr>
        <w:t>Skills</w:t>
      </w:r>
      <w:r>
        <w:rPr/>
        <w:t xml:space="preserve">: Academic Knowledge (Alchemy), Arcane Knowledge (any one), Evaluate, Haggle, Perception, Read/Write, Search, Secret Language (Alchemist), Speak Language (Classical) </w:t>
      </w:r>
    </w:p>
    <w:p>
      <w:pPr>
        <w:pStyle w:val="TextBody"/>
        <w:rPr/>
      </w:pPr>
      <w:r>
        <w:rPr>
          <w:b/>
        </w:rPr>
        <w:t>Talents</w:t>
      </w:r>
      <w:r>
        <w:rPr/>
        <w:t>: Acute Hearing, Savvy, Super Numerate</w:t>
      </w:r>
    </w:p>
    <w:p>
      <w:pPr>
        <w:pStyle w:val="TextBody"/>
        <w:rPr/>
      </w:pPr>
      <w:r>
        <w:rPr>
          <w:b/>
        </w:rPr>
        <w:t>Trappings</w:t>
      </w:r>
      <w:r>
        <w:rPr/>
        <w:t>: Quarter Staff, Backpack, Leather Flask</w:t>
      </w:r>
    </w:p>
    <w:p>
      <w:pPr>
        <w:pStyle w:val="TextBody"/>
        <w:rPr/>
      </w:pPr>
      <w:r>
        <w:rPr>
          <w:b/>
        </w:rPr>
        <w:t>Career Entries</w:t>
      </w:r>
      <w:r>
        <w:rPr/>
        <w:t>: Apprentice Wizard, Burgher, Hedge Wizard, Peasant, Scribe, Student</w:t>
      </w:r>
    </w:p>
    <w:p>
      <w:pPr>
        <w:pStyle w:val="TextBody"/>
        <w:rPr/>
      </w:pPr>
      <w:r>
        <w:rPr>
          <w:b/>
        </w:rPr>
        <w:t>Career Exits</w:t>
      </w:r>
      <w:r>
        <w:rPr/>
        <w:t>: Alchemist, Apprentice Wizard, Initiate (of Verena), Scholar</w:t>
      </w:r>
    </w:p>
    <w:p>
      <w:pPr>
        <w:pStyle w:val="Heading3"/>
        <w:rPr/>
      </w:pPr>
      <w:r>
        <w:rPr/>
        <w:t>Apprentice Wizard</w:t>
      </w:r>
    </w:p>
    <w:p>
      <w:pPr>
        <w:pStyle w:val="TextBody"/>
        <w:rPr/>
      </w:pPr>
      <w:r>
        <w:rPr/>
        <w:t>Apprentices can either learn their craft from a Master (in the Empire) or in an academic setting (Estalia or Tilea).  By becoming apprentices, would-be Wizards find themselves working many gruelling hours at boring tasks in exchange for lodging and, on occasion, magical instructions.  .  These tasks include fetching water, scrubbing floors, carrying heavy loads and being treating as little more than indentured servants.  Those in the Empire also must avoid detection from zealous Witch-Hunters and agents of the Colour Colleges in Altdorf.  In a number of cases, apprentices are forced to seek new masters in different towns or villages.</w:t>
      </w:r>
    </w:p>
    <w:p>
      <w:pPr>
        <w:pStyle w:val="Normal"/>
        <w:keepNext w:val="true"/>
        <w:rPr/>
      </w:pPr>
      <w:r>
        <w:rPr>
          <w:b/>
          <w:lang w:val="en-GB"/>
        </w:rPr>
        <w:t>Advance Scheme</w:t>
      </w:r>
      <w:r>
        <w:rPr>
          <w:lang w:val="en-GB"/>
        </w:rPr>
        <w:t>:</w:t>
      </w:r>
      <w:r>
        <w:rPr>
          <w:bCs/>
          <w:color w:val="000000"/>
          <w:lang w:val="en-GB"/>
        </w:rPr>
        <w:t xml:space="preserve"> </w:t>
      </w:r>
    </w:p>
    <w:p>
      <w:pPr>
        <w:pStyle w:val="Normal"/>
        <w:keepNext w:val="true"/>
        <w:rPr/>
      </w:pPr>
      <w:r>
        <w:rPr/>
        <w:t>Main Profile</w:t>
      </w:r>
    </w:p>
    <w:tbl>
      <w:tblPr>
        <w:tblW w:w="4675" w:type="dxa"/>
        <w:jc w:val="left"/>
        <w:tblInd w:w="-48" w:type="dxa"/>
        <w:tblLayout w:type="fixed"/>
        <w:tblCellMar>
          <w:top w:w="0" w:type="dxa"/>
          <w:left w:w="43" w:type="dxa"/>
          <w:bottom w:w="0" w:type="dxa"/>
          <w:right w:w="43" w:type="dxa"/>
        </w:tblCellMar>
      </w:tblPr>
      <w:tblGrid>
        <w:gridCol w:w="580"/>
        <w:gridCol w:w="500"/>
        <w:gridCol w:w="360"/>
        <w:gridCol w:w="367"/>
        <w:gridCol w:w="662"/>
        <w:gridCol w:w="782"/>
        <w:gridCol w:w="782"/>
        <w:gridCol w:w="642"/>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w:t>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pacing w:val="-20"/>
                <w:lang w:val="en-GB"/>
              </w:rPr>
            </w:pPr>
            <w:r>
              <w:rPr>
                <w:color w:val="000000"/>
                <w:lang w:val="en-GB"/>
              </w:rPr>
              <w:t>+5%</w:t>
            </w:r>
          </w:p>
        </w:tc>
      </w:tr>
    </w:tbl>
    <w:p>
      <w:pPr>
        <w:pStyle w:val="Header"/>
        <w:tabs>
          <w:tab w:val="clear" w:pos="4320"/>
          <w:tab w:val="clear" w:pos="8640"/>
        </w:tabs>
        <w:rPr/>
      </w:pPr>
      <w:r>
        <w:rPr/>
      </w:r>
    </w:p>
    <w:p>
      <w:pPr>
        <w:pStyle w:val="Heading6"/>
        <w:jc w:val="left"/>
        <w:rPr/>
      </w:pPr>
      <w:r>
        <w:rPr/>
        <w:t>Secondary Profile</w:t>
      </w:r>
    </w:p>
    <w:tbl>
      <w:tblPr>
        <w:tblW w:w="4619" w:type="dxa"/>
        <w:jc w:val="left"/>
        <w:tblInd w:w="-34" w:type="dxa"/>
        <w:tblLayout w:type="fixed"/>
        <w:tblCellMar>
          <w:top w:w="0" w:type="dxa"/>
          <w:left w:w="29" w:type="dxa"/>
          <w:bottom w:w="0" w:type="dxa"/>
          <w:right w:w="29" w:type="dxa"/>
        </w:tblCellMar>
      </w:tblPr>
      <w:tblGrid>
        <w:gridCol w:w="577"/>
        <w:gridCol w:w="577"/>
        <w:gridCol w:w="578"/>
        <w:gridCol w:w="577"/>
        <w:gridCol w:w="577"/>
        <w:gridCol w:w="578"/>
        <w:gridCol w:w="577"/>
        <w:gridCol w:w="578"/>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sz w:val="16"/>
              </w:rPr>
            </w:pPr>
            <w:r>
              <w:rPr>
                <w:color w:val="000000"/>
              </w:rPr>
              <w:t>-</w:t>
            </w:r>
          </w:p>
        </w:tc>
      </w:tr>
    </w:tbl>
    <w:p>
      <w:pPr>
        <w:pStyle w:val="Normal"/>
        <w:rPr>
          <w:lang w:val="en-GB"/>
        </w:rPr>
      </w:pPr>
      <w:r>
        <w:rPr>
          <w:lang w:val="en-GB"/>
        </w:rPr>
      </w:r>
    </w:p>
    <w:p>
      <w:pPr>
        <w:pStyle w:val="TextBody"/>
        <w:rPr/>
      </w:pPr>
      <w:r>
        <w:rPr>
          <w:b/>
        </w:rPr>
        <w:t>Skills</w:t>
      </w:r>
      <w:r>
        <w:rPr/>
        <w:t xml:space="preserve">: Academic Knowledge (Magic), Channelling, Magical Sense, Perception, Read/Write, Search, Speak Arcane Language (Magick), Speak Language (Classical) </w:t>
      </w:r>
    </w:p>
    <w:p>
      <w:pPr>
        <w:pStyle w:val="TextBody"/>
        <w:rPr/>
      </w:pPr>
      <w:r>
        <w:rPr>
          <w:b/>
        </w:rPr>
        <w:t>Talents</w:t>
      </w:r>
      <w:r>
        <w:rPr/>
        <w:t>: Aethyric Attunement or Fast Hands, Petty Magic (Arcane- up to four), Savvy or Very Resilient</w:t>
      </w:r>
    </w:p>
    <w:p>
      <w:pPr>
        <w:pStyle w:val="TextBody"/>
        <w:rPr/>
      </w:pPr>
      <w:r>
        <w:rPr>
          <w:b/>
        </w:rPr>
        <w:t>Trappings</w:t>
      </w:r>
      <w:r>
        <w:rPr/>
        <w:t>: Quarter Staff, Backpack, Printed Book</w:t>
      </w:r>
    </w:p>
    <w:p>
      <w:pPr>
        <w:pStyle w:val="TextBody"/>
        <w:rPr/>
      </w:pPr>
      <w:r>
        <w:rPr>
          <w:b/>
        </w:rPr>
        <w:t>Career Entries</w:t>
      </w:r>
      <w:r>
        <w:rPr/>
        <w:t>: Alchemist, Alchemist Apprentice, Hedge Wizard, Scholar, Scribe, Student</w:t>
      </w:r>
    </w:p>
    <w:p>
      <w:pPr>
        <w:pStyle w:val="TextBody"/>
        <w:rPr/>
      </w:pPr>
      <w:r>
        <w:rPr>
          <w:b/>
        </w:rPr>
        <w:t>Career Exits</w:t>
      </w:r>
      <w:r>
        <w:rPr/>
        <w:t>: Alchemist Apprentice, Journeyman Wizard, Scholar, Scribe</w:t>
      </w:r>
    </w:p>
    <w:p>
      <w:pPr>
        <w:pStyle w:val="TextBody"/>
        <w:rPr/>
      </w:pPr>
      <w:r>
        <w:rPr>
          <w:b/>
        </w:rPr>
        <w:t>Note</w:t>
      </w:r>
      <w:r>
        <w:rPr/>
        <w:t>: Dwarfs and Halflings may not enter this career.</w:t>
      </w:r>
    </w:p>
    <w:p>
      <w:pPr>
        <w:pStyle w:val="Heading3"/>
        <w:rPr/>
      </w:pPr>
      <w:r>
        <w:rPr/>
        <w:t>Alchemist</w:t>
      </w:r>
    </w:p>
    <w:p>
      <w:pPr>
        <w:pStyle w:val="TextBody"/>
        <w:rPr/>
      </w:pPr>
      <w:r>
        <w:rPr/>
        <w:t>Alchemy is a blend of magic and science which deals with matter and their properties.  Alchemists are experts at preparing chemical compounds and recognising mineral ores.  They are of great assistance to any metalworker, are able to prepare gunpowder for use by armies, and create many mundane items as soaps and dyes.  A number of Alchemists prefer to leave worldly matters to others and devote themselves to research and acquiring knowledge.  Some even are based at universities in the Old World or run their own schools for any who have completed a career as an Alchemist Apprentice.</w:t>
      </w:r>
    </w:p>
    <w:p>
      <w:pPr>
        <w:pStyle w:val="TextBody"/>
        <w:rPr/>
      </w:pPr>
      <w:r>
        <w:rPr/>
        <w:t>Most Alchemists can use spells of Petty Arcane, Lesser Magic, or the few that are specific to Alchemists.</w:t>
      </w:r>
    </w:p>
    <w:p>
      <w:pPr>
        <w:pStyle w:val="Normal"/>
        <w:rPr/>
      </w:pPr>
      <w:r>
        <w:rPr>
          <w:b/>
          <w:lang w:val="en-GB"/>
        </w:rPr>
        <w:t>Advance Scheme</w:t>
      </w:r>
      <w:r>
        <w:rPr>
          <w:lang w:val="en-GB"/>
        </w:rPr>
        <w:t>:</w:t>
      </w:r>
      <w:r>
        <w:rPr>
          <w:bCs/>
          <w:color w:val="000000"/>
          <w:lang w:val="en-GB"/>
        </w:rPr>
        <w:t xml:space="preserve"> </w:t>
      </w:r>
    </w:p>
    <w:p>
      <w:pPr>
        <w:pStyle w:val="Normal"/>
        <w:rPr/>
      </w:pPr>
      <w:r>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0%</w:t>
            </w:r>
          </w:p>
        </w:tc>
        <w:tc>
          <w:tcPr>
            <w:tcW w:w="5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pacing w:val="-20"/>
                <w:lang w:val="en-GB"/>
              </w:rPr>
            </w:pPr>
            <w:r>
              <w:rPr>
                <w:color w:val="000000"/>
                <w:spacing w:val="-20"/>
                <w:lang w:val="en-GB"/>
              </w:rPr>
              <w:t>+10%</w:t>
            </w:r>
          </w:p>
        </w:tc>
      </w:tr>
    </w:tbl>
    <w:p>
      <w:pPr>
        <w:pStyle w:val="Header"/>
        <w:tabs>
          <w:tab w:val="clear" w:pos="4320"/>
          <w:tab w:val="clear" w:pos="8640"/>
        </w:tabs>
        <w:rPr/>
      </w:pPr>
      <w:r>
        <w:rPr/>
      </w:r>
    </w:p>
    <w:p>
      <w:pPr>
        <w:pStyle w:val="Heading6"/>
        <w:jc w:val="left"/>
        <w:rPr/>
      </w:pPr>
      <w:r>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r>
    </w:tbl>
    <w:p>
      <w:pPr>
        <w:pStyle w:val="Header"/>
        <w:tabs>
          <w:tab w:val="clear" w:pos="4320"/>
          <w:tab w:val="clear" w:pos="8640"/>
        </w:tabs>
        <w:rPr>
          <w:lang w:val="en-GB"/>
        </w:rPr>
      </w:pPr>
      <w:r>
        <w:rPr>
          <w:lang w:val="en-GB"/>
        </w:rPr>
      </w:r>
    </w:p>
    <w:p>
      <w:pPr>
        <w:pStyle w:val="TextBody"/>
        <w:rPr/>
      </w:pPr>
      <w:r>
        <w:rPr>
          <w:b/>
        </w:rPr>
        <w:t>Skills</w:t>
      </w:r>
      <w:r>
        <w:rPr/>
        <w:t xml:space="preserve">: Academic Knowledge (Alchemy), Arcane Knowledge (any three), Channelling, Evaluate, Gossip, Heal, Magical Sense, Perception, </w:t>
      </w:r>
      <w:ins w:id="0" w:author="Alfred Nuñez Jr." w:date="2006-07-05T21:38:00Z">
        <w:r>
          <w:rPr/>
          <w:t>Prepare Alchemical Compound</w:t>
        </w:r>
      </w:ins>
      <w:ins w:id="1" w:author="Alfred Nuñez Jr." w:date="2006-07-05T21:42:00Z">
        <w:r>
          <w:rPr/>
          <w:t xml:space="preserve"> (any two)</w:t>
        </w:r>
      </w:ins>
      <w:ins w:id="2" w:author="Alfred Nuñez Jr." w:date="2006-07-05T21:38:00Z">
        <w:r>
          <w:rPr/>
          <w:t xml:space="preserve">, </w:t>
        </w:r>
      </w:ins>
      <w:r>
        <w:rPr/>
        <w:t>Read/Write, Search, Secret Language (Alchemy), Speak Language (Classical), Trade (Alchemist [Int])</w:t>
      </w:r>
    </w:p>
    <w:p>
      <w:pPr>
        <w:pStyle w:val="TextBody"/>
        <w:rPr/>
      </w:pPr>
      <w:r>
        <w:rPr>
          <w:b/>
        </w:rPr>
        <w:t>Talents</w:t>
      </w:r>
      <w:r>
        <w:rPr/>
        <w:t>: Aethyric Attunement, Acute Hearing, Alchemy Magic (any two), Coolheaded, Dealmaker, Heal or Meditation, Lesser Magic (any one), Petty Magic (Arcane- up to four), Resistance to Poison, Savvy, Strong-Minded, Super Numerate, Very Resilient</w:t>
      </w:r>
    </w:p>
    <w:p>
      <w:pPr>
        <w:pStyle w:val="TextBody"/>
        <w:rPr/>
      </w:pPr>
      <w:r>
        <w:rPr>
          <w:b/>
        </w:rPr>
        <w:t>Trappings</w:t>
      </w:r>
      <w:r>
        <w:rPr/>
        <w:t>: Trade Tools (Alchemist)</w:t>
      </w:r>
    </w:p>
    <w:p>
      <w:pPr>
        <w:pStyle w:val="TextBody"/>
        <w:rPr/>
      </w:pPr>
      <w:r>
        <w:rPr>
          <w:b/>
        </w:rPr>
        <w:t>Career Entries</w:t>
      </w:r>
      <w:r>
        <w:rPr/>
        <w:t>: Alchemist Apprentice</w:t>
      </w:r>
    </w:p>
    <w:p>
      <w:pPr>
        <w:pStyle w:val="TextBody"/>
        <w:rPr/>
      </w:pPr>
      <w:r>
        <w:rPr>
          <w:b/>
        </w:rPr>
        <w:t>Career Exits</w:t>
      </w:r>
      <w:r>
        <w:rPr/>
        <w:t>: Apprentice Wizard, Charlatan, Scholar</w:t>
      </w:r>
    </w:p>
    <w:p>
      <w:pPr>
        <w:pStyle w:val="TextBody"/>
        <w:rPr/>
      </w:pPr>
      <w:r>
        <w:rPr>
          <w:b/>
        </w:rPr>
        <w:t>Note</w:t>
      </w:r>
      <w:r>
        <w:rPr/>
        <w:t>: Dwarfs and Halflings who enter this career cannot use the Magical aspect.</w:t>
      </w:r>
    </w:p>
    <w:p>
      <w:pPr>
        <w:pStyle w:val="Heading3"/>
        <w:rPr/>
      </w:pPr>
      <w:r>
        <w:rPr/>
        <w:t>Illusionist</w:t>
      </w:r>
    </w:p>
    <w:p>
      <w:pPr>
        <w:pStyle w:val="TextBody"/>
        <w:rPr/>
      </w:pPr>
      <w:r>
        <w:rPr/>
        <w:t>Illusionism is a specialty magic that using confuses the senses. Any dedicated Journeyman Wizard can undertake Illusionism rather pursue their own magic if they can find a Master to teach them.  Some Illusionists use their deceptive magic in less-than-scrupulous ways for their own profit.  A few Illusionist prefer life on the road and join travelling troupes of entertainers.</w:t>
      </w:r>
    </w:p>
    <w:p>
      <w:pPr>
        <w:pStyle w:val="Normal"/>
        <w:keepNext w:val="true"/>
        <w:rPr/>
      </w:pPr>
      <w:r>
        <w:rPr>
          <w:b/>
          <w:lang w:val="en-GB"/>
        </w:rPr>
        <w:t>Advance Scheme</w:t>
      </w:r>
      <w:r>
        <w:rPr>
          <w:lang w:val="en-GB"/>
        </w:rPr>
        <w:t>:</w:t>
      </w:r>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r>
    </w:tbl>
    <w:p>
      <w:pPr>
        <w:pStyle w:val="Normal"/>
        <w:jc w:val="both"/>
        <w:rPr>
          <w:color w:val="000000"/>
          <w:lang w:val="en-GB"/>
        </w:rPr>
      </w:pPr>
      <w:r>
        <w:rPr>
          <w:color w:val="000000"/>
          <w:lang w:val="en-GB"/>
        </w:rPr>
      </w:r>
    </w:p>
    <w:p>
      <w:pPr>
        <w:pStyle w:val="TextBody"/>
        <w:rPr/>
      </w:pPr>
      <w:r>
        <w:rPr>
          <w:b/>
        </w:rPr>
        <w:t>Skills</w:t>
      </w:r>
      <w:r>
        <w:rPr/>
        <w:t>: Academic Knowledge (Magic), Academic Knowledge (any one), Channelling, Charm or Disuise, Common Knowledge (any two), Gossip, Magical Sense, Read/Write, Ride or Swim, Secret Signs (Wizard), Speak Arcane Language (Magick), Speak Language (any two)</w:t>
      </w:r>
    </w:p>
    <w:p>
      <w:pPr>
        <w:pStyle w:val="TextBody"/>
        <w:rPr/>
      </w:pPr>
      <w:r>
        <w:rPr>
          <w:b/>
        </w:rPr>
        <w:t>Talents</w:t>
      </w:r>
      <w:r>
        <w:rPr/>
        <w:t>: Aethyric Attunement or Dark Magic, Fast Hands or Very Resilient, Illusion Magic (any two), Meditation or Mighty Missile, Wizard Magic (any two)</w:t>
      </w:r>
    </w:p>
    <w:p>
      <w:pPr>
        <w:pStyle w:val="TextBody"/>
        <w:rPr/>
      </w:pPr>
      <w:r>
        <w:rPr>
          <w:b/>
        </w:rPr>
        <w:t>Trappings</w:t>
      </w:r>
      <w:r>
        <w:rPr/>
        <w:t>: Quarter Staff, Healing Poultice</w:t>
      </w:r>
    </w:p>
    <w:p>
      <w:pPr>
        <w:pStyle w:val="TextBody"/>
        <w:rPr/>
      </w:pPr>
      <w:r>
        <w:rPr>
          <w:b/>
        </w:rPr>
        <w:t>Career Entries</w:t>
      </w:r>
      <w:r>
        <w:rPr/>
        <w:t>: Journeyman Wizard</w:t>
      </w:r>
    </w:p>
    <w:p>
      <w:pPr>
        <w:pStyle w:val="TextBody"/>
        <w:rPr/>
      </w:pPr>
      <w:r>
        <w:rPr>
          <w:b/>
        </w:rPr>
        <w:t>Career Exits</w:t>
      </w:r>
      <w:r>
        <w:rPr/>
        <w:t>: Alchemist, Charlatan, Entertainer, Master Illusionist, Scholar</w:t>
      </w:r>
    </w:p>
    <w:p>
      <w:pPr>
        <w:pStyle w:val="Heading3"/>
        <w:rPr/>
      </w:pPr>
      <w:r>
        <w:rPr/>
        <w:t>Illusionist Emeritus</w:t>
      </w:r>
    </w:p>
    <w:p>
      <w:pPr>
        <w:pStyle w:val="TextBody"/>
        <w:rPr/>
      </w:pPr>
      <w:r>
        <w:rPr/>
        <w:t>Illusionist Emeritus are the most knowledge-able and skilful of Illusionists, even to the point of being equals to the Magisters of the Grey College.  Of course, this does sit well with the Imperial practitioners of this colour magic and the rivalry between the two is bitter.  Most who reach the status of Illusionist Emeritus prefer to settle in either Tilea or Estalia in order to avoid assassination attempts by the Grey Magisters.</w:t>
      </w:r>
    </w:p>
    <w:p>
      <w:pPr>
        <w:pStyle w:val="Normal"/>
        <w:rPr/>
      </w:pPr>
      <w:r>
        <w:rPr>
          <w:b/>
          <w:lang w:val="en-GB"/>
        </w:rPr>
        <w:t>Advance Scheme</w:t>
      </w:r>
      <w:r>
        <w:rPr>
          <w:lang w:val="en-GB"/>
        </w:rPr>
        <w:t>:</w:t>
      </w:r>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0%</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r>
    </w:tbl>
    <w:p>
      <w:pPr>
        <w:pStyle w:val="Normal"/>
        <w:rPr>
          <w:lang w:val="en-GB"/>
        </w:rPr>
      </w:pPr>
      <w:r>
        <w:rPr>
          <w:lang w:val="en-GB"/>
        </w:rPr>
      </w:r>
    </w:p>
    <w:p>
      <w:pPr>
        <w:pStyle w:val="TextBody"/>
        <w:rPr/>
      </w:pPr>
      <w:r>
        <w:rPr>
          <w:b/>
        </w:rPr>
        <w:t>Skills</w:t>
      </w:r>
      <w:r>
        <w:rPr/>
        <w:t>: Academic Knowledge (Magic), Academic Knowledge (any three), Channelling, Charm or Intimidate, Common Knowledge (any three), Magical Sense, Read/Write, Speak Arcane Language (Magick), Speak Arcane Language (Arcane Elf or Daemonic), Speak Language (any four)</w:t>
      </w:r>
    </w:p>
    <w:p>
      <w:pPr>
        <w:pStyle w:val="TextBody"/>
        <w:rPr/>
      </w:pPr>
      <w:r>
        <w:rPr>
          <w:b/>
        </w:rPr>
        <w:t>Talents</w:t>
      </w:r>
      <w:r>
        <w:rPr/>
        <w:t>: Aethyric Attunement or Mighty Missile, Dark Magic or Mediation, Fast Hands or Hardy, Illusion Magic, Wizard Magic (any two)</w:t>
      </w:r>
    </w:p>
    <w:p>
      <w:pPr>
        <w:pStyle w:val="TextBody"/>
        <w:rPr/>
      </w:pPr>
      <w:r>
        <w:rPr>
          <w:b/>
        </w:rPr>
        <w:t>Trappings</w:t>
      </w:r>
      <w:r>
        <w:rPr/>
        <w:t>: Hand Weapon, Wizard’s Staff (disguised in the Empire) or Medallion of their Order, D5 Grimoires</w:t>
      </w:r>
    </w:p>
    <w:p>
      <w:pPr>
        <w:pStyle w:val="TextBody"/>
        <w:rPr/>
      </w:pPr>
      <w:r>
        <w:rPr>
          <w:b/>
        </w:rPr>
        <w:t>Career Entries</w:t>
      </w:r>
      <w:r>
        <w:rPr/>
        <w:t>: Master Illusion</w:t>
      </w:r>
    </w:p>
    <w:p>
      <w:pPr>
        <w:pStyle w:val="TextBody"/>
        <w:rPr/>
      </w:pPr>
      <w:r>
        <w:rPr>
          <w:b/>
        </w:rPr>
        <w:t>Career Exits</w:t>
      </w:r>
      <w:r>
        <w:rPr/>
        <w:t>: Explorer, Guild Master, Politician, Scholar</w:t>
      </w:r>
    </w:p>
    <w:p>
      <w:pPr>
        <w:pStyle w:val="Normal"/>
        <w:rPr>
          <w:lang w:val="en-GB"/>
        </w:rPr>
      </w:pPr>
      <w:r>
        <w:rPr>
          <w:lang w:val="en-GB"/>
        </w:rPr>
      </w:r>
    </w:p>
    <w:p>
      <w:pPr>
        <w:pStyle w:val="Heading3"/>
        <w:rPr/>
      </w:pPr>
      <w:r>
        <w:rPr/>
        <w:t>Journeyman Wizard</w:t>
      </w:r>
    </w:p>
    <w:p>
      <w:pPr>
        <w:pStyle w:val="TextBody"/>
        <w:rPr/>
      </w:pPr>
      <w:r>
        <w:rPr/>
        <w:t>Once they have graduated from apprentice, non-Colour Journeyman Wizards leave their former Masters to wander the world in search of knowledge and sorcerous artefacts.  Those in the Empire typically take on aliases and disguise in order to avoid notice by Witch-Hunters as well as Colour Magisters and their agents.  Many will take up with self-styled adventurers (known to common people as no-good transients) so to conduct their pursuits with some measure of protection.</w:t>
      </w:r>
    </w:p>
    <w:p>
      <w:pPr>
        <w:pStyle w:val="Normal"/>
        <w:rPr/>
      </w:pPr>
      <w:r>
        <w:rPr>
          <w:b/>
          <w:lang w:val="en-GB"/>
        </w:rPr>
        <w:t>Advance Scheme</w:t>
      </w:r>
      <w:r>
        <w:rPr>
          <w:lang w:val="en-GB"/>
        </w:rPr>
        <w:t>:</w:t>
      </w:r>
    </w:p>
    <w:p>
      <w:pPr>
        <w:pStyle w:val="Normal"/>
        <w:keepNext w:val="true"/>
        <w:rPr>
          <w:bCs/>
          <w:color w:val="000000"/>
          <w:lang w:val="en-GB"/>
        </w:rPr>
      </w:pPr>
      <w:r>
        <w:rPr>
          <w:bCs/>
          <w:color w:val="000000"/>
          <w:lang w:val="en-GB"/>
        </w:rPr>
        <w:t>Main Profile</w:t>
      </w:r>
    </w:p>
    <w:tbl>
      <w:tblPr>
        <w:tblW w:w="4691" w:type="dxa"/>
        <w:jc w:val="left"/>
        <w:tblInd w:w="-48" w:type="dxa"/>
        <w:tblLayout w:type="fixed"/>
        <w:tblCellMar>
          <w:top w:w="0" w:type="dxa"/>
          <w:left w:w="43" w:type="dxa"/>
          <w:bottom w:w="0" w:type="dxa"/>
          <w:right w:w="43" w:type="dxa"/>
        </w:tblCellMar>
      </w:tblPr>
      <w:tblGrid>
        <w:gridCol w:w="618"/>
        <w:gridCol w:w="619"/>
        <w:gridCol w:w="360"/>
        <w:gridCol w:w="619"/>
        <w:gridCol w:w="618"/>
        <w:gridCol w:w="619"/>
        <w:gridCol w:w="619"/>
        <w:gridCol w:w="619"/>
      </w:tblGrid>
      <w:tr>
        <w:trPr/>
        <w:tc>
          <w:tcPr>
            <w:tcW w:w="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r>
    </w:tbl>
    <w:p>
      <w:pPr>
        <w:pStyle w:val="Normal"/>
        <w:rPr>
          <w:lang w:val="en-GB"/>
        </w:rPr>
      </w:pPr>
      <w:r>
        <w:rPr>
          <w:lang w:val="en-GB"/>
        </w:rPr>
      </w:r>
    </w:p>
    <w:p>
      <w:pPr>
        <w:pStyle w:val="TextBody"/>
        <w:rPr/>
      </w:pPr>
      <w:r>
        <w:rPr>
          <w:b/>
        </w:rPr>
        <w:t>Skills</w:t>
      </w:r>
      <w:r>
        <w:rPr/>
        <w:t xml:space="preserve">: </w:t>
      </w:r>
      <w:r>
        <w:rPr>
          <w:spacing w:val="-5"/>
        </w:rPr>
        <w:t>Academic Knowledge (Magic), Academic Knowledge (any one), Channelling, Charm or Intimidate, Common Knowledge (any two), Gossip, Magical Sense, Read/Write,</w:t>
      </w:r>
      <w:r>
        <w:rPr/>
        <w:t xml:space="preserve"> </w:t>
      </w:r>
      <w:r>
        <w:rPr>
          <w:spacing w:val="-5"/>
        </w:rPr>
        <w:t>Ride or Swim, Secret Signs (Wizard), Speak Arcane Language (Magick), Speak Language (any two)</w:t>
      </w:r>
    </w:p>
    <w:p>
      <w:pPr>
        <w:pStyle w:val="TextBody"/>
        <w:rPr/>
      </w:pPr>
      <w:r>
        <w:rPr>
          <w:b/>
        </w:rPr>
        <w:t>Talents</w:t>
      </w:r>
      <w:r>
        <w:rPr/>
        <w:t>: Aethyric Attunement or Dark Magic, Fast Hands or Very Resilient, Meditation or Mighty Missile, Wizard Magic (any two)</w:t>
      </w:r>
    </w:p>
    <w:p>
      <w:pPr>
        <w:pStyle w:val="TextBody"/>
        <w:rPr/>
      </w:pPr>
      <w:r>
        <w:rPr>
          <w:b/>
        </w:rPr>
        <w:t>Trappings</w:t>
      </w:r>
      <w:r>
        <w:rPr/>
        <w:t>: Grimoire, Writing Kit</w:t>
      </w:r>
    </w:p>
    <w:p>
      <w:pPr>
        <w:pStyle w:val="TextBody"/>
        <w:rPr/>
      </w:pPr>
      <w:r>
        <w:rPr>
          <w:b/>
        </w:rPr>
        <w:t>Career Entries</w:t>
      </w:r>
      <w:r>
        <w:rPr/>
        <w:t>: Apprentice Wizard</w:t>
      </w:r>
    </w:p>
    <w:p>
      <w:pPr>
        <w:pStyle w:val="TextBody"/>
        <w:rPr/>
      </w:pPr>
      <w:r>
        <w:rPr>
          <w:b/>
        </w:rPr>
        <w:t>Career Exits</w:t>
      </w:r>
      <w:r>
        <w:rPr/>
        <w:t>: Alchemist, Illusionist, Master Wizard, Merchant, Scholar</w:t>
      </w:r>
    </w:p>
    <w:p>
      <w:pPr>
        <w:pStyle w:val="Heading3"/>
        <w:rPr/>
      </w:pPr>
      <w:r>
        <w:rPr/>
        <w:t>Master Illusionist</w:t>
      </w:r>
    </w:p>
    <w:p>
      <w:pPr>
        <w:pStyle w:val="TextBody"/>
        <w:rPr/>
      </w:pPr>
      <w:r>
        <w:rPr/>
        <w:t>Master Illusionists are artists (of a sort) who have risen to the top of their craft. They often seek apprentices to train and a number operate small schools, except in the Empire where they must maintain vigilance against their enemies.  These included, but are not limited to, demented Dark Magic warlocks, narrow-minded Magisters from Altdorf, and tax-collectors.  A number of Master Illusionists even use their craft to improve their chances of succeed in whatever other profession they have undertaken, such as business or politics.</w:t>
      </w:r>
    </w:p>
    <w:p>
      <w:pPr>
        <w:pStyle w:val="Normal"/>
        <w:rPr/>
      </w:pPr>
      <w:r>
        <w:rPr>
          <w:b/>
          <w:lang w:val="en-GB"/>
        </w:rPr>
        <w:t>Advance Scheme</w:t>
      </w:r>
      <w:r>
        <w:rPr>
          <w:lang w:val="en-GB"/>
        </w:rPr>
        <w:t>:</w:t>
      </w:r>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r>
    </w:tbl>
    <w:p>
      <w:pPr>
        <w:pStyle w:val="Normal"/>
        <w:rPr>
          <w:lang w:val="en-GB"/>
        </w:rPr>
      </w:pPr>
      <w:r>
        <w:rPr>
          <w:lang w:val="en-GB"/>
        </w:rPr>
      </w:r>
    </w:p>
    <w:p>
      <w:pPr>
        <w:pStyle w:val="TextBody"/>
        <w:rPr/>
      </w:pPr>
      <w:r>
        <w:rPr>
          <w:b/>
        </w:rPr>
        <w:t>Skills</w:t>
      </w:r>
      <w:r>
        <w:rPr/>
        <w:t>: Academic Knowledge (Magic), Academic Knowledge (any two), Channelling, Charm or Intimidate, Common Knowledge (any two), Gossip or Ride, Magical Sense, Read/Write, Speak Arcane Language (Magick), Speak Arcane Language (Arcane Elf or Daemonic), Speak Language (any three)</w:t>
      </w:r>
    </w:p>
    <w:p>
      <w:pPr>
        <w:pStyle w:val="TextBody"/>
        <w:rPr/>
      </w:pPr>
      <w:r>
        <w:rPr>
          <w:b/>
        </w:rPr>
        <w:t>Talents</w:t>
      </w:r>
      <w:r>
        <w:rPr/>
        <w:t>: Aethyric Attunement or Meditation, Dark Magic or Strong-minded, Fast Hands or Mighty Missile, Illusion Magic, Wizard Magic (any two)</w:t>
      </w:r>
    </w:p>
    <w:p>
      <w:pPr>
        <w:pStyle w:val="TextBody"/>
        <w:rPr/>
      </w:pPr>
      <w:r>
        <w:rPr>
          <w:b/>
        </w:rPr>
        <w:t>Trappings</w:t>
      </w:r>
      <w:r>
        <w:rPr/>
        <w:t>: Hand Weapon, Wizard’s Staff (disguised in the Empire) or Medallion of their Order, D2 Grimoires</w:t>
      </w:r>
    </w:p>
    <w:p>
      <w:pPr>
        <w:pStyle w:val="TextBody"/>
        <w:rPr/>
      </w:pPr>
      <w:r>
        <w:rPr>
          <w:b/>
        </w:rPr>
        <w:t>Career Entries</w:t>
      </w:r>
      <w:r>
        <w:rPr/>
        <w:t>: Illusionist</w:t>
      </w:r>
    </w:p>
    <w:p>
      <w:pPr>
        <w:pStyle w:val="TextBody"/>
        <w:rPr/>
      </w:pPr>
      <w:r>
        <w:rPr>
          <w:b/>
        </w:rPr>
        <w:t>Career Exits</w:t>
      </w:r>
      <w:r>
        <w:rPr/>
        <w:t>: Charlatan, Explorer, Illusionist Emeritus, Merchant, Politician, Scholar</w:t>
      </w:r>
    </w:p>
    <w:p>
      <w:pPr>
        <w:pStyle w:val="Heading3"/>
        <w:rPr/>
      </w:pPr>
      <w:r>
        <w:rPr/>
        <w:t>Master Wizard</w:t>
      </w:r>
    </w:p>
    <w:p>
      <w:pPr>
        <w:pStyle w:val="TextBody"/>
        <w:rPr/>
      </w:pPr>
      <w:r>
        <w:rPr/>
        <w:t>Non-Colour Master Wizards are skilled and knowledgeable practitioners of their craft. They often seek apprentices to train.  Some of these Masters operate small academies along with others of their kind and a small number of alchemists.  The Middenheim Alchemists’ and Wizards’ Guild was a fine example of such an arrangement until the powerful Colour Colleges of Altdorf used political subterfuge to take over the Guild.  This act was one of many that amply demonstrated the lengths of Colour Colleges will go to solidify and enhance their position.  In other parts of the Old World, Master Wizards are generally able to practice unhindered by such an enemy.</w:t>
      </w:r>
    </w:p>
    <w:p>
      <w:pPr>
        <w:pStyle w:val="Normal"/>
        <w:rPr/>
      </w:pPr>
      <w:r>
        <w:rPr>
          <w:b/>
          <w:lang w:val="en-GB"/>
        </w:rPr>
        <w:t>Advance Scheme</w:t>
      </w:r>
      <w:r>
        <w:rPr>
          <w:lang w:val="en-GB"/>
        </w:rPr>
        <w:t>:</w:t>
      </w:r>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lang w:val="en-GB"/>
              </w:rPr>
            </w:pPr>
            <w:r>
              <w:rPr>
                <w:color w:val="000000"/>
                <w:spacing w:val="-20"/>
                <w:lang w:val="en-GB"/>
              </w:rPr>
              <w:t>+15%</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r>
    </w:tbl>
    <w:p>
      <w:pPr>
        <w:pStyle w:val="Normal"/>
        <w:rPr>
          <w:lang w:val="en-GB"/>
        </w:rPr>
      </w:pPr>
      <w:r>
        <w:rPr>
          <w:lang w:val="en-GB"/>
        </w:rPr>
      </w:r>
    </w:p>
    <w:p>
      <w:pPr>
        <w:pStyle w:val="TextBody"/>
        <w:rPr/>
      </w:pPr>
      <w:r>
        <w:rPr>
          <w:b/>
        </w:rPr>
        <w:t>Skills</w:t>
      </w:r>
      <w:r>
        <w:rPr/>
        <w:t>: Academic Knowledge (Magic), Academic Knowledge (any two), Channelling, Charm or Intimidate, Common Knowledge (any two), Gossip or Ride, Magical Sense, Read/Write, Speak Arcane Language (Magick), Speak Arcane Language (Arcane Elf or Daemonic), Speak Language (any three)</w:t>
      </w:r>
    </w:p>
    <w:p>
      <w:pPr>
        <w:pStyle w:val="TextBody"/>
        <w:rPr/>
      </w:pPr>
      <w:r>
        <w:rPr>
          <w:b/>
        </w:rPr>
        <w:t>Talents</w:t>
      </w:r>
      <w:r>
        <w:rPr/>
        <w:t>: Aethyric Attunement or Meditation, Dark Magic or Strong-minded, Fast Hands or Mighty Missile, Wizard Magic</w:t>
      </w:r>
    </w:p>
    <w:p>
      <w:pPr>
        <w:pStyle w:val="TextBody"/>
        <w:widowControl w:val="false"/>
        <w:rPr/>
      </w:pPr>
      <w:r>
        <w:rPr>
          <w:b/>
        </w:rPr>
        <w:t>Trappings</w:t>
      </w:r>
      <w:r>
        <w:rPr/>
        <w:t>: Hand Weapon, Wizard’s Staff (disguised in the Empire) or Medallion of their Order, D2 Grimoires</w:t>
      </w:r>
    </w:p>
    <w:p>
      <w:pPr>
        <w:pStyle w:val="TextBody"/>
        <w:rPr/>
      </w:pPr>
      <w:r>
        <w:rPr>
          <w:b/>
        </w:rPr>
        <w:t>Career Entries</w:t>
      </w:r>
      <w:r>
        <w:rPr/>
        <w:t>: Journeyman Wizard</w:t>
      </w:r>
    </w:p>
    <w:p>
      <w:pPr>
        <w:pStyle w:val="TextBody"/>
        <w:rPr/>
      </w:pPr>
      <w:r>
        <w:rPr>
          <w:b/>
        </w:rPr>
        <w:t>Career Exits</w:t>
      </w:r>
      <w:r>
        <w:rPr/>
        <w:t>: Explorer, Merchant, Scholar, Wizard Lord</w:t>
      </w:r>
    </w:p>
    <w:p>
      <w:pPr>
        <w:pStyle w:val="Heading3"/>
        <w:rPr/>
      </w:pPr>
      <w:r>
        <w:rPr/>
        <w:t>Wizard Lord</w:t>
      </w:r>
    </w:p>
    <w:p>
      <w:pPr>
        <w:pStyle w:val="TextBody"/>
        <w:rPr/>
      </w:pPr>
      <w:r>
        <w:rPr/>
        <w:t xml:space="preserve">Non-Colour Wizard Lords are the most powerful of their kind.  They are eccentric in their own way, but nowhere near as teetering on the edge of sanity as their Magister counterparts.  Tired of the constant war with the Magisters, many of the Imperial Wizard Lords retire to homes in the southern Old World or some mountain fastness on the edge of the Empire.  Retired Wizard Lords oftern spend their time furthering their studies and, on occasion, hire mercenaries to seek out some hidden artefact in exchange for gold. </w:t>
      </w:r>
    </w:p>
    <w:p>
      <w:pPr>
        <w:pStyle w:val="Normal"/>
        <w:rPr/>
      </w:pPr>
      <w:r>
        <w:rPr>
          <w:b/>
          <w:lang w:val="en-GB"/>
        </w:rPr>
        <w:t>Advance Scheme</w:t>
      </w:r>
      <w:r>
        <w:rPr>
          <w:lang w:val="en-GB"/>
        </w:rPr>
        <w:t>:</w:t>
      </w:r>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en-GB"/>
              </w:rPr>
            </w:pPr>
            <w:r>
              <w:rPr>
                <w:color w:val="000000"/>
                <w:spacing w:val="-20"/>
                <w:lang w:val="en-GB"/>
              </w:rPr>
              <w:t>+20%</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w:t>
            </w:r>
          </w:p>
        </w:tc>
      </w:tr>
    </w:tbl>
    <w:p>
      <w:pPr>
        <w:pStyle w:val="Normal"/>
        <w:rPr>
          <w:lang w:val="en-GB"/>
        </w:rPr>
      </w:pPr>
      <w:r>
        <w:rPr>
          <w:lang w:val="en-GB"/>
        </w:rPr>
      </w:r>
    </w:p>
    <w:p>
      <w:pPr>
        <w:pStyle w:val="TextBody"/>
        <w:rPr/>
      </w:pPr>
      <w:r>
        <w:rPr>
          <w:b/>
        </w:rPr>
        <w:t>Skills</w:t>
      </w:r>
      <w:r>
        <w:rPr/>
        <w:t>: Academic Knowledge (Magic), Academic Knowledge (any three), Channelling, Charm or Intimidate, Common Knowledge (any three), Magical Sense, Read/Write, Speak Arcane Language (Magick), Speak Arcane Language (Arcane Elf or Daemonic), Speak Language (any four)</w:t>
      </w:r>
    </w:p>
    <w:p>
      <w:pPr>
        <w:pStyle w:val="TextBody"/>
        <w:rPr/>
      </w:pPr>
      <w:r>
        <w:rPr>
          <w:b/>
        </w:rPr>
        <w:t>Talents</w:t>
      </w:r>
      <w:r>
        <w:rPr/>
        <w:t>: Aethyric Attunement or Mighty Missile, Dark Magic or Mediation, Fast Hands or Hardy, Wizard Magic</w:t>
      </w:r>
    </w:p>
    <w:p>
      <w:pPr>
        <w:pStyle w:val="TextBody"/>
        <w:rPr/>
      </w:pPr>
      <w:r>
        <w:rPr>
          <w:b/>
        </w:rPr>
        <w:t>Trappings</w:t>
      </w:r>
      <w:r>
        <w:rPr/>
        <w:t>: Hand Weapon, Wizard’s Staff (disguised in the Empire) or Medallion of their Order, D5 Grimoires</w:t>
      </w:r>
    </w:p>
    <w:p>
      <w:pPr>
        <w:pStyle w:val="TextBody"/>
        <w:rPr/>
      </w:pPr>
      <w:r>
        <w:rPr>
          <w:b/>
        </w:rPr>
        <w:t>Career Entries</w:t>
      </w:r>
      <w:r>
        <w:rPr/>
        <w:t>: Master Wizard</w:t>
      </w:r>
    </w:p>
    <w:p>
      <w:pPr>
        <w:pStyle w:val="Normal"/>
        <w:widowControl w:val="false"/>
        <w:rPr/>
      </w:pPr>
      <w:r>
        <w:rPr>
          <w:b/>
        </w:rPr>
        <w:t>Career Exits</w:t>
      </w:r>
      <w:r>
        <w:rPr/>
        <w:t>: Explorer, Guild Master, Scholar</w:t>
      </w:r>
    </w:p>
    <w:p>
      <w:pPr>
        <w:pStyle w:val="Heading3"/>
        <w:pBdr>
          <w:top w:val="single" w:sz="4" w:space="1" w:color="000000"/>
          <w:left w:val="single" w:sz="4" w:space="4" w:color="000000"/>
          <w:bottom w:val="single" w:sz="4" w:space="1" w:color="000000"/>
          <w:right w:val="single" w:sz="4" w:space="4" w:color="000000"/>
        </w:pBdr>
        <w:shd w:fill="D9D9D9" w:val="clear"/>
        <w:rPr/>
      </w:pPr>
      <w:r>
        <w:rPr/>
        <w:t>Sidebar: The Nature of Lesser Magic</w:t>
      </w:r>
    </w:p>
    <w:p>
      <w:pPr>
        <w:pStyle w:val="TextBody"/>
        <w:pBdr>
          <w:top w:val="single" w:sz="4" w:space="1" w:color="000000"/>
          <w:left w:val="single" w:sz="4" w:space="4" w:color="000000"/>
          <w:bottom w:val="single" w:sz="4" w:space="1" w:color="000000"/>
          <w:right w:val="single" w:sz="4" w:space="4" w:color="000000"/>
        </w:pBdr>
        <w:shd w:fill="D9D9D9" w:val="clear"/>
        <w:rPr/>
      </w:pPr>
      <w:r>
        <w:rPr>
          <w:b/>
          <w:bCs/>
          <w:u w:val="single"/>
        </w:rPr>
        <w:t>WFRP2e</w:t>
      </w:r>
      <w:r>
        <w:rPr/>
        <w:t>, page 148 introduced the concept of Lesser Magic.  In essence, these are low-level magicks that are common to the various Colour Colleges.  The interesting part is that these spells are not actually taught by a Master of Sorcerous Magic, but are generally given in some written form for the Journeyman Wizard to learn through reading and (assumed) trial and error.</w:t>
      </w:r>
    </w:p>
    <w:p>
      <w:pPr>
        <w:pStyle w:val="TextBody"/>
        <w:pBdr>
          <w:top w:val="single" w:sz="4" w:space="1" w:color="000000"/>
          <w:left w:val="single" w:sz="4" w:space="4" w:color="000000"/>
          <w:bottom w:val="single" w:sz="4" w:space="1" w:color="000000"/>
          <w:right w:val="single" w:sz="4" w:space="4" w:color="000000"/>
        </w:pBdr>
        <w:shd w:fill="D9D9D9" w:val="clear"/>
        <w:rPr/>
      </w:pPr>
      <w:r>
        <w:rPr/>
        <w:t>There is no reason given why Lesser Magic is treated in such a cavalier (or under-appreciated) manner by the Magisters.  More than likely, Lesser Magic derives from a source that doesn’t fit nicely with the theory taught by Teclis.  The utility of such magic is clear otherwise its use would not be common across Lores and type of Magic (Divine or Sorcerous).</w:t>
      </w:r>
    </w:p>
    <w:p>
      <w:pPr>
        <w:pStyle w:val="TextBody"/>
        <w:pBdr>
          <w:top w:val="single" w:sz="4" w:space="1" w:color="000000"/>
          <w:left w:val="single" w:sz="4" w:space="4" w:color="000000"/>
          <w:bottom w:val="single" w:sz="4" w:space="1" w:color="000000"/>
          <w:right w:val="single" w:sz="4" w:space="4" w:color="000000"/>
        </w:pBdr>
        <w:shd w:fill="D9D9D9" w:val="clear"/>
        <w:rPr/>
      </w:pPr>
      <w:r>
        <w:rPr/>
        <w:t>Given the thrust of this article, it seems consistent that Lesser Magic has its roots in Wizardry.  Of course, the Magisters would take issue with such a connection as would many Priests. Imperial scholars who study arcane matters try to avoid making any conclusions for fear that their works (and maybe themselves) would be consigned to the cleansing flame.</w:t>
      </w:r>
    </w:p>
    <w:p>
      <w:pPr>
        <w:pStyle w:val="Normal"/>
        <w:pBdr>
          <w:top w:val="single" w:sz="4" w:space="1" w:color="000000"/>
          <w:left w:val="single" w:sz="4" w:space="4" w:color="000000"/>
          <w:bottom w:val="single" w:sz="4" w:space="1" w:color="000000"/>
          <w:right w:val="single" w:sz="4" w:space="4" w:color="000000"/>
        </w:pBdr>
        <w:shd w:fill="D9D9D9" w:val="clear"/>
        <w:rPr/>
      </w:pPr>
      <w:r>
        <w:rPr>
          <w:b/>
          <w:bCs/>
          <w:u w:val="single"/>
          <w:lang w:val="en-GB"/>
        </w:rPr>
        <w:t>RoS2e</w:t>
      </w:r>
      <w:r>
        <w:rPr>
          <w:lang w:val="en-GB"/>
        </w:rPr>
        <w:t xml:space="preserve"> did not expand the list of Lesser Magic.  To compensate for this missed opportunity, GMs can use any of Wizardy spells (except </w:t>
      </w:r>
      <w:ins w:id="3" w:author="Alfred Nuñez Jr." w:date="2006-09-10T20:18:00Z">
        <w:r>
          <w:rPr>
            <w:lang w:val="en-GB"/>
          </w:rPr>
          <w:t xml:space="preserve">Illusion and </w:t>
        </w:r>
      </w:ins>
      <w:r>
        <w:rPr>
          <w:lang w:val="en-GB"/>
        </w:rPr>
        <w:t>Zone) described below with a Casting Number of less than 10 to expand the spells available for characters wishing to become Magisters or Priests.</w:t>
      </w:r>
    </w:p>
    <w:p>
      <w:pPr>
        <w:pStyle w:val="Normal"/>
        <w:jc w:val="center"/>
        <w:rPr>
          <w:lang w:val="en-GB"/>
        </w:rPr>
      </w:pPr>
      <w:r>
        <w:rPr>
          <w:lang w:val="en-GB"/>
        </w:rPr>
      </w:r>
    </w:p>
    <w:p>
      <w:pPr>
        <w:pStyle w:val="Heading2"/>
        <w:rPr/>
      </w:pPr>
      <w:r>
        <w:rPr/>
        <w:t>Skills</w:t>
      </w:r>
    </w:p>
    <w:p>
      <w:pPr>
        <w:pStyle w:val="Heading3"/>
        <w:rPr/>
      </w:pPr>
      <w:r>
        <w:rPr/>
        <w:t>Magical Sense</w:t>
      </w:r>
    </w:p>
    <w:p>
      <w:pPr>
        <w:pStyle w:val="TextBody"/>
        <w:rPr/>
      </w:pPr>
      <w:r>
        <w:rPr/>
        <w:t>As described in the companion Elemental article, Magical Sense (also known as Witchsight) operates differently for non-Colour wizards than it does for the Magisters.  The latter perceives their particular colour of magic while Wizards, Illusionists, and Alchemists are able “feel” the existence, but not the nature, of magic.  This matters little to any of the three non-Colour wizards as they can use any type of magic to power their respective spells.</w:t>
      </w:r>
    </w:p>
    <w:p>
      <w:pPr>
        <w:pStyle w:val="Heading3"/>
        <w:rPr/>
      </w:pPr>
      <w:ins w:id="4" w:author="Alfred Nuñez Jr." w:date="2006-07-05T21:39:00Z">
        <w:r>
          <w:rPr/>
          <w:t>Prepare Alchemical Compound</w:t>
          <w:rPrChange w:id="0" w:author="Alfred Nuñez Jr." w:date="2006-07-05T21:39:00Z"/>
        </w:r>
      </w:ins>
    </w:p>
    <w:p>
      <w:pPr>
        <w:pStyle w:val="TextBody"/>
        <w:rPr>
          <w:ins w:id="7" w:author="Alfred Nuñez Jr." w:date="2006-07-05T21:40:00Z"/>
        </w:rPr>
      </w:pPr>
      <w:ins w:id="5" w:author="Alfred Nuñez Jr." w:date="2006-07-05T21:40:00Z">
        <w:r>
          <w:rPr>
            <w:b/>
            <w:bCs/>
          </w:rPr>
          <w:t>Skill Type</w:t>
        </w:r>
      </w:ins>
      <w:ins w:id="6" w:author="Alfred Nuñez Jr." w:date="2006-07-05T21:40:00Z">
        <w:r>
          <w:rPr/>
          <w:t>: Advanced</w:t>
        </w:r>
      </w:ins>
    </w:p>
    <w:p>
      <w:pPr>
        <w:pStyle w:val="TextBody"/>
        <w:rPr>
          <w:ins w:id="10" w:author="Alfred Nuñez Jr." w:date="2006-07-05T21:40:00Z"/>
        </w:rPr>
      </w:pPr>
      <w:ins w:id="8" w:author="Alfred Nuñez Jr." w:date="2006-07-05T21:40:00Z">
        <w:r>
          <w:rPr>
            <w:b/>
            <w:bCs/>
          </w:rPr>
          <w:t>Characteristic</w:t>
        </w:r>
      </w:ins>
      <w:ins w:id="9" w:author="Alfred Nuñez Jr." w:date="2006-07-05T21:40:00Z">
        <w:r>
          <w:rPr/>
          <w:t>: Int</w:t>
        </w:r>
      </w:ins>
    </w:p>
    <w:p>
      <w:pPr>
        <w:pStyle w:val="TextBody"/>
        <w:rPr>
          <w:ins w:id="15" w:author="Alfred Nuñez Jr." w:date="2006-07-05T21:41:00Z"/>
        </w:rPr>
      </w:pPr>
      <w:ins w:id="11" w:author="Alfred Nuñez Jr." w:date="2006-07-05T21:40:00Z">
        <w:r>
          <w:rPr>
            <w:b/>
            <w:bCs/>
          </w:rPr>
          <w:t>Description</w:t>
        </w:r>
      </w:ins>
      <w:ins w:id="12" w:author="Alfred Nuñez Jr." w:date="2006-07-05T21:40:00Z">
        <w:r>
          <w:rPr/>
          <w:t xml:space="preserve">: Use of this skill allows </w:t>
        </w:r>
      </w:ins>
      <w:ins w:id="13" w:author="Alfred Nuñez Jr." w:date="2006-07-05T21:42:00Z">
        <w:r>
          <w:rPr/>
          <w:t xml:space="preserve">the Alchemist to prepare one of the following types of alchemical compounds: Acids and Alkalis, Combustibles, Dyes and Pigments, Elixirs and Potions, </w:t>
        </w:r>
      </w:ins>
      <w:ins w:id="14" w:author="Alfred Nuñez Jr." w:date="2006-07-05T21:44:00Z">
        <w:r>
          <w:rPr/>
          <w:t>Pesticides and Fungicides, Poisons and Soap.</w:t>
        </w:r>
      </w:ins>
    </w:p>
    <w:p>
      <w:pPr>
        <w:pStyle w:val="TextBody"/>
        <w:rPr/>
      </w:pPr>
      <w:ins w:id="16" w:author="Alfred Nuñez Jr." w:date="2006-07-05T21:41:00Z">
        <w:r>
          <w:rPr>
            <w:b/>
            <w:bCs/>
          </w:rPr>
          <w:t>Related Talents</w:t>
        </w:r>
      </w:ins>
      <w:ins w:id="17" w:author="Alfred Nuñez Jr." w:date="2006-07-05T21:41:00Z">
        <w:r>
          <w:rPr/>
          <w:t>: None</w:t>
        </w:r>
      </w:ins>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D9D9D9" w:val="clear"/>
        <w:rPr/>
      </w:pPr>
      <w:r>
        <w:rPr/>
        <w:t xml:space="preserve">Sidebar: Black Magisters </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As defined in </w:t>
      </w:r>
      <w:r>
        <w:rPr>
          <w:b/>
          <w:bCs/>
          <w:u w:val="single"/>
        </w:rPr>
        <w:t>RoS2e</w:t>
      </w:r>
      <w:r>
        <w:rPr/>
        <w:t>, pages 68-69, Black Magisters are renegade Colour Wizards who betray the principles taught by Teclis and the Imperial laws that bind their respective College.  Many flee the confines of the establishment that trained them in order to pursue their dream of power by learning the Lore of the other Colours.</w:t>
      </w:r>
    </w:p>
    <w:p>
      <w:pPr>
        <w:pStyle w:val="TextBody"/>
        <w:pBdr>
          <w:top w:val="single" w:sz="4" w:space="1" w:color="000000"/>
          <w:left w:val="single" w:sz="4" w:space="4" w:color="000000"/>
          <w:bottom w:val="single" w:sz="4" w:space="1" w:color="000000"/>
          <w:right w:val="single" w:sz="4" w:space="4" w:color="000000"/>
        </w:pBdr>
        <w:shd w:fill="D9D9D9" w:val="clear"/>
        <w:rPr/>
      </w:pPr>
      <w:r>
        <w:rPr/>
        <w:t>By nature of their abilities to tap into any source of magic to power their spells, Wizards and Illusionists are considered to be another type of Black Magister.  The few Magisters who have “seen” Wizards and Illusionists cast spells through their Magical Sense have reported dark, muddy-coloured winds with coloured flashes corresponding to the various Magical Lores, including those corresponding to Dark and High Magic (the latter would be noticed by High Elf Mages).   As a result, Imperial officials and Witch-Hunters are required by Imperial law (in those parts where it is observed and enforced) to treat any non-Colour Wizard as a renegade from the Colour Colleges in Altdorf.</w:t>
      </w:r>
    </w:p>
    <w:p>
      <w:pPr>
        <w:sectPr>
          <w:type w:val="continuous"/>
          <w:pgSz w:w="12240" w:h="15840"/>
          <w:pgMar w:left="1152" w:right="1152" w:gutter="0" w:header="0" w:top="1152" w:footer="0" w:bottom="1152"/>
          <w:formProt w:val="false"/>
          <w:textDirection w:val="lrTb"/>
          <w:docGrid w:type="default" w:linePitch="360" w:charSpace="0"/>
        </w:sectPr>
      </w:pPr>
    </w:p>
    <w:p>
      <w:pPr>
        <w:pStyle w:val="Heading2"/>
        <w:rPr/>
      </w:pPr>
      <w:r>
        <w:rPr/>
        <w:t>Talents</w:t>
      </w:r>
    </w:p>
    <w:p>
      <w:pPr>
        <w:pStyle w:val="Heading3"/>
        <w:rPr/>
      </w:pPr>
      <w:r>
        <w:rPr/>
        <w:t xml:space="preserve">Aethyric Attunement </w:t>
      </w:r>
    </w:p>
    <w:p>
      <w:pPr>
        <w:pStyle w:val="TextBody"/>
        <w:rPr/>
      </w:pPr>
      <w:r>
        <w:rPr/>
        <w:t xml:space="preserve">With respect to non-Colour Wizards, this talent differs from that which is detailed on page 96 of </w:t>
      </w:r>
      <w:r>
        <w:rPr>
          <w:b/>
          <w:u w:val="single"/>
        </w:rPr>
        <w:t>WFRP2e</w:t>
      </w:r>
      <w:r>
        <w:rPr/>
        <w:t>.  These Wizards can attune themselves to any source of magic, no matter its colour or nature.  This carries some danger as the non-Colour Wizard may accidentally tap into a source of Dark Magic, which could result in some disaster for the Wizard.</w:t>
      </w:r>
    </w:p>
    <w:p>
      <w:pPr>
        <w:pStyle w:val="Heading2"/>
        <w:rPr/>
      </w:pPr>
      <w:r>
        <w:rPr/>
        <w:t>Sorcerous Magic</w:t>
      </w:r>
    </w:p>
    <w:p>
      <w:pPr>
        <w:pStyle w:val="TextBody"/>
        <w:rPr/>
      </w:pPr>
      <w:r>
        <w:rPr/>
        <w:t>Wizardry, Illusionist, and Alchemist Magic have a number of elements common with other forms of sorcery: the acquisition of spells through rigorous study; learning the requisite skills to utilise, rather than be consumed by, magic; and the skill to wield a powerful and mysterious force that both astonishes and inpires fear in the common folk.</w:t>
      </w:r>
    </w:p>
    <w:p>
      <w:pPr>
        <w:pStyle w:val="Heading3"/>
        <w:rPr/>
      </w:pPr>
      <w:r>
        <w:rPr/>
        <w:t>Petty Arcane Magic</w:t>
      </w:r>
    </w:p>
    <w:p>
      <w:pPr>
        <w:pStyle w:val="TextBody"/>
        <w:rPr/>
      </w:pPr>
      <w:r>
        <w:rPr/>
        <w:t>As with other apprentices, aspiring Wizards eagerly (with some measure of trepidation) wait for the day when their respective Master decides that they are ready to learn one or two low-level spells.  Once this day arrives, apprentice has taken her first steps towards a career both dangerous and rewarding.</w:t>
      </w:r>
    </w:p>
    <w:p>
      <w:pPr>
        <w:pStyle w:val="TextBody"/>
        <w:rPr/>
      </w:pPr>
      <w:r>
        <w:rPr/>
        <w:t>In theory, an Apprentice is allowed to leave her Master’s oversight for a limited time once she masters four petty spells.  In the Empire, the conditions under which an Apprentice leaves her Master are generally less than ideal.  The GM should determine the number of petty spells (not to exceed four) that the Apprentice knows before the character sets out into the grim and perilous world of Warhammer.</w:t>
      </w:r>
    </w:p>
    <w:p>
      <w:pPr>
        <w:pStyle w:val="TextBody"/>
        <w:rPr/>
      </w:pPr>
      <w:r>
        <w:rPr/>
        <w:t xml:space="preserve">Should the Apprentice wish to gain new petty spells, she must return to her Master (unless circumstances – such as being burned at the stake – prevent this, in which case she may have to search for a new Master).  The Apprentice must practice for four weeks and, at the end of that time, take an </w:t>
      </w:r>
      <w:r>
        <w:rPr>
          <w:b/>
        </w:rPr>
        <w:t>Int</w:t>
      </w:r>
      <w:r>
        <w:rPr/>
        <w:t>+20% test (each additional week increases the modifier by a cumulative +10% to a maximum of +40%).  Should the test be successful, the character can purchase one Petty (Elemental) Magic talent for that petty spell at the cost of 50 ep.  If the test is failed, the character did not learn the spell properly and must wait until she becomes a full-fledged Wizard to try again.</w:t>
      </w:r>
    </w:p>
    <w:p>
      <w:pPr>
        <w:pStyle w:val="TextBody"/>
        <w:rPr/>
      </w:pPr>
      <w:r>
        <w:rPr/>
        <w:t xml:space="preserve">A Wizard can learn as many Petty spells as he chooses.  These do not count against the </w:t>
      </w:r>
      <w:r>
        <w:rPr>
          <w:spacing w:val="-10"/>
        </w:rPr>
        <w:t>maximum number a Wizard can know (see below).</w:t>
      </w:r>
    </w:p>
    <w:p>
      <w:pPr>
        <w:pStyle w:val="TextBody"/>
        <w:rPr/>
      </w:pPr>
      <w:r>
        <w:rPr/>
        <w:t>Alchemists learn petty magic soon after they have become full-fledge Alchemists as a parting gift from their Master.</w:t>
      </w:r>
    </w:p>
    <w:p>
      <w:pPr>
        <w:pStyle w:val="Heading3"/>
        <w:rPr/>
      </w:pPr>
      <w:r>
        <w:rPr/>
        <w:t>Petty (Arcane) Magic Spell List</w:t>
      </w:r>
    </w:p>
    <w:p>
      <w:pPr>
        <w:pStyle w:val="TextBody"/>
        <w:rPr/>
      </w:pPr>
      <w:r>
        <w:rPr/>
        <w:t xml:space="preserve">The following list includes references to the Petty Arcane spells that appeared in </w:t>
      </w:r>
      <w:r>
        <w:rPr>
          <w:b/>
          <w:bCs/>
          <w:u w:val="single"/>
        </w:rPr>
        <w:t>WFRP2e</w:t>
      </w:r>
      <w:r>
        <w:rPr/>
        <w:t>, pages 146-147 as well as new petty spells.  GMs are encouraged to allow characters striving to become Magisters access to the new spells (except Zone spells).</w:t>
      </w:r>
    </w:p>
    <w:p>
      <w:pPr>
        <w:pStyle w:val="Heading4"/>
        <w:rPr>
          <w:b w:val="false"/>
          <w:b w:val="false"/>
        </w:rPr>
      </w:pPr>
      <w:r>
        <w:rPr/>
        <w:t>Blot</w:t>
      </w:r>
    </w:p>
    <w:p>
      <w:pPr>
        <w:pStyle w:val="Normal"/>
        <w:rPr>
          <w:lang w:val="en-GB"/>
        </w:rPr>
      </w:pPr>
      <w:r>
        <w:rPr>
          <w:lang w:val="en-GB"/>
        </w:rPr>
        <w:t>Casting Number: 3</w:t>
      </w:r>
    </w:p>
    <w:p>
      <w:pPr>
        <w:pStyle w:val="Normal"/>
        <w:rPr>
          <w:lang w:val="en-GB"/>
        </w:rPr>
      </w:pPr>
      <w:r>
        <w:rPr>
          <w:lang w:val="en-GB"/>
        </w:rPr>
        <w:t>Casting Time: Half Action</w:t>
      </w:r>
    </w:p>
    <w:p>
      <w:pPr>
        <w:pStyle w:val="Normal"/>
        <w:ind w:left="360" w:hanging="360"/>
        <w:rPr>
          <w:lang w:val="en-GB"/>
        </w:rPr>
      </w:pPr>
      <w:r>
        <w:rPr>
          <w:lang w:val="en-GB"/>
        </w:rPr>
        <w:t>Ingredient: A small piece of blotting paper (+1)</w:t>
      </w:r>
    </w:p>
    <w:p>
      <w:pPr>
        <w:pStyle w:val="Normal"/>
        <w:ind w:left="360" w:hanging="360"/>
        <w:rPr>
          <w:lang w:val="en-GB"/>
        </w:rPr>
      </w:pPr>
      <w:r>
        <w:rPr>
          <w:lang w:val="en-GB"/>
        </w:rPr>
        <w:t>Description: Through use of this spell, the wizard is able to instantly dry up a half-pint of spilled liquid.  No stain is left by coloured liquids, though any actual damage such as acid burns or blotches of oil will remain.</w:t>
      </w:r>
    </w:p>
    <w:p>
      <w:pPr>
        <w:pStyle w:val="Normal"/>
        <w:rPr>
          <w:lang w:val="en-GB"/>
        </w:rPr>
      </w:pPr>
      <w:r>
        <w:rPr>
          <w:lang w:val="en-GB"/>
        </w:rPr>
      </w:r>
    </w:p>
    <w:p>
      <w:pPr>
        <w:pStyle w:val="Heading4"/>
        <w:rPr>
          <w:b w:val="false"/>
          <w:b w:val="false"/>
        </w:rPr>
      </w:pPr>
      <w:r>
        <w:rPr/>
        <w:t>Cure Boils</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A small bar of soap (+1)</w:t>
      </w:r>
    </w:p>
    <w:p>
      <w:pPr>
        <w:pStyle w:val="Normal"/>
        <w:ind w:left="360" w:hanging="360"/>
        <w:rPr>
          <w:lang w:val="en-GB"/>
        </w:rPr>
      </w:pPr>
      <w:r>
        <w:rPr>
          <w:lang w:val="en-GB"/>
        </w:rPr>
        <w:t>Description: The wizard can remove any unsightly skin blemishes from the target such as boils, spots, acne, plague marks, etc.  The spell does not cure the cause of the affliction (for example, the plague).  If the cause is not treated, then the marks return when the spell ends in 1D10 days.  Moreover, the spell only affects current marks, it will not remove old scarring or disfigurements caused by previous afflictions (such as boils or pox).</w:t>
      </w:r>
    </w:p>
    <w:p>
      <w:pPr>
        <w:pStyle w:val="Normal"/>
        <w:rPr>
          <w:lang w:val="en-GB"/>
        </w:rPr>
      </w:pPr>
      <w:r>
        <w:rPr>
          <w:lang w:val="en-GB"/>
        </w:rPr>
      </w:r>
    </w:p>
    <w:p>
      <w:pPr>
        <w:pStyle w:val="Heading4"/>
        <w:rPr>
          <w:b w:val="false"/>
          <w:b w:val="false"/>
        </w:rPr>
      </w:pPr>
      <w:r>
        <w:rPr/>
        <w:t>Danger Sense</w:t>
      </w:r>
    </w:p>
    <w:p>
      <w:pPr>
        <w:pStyle w:val="Normal"/>
        <w:rPr>
          <w:lang w:val="en-GB"/>
        </w:rPr>
      </w:pPr>
      <w:r>
        <w:rPr>
          <w:lang w:val="en-GB"/>
        </w:rPr>
        <w:t>Casting Number: 3</w:t>
      </w:r>
    </w:p>
    <w:p>
      <w:pPr>
        <w:pStyle w:val="Normal"/>
        <w:rPr>
          <w:lang w:val="en-GB"/>
        </w:rPr>
      </w:pPr>
      <w:r>
        <w:rPr>
          <w:lang w:val="en-GB"/>
        </w:rPr>
        <w:t>Casting Time: Half Action</w:t>
      </w:r>
    </w:p>
    <w:p>
      <w:pPr>
        <w:pStyle w:val="Normal"/>
        <w:ind w:left="360" w:hanging="360"/>
        <w:rPr>
          <w:lang w:val="en-GB"/>
        </w:rPr>
      </w:pPr>
      <w:r>
        <w:rPr>
          <w:lang w:val="en-GB"/>
        </w:rPr>
        <w:t>Ingredient: The shoulder-blades of a hedgehog (+1)</w:t>
      </w:r>
    </w:p>
    <w:p>
      <w:pPr>
        <w:pStyle w:val="Normal"/>
        <w:ind w:left="360" w:hanging="360"/>
        <w:rPr/>
      </w:pPr>
      <w:r>
        <w:rPr>
          <w:lang w:val="en-GB"/>
        </w:rPr>
        <w:t xml:space="preserve">Description: This spell enables the wizard to have the equivalent of the </w:t>
      </w:r>
      <w:r>
        <w:rPr>
          <w:i/>
          <w:iCs/>
          <w:lang w:val="en-GB"/>
        </w:rPr>
        <w:t>Sixth Sense</w:t>
      </w:r>
      <w:r>
        <w:rPr>
          <w:lang w:val="en-GB"/>
        </w:rPr>
        <w:t xml:space="preserve"> skill for 1D10 rounds.  If cast on another character, that character does not receive any benefit from the spell.  It does, however, gives the wizard a feeling of danger if the other character is in trouble.</w:t>
      </w:r>
    </w:p>
    <w:p>
      <w:pPr>
        <w:pStyle w:val="Normal"/>
        <w:rPr>
          <w:lang w:val="en-GB"/>
        </w:rPr>
      </w:pPr>
      <w:r>
        <w:rPr>
          <w:lang w:val="en-GB"/>
        </w:rPr>
      </w:r>
    </w:p>
    <w:p>
      <w:pPr>
        <w:pStyle w:val="Heading4"/>
        <w:rPr>
          <w:b w:val="false"/>
          <w:b w:val="false"/>
        </w:rPr>
      </w:pPr>
      <w:r>
        <w:rPr/>
        <w:t>Dark Sight</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The eyes of an owl (+1)</w:t>
      </w:r>
    </w:p>
    <w:p>
      <w:pPr>
        <w:pStyle w:val="Normal"/>
        <w:ind w:left="360" w:hanging="360"/>
        <w:rPr/>
      </w:pPr>
      <w:r>
        <w:rPr>
          <w:lang w:val="en-GB"/>
        </w:rPr>
        <w:t xml:space="preserve">Description: The wizard gains the </w:t>
      </w:r>
      <w:r>
        <w:rPr>
          <w:i/>
          <w:iCs/>
          <w:lang w:val="en-GB"/>
        </w:rPr>
        <w:t>Night Vision</w:t>
      </w:r>
      <w:r>
        <w:rPr>
          <w:lang w:val="en-GB"/>
        </w:rPr>
        <w:t xml:space="preserve"> skill for 2D10 minutes.  If the wizard already has the skill, then the range of the vision is doubled to 60 yards.</w:t>
      </w:r>
    </w:p>
    <w:p>
      <w:pPr>
        <w:pStyle w:val="Normal"/>
        <w:rPr>
          <w:lang w:val="en-GB"/>
        </w:rPr>
      </w:pPr>
      <w:r>
        <w:rPr>
          <w:lang w:val="en-GB"/>
        </w:rPr>
      </w:r>
    </w:p>
    <w:p>
      <w:pPr>
        <w:pStyle w:val="Heading4"/>
        <w:rPr/>
      </w:pPr>
      <w:r>
        <w:rPr/>
        <w:t>Find</w:t>
      </w:r>
      <w:r>
        <w:rPr>
          <w:b w:val="false"/>
        </w:rPr>
        <w:t xml:space="preserve"> </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A lamb’s tail (+1)</w:t>
      </w:r>
    </w:p>
    <w:p>
      <w:pPr>
        <w:pStyle w:val="Normal"/>
        <w:ind w:left="360" w:hanging="360"/>
        <w:rPr>
          <w:lang w:val="en-GB"/>
        </w:rPr>
      </w:pPr>
      <w:r>
        <w:rPr>
          <w:lang w:val="en-GB"/>
        </w:rPr>
        <w:t>Description: With this spell, the wizard is able to locate any lost object as long as the item is within 12 yards of her.  The wizard is able to hear the object ring with the sounds of a small bell until it is found.  If the object does not belong to wizard then she must touch the person owning the object (who, in turn, must have touched the item at some point) while casting the spell.  The person touched by the wizard must be alive and willing to have the object found.</w:t>
      </w:r>
    </w:p>
    <w:p>
      <w:pPr>
        <w:pStyle w:val="Normal"/>
        <w:rPr>
          <w:lang w:val="en-GB"/>
        </w:rPr>
      </w:pPr>
      <w:r>
        <w:rPr>
          <w:lang w:val="en-GB"/>
        </w:rPr>
      </w:r>
    </w:p>
    <w:p>
      <w:pPr>
        <w:pStyle w:val="Heading4"/>
        <w:rPr/>
      </w:pPr>
      <w:r>
        <w:rPr/>
        <w:t>Glowing Light</w:t>
      </w:r>
      <w:r>
        <w:rPr>
          <w:b w:val="false"/>
        </w:rPr>
        <w:t xml:space="preserve"> </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A drop of lamp oil (+1)</w:t>
      </w:r>
    </w:p>
    <w:p>
      <w:pPr>
        <w:pStyle w:val="Normal"/>
        <w:ind w:left="360" w:hanging="360"/>
        <w:rPr/>
      </w:pPr>
      <w:r>
        <w:rPr>
          <w:lang w:val="en-GB"/>
        </w:rPr>
        <w:t>Description: Same as the Arcane Petty Spell of the same name (</w:t>
      </w:r>
      <w:r>
        <w:rPr>
          <w:b/>
          <w:u w:val="single"/>
          <w:lang w:val="en-GB"/>
        </w:rPr>
        <w:t>WFRP2e</w:t>
      </w:r>
      <w:r>
        <w:rPr>
          <w:lang w:val="en-GB"/>
        </w:rPr>
        <w:t xml:space="preserve">, page 146).  </w:t>
      </w:r>
    </w:p>
    <w:p>
      <w:pPr>
        <w:pStyle w:val="Normal"/>
        <w:rPr>
          <w:lang w:val="en-GB"/>
        </w:rPr>
      </w:pPr>
      <w:r>
        <w:rPr>
          <w:lang w:val="en-GB"/>
        </w:rPr>
      </w:r>
    </w:p>
    <w:p>
      <w:pPr>
        <w:pStyle w:val="Heading4"/>
        <w:rPr>
          <w:b w:val="false"/>
          <w:b w:val="false"/>
        </w:rPr>
      </w:pPr>
      <w:r>
        <w:rPr/>
        <w:t>Lesser Curse</w:t>
      </w:r>
    </w:p>
    <w:p>
      <w:pPr>
        <w:pStyle w:val="Normal"/>
        <w:rPr>
          <w:lang w:val="en-GB"/>
        </w:rPr>
      </w:pPr>
      <w:r>
        <w:rPr>
          <w:lang w:val="en-GB"/>
        </w:rPr>
        <w:t>Casting Number: 3</w:t>
      </w:r>
    </w:p>
    <w:p>
      <w:pPr>
        <w:pStyle w:val="Normal"/>
        <w:rPr>
          <w:lang w:val="en-GB"/>
        </w:rPr>
      </w:pPr>
      <w:r>
        <w:rPr>
          <w:lang w:val="en-GB"/>
        </w:rPr>
        <w:t>Casting Time: Half Action</w:t>
      </w:r>
    </w:p>
    <w:p>
      <w:pPr>
        <w:pStyle w:val="Normal"/>
        <w:ind w:left="360" w:hanging="360"/>
        <w:rPr>
          <w:lang w:val="en-GB"/>
        </w:rPr>
      </w:pPr>
      <w:r>
        <w:rPr>
          <w:lang w:val="en-GB"/>
        </w:rPr>
        <w:t>Ingredient: Hair, fingernail, etc from victim (+1)</w:t>
      </w:r>
    </w:p>
    <w:p>
      <w:pPr>
        <w:pStyle w:val="Normal"/>
        <w:spacing w:before="0" w:after="200"/>
        <w:ind w:left="360" w:hanging="360"/>
        <w:rPr/>
      </w:pPr>
      <w:r>
        <w:rPr>
          <w:lang w:val="en-GB"/>
        </w:rPr>
        <w:t xml:space="preserve">Description: The wizard is able to place a lesser curse on one chosen victim.  The victim must be  within 12 yards of the caster when the lesser curse is placed.  The victim may test against </w:t>
      </w:r>
      <w:r>
        <w:rPr>
          <w:b/>
          <w:bCs/>
          <w:lang w:val="en-GB"/>
        </w:rPr>
        <w:t>WP</w:t>
      </w:r>
      <w:r>
        <w:rPr>
          <w:lang w:val="en-GB"/>
        </w:rPr>
        <w:t xml:space="preserve"> to avoid the effects of the lesser curse.  If failed, the victim suffers from the lesser curse, which may take one of the following forms (the GM may substitute something equally discomforting):</w:t>
      </w:r>
    </w:p>
    <w:p>
      <w:pPr>
        <w:pStyle w:val="Normal"/>
        <w:tabs>
          <w:tab w:val="clear" w:pos="720"/>
          <w:tab w:val="left" w:pos="1800" w:leader="none"/>
          <w:tab w:val="left" w:pos="3510" w:leader="none"/>
        </w:tabs>
        <w:ind w:left="360" w:hanging="0"/>
        <w:rPr>
          <w:lang w:val="en-GB"/>
        </w:rPr>
      </w:pPr>
      <w:r>
        <w:rPr>
          <w:lang w:val="en-GB"/>
        </w:rPr>
        <w:t>Warts</w:t>
        <w:tab/>
      </w:r>
    </w:p>
    <w:p>
      <w:pPr>
        <w:pStyle w:val="Normal"/>
        <w:tabs>
          <w:tab w:val="clear" w:pos="720"/>
          <w:tab w:val="left" w:pos="1800" w:leader="none"/>
          <w:tab w:val="left" w:pos="3510" w:leader="none"/>
        </w:tabs>
        <w:ind w:left="360" w:hanging="0"/>
        <w:rPr>
          <w:lang w:val="en-GB"/>
        </w:rPr>
      </w:pPr>
      <w:r>
        <w:rPr>
          <w:lang w:val="en-GB"/>
        </w:rPr>
        <w:t>Baldness</w:t>
        <w:tab/>
      </w:r>
    </w:p>
    <w:p>
      <w:pPr>
        <w:pStyle w:val="Normal"/>
        <w:tabs>
          <w:tab w:val="clear" w:pos="720"/>
          <w:tab w:val="left" w:pos="1800" w:leader="none"/>
          <w:tab w:val="left" w:pos="3510" w:leader="none"/>
        </w:tabs>
        <w:ind w:left="360" w:hanging="0"/>
        <w:rPr>
          <w:lang w:val="en-GB"/>
        </w:rPr>
      </w:pPr>
      <w:r>
        <w:rPr>
          <w:lang w:val="en-GB"/>
        </w:rPr>
        <w:t>Halitosis</w:t>
      </w:r>
    </w:p>
    <w:p>
      <w:pPr>
        <w:pStyle w:val="Normal"/>
        <w:tabs>
          <w:tab w:val="clear" w:pos="720"/>
          <w:tab w:val="left" w:pos="1800" w:leader="none"/>
          <w:tab w:val="left" w:pos="3510" w:leader="none"/>
        </w:tabs>
        <w:ind w:left="360" w:hanging="0"/>
        <w:rPr>
          <w:lang w:val="en-GB"/>
        </w:rPr>
      </w:pPr>
      <w:r>
        <w:rPr>
          <w:lang w:val="en-GB"/>
        </w:rPr>
        <w:t>Boils, piles</w:t>
        <w:tab/>
      </w:r>
    </w:p>
    <w:p>
      <w:pPr>
        <w:pStyle w:val="Normal"/>
        <w:tabs>
          <w:tab w:val="clear" w:pos="720"/>
          <w:tab w:val="left" w:pos="1800" w:leader="none"/>
          <w:tab w:val="left" w:pos="3510" w:leader="none"/>
        </w:tabs>
        <w:ind w:left="360" w:hanging="0"/>
        <w:rPr>
          <w:lang w:val="en-GB"/>
        </w:rPr>
      </w:pPr>
      <w:r>
        <w:rPr>
          <w:lang w:val="en-GB"/>
        </w:rPr>
        <w:t>Severe rash</w:t>
        <w:tab/>
      </w:r>
    </w:p>
    <w:p>
      <w:pPr>
        <w:pStyle w:val="Normal"/>
        <w:tabs>
          <w:tab w:val="clear" w:pos="720"/>
          <w:tab w:val="left" w:pos="1800" w:leader="none"/>
          <w:tab w:val="left" w:pos="3510" w:leader="none"/>
        </w:tabs>
        <w:ind w:left="360" w:hanging="0"/>
        <w:rPr>
          <w:lang w:val="en-GB"/>
        </w:rPr>
      </w:pPr>
      <w:r>
        <w:rPr>
          <w:lang w:val="en-GB"/>
        </w:rPr>
        <w:t>Smelly Feet</w:t>
      </w:r>
    </w:p>
    <w:p>
      <w:pPr>
        <w:pStyle w:val="Normal"/>
        <w:tabs>
          <w:tab w:val="clear" w:pos="720"/>
          <w:tab w:val="left" w:pos="1800" w:leader="none"/>
        </w:tabs>
        <w:ind w:left="360" w:hanging="0"/>
        <w:rPr>
          <w:lang w:val="en-GB"/>
        </w:rPr>
      </w:pPr>
      <w:r>
        <w:rPr>
          <w:lang w:val="en-GB"/>
        </w:rPr>
        <w:t>Flatulence</w:t>
        <w:tab/>
      </w:r>
    </w:p>
    <w:p>
      <w:pPr>
        <w:pStyle w:val="Normal"/>
        <w:tabs>
          <w:tab w:val="clear" w:pos="720"/>
          <w:tab w:val="left" w:pos="1800" w:leader="none"/>
        </w:tabs>
        <w:ind w:left="360" w:hanging="0"/>
        <w:rPr>
          <w:lang w:val="en-GB"/>
        </w:rPr>
      </w:pPr>
      <w:r>
        <w:rPr>
          <w:lang w:val="en-GB"/>
        </w:rPr>
        <w:t>Hair turns a bright colour</w:t>
      </w:r>
    </w:p>
    <w:p>
      <w:pPr>
        <w:pStyle w:val="Normal"/>
        <w:tabs>
          <w:tab w:val="clear" w:pos="720"/>
          <w:tab w:val="left" w:pos="1800" w:leader="none"/>
        </w:tabs>
        <w:ind w:left="360" w:hanging="0"/>
        <w:rPr>
          <w:lang w:val="en-GB"/>
        </w:rPr>
      </w:pPr>
      <w:r>
        <w:rPr>
          <w:lang w:val="en-GB"/>
        </w:rPr>
        <w:t>Irregular bowel movement</w:t>
      </w:r>
    </w:p>
    <w:p>
      <w:pPr>
        <w:pStyle w:val="Normal"/>
        <w:spacing w:before="200" w:after="0"/>
        <w:ind w:left="360" w:hanging="0"/>
        <w:rPr/>
      </w:pPr>
      <w:r>
        <w:rPr>
          <w:lang w:val="en-GB"/>
        </w:rPr>
        <w:t xml:space="preserve">The lesser curse can be ended at any time by the wizard or by another with the same or higher </w:t>
      </w:r>
      <w:r>
        <w:rPr>
          <w:b/>
          <w:bCs/>
          <w:lang w:val="en-GB"/>
        </w:rPr>
        <w:t>Mag</w:t>
      </w:r>
      <w:r>
        <w:rPr>
          <w:lang w:val="en-GB"/>
        </w:rPr>
        <w:t xml:space="preserve"> characteristic using Remove Lesser Curse.</w:t>
      </w:r>
    </w:p>
    <w:p>
      <w:pPr>
        <w:pStyle w:val="Normal"/>
        <w:rPr>
          <w:lang w:val="en-GB"/>
        </w:rPr>
      </w:pPr>
      <w:r>
        <w:rPr>
          <w:lang w:val="en-GB"/>
        </w:rPr>
      </w:r>
    </w:p>
    <w:p>
      <w:pPr>
        <w:pStyle w:val="Heading4"/>
        <w:rPr/>
      </w:pPr>
      <w:r>
        <w:rPr/>
        <w:t>Magic Flame</w:t>
      </w:r>
      <w:r>
        <w:rPr>
          <w:b w:val="false"/>
        </w:rPr>
        <w:t xml:space="preserve"> </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A piece of flint (+1)</w:t>
      </w:r>
    </w:p>
    <w:p>
      <w:pPr>
        <w:pStyle w:val="Normal"/>
        <w:ind w:left="360" w:hanging="360"/>
        <w:rPr/>
      </w:pPr>
      <w:r>
        <w:rPr>
          <w:lang w:val="en-GB"/>
        </w:rPr>
        <w:t>Description: Same as the Hedgewizard Petty Spell of the same name (</w:t>
      </w:r>
      <w:r>
        <w:rPr>
          <w:b/>
          <w:u w:val="single"/>
          <w:lang w:val="en-GB"/>
        </w:rPr>
        <w:t>WFRP2e</w:t>
      </w:r>
      <w:r>
        <w:rPr>
          <w:lang w:val="en-GB"/>
        </w:rPr>
        <w:t>, page 147).</w:t>
      </w:r>
    </w:p>
    <w:p>
      <w:pPr>
        <w:pStyle w:val="Normal"/>
        <w:rPr>
          <w:lang w:val="en-GB"/>
        </w:rPr>
      </w:pPr>
      <w:r>
        <w:rPr>
          <w:lang w:val="en-GB"/>
        </w:rPr>
      </w:r>
    </w:p>
    <w:p>
      <w:pPr>
        <w:pStyle w:val="Heading4"/>
        <w:rPr/>
      </w:pPr>
      <w:r>
        <w:rPr/>
        <w:t>Mend</w:t>
      </w:r>
      <w:r>
        <w:rPr>
          <w:b w:val="false"/>
        </w:rPr>
        <w:t xml:space="preserve"> </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A drop of lamp oil (+1)</w:t>
      </w:r>
    </w:p>
    <w:p>
      <w:pPr>
        <w:pStyle w:val="Normal"/>
        <w:ind w:left="360" w:hanging="360"/>
        <w:rPr/>
      </w:pPr>
      <w:r>
        <w:rPr>
          <w:lang w:val="en-GB"/>
        </w:rPr>
        <w:t>Description: Same as the Arcane Petty Spell of the same name (</w:t>
      </w:r>
      <w:r>
        <w:rPr>
          <w:b/>
          <w:u w:val="single"/>
          <w:lang w:val="en-GB"/>
        </w:rPr>
        <w:t>WFRP2e</w:t>
      </w:r>
      <w:r>
        <w:rPr>
          <w:lang w:val="en-GB"/>
        </w:rPr>
        <w:t xml:space="preserve">, page 146).  </w:t>
      </w:r>
    </w:p>
    <w:p>
      <w:pPr>
        <w:pStyle w:val="Normal"/>
        <w:rPr>
          <w:lang w:val="en-GB"/>
        </w:rPr>
      </w:pPr>
      <w:r>
        <w:rPr>
          <w:lang w:val="en-GB"/>
        </w:rPr>
      </w:r>
    </w:p>
    <w:p>
      <w:pPr>
        <w:pStyle w:val="Heading4"/>
        <w:rPr/>
      </w:pPr>
      <w:r>
        <w:rPr/>
        <w:t>Protection from Rain</w:t>
      </w:r>
      <w:r>
        <w:rPr>
          <w:b w:val="false"/>
        </w:rPr>
        <w:t xml:space="preserve"> </w:t>
      </w:r>
    </w:p>
    <w:p>
      <w:pPr>
        <w:pStyle w:val="Normal"/>
        <w:rPr>
          <w:lang w:val="en-GB"/>
        </w:rPr>
      </w:pPr>
      <w:r>
        <w:rPr>
          <w:lang w:val="en-GB"/>
        </w:rPr>
        <w:t>Casting Number: 3</w:t>
      </w:r>
    </w:p>
    <w:p>
      <w:pPr>
        <w:pStyle w:val="Normal"/>
        <w:rPr>
          <w:lang w:val="en-GB"/>
        </w:rPr>
      </w:pPr>
      <w:r>
        <w:rPr>
          <w:lang w:val="en-GB"/>
        </w:rPr>
        <w:t>Casting Time: Full Action</w:t>
      </w:r>
    </w:p>
    <w:p>
      <w:pPr>
        <w:pStyle w:val="Normal"/>
        <w:rPr>
          <w:lang w:val="en-GB"/>
        </w:rPr>
      </w:pPr>
      <w:r>
        <w:rPr>
          <w:lang w:val="en-GB"/>
        </w:rPr>
        <w:t>Ingredient: A freshly picked leaf (+1)</w:t>
      </w:r>
    </w:p>
    <w:p>
      <w:pPr>
        <w:pStyle w:val="Normal"/>
        <w:ind w:left="360" w:hanging="360"/>
        <w:rPr>
          <w:lang w:val="en-GB"/>
        </w:rPr>
      </w:pPr>
      <w:r>
        <w:rPr>
          <w:lang w:val="en-GB"/>
        </w:rPr>
        <w:t xml:space="preserve">Description: Same as the Hedgewizard Petty </w:t>
      </w:r>
      <w:r>
        <w:rPr>
          <w:spacing w:val="-10"/>
          <w:lang w:val="en-GB"/>
        </w:rPr>
        <w:t>Spell of the same name (</w:t>
      </w:r>
      <w:r>
        <w:rPr>
          <w:b/>
          <w:spacing w:val="-10"/>
          <w:u w:val="single"/>
          <w:lang w:val="en-GB"/>
        </w:rPr>
        <w:t>WFRP2e</w:t>
      </w:r>
      <w:r>
        <w:rPr>
          <w:spacing w:val="-10"/>
          <w:lang w:val="en-GB"/>
        </w:rPr>
        <w:t>, page 147).</w:t>
      </w:r>
    </w:p>
    <w:p>
      <w:pPr>
        <w:pStyle w:val="Heading4"/>
        <w:rPr/>
      </w:pPr>
      <w:r>
        <w:rPr/>
        <w:t>Remove Lesser Curse</w:t>
      </w:r>
      <w:r>
        <w:rPr>
          <w:b w:val="false"/>
        </w:rPr>
        <w:t xml:space="preserve"> </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None</w:t>
      </w:r>
    </w:p>
    <w:p>
      <w:pPr>
        <w:pStyle w:val="Normal"/>
        <w:ind w:left="360" w:hanging="360"/>
        <w:rPr/>
      </w:pPr>
      <w:r>
        <w:rPr>
          <w:lang w:val="en-GB"/>
        </w:rPr>
        <w:t xml:space="preserve">Description:  The wizard can remove only one lesser curse placed by another of the same or lesser </w:t>
      </w:r>
      <w:r>
        <w:rPr>
          <w:b/>
          <w:bCs/>
          <w:lang w:val="en-GB"/>
        </w:rPr>
        <w:t>Mag</w:t>
      </w:r>
      <w:r>
        <w:rPr>
          <w:lang w:val="en-GB"/>
        </w:rPr>
        <w:t xml:space="preserve"> characteristic.</w:t>
      </w:r>
    </w:p>
    <w:p>
      <w:pPr>
        <w:pStyle w:val="Normal"/>
        <w:rPr>
          <w:lang w:val="en-GB"/>
        </w:rPr>
      </w:pPr>
      <w:r>
        <w:rPr>
          <w:lang w:val="en-GB"/>
        </w:rPr>
      </w:r>
    </w:p>
    <w:p>
      <w:pPr>
        <w:pStyle w:val="Heading4"/>
        <w:rPr/>
      </w:pPr>
      <w:r>
        <w:rPr/>
        <w:t>Weaken Poison</w:t>
      </w:r>
      <w:r>
        <w:rPr>
          <w:b w:val="false"/>
        </w:rPr>
        <w:t xml:space="preserve"> </w:t>
      </w:r>
    </w:p>
    <w:p>
      <w:pPr>
        <w:pStyle w:val="Normal"/>
        <w:rPr>
          <w:lang w:val="en-GB"/>
        </w:rPr>
      </w:pPr>
      <w:r>
        <w:rPr>
          <w:lang w:val="en-GB"/>
        </w:rPr>
        <w:t>Casting Number: 3</w:t>
      </w:r>
    </w:p>
    <w:p>
      <w:pPr>
        <w:pStyle w:val="Normal"/>
        <w:rPr>
          <w:lang w:val="en-GB"/>
        </w:rPr>
      </w:pPr>
      <w:r>
        <w:rPr>
          <w:lang w:val="en-GB"/>
        </w:rPr>
        <w:t>Casting Time: Half Action</w:t>
      </w:r>
    </w:p>
    <w:p>
      <w:pPr>
        <w:pStyle w:val="Normal"/>
        <w:rPr>
          <w:lang w:val="en-GB"/>
        </w:rPr>
      </w:pPr>
      <w:r>
        <w:rPr>
          <w:lang w:val="en-GB"/>
        </w:rPr>
        <w:t>Ingredient: A pint of water (+1)</w:t>
      </w:r>
    </w:p>
    <w:p>
      <w:pPr>
        <w:pStyle w:val="Normal"/>
        <w:ind w:left="360" w:hanging="360"/>
        <w:rPr>
          <w:lang w:val="en-GB"/>
        </w:rPr>
      </w:pPr>
      <w:r>
        <w:rPr>
          <w:lang w:val="en-GB"/>
        </w:rPr>
        <w:t>Description:  The wizard is able to half any damage caused by one dose of poison that the target has received.  The spell must be cast within the time the poison takes to reach its full effect.  If the poison acts instantly, then the spell has no effect.</w:t>
      </w:r>
    </w:p>
    <w:p>
      <w:pPr>
        <w:pStyle w:val="Normal"/>
        <w:rPr>
          <w:lang w:val="en-GB"/>
        </w:rPr>
      </w:pPr>
      <w:r>
        <w:rPr>
          <w:lang w:val="en-GB"/>
        </w:rPr>
      </w:r>
    </w:p>
    <w:p>
      <w:pPr>
        <w:pStyle w:val="Heading4"/>
        <w:rPr/>
      </w:pPr>
      <w:r>
        <w:rPr/>
        <w:t>Zone of Cold</w:t>
      </w:r>
      <w:r>
        <w:rPr>
          <w:b w:val="false"/>
        </w:rPr>
        <w:t xml:space="preserve"> </w:t>
      </w:r>
    </w:p>
    <w:p>
      <w:pPr>
        <w:pStyle w:val="Normal"/>
        <w:rPr>
          <w:lang w:val="en-GB"/>
        </w:rPr>
      </w:pPr>
      <w:r>
        <w:rPr>
          <w:lang w:val="en-GB"/>
        </w:rPr>
        <w:t>Casting Number: 3</w:t>
      </w:r>
    </w:p>
    <w:p>
      <w:pPr>
        <w:pStyle w:val="Normal"/>
        <w:rPr>
          <w:lang w:val="en-GB"/>
        </w:rPr>
      </w:pPr>
      <w:r>
        <w:rPr>
          <w:lang w:val="en-GB"/>
        </w:rPr>
        <w:t>Casting Time: Full Action</w:t>
      </w:r>
    </w:p>
    <w:p>
      <w:pPr>
        <w:pStyle w:val="Normal"/>
        <w:rPr>
          <w:lang w:val="en-GB"/>
        </w:rPr>
      </w:pPr>
      <w:r>
        <w:rPr>
          <w:lang w:val="en-GB"/>
        </w:rPr>
        <w:t>Ingredient: A lit torch (+1)</w:t>
      </w:r>
    </w:p>
    <w:p>
      <w:pPr>
        <w:pStyle w:val="Normal"/>
        <w:ind w:left="360" w:hanging="360"/>
        <w:rPr>
          <w:lang w:val="en-GB"/>
        </w:rPr>
      </w:pPr>
      <w:r>
        <w:rPr>
          <w:lang w:val="en-GB"/>
        </w:rPr>
        <w:t>Description:  The wizard creates a 12-yard diameter zone centred on him that lasts for one hour, unless it is destroyed or the wizard moves.  The temperature within the zone is lowered by 10 degrees Celsius (18 Fahrenheit).  The wizard maintaining the zone may not cast any new magic.  Should two or more zones overlap, they are all instantly destroyed.</w:t>
      </w:r>
    </w:p>
    <w:p>
      <w:pPr>
        <w:pStyle w:val="Normal"/>
        <w:rPr>
          <w:lang w:val="en-GB"/>
        </w:rPr>
      </w:pPr>
      <w:r>
        <w:rPr>
          <w:lang w:val="en-GB"/>
        </w:rPr>
      </w:r>
    </w:p>
    <w:p>
      <w:pPr>
        <w:pStyle w:val="Heading4"/>
        <w:rPr>
          <w:b w:val="false"/>
          <w:b w:val="false"/>
        </w:rPr>
      </w:pPr>
      <w:r>
        <w:rPr/>
        <w:t>Zone of Silence</w:t>
      </w:r>
    </w:p>
    <w:p>
      <w:pPr>
        <w:pStyle w:val="Normal"/>
        <w:rPr>
          <w:lang w:val="en-GB"/>
        </w:rPr>
      </w:pPr>
      <w:r>
        <w:rPr>
          <w:lang w:val="en-GB"/>
        </w:rPr>
        <w:t>Casting Number: 3</w:t>
      </w:r>
    </w:p>
    <w:p>
      <w:pPr>
        <w:pStyle w:val="Normal"/>
        <w:rPr>
          <w:lang w:val="en-GB"/>
        </w:rPr>
      </w:pPr>
      <w:r>
        <w:rPr>
          <w:lang w:val="en-GB"/>
        </w:rPr>
        <w:t>Casting Time: Full Action</w:t>
      </w:r>
    </w:p>
    <w:p>
      <w:pPr>
        <w:pStyle w:val="Normal"/>
        <w:rPr>
          <w:lang w:val="en-GB"/>
        </w:rPr>
      </w:pPr>
      <w:r>
        <w:rPr>
          <w:lang w:val="en-GB"/>
        </w:rPr>
        <w:t>Ingredient: A ball of wax (+1)</w:t>
      </w:r>
    </w:p>
    <w:p>
      <w:pPr>
        <w:pStyle w:val="Normal"/>
        <w:ind w:left="360" w:hanging="360"/>
        <w:rPr>
          <w:lang w:val="en-GB"/>
        </w:rPr>
      </w:pPr>
      <w:r>
        <w:rPr>
          <w:lang w:val="en-GB"/>
        </w:rPr>
        <w:t>Description:  The wizard creates a 12-yard diameter zone centred on him that lasts for one hour, unless it is destroyed or the wizard moves.  No sound can pass into or out of the zone, irrespective of its loudness.  The wizard maintaining the zone may not cast any new magic.  Should two or more zones overlap, they are all instantly destroyed.</w:t>
      </w:r>
    </w:p>
    <w:p>
      <w:pPr>
        <w:pStyle w:val="Normal"/>
        <w:rPr>
          <w:lang w:val="en-GB"/>
        </w:rPr>
      </w:pPr>
      <w:r>
        <w:rPr>
          <w:lang w:val="en-GB"/>
        </w:rPr>
      </w:r>
    </w:p>
    <w:p>
      <w:pPr>
        <w:pStyle w:val="Heading4"/>
        <w:rPr/>
      </w:pPr>
      <w:r>
        <w:rPr/>
        <w:t>Zone of Warmth</w:t>
      </w:r>
      <w:r>
        <w:rPr>
          <w:b w:val="false"/>
        </w:rPr>
        <w:t xml:space="preserve"> </w:t>
      </w:r>
    </w:p>
    <w:p>
      <w:pPr>
        <w:pStyle w:val="Normal"/>
        <w:rPr>
          <w:lang w:val="en-GB"/>
        </w:rPr>
      </w:pPr>
      <w:r>
        <w:rPr>
          <w:lang w:val="en-GB"/>
        </w:rPr>
        <w:t>Casting Number: 3</w:t>
      </w:r>
    </w:p>
    <w:p>
      <w:pPr>
        <w:pStyle w:val="Normal"/>
        <w:rPr>
          <w:lang w:val="en-GB"/>
        </w:rPr>
      </w:pPr>
      <w:r>
        <w:rPr>
          <w:lang w:val="en-GB"/>
        </w:rPr>
        <w:t>Casting Time: Full Action</w:t>
      </w:r>
    </w:p>
    <w:p>
      <w:pPr>
        <w:pStyle w:val="Normal"/>
        <w:rPr>
          <w:lang w:val="en-GB"/>
        </w:rPr>
      </w:pPr>
      <w:r>
        <w:rPr>
          <w:lang w:val="en-GB"/>
        </w:rPr>
        <w:t>Ingredient: A piece of animal fur (+1)</w:t>
      </w:r>
    </w:p>
    <w:p>
      <w:pPr>
        <w:pStyle w:val="Normal"/>
        <w:ind w:left="360" w:hanging="360"/>
        <w:rPr>
          <w:lang w:val="en-GB"/>
        </w:rPr>
      </w:pPr>
      <w:r>
        <w:rPr>
          <w:lang w:val="en-GB"/>
        </w:rPr>
        <w:t>Description:  The wizard creates a 12-yard diameter zone centred on him that lasts for one hour, unless it is destroyed or the wizard moves.  The temperature within the zone is increased by 10 degrees Celsius (18 Fahrenheit).  The wizard maintaining the zone may not cast any new magic.  Should two or more zones overlap, they are all instantly destroyed.</w:t>
      </w:r>
    </w:p>
    <w:p>
      <w:pPr>
        <w:pStyle w:val="Normal"/>
        <w:rPr>
          <w:lang w:val="en-GB"/>
        </w:rPr>
      </w:pPr>
      <w:r>
        <w:rPr>
          <w:lang w:val="en-GB"/>
        </w:rPr>
      </w:r>
    </w:p>
    <w:p>
      <w:pPr>
        <w:pStyle w:val="Heading4"/>
        <w:rPr>
          <w:b w:val="false"/>
          <w:b w:val="false"/>
        </w:rPr>
      </w:pPr>
      <w:r>
        <w:rPr/>
        <w:t>Drop</w:t>
      </w:r>
    </w:p>
    <w:p>
      <w:pPr>
        <w:pStyle w:val="Normal"/>
        <w:rPr>
          <w:lang w:val="en-GB"/>
        </w:rPr>
      </w:pPr>
      <w:r>
        <w:rPr>
          <w:lang w:val="en-GB"/>
        </w:rPr>
        <w:t>Casting Number: 4</w:t>
      </w:r>
    </w:p>
    <w:p>
      <w:pPr>
        <w:pStyle w:val="Normal"/>
        <w:rPr>
          <w:lang w:val="en-GB"/>
        </w:rPr>
      </w:pPr>
      <w:r>
        <w:rPr>
          <w:lang w:val="en-GB"/>
        </w:rPr>
        <w:t>Casting Time: Half Action</w:t>
      </w:r>
    </w:p>
    <w:p>
      <w:pPr>
        <w:pStyle w:val="Normal"/>
        <w:rPr>
          <w:lang w:val="en-GB"/>
        </w:rPr>
      </w:pPr>
      <w:r>
        <w:rPr>
          <w:lang w:val="en-GB"/>
        </w:rPr>
        <w:t>Ingredient: A dab of butter (+1)</w:t>
      </w:r>
    </w:p>
    <w:p>
      <w:pPr>
        <w:pStyle w:val="Normal"/>
        <w:ind w:left="360" w:hanging="360"/>
        <w:rPr/>
      </w:pPr>
      <w:r>
        <w:rPr>
          <w:lang w:val="en-GB"/>
        </w:rPr>
        <w:t>Description: Same as the Arcane Petty Spell of the same name (</w:t>
      </w:r>
      <w:r>
        <w:rPr>
          <w:b/>
          <w:u w:val="single"/>
          <w:lang w:val="en-GB"/>
        </w:rPr>
        <w:t>WFRP2e</w:t>
      </w:r>
      <w:r>
        <w:rPr>
          <w:lang w:val="en-GB"/>
        </w:rPr>
        <w:t xml:space="preserve">, page 146).  </w:t>
      </w:r>
    </w:p>
    <w:p>
      <w:pPr>
        <w:pStyle w:val="Normal"/>
        <w:rPr>
          <w:lang w:val="en-GB"/>
        </w:rPr>
      </w:pPr>
      <w:r>
        <w:rPr>
          <w:lang w:val="en-GB"/>
        </w:rPr>
      </w:r>
    </w:p>
    <w:p>
      <w:pPr>
        <w:pStyle w:val="Heading4"/>
        <w:rPr>
          <w:b w:val="false"/>
          <w:b w:val="false"/>
        </w:rPr>
      </w:pPr>
      <w:r>
        <w:rPr/>
        <w:t>Gift of Tongues</w:t>
      </w:r>
    </w:p>
    <w:p>
      <w:pPr>
        <w:pStyle w:val="Normal"/>
        <w:rPr>
          <w:lang w:val="en-GB"/>
        </w:rPr>
      </w:pPr>
      <w:r>
        <w:rPr>
          <w:lang w:val="en-GB"/>
        </w:rPr>
        <w:t>Casting Number: 4</w:t>
      </w:r>
    </w:p>
    <w:p>
      <w:pPr>
        <w:pStyle w:val="Normal"/>
        <w:rPr>
          <w:lang w:val="en-GB"/>
        </w:rPr>
      </w:pPr>
      <w:r>
        <w:rPr>
          <w:lang w:val="en-GB"/>
        </w:rPr>
        <w:t>Casting Time: Half Action</w:t>
      </w:r>
    </w:p>
    <w:p>
      <w:pPr>
        <w:pStyle w:val="Normal"/>
        <w:rPr>
          <w:lang w:val="en-GB"/>
        </w:rPr>
      </w:pPr>
      <w:r>
        <w:rPr>
          <w:lang w:val="en-GB"/>
        </w:rPr>
        <w:t>Ingredient: The tongue of any creature (+1)</w:t>
      </w:r>
    </w:p>
    <w:p>
      <w:pPr>
        <w:pStyle w:val="Normal"/>
        <w:ind w:left="360" w:hanging="360"/>
        <w:rPr>
          <w:lang w:val="en-GB"/>
        </w:rPr>
      </w:pPr>
      <w:r>
        <w:rPr>
          <w:lang w:val="en-GB"/>
        </w:rPr>
        <w:t>Description:  Through use of this spell, the wizard is able to speak and understand any language for 1D5 minutes.</w:t>
      </w:r>
    </w:p>
    <w:p>
      <w:pPr>
        <w:pStyle w:val="Normal"/>
        <w:rPr>
          <w:lang w:val="en-GB"/>
        </w:rPr>
      </w:pPr>
      <w:r>
        <w:rPr>
          <w:lang w:val="en-GB"/>
        </w:rPr>
      </w:r>
    </w:p>
    <w:p>
      <w:pPr>
        <w:pStyle w:val="Heading4"/>
        <w:rPr/>
      </w:pPr>
      <w:r>
        <w:rPr/>
        <w:t>Knock Down</w:t>
      </w:r>
      <w:r>
        <w:rPr>
          <w:b w:val="false"/>
        </w:rPr>
        <w:t xml:space="preserve"> </w:t>
      </w:r>
    </w:p>
    <w:p>
      <w:pPr>
        <w:pStyle w:val="Normal"/>
        <w:rPr>
          <w:lang w:val="en-GB"/>
        </w:rPr>
      </w:pPr>
      <w:r>
        <w:rPr>
          <w:lang w:val="en-GB"/>
        </w:rPr>
        <w:t>Casting Number: 4</w:t>
      </w:r>
    </w:p>
    <w:p>
      <w:pPr>
        <w:pStyle w:val="Normal"/>
        <w:rPr>
          <w:lang w:val="en-GB"/>
        </w:rPr>
      </w:pPr>
      <w:r>
        <w:rPr>
          <w:lang w:val="en-GB"/>
        </w:rPr>
        <w:t>Casting Time: Half Action</w:t>
      </w:r>
    </w:p>
    <w:p>
      <w:pPr>
        <w:pStyle w:val="Normal"/>
        <w:ind w:left="360" w:hanging="360"/>
        <w:rPr>
          <w:lang w:val="en-GB"/>
        </w:rPr>
      </w:pPr>
      <w:r>
        <w:rPr>
          <w:lang w:val="en-GB"/>
        </w:rPr>
        <w:t>Ingredient: Small ebony stick ending in a carved fist (+1)</w:t>
      </w:r>
    </w:p>
    <w:p>
      <w:pPr>
        <w:pStyle w:val="Normal"/>
        <w:ind w:left="360" w:hanging="360"/>
        <w:rPr/>
      </w:pPr>
      <w:r>
        <w:rPr>
          <w:lang w:val="en-GB"/>
        </w:rPr>
        <w:t xml:space="preserve">Description: The wizard can use this spell to send a sharp buffet of air at any human-sized (or smaller) within 8 yards and in line of sight.  There is no damage, but the target must make a successful </w:t>
      </w:r>
      <w:r>
        <w:rPr>
          <w:b/>
          <w:bCs/>
          <w:lang w:val="en-GB"/>
        </w:rPr>
        <w:t>Ag</w:t>
      </w:r>
      <w:r>
        <w:rPr>
          <w:lang w:val="en-GB"/>
        </w:rPr>
        <w:t xml:space="preserve"> test or be knocked over.  Should the target fail, then he must take another </w:t>
      </w:r>
      <w:r>
        <w:rPr>
          <w:b/>
          <w:bCs/>
          <w:lang w:val="en-GB"/>
        </w:rPr>
        <w:t>Ag</w:t>
      </w:r>
      <w:r>
        <w:rPr>
          <w:lang w:val="en-GB"/>
        </w:rPr>
        <w:t xml:space="preserve"> test to avoid dropping anything hand-held.  Modifiers to the </w:t>
      </w:r>
      <w:r>
        <w:rPr>
          <w:b/>
          <w:bCs/>
          <w:lang w:val="en-GB"/>
        </w:rPr>
        <w:t xml:space="preserve">Ag </w:t>
      </w:r>
      <w:r>
        <w:rPr>
          <w:lang w:val="en-GB"/>
        </w:rPr>
        <w:t>test are:</w:t>
      </w:r>
    </w:p>
    <w:p>
      <w:pPr>
        <w:pStyle w:val="Normal"/>
        <w:tabs>
          <w:tab w:val="clear" w:pos="720"/>
          <w:tab w:val="left" w:pos="1170" w:leader="none"/>
        </w:tabs>
        <w:ind w:left="1170" w:hanging="810"/>
        <w:rPr>
          <w:lang w:val="en-GB"/>
        </w:rPr>
      </w:pPr>
      <w:r>
        <w:rPr>
          <w:lang w:val="en-GB"/>
        </w:rPr>
        <w:t>-20%</w:t>
        <w:tab/>
        <w:t>Target running</w:t>
      </w:r>
    </w:p>
    <w:p>
      <w:pPr>
        <w:pStyle w:val="Normal"/>
        <w:tabs>
          <w:tab w:val="clear" w:pos="720"/>
          <w:tab w:val="left" w:pos="1170" w:leader="none"/>
        </w:tabs>
        <w:ind w:left="1170" w:hanging="810"/>
        <w:rPr>
          <w:lang w:val="en-GB"/>
        </w:rPr>
      </w:pPr>
      <w:r>
        <w:rPr>
          <w:lang w:val="en-GB"/>
        </w:rPr>
        <w:t xml:space="preserve">-10% </w:t>
        <w:tab/>
        <w:t>Target moving at normal speed</w:t>
      </w:r>
    </w:p>
    <w:p>
      <w:pPr>
        <w:pStyle w:val="TextBodyIndent"/>
        <w:rPr/>
      </w:pPr>
      <w:r>
        <w:rPr/>
        <w:t xml:space="preserve">   </w:t>
      </w:r>
      <w:r>
        <w:rPr/>
        <w:t xml:space="preserve">0% </w:t>
        <w:tab/>
        <w:t>Target moving at hampered movement</w:t>
      </w:r>
    </w:p>
    <w:p>
      <w:pPr>
        <w:pStyle w:val="Normal"/>
        <w:tabs>
          <w:tab w:val="clear" w:pos="720"/>
          <w:tab w:val="left" w:pos="1170" w:leader="none"/>
        </w:tabs>
        <w:ind w:left="1170" w:hanging="810"/>
        <w:rPr>
          <w:lang w:val="en-GB"/>
        </w:rPr>
      </w:pPr>
      <w:r>
        <w:rPr>
          <w:lang w:val="en-GB"/>
        </w:rPr>
        <w:t>+10%</w:t>
        <w:tab/>
        <w:t>Target standing still</w:t>
      </w:r>
    </w:p>
    <w:p>
      <w:pPr>
        <w:pStyle w:val="Normal"/>
        <w:rPr>
          <w:lang w:val="en-GB"/>
        </w:rPr>
      </w:pPr>
      <w:r>
        <w:rPr>
          <w:lang w:val="en-GB"/>
        </w:rPr>
      </w:r>
    </w:p>
    <w:p>
      <w:pPr>
        <w:pStyle w:val="Heading4"/>
        <w:rPr/>
      </w:pPr>
      <w:r>
        <w:rPr/>
        <w:t>Open</w:t>
      </w:r>
      <w:r>
        <w:rPr>
          <w:b w:val="false"/>
        </w:rPr>
        <w:t xml:space="preserve"> </w:t>
      </w:r>
    </w:p>
    <w:p>
      <w:pPr>
        <w:pStyle w:val="Normal"/>
        <w:rPr>
          <w:lang w:val="en-GB"/>
        </w:rPr>
      </w:pPr>
      <w:r>
        <w:rPr>
          <w:lang w:val="en-GB"/>
        </w:rPr>
        <w:t>Casting Number: 4</w:t>
      </w:r>
    </w:p>
    <w:p>
      <w:pPr>
        <w:pStyle w:val="Normal"/>
        <w:rPr>
          <w:lang w:val="en-GB"/>
        </w:rPr>
      </w:pPr>
      <w:r>
        <w:rPr>
          <w:lang w:val="en-GB"/>
        </w:rPr>
        <w:t>Casting Time: Half Action</w:t>
      </w:r>
    </w:p>
    <w:p>
      <w:pPr>
        <w:pStyle w:val="Normal"/>
        <w:rPr>
          <w:lang w:val="en-GB"/>
        </w:rPr>
      </w:pPr>
      <w:r>
        <w:rPr>
          <w:lang w:val="en-GB"/>
        </w:rPr>
        <w:t>Ingredient: A small silver key (+1)</w:t>
      </w:r>
    </w:p>
    <w:p>
      <w:pPr>
        <w:pStyle w:val="Normal"/>
        <w:ind w:left="360" w:hanging="360"/>
        <w:rPr>
          <w:lang w:val="en-GB"/>
        </w:rPr>
      </w:pPr>
      <w:r>
        <w:rPr>
          <w:lang w:val="en-GB"/>
        </w:rPr>
        <w:t>Description:  This spell enables the wizard to open any lock, bolt or latch within 1 yard for one minute.  During this time, these cannot be forced to shut.  This spell does not work on magically locked devices.</w:t>
      </w:r>
    </w:p>
    <w:p>
      <w:pPr>
        <w:pStyle w:val="Normal"/>
        <w:rPr>
          <w:lang w:val="en-GB"/>
        </w:rPr>
      </w:pPr>
      <w:r>
        <w:rPr>
          <w:lang w:val="en-GB"/>
        </w:rPr>
      </w:r>
    </w:p>
    <w:p>
      <w:pPr>
        <w:pStyle w:val="Heading4"/>
        <w:rPr/>
      </w:pPr>
      <w:r>
        <w:rPr/>
        <w:t>Reinforce Door</w:t>
      </w:r>
      <w:r>
        <w:rPr>
          <w:b w:val="false"/>
        </w:rPr>
        <w:t xml:space="preserve"> </w:t>
      </w:r>
    </w:p>
    <w:p>
      <w:pPr>
        <w:pStyle w:val="Normal"/>
        <w:rPr>
          <w:lang w:val="en-GB"/>
        </w:rPr>
      </w:pPr>
      <w:r>
        <w:rPr>
          <w:lang w:val="en-GB"/>
        </w:rPr>
        <w:t>Casting Number: 4</w:t>
      </w:r>
    </w:p>
    <w:p>
      <w:pPr>
        <w:pStyle w:val="Normal"/>
        <w:rPr>
          <w:lang w:val="en-GB"/>
        </w:rPr>
      </w:pPr>
      <w:r>
        <w:rPr>
          <w:lang w:val="en-GB"/>
        </w:rPr>
        <w:t>Casting Time: Full Action</w:t>
      </w:r>
    </w:p>
    <w:p>
      <w:pPr>
        <w:pStyle w:val="Normal"/>
        <w:rPr>
          <w:lang w:val="en-GB"/>
        </w:rPr>
      </w:pPr>
      <w:r>
        <w:rPr>
          <w:lang w:val="en-GB"/>
        </w:rPr>
        <w:t>Ingredient: A small lock (+1)</w:t>
      </w:r>
    </w:p>
    <w:p>
      <w:pPr>
        <w:pStyle w:val="Normal"/>
        <w:ind w:left="360" w:hanging="360"/>
        <w:rPr/>
      </w:pPr>
      <w:r>
        <w:rPr>
          <w:lang w:val="en-GB"/>
        </w:rPr>
        <w:t xml:space="preserve">Description:  The wizard can make any door, chest, or similar vessel within 1 yard physically stronger and harder to break open.  The </w:t>
      </w:r>
      <w:r>
        <w:rPr>
          <w:b/>
          <w:bCs/>
          <w:lang w:val="en-GB"/>
        </w:rPr>
        <w:t>TB</w:t>
      </w:r>
      <w:r>
        <w:rPr>
          <w:lang w:val="en-GB"/>
        </w:rPr>
        <w:t xml:space="preserve"> of the door or vessel is increased by 1 for one week and as many as three spells can be cast upon it.</w:t>
      </w:r>
    </w:p>
    <w:p>
      <w:pPr>
        <w:pStyle w:val="Normal"/>
        <w:rPr>
          <w:lang w:val="en-GB"/>
        </w:rPr>
      </w:pPr>
      <w:r>
        <w:rPr>
          <w:lang w:val="en-GB"/>
        </w:rPr>
      </w:r>
    </w:p>
    <w:p>
      <w:pPr>
        <w:pStyle w:val="Heading4"/>
        <w:rPr>
          <w:b w:val="false"/>
          <w:b w:val="false"/>
        </w:rPr>
      </w:pPr>
      <w:r>
        <w:rPr/>
        <w:t>Sounds</w:t>
      </w:r>
    </w:p>
    <w:p>
      <w:pPr>
        <w:pStyle w:val="Normal"/>
        <w:rPr>
          <w:lang w:val="en-GB"/>
        </w:rPr>
      </w:pPr>
      <w:r>
        <w:rPr>
          <w:lang w:val="en-GB"/>
        </w:rPr>
        <w:t>Casting Number: 4</w:t>
      </w:r>
    </w:p>
    <w:p>
      <w:pPr>
        <w:pStyle w:val="Normal"/>
        <w:rPr>
          <w:lang w:val="en-GB"/>
        </w:rPr>
      </w:pPr>
      <w:r>
        <w:rPr>
          <w:lang w:val="en-GB"/>
        </w:rPr>
        <w:t>Casting Time: Half Action</w:t>
      </w:r>
    </w:p>
    <w:p>
      <w:pPr>
        <w:pStyle w:val="Normal"/>
        <w:rPr>
          <w:lang w:val="en-GB"/>
        </w:rPr>
      </w:pPr>
      <w:r>
        <w:rPr>
          <w:lang w:val="en-GB"/>
        </w:rPr>
        <w:t>Ingredient: A tiny bell (+1)</w:t>
      </w:r>
    </w:p>
    <w:p>
      <w:pPr>
        <w:pStyle w:val="Normal"/>
        <w:ind w:left="360" w:hanging="360"/>
        <w:rPr/>
      </w:pPr>
      <w:r>
        <w:rPr>
          <w:lang w:val="en-GB"/>
        </w:rPr>
        <w:t>Description:  Same as the Arcane Petty Spell of the same name (</w:t>
      </w:r>
      <w:r>
        <w:rPr>
          <w:b/>
          <w:u w:val="single"/>
          <w:lang w:val="en-GB"/>
        </w:rPr>
        <w:t>WFRP2e</w:t>
      </w:r>
      <w:r>
        <w:rPr>
          <w:lang w:val="en-GB"/>
        </w:rPr>
        <w:t>, page 146).</w:t>
      </w:r>
    </w:p>
    <w:p>
      <w:pPr>
        <w:pStyle w:val="Normal"/>
        <w:rPr>
          <w:lang w:val="en-GB"/>
        </w:rPr>
      </w:pPr>
      <w:r>
        <w:rPr>
          <w:lang w:val="en-GB"/>
        </w:rPr>
      </w:r>
    </w:p>
    <w:p>
      <w:pPr>
        <w:pStyle w:val="Heading4"/>
        <w:rPr/>
      </w:pPr>
      <w:r>
        <w:rPr/>
        <w:t>Stealth</w:t>
      </w:r>
      <w:r>
        <w:rPr>
          <w:b w:val="false"/>
        </w:rPr>
        <w:t xml:space="preserve"> </w:t>
      </w:r>
    </w:p>
    <w:p>
      <w:pPr>
        <w:pStyle w:val="Normal"/>
        <w:rPr>
          <w:lang w:val="en-GB"/>
        </w:rPr>
      </w:pPr>
      <w:r>
        <w:rPr>
          <w:lang w:val="en-GB"/>
        </w:rPr>
        <w:t>Casting Number: 4</w:t>
      </w:r>
    </w:p>
    <w:p>
      <w:pPr>
        <w:pStyle w:val="Normal"/>
        <w:rPr>
          <w:lang w:val="en-GB"/>
        </w:rPr>
      </w:pPr>
      <w:r>
        <w:rPr>
          <w:lang w:val="en-GB"/>
        </w:rPr>
        <w:t>Casting Time: Half Action</w:t>
      </w:r>
    </w:p>
    <w:p>
      <w:pPr>
        <w:pStyle w:val="Normal"/>
        <w:rPr>
          <w:lang w:val="en-GB"/>
        </w:rPr>
      </w:pPr>
      <w:r>
        <w:rPr>
          <w:lang w:val="en-GB"/>
        </w:rPr>
        <w:t>Ingredient: A dry leaf (+1)</w:t>
      </w:r>
    </w:p>
    <w:p>
      <w:pPr>
        <w:pStyle w:val="Normal"/>
        <w:ind w:left="360" w:hanging="360"/>
        <w:rPr/>
      </w:pPr>
      <w:r>
        <w:rPr>
          <w:lang w:val="en-GB"/>
        </w:rPr>
        <w:t xml:space="preserve">Description:  The effects of this spell makes the wizard harder to see or hear for 1D10 minutes.  Anyone trying to see or hear the wizard must make a </w:t>
      </w:r>
      <w:r>
        <w:rPr>
          <w:b/>
          <w:bCs/>
          <w:lang w:val="en-GB"/>
        </w:rPr>
        <w:t>Perception</w:t>
      </w:r>
      <w:r>
        <w:rPr>
          <w:lang w:val="en-GB"/>
        </w:rPr>
        <w:t xml:space="preserve"> test at –20% to do so. </w:t>
      </w:r>
    </w:p>
    <w:p>
      <w:pPr>
        <w:pStyle w:val="Normal"/>
        <w:rPr>
          <w:lang w:val="en-GB"/>
        </w:rPr>
      </w:pPr>
      <w:r>
        <w:rPr>
          <w:lang w:val="en-GB"/>
        </w:rPr>
      </w:r>
    </w:p>
    <w:p>
      <w:pPr>
        <w:pStyle w:val="Heading4"/>
        <w:rPr>
          <w:b w:val="false"/>
          <w:b w:val="false"/>
        </w:rPr>
      </w:pPr>
      <w:r>
        <w:rPr/>
        <w:t>Zone of Friendliness</w:t>
      </w:r>
    </w:p>
    <w:p>
      <w:pPr>
        <w:pStyle w:val="Normal"/>
        <w:rPr>
          <w:lang w:val="en-GB"/>
        </w:rPr>
      </w:pPr>
      <w:r>
        <w:rPr>
          <w:lang w:val="en-GB"/>
        </w:rPr>
        <w:t>Casting Number: 4</w:t>
      </w:r>
    </w:p>
    <w:p>
      <w:pPr>
        <w:pStyle w:val="Normal"/>
        <w:rPr>
          <w:lang w:val="en-GB"/>
        </w:rPr>
      </w:pPr>
      <w:r>
        <w:rPr>
          <w:lang w:val="en-GB"/>
        </w:rPr>
        <w:t>Casting Time: Full Action</w:t>
      </w:r>
    </w:p>
    <w:p>
      <w:pPr>
        <w:pStyle w:val="Normal"/>
        <w:rPr>
          <w:lang w:val="en-GB"/>
        </w:rPr>
      </w:pPr>
      <w:r>
        <w:rPr>
          <w:lang w:val="en-GB"/>
        </w:rPr>
        <w:t>Ingredient: A glass of spirits (+1)</w:t>
      </w:r>
    </w:p>
    <w:p>
      <w:pPr>
        <w:pStyle w:val="Normal"/>
        <w:ind w:left="360" w:hanging="360"/>
        <w:rPr/>
      </w:pPr>
      <w:r>
        <w:rPr>
          <w:lang w:val="en-GB"/>
        </w:rPr>
        <w:t xml:space="preserve">Description:  The wizard creates a 12-yard diameter zone centred on him that lasts for one hour, unless it is destroyed or the wizard moves.  All </w:t>
      </w:r>
      <w:r>
        <w:rPr>
          <w:b/>
          <w:bCs/>
          <w:lang w:val="en-GB"/>
        </w:rPr>
        <w:t>Fel</w:t>
      </w:r>
      <w:r>
        <w:rPr>
          <w:lang w:val="en-GB"/>
        </w:rPr>
        <w:t xml:space="preserve"> tests within the zone are made with a +10% modifier.  Anyone arguing within the area of the zone when it is cast must make the </w:t>
      </w:r>
      <w:r>
        <w:rPr>
          <w:b/>
          <w:bCs/>
          <w:lang w:val="en-GB"/>
        </w:rPr>
        <w:t>Fel</w:t>
      </w:r>
      <w:r>
        <w:rPr>
          <w:lang w:val="en-GB"/>
        </w:rPr>
        <w:t>+10 in order to calm down and become friendly with the other person.  The effect of the zone will not stop a fight in progress, but will prevent one from starting.  The wizard maintaining the zone may not cast any new magic.  Should two or more zones overlap, they are all instantly destroyed.</w:t>
      </w:r>
    </w:p>
    <w:p>
      <w:pPr>
        <w:pStyle w:val="Normal"/>
        <w:rPr>
          <w:lang w:val="en-GB"/>
        </w:rPr>
      </w:pPr>
      <w:r>
        <w:rPr>
          <w:lang w:val="en-GB"/>
        </w:rPr>
      </w:r>
    </w:p>
    <w:p>
      <w:pPr>
        <w:pStyle w:val="Heading4"/>
        <w:rPr>
          <w:b w:val="false"/>
          <w:b w:val="false"/>
        </w:rPr>
      </w:pPr>
      <w:r>
        <w:rPr/>
        <w:t>Zone of Tastiness</w:t>
      </w:r>
    </w:p>
    <w:p>
      <w:pPr>
        <w:pStyle w:val="Normal"/>
        <w:rPr>
          <w:lang w:val="en-GB"/>
        </w:rPr>
      </w:pPr>
      <w:r>
        <w:rPr>
          <w:lang w:val="en-GB"/>
        </w:rPr>
        <w:t>Casting Number: 4</w:t>
      </w:r>
    </w:p>
    <w:p>
      <w:pPr>
        <w:pStyle w:val="Normal"/>
        <w:rPr>
          <w:lang w:val="en-GB"/>
        </w:rPr>
      </w:pPr>
      <w:r>
        <w:rPr>
          <w:lang w:val="en-GB"/>
        </w:rPr>
        <w:t>Casting Time: Full Action</w:t>
      </w:r>
    </w:p>
    <w:p>
      <w:pPr>
        <w:pStyle w:val="Normal"/>
        <w:rPr>
          <w:lang w:val="en-GB"/>
        </w:rPr>
      </w:pPr>
      <w:r>
        <w:rPr>
          <w:lang w:val="en-GB"/>
        </w:rPr>
        <w:t>Ingredient: A toffee apple (+1)</w:t>
      </w:r>
    </w:p>
    <w:p>
      <w:pPr>
        <w:pStyle w:val="Normal"/>
        <w:ind w:left="360" w:hanging="360"/>
        <w:rPr>
          <w:lang w:val="en-GB"/>
        </w:rPr>
      </w:pPr>
      <w:r>
        <w:rPr>
          <w:lang w:val="en-GB"/>
        </w:rPr>
        <w:t>Description:  The wizard creates a 12-yard diameter zone centred on him that lasts for one hour, unless it is destroyed or the wizard moves.  All food in the zone will be tastier so that a normal meal tastes like a feast and ship’s hard tack taste like a moist cake.  The quality of food in the zone is not effected so rotten food will still cause illness and a poisoned food will retain its potency.  The wizard maintaining the zone may not cast any new magic.  Should two or more zones overlap, they are all instantly destroyed.</w:t>
      </w:r>
    </w:p>
    <w:p>
      <w:pPr>
        <w:pStyle w:val="Normal"/>
        <w:rPr>
          <w:lang w:val="en-GB"/>
        </w:rPr>
      </w:pPr>
      <w:r>
        <w:rPr>
          <w:lang w:val="en-GB"/>
        </w:rPr>
      </w:r>
    </w:p>
    <w:p>
      <w:pPr>
        <w:pStyle w:val="Heading4"/>
        <w:rPr/>
      </w:pPr>
      <w:r>
        <w:rPr/>
        <w:t>Zone of Windlessness</w:t>
      </w:r>
      <w:r>
        <w:rPr>
          <w:b w:val="false"/>
        </w:rPr>
        <w:t xml:space="preserve"> </w:t>
      </w:r>
    </w:p>
    <w:p>
      <w:pPr>
        <w:pStyle w:val="Normal"/>
        <w:rPr>
          <w:lang w:val="en-GB"/>
        </w:rPr>
      </w:pPr>
      <w:r>
        <w:rPr>
          <w:lang w:val="en-GB"/>
        </w:rPr>
        <w:t>Casting Number: 4</w:t>
      </w:r>
    </w:p>
    <w:p>
      <w:pPr>
        <w:pStyle w:val="Normal"/>
        <w:rPr>
          <w:lang w:val="en-GB"/>
        </w:rPr>
      </w:pPr>
      <w:r>
        <w:rPr>
          <w:lang w:val="en-GB"/>
        </w:rPr>
        <w:t>Casting Time: Full Action</w:t>
      </w:r>
    </w:p>
    <w:p>
      <w:pPr>
        <w:pStyle w:val="Normal"/>
        <w:ind w:left="360" w:hanging="360"/>
        <w:rPr>
          <w:lang w:val="en-GB"/>
        </w:rPr>
      </w:pPr>
      <w:r>
        <w:rPr>
          <w:lang w:val="en-GB"/>
        </w:rPr>
        <w:t>Ingredient: A dandelion with seeds attached (+1)</w:t>
      </w:r>
    </w:p>
    <w:p>
      <w:pPr>
        <w:pStyle w:val="Normal"/>
        <w:ind w:left="360" w:hanging="360"/>
        <w:rPr>
          <w:lang w:val="en-GB"/>
        </w:rPr>
      </w:pPr>
      <w:r>
        <w:rPr>
          <w:lang w:val="en-GB"/>
        </w:rPr>
        <w:t>Description:  The wizard creates a 12-yard diameter zone centred on him that lasts for one hour, unless it is destroyed or the wizard moves.  The speed of the wind within the zone is lessened by 10 miles per hour.  Thus, light winds drop down to nothing and the strength of gale winds weakened.  The zone is not powerful enough to counter the effects of spells like Wind Blast.  The wizard maintaining the zone may not cast any new magic.  Should two or more zones overlap, they are all instantly destroyed.</w:t>
      </w:r>
    </w:p>
    <w:p>
      <w:pPr>
        <w:pStyle w:val="Normal"/>
        <w:rPr>
          <w:lang w:val="en-GB"/>
        </w:rPr>
      </w:pPr>
      <w:r>
        <w:rPr>
          <w:lang w:val="en-GB"/>
        </w:rPr>
      </w:r>
    </w:p>
    <w:p>
      <w:pPr>
        <w:pStyle w:val="Heading4"/>
        <w:rPr/>
      </w:pPr>
      <w:r>
        <w:rPr/>
        <w:t>Sharp Eyes</w:t>
      </w:r>
      <w:r>
        <w:rPr>
          <w:b w:val="false"/>
        </w:rPr>
        <w:t xml:space="preserve"> </w:t>
      </w:r>
    </w:p>
    <w:p>
      <w:pPr>
        <w:pStyle w:val="Normal"/>
        <w:rPr>
          <w:lang w:val="en-GB"/>
        </w:rPr>
      </w:pPr>
      <w:r>
        <w:rPr>
          <w:lang w:val="en-GB"/>
        </w:rPr>
        <w:t>Casting Number: 5</w:t>
      </w:r>
    </w:p>
    <w:p>
      <w:pPr>
        <w:pStyle w:val="Normal"/>
        <w:rPr>
          <w:lang w:val="en-GB"/>
        </w:rPr>
      </w:pPr>
      <w:r>
        <w:rPr>
          <w:lang w:val="en-GB"/>
        </w:rPr>
        <w:t>Casting Time: Half Action</w:t>
      </w:r>
    </w:p>
    <w:p>
      <w:pPr>
        <w:pStyle w:val="Normal"/>
        <w:rPr>
          <w:lang w:val="en-GB"/>
        </w:rPr>
      </w:pPr>
      <w:r>
        <w:rPr>
          <w:lang w:val="en-GB"/>
        </w:rPr>
        <w:t>Ingredient: The eyes of a hawk (+1)</w:t>
      </w:r>
    </w:p>
    <w:p>
      <w:pPr>
        <w:pStyle w:val="Normal"/>
        <w:ind w:left="360" w:hanging="360"/>
        <w:rPr/>
      </w:pPr>
      <w:r>
        <w:rPr>
          <w:lang w:val="en-GB"/>
        </w:rPr>
        <w:t xml:space="preserve">Description:  This spell increases the wizard’s </w:t>
      </w:r>
      <w:r>
        <w:rPr>
          <w:b/>
          <w:bCs/>
          <w:lang w:val="en-GB"/>
        </w:rPr>
        <w:t>Ag</w:t>
      </w:r>
      <w:r>
        <w:rPr>
          <w:lang w:val="en-GB"/>
        </w:rPr>
        <w:t xml:space="preserve"> by +10% for the purposes of Perception tests using vision for 1D10 minutes.</w:t>
      </w:r>
    </w:p>
    <w:p>
      <w:pPr>
        <w:pStyle w:val="Normal"/>
        <w:rPr>
          <w:lang w:val="en-GB"/>
        </w:rPr>
      </w:pPr>
      <w:r>
        <w:rPr>
          <w:lang w:val="en-GB"/>
        </w:rPr>
      </w:r>
    </w:p>
    <w:p>
      <w:pPr>
        <w:pStyle w:val="Heading4"/>
        <w:rPr/>
      </w:pPr>
      <w:r>
        <w:rPr/>
        <w:t>Magic Dart</w:t>
      </w:r>
      <w:r>
        <w:rPr>
          <w:b w:val="false"/>
        </w:rPr>
        <w:t xml:space="preserve"> </w:t>
      </w:r>
    </w:p>
    <w:p>
      <w:pPr>
        <w:pStyle w:val="Normal"/>
        <w:rPr>
          <w:lang w:val="en-GB"/>
        </w:rPr>
      </w:pPr>
      <w:r>
        <w:rPr>
          <w:lang w:val="en-GB"/>
        </w:rPr>
        <w:t>Casting Number: 6</w:t>
      </w:r>
    </w:p>
    <w:p>
      <w:pPr>
        <w:pStyle w:val="Normal"/>
        <w:rPr>
          <w:lang w:val="en-GB"/>
        </w:rPr>
      </w:pPr>
      <w:r>
        <w:rPr>
          <w:lang w:val="en-GB"/>
        </w:rPr>
        <w:t>Casting Time: Half Action</w:t>
      </w:r>
    </w:p>
    <w:p>
      <w:pPr>
        <w:pStyle w:val="Normal"/>
        <w:rPr>
          <w:lang w:val="en-GB"/>
        </w:rPr>
      </w:pPr>
      <w:r>
        <w:rPr>
          <w:lang w:val="en-GB"/>
        </w:rPr>
        <w:t>Ingredient: A small dart (+1)</w:t>
      </w:r>
    </w:p>
    <w:p>
      <w:pPr>
        <w:pStyle w:val="Normal"/>
        <w:ind w:left="360" w:hanging="360"/>
        <w:rPr/>
      </w:pPr>
      <w:r>
        <w:rPr>
          <w:lang w:val="en-GB"/>
        </w:rPr>
        <w:t>Description: Same as the Arcane Petty Spell of the same name (</w:t>
      </w:r>
      <w:r>
        <w:rPr>
          <w:b/>
          <w:u w:val="single"/>
          <w:lang w:val="en-GB"/>
        </w:rPr>
        <w:t>WFRP2e</w:t>
      </w:r>
      <w:r>
        <w:rPr>
          <w:lang w:val="en-GB"/>
        </w:rPr>
        <w:t>, page 147).</w:t>
      </w:r>
    </w:p>
    <w:p>
      <w:pPr>
        <w:pStyle w:val="Normal"/>
        <w:rPr>
          <w:lang w:val="en-GB"/>
        </w:rPr>
      </w:pPr>
      <w:r>
        <w:rPr>
          <w:lang w:val="en-GB"/>
        </w:rPr>
      </w:r>
    </w:p>
    <w:p>
      <w:pPr>
        <w:pStyle w:val="Heading4"/>
        <w:rPr/>
      </w:pPr>
      <w:r>
        <w:rPr/>
        <w:t>Marsh Lights</w:t>
      </w:r>
      <w:r>
        <w:rPr>
          <w:b w:val="false"/>
        </w:rPr>
        <w:t xml:space="preserve"> </w:t>
      </w:r>
    </w:p>
    <w:p>
      <w:pPr>
        <w:pStyle w:val="Normal"/>
        <w:rPr>
          <w:lang w:val="en-GB"/>
        </w:rPr>
      </w:pPr>
      <w:r>
        <w:rPr>
          <w:lang w:val="en-GB"/>
        </w:rPr>
        <w:t>Casting Number: 6</w:t>
      </w:r>
    </w:p>
    <w:p>
      <w:pPr>
        <w:pStyle w:val="Normal"/>
        <w:rPr>
          <w:lang w:val="en-GB"/>
        </w:rPr>
      </w:pPr>
      <w:r>
        <w:rPr>
          <w:lang w:val="en-GB"/>
        </w:rPr>
        <w:t>Casting Time: Full Action</w:t>
      </w:r>
    </w:p>
    <w:p>
      <w:pPr>
        <w:pStyle w:val="Normal"/>
        <w:rPr>
          <w:lang w:val="en-GB"/>
        </w:rPr>
      </w:pPr>
      <w:r>
        <w:rPr>
          <w:lang w:val="en-GB"/>
        </w:rPr>
        <w:t>Ingredient: A firefly (+1)</w:t>
      </w:r>
    </w:p>
    <w:p>
      <w:pPr>
        <w:pStyle w:val="Normal"/>
        <w:ind w:left="360" w:hanging="360"/>
        <w:rPr/>
      </w:pPr>
      <w:r>
        <w:rPr>
          <w:lang w:val="en-GB"/>
        </w:rPr>
        <w:t>Description: Same as the Arcane Petty Spell of the same name (</w:t>
      </w:r>
      <w:r>
        <w:rPr>
          <w:b/>
          <w:u w:val="single"/>
          <w:lang w:val="en-GB"/>
        </w:rPr>
        <w:t>WFRP2e</w:t>
      </w:r>
      <w:r>
        <w:rPr>
          <w:lang w:val="en-GB"/>
        </w:rPr>
        <w:t xml:space="preserve">, page 146).  </w:t>
      </w:r>
    </w:p>
    <w:p>
      <w:pPr>
        <w:pStyle w:val="Normal"/>
        <w:rPr>
          <w:lang w:val="en-GB"/>
        </w:rPr>
      </w:pPr>
      <w:r>
        <w:rPr>
          <w:lang w:val="en-GB"/>
        </w:rPr>
      </w:r>
    </w:p>
    <w:p>
      <w:pPr>
        <w:pStyle w:val="Heading4"/>
        <w:rPr>
          <w:b w:val="false"/>
          <w:b w:val="false"/>
        </w:rPr>
      </w:pPr>
      <w:r>
        <w:rPr/>
        <w:t>Sleep</w:t>
      </w:r>
    </w:p>
    <w:p>
      <w:pPr>
        <w:pStyle w:val="Normal"/>
        <w:rPr>
          <w:lang w:val="en-GB"/>
        </w:rPr>
      </w:pPr>
      <w:r>
        <w:rPr>
          <w:lang w:val="en-GB"/>
        </w:rPr>
        <w:t>Casting Number: 6</w:t>
      </w:r>
    </w:p>
    <w:p>
      <w:pPr>
        <w:pStyle w:val="Normal"/>
        <w:rPr>
          <w:lang w:val="en-GB"/>
        </w:rPr>
      </w:pPr>
      <w:r>
        <w:rPr>
          <w:lang w:val="en-GB"/>
        </w:rPr>
        <w:t>Casting Time: Half Action</w:t>
      </w:r>
    </w:p>
    <w:p>
      <w:pPr>
        <w:pStyle w:val="Normal"/>
        <w:rPr>
          <w:lang w:val="en-GB"/>
        </w:rPr>
      </w:pPr>
      <w:r>
        <w:rPr>
          <w:lang w:val="en-GB"/>
        </w:rPr>
        <w:t>Ingredient: A piece of down (+1)</w:t>
      </w:r>
    </w:p>
    <w:p>
      <w:pPr>
        <w:pStyle w:val="Normal"/>
        <w:ind w:left="360" w:hanging="360"/>
        <w:rPr/>
      </w:pPr>
      <w:r>
        <w:rPr>
          <w:lang w:val="en-GB"/>
        </w:rPr>
        <w:t>Description:  Same as the Arcane Petty Spell of the same name (</w:t>
      </w:r>
      <w:r>
        <w:rPr>
          <w:b/>
          <w:u w:val="single"/>
          <w:lang w:val="en-GB"/>
        </w:rPr>
        <w:t>WFRP2e</w:t>
      </w:r>
      <w:r>
        <w:rPr>
          <w:lang w:val="en-GB"/>
        </w:rPr>
        <w:t>, page 146).</w:t>
      </w:r>
    </w:p>
    <w:p>
      <w:pPr>
        <w:pStyle w:val="Normal"/>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shd w:fill="D9D9D9" w:val="clear"/>
        <w:rPr/>
      </w:pPr>
      <w:r>
        <w:rPr/>
        <w:t>Sidebar: Zone Magic</w:t>
      </w:r>
    </w:p>
    <w:p>
      <w:pPr>
        <w:pStyle w:val="TextBody"/>
        <w:pBdr>
          <w:top w:val="single" w:sz="4" w:space="1" w:color="000000"/>
          <w:left w:val="single" w:sz="4" w:space="4" w:color="000000"/>
          <w:bottom w:val="single" w:sz="4" w:space="1" w:color="000000"/>
          <w:right w:val="single" w:sz="4" w:space="4" w:color="000000"/>
        </w:pBdr>
        <w:shd w:fill="D9D9D9" w:val="clear"/>
        <w:rPr/>
      </w:pPr>
      <w:r>
        <w:rPr/>
        <w:t>Zone Magic is a relatively new development in the Sorcerous Arts.  It is believed to have been developed in the Academy of the Arcane Arts in Miragliano by the Aegis Order sometime around 2006 I.C.  The Aegists secretly brought the knowledge to the Empire around 2250 I.C.  Knowing the environment that existed in the Empire, the Aegists established a school specialising in the teaching of this type and related magicks in the cliffs near the Ostlander village of Öbelstein.  Another chapter of the Order was established in Marienburg and is still believed to be operating under the protection of the Directorate.  From these schools. Zone magic eventually spread to other Wizards not affiliated with the Aegists.</w:t>
      </w:r>
    </w:p>
    <w:p>
      <w:pPr>
        <w:pStyle w:val="TextBody"/>
        <w:pBdr>
          <w:top w:val="single" w:sz="4" w:space="1" w:color="000000"/>
          <w:left w:val="single" w:sz="4" w:space="4" w:color="000000"/>
          <w:bottom w:val="single" w:sz="4" w:space="1" w:color="000000"/>
          <w:right w:val="single" w:sz="4" w:space="4" w:color="000000"/>
        </w:pBdr>
        <w:shd w:fill="D9D9D9" w:val="clear"/>
        <w:rPr/>
      </w:pPr>
      <w:r>
        <w:rPr/>
        <w:t>As a result of its late creation, Zone magic is not available to other types of sorcery as Petty or Lesser Magic spells.</w:t>
      </w:r>
    </w:p>
    <w:p>
      <w:pPr>
        <w:pStyle w:val="Heading3"/>
        <w:rPr/>
      </w:pPr>
      <w:r>
        <w:rPr/>
        <w:t>Lore of Wizardry</w:t>
      </w:r>
    </w:p>
    <w:p>
      <w:pPr>
        <w:pStyle w:val="TextBody"/>
        <w:rPr/>
      </w:pPr>
      <w:r>
        <w:rPr/>
        <w:t xml:space="preserve">There are several ways for a Wizard or Illusionist character to gain a new spell.  The one most commonly used involves finding another Wizard of the same type who knows the spell being sought and come to an arrangement in order to learn that spell.  The time involved is roughly eight weeks of uninterrupted study and, at the end of that time, requires the character to pass an </w:t>
      </w:r>
      <w:r>
        <w:rPr>
          <w:b/>
        </w:rPr>
        <w:t>Int</w:t>
      </w:r>
      <w:r>
        <w:rPr/>
        <w:t>+10% test (each additional month increases the modifier by a cumulative +10% to a maximum of +40%).  Should the test be successful, the character can purchase one Wizard Magic talent for that spell at the cost of 100 EP.  If the test is failed, the character did not learn the spell properly and must find another Wizard to instruct her.</w:t>
      </w:r>
    </w:p>
    <w:p>
      <w:pPr>
        <w:pStyle w:val="TextBody"/>
        <w:rPr/>
      </w:pPr>
      <w:r>
        <w:rPr/>
        <w:t xml:space="preserve">Another means of learning the spell is to find a tome or a set of parchments detailing the spell in Arcane Language (Magic).  The Wizard character must spend three months of continuous study and practice to hone her skill and knowledge.  At the conclusion of this time, the character must pass an </w:t>
      </w:r>
      <w:r>
        <w:rPr>
          <w:b/>
        </w:rPr>
        <w:t>Int</w:t>
      </w:r>
      <w:r>
        <w:rPr/>
        <w:t xml:space="preserve"> test.  Each additional month of study and practice increases the modifier by a cumulative +10% to a maximum of +40%.  Should the test be successful, the character can purchase one Wizard Magic talent for that spell at the cost of 100 EP.  If the test is failed, the character did not learn the spell properly and must find another means to learn this spell.</w:t>
      </w:r>
    </w:p>
    <w:p>
      <w:pPr>
        <w:pStyle w:val="TextBody"/>
        <w:rPr/>
      </w:pPr>
      <w:r>
        <w:drawing>
          <wp:anchor behindDoc="0" distT="137160" distB="137160" distL="137160" distR="137160" simplePos="0" locked="0" layoutInCell="0" allowOverlap="1" relativeHeight="3">
            <wp:simplePos x="0" y="0"/>
            <wp:positionH relativeFrom="column">
              <wp:posOffset>229870</wp:posOffset>
            </wp:positionH>
            <wp:positionV relativeFrom="paragraph">
              <wp:posOffset>-2607310</wp:posOffset>
            </wp:positionV>
            <wp:extent cx="2353310" cy="473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002" t="5013" r="7004" b="5283"/>
                    <a:stretch>
                      <a:fillRect/>
                    </a:stretch>
                  </pic:blipFill>
                  <pic:spPr bwMode="auto">
                    <a:xfrm>
                      <a:off x="0" y="0"/>
                      <a:ext cx="2353310" cy="4731385"/>
                    </a:xfrm>
                    <a:prstGeom prst="rect">
                      <a:avLst/>
                    </a:prstGeom>
                  </pic:spPr>
                </pic:pic>
              </a:graphicData>
            </a:graphic>
          </wp:anchor>
        </w:drawing>
      </w:r>
      <w:r>
        <w:rPr/>
        <w:t xml:space="preserve">There is also an upper to the number of Wizardry (or Illusion) spells a Wizard (or Illusionist) can know.  The number can be calculated by multiplying one tenth of a Wizard’s </w:t>
      </w:r>
      <w:r>
        <w:rPr>
          <w:b/>
        </w:rPr>
        <w:t>Int</w:t>
      </w:r>
      <w:r>
        <w:rPr/>
        <w:t xml:space="preserve"> characteristic (as a real number, rounded down) and multiply it by her </w:t>
      </w:r>
      <w:r>
        <w:rPr>
          <w:b/>
        </w:rPr>
        <w:t>Mag</w:t>
      </w:r>
      <w:r>
        <w:rPr/>
        <w:t xml:space="preserve"> characteristic.  For example, a Master Wizard with an </w:t>
      </w:r>
      <w:r>
        <w:rPr>
          <w:b/>
        </w:rPr>
        <w:t>Int</w:t>
      </w:r>
      <w:r>
        <w:rPr/>
        <w:t xml:space="preserve"> of 66% can know as many as 18 spells (6.6 rounded down to 6, which multiplied by 3 yields the aforementioned result).</w:t>
      </w:r>
    </w:p>
    <w:p>
      <w:pPr>
        <w:pStyle w:val="TextBody"/>
        <w:rPr/>
      </w:pPr>
      <w:r>
        <w:rPr/>
        <w:t>The higher cost of obtaining Wizardry or Illusion spells is offset by the fact that the Wizard needs only to test on the “Sorcery Failure” table below rather than various “Tzeentch’s Curse” tables (</w:t>
      </w:r>
      <w:r>
        <w:rPr>
          <w:b/>
          <w:u w:val="single"/>
        </w:rPr>
        <w:t>WFRP2e</w:t>
      </w:r>
      <w:r>
        <w:rPr/>
        <w:t xml:space="preserve">, page 143 or </w:t>
      </w:r>
      <w:r>
        <w:rPr>
          <w:b/>
          <w:u w:val="single"/>
        </w:rPr>
        <w:t>RoS2e</w:t>
      </w:r>
      <w:r>
        <w:rPr/>
        <w:t>, pages 179-181) whenever they roll doubles, triples, or quadruples on their casting roll.  For each triple rolled by the Wizard or Illusionist, a modifier of +10% is added to their roll on the table below.  A quadruple adds a +20% modifier.  Should the Wizard or Illusionist cast a spell in an area particularly high in Dark Magic [as determined by the GM], then the character must add another +5% to any casting roll resulting in a double, triple, or quadruple.</w:t>
      </w:r>
    </w:p>
    <w:p>
      <w:pPr>
        <w:pStyle w:val="TextBody"/>
        <w:rPr/>
      </w:pPr>
      <w:r>
        <w:rPr/>
        <w:t>Wizards can still be penalised with an Automatic Failure</w:t>
      </w:r>
      <w:r>
        <w:rPr>
          <w:b/>
        </w:rPr>
        <w:t xml:space="preserve"> </w:t>
      </w:r>
      <w:r>
        <w:rPr/>
        <w:t>whenever they roll a 1 on all the dice in their casting roll (</w:t>
      </w:r>
      <w:r>
        <w:rPr>
          <w:b/>
          <w:u w:val="single"/>
        </w:rPr>
        <w:t>WFRP2e</w:t>
      </w:r>
      <w:r>
        <w:rPr/>
        <w:t>, page 142).</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rPr/>
            </w:pPr>
            <w:r>
              <w:rPr/>
              <w:t>Sorcery Failure 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100 Roll</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ff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gredient used to cast the spell becomes mysteriously inert.  The spell’s effects will still take place only if the Wizard’s casting roll would have exceeded the casting number without the use of the ingred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s nose begins to bleed and continues to do so for 1D10 unless the Wizard successfully passes a </w:t>
            </w:r>
            <w:r>
              <w:rPr>
                <w:b/>
                <w:lang w:val="en-GB"/>
              </w:rPr>
              <w:t>T</w:t>
            </w:r>
            <w:r>
              <w:rPr>
                <w:lang w:val="en-GB"/>
              </w:rPr>
              <w:t xml:space="preserve">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weird wind blows in the vicinity of the Wizard (within 15 yards) for 1D10 rounds, kicking up dirt, water, or any other nearby surface material.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Wizard breaks out in a cold sweat for 1D10 rou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3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uncontrollable twitch occurs at a random part of the Wizard’s body for 1D10 rou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4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 suffers from bloating, cramps, and uncontrollable flatulence for 1D10 rounds.  During this time, the Wizard must successfully test against their </w:t>
            </w:r>
            <w:r>
              <w:rPr>
                <w:b/>
                <w:lang w:val="en-GB"/>
              </w:rPr>
              <w:t>WP-</w:t>
            </w:r>
            <w:r>
              <w:rPr>
                <w:lang w:val="en-GB"/>
              </w:rPr>
              <w:t>5% to cast a sp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4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sharp jolt of pain causes the Wizard to drop anything held in his hands unless he passes an </w:t>
            </w:r>
            <w:r>
              <w:rPr>
                <w:b/>
                <w:lang w:val="en-GB"/>
              </w:rPr>
              <w:t>Ag</w:t>
            </w:r>
            <w:r>
              <w:rPr>
                <w:lang w:val="en-GB"/>
              </w:rPr>
              <w:t>–10%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5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 suffers from an excruciating headache and nosebleed for one round, causing him to lose 1 </w:t>
            </w:r>
            <w:r>
              <w:rPr>
                <w:b/>
                <w:lang w:val="en-GB"/>
              </w:rPr>
              <w:t>W</w:t>
            </w:r>
            <w:r>
              <w:rPr>
                <w:lang w:val="en-GB"/>
              </w:rPr>
              <w:t xml:space="preserve"> irrespective of </w:t>
            </w:r>
            <w:r>
              <w:rPr>
                <w:b/>
                <w:lang w:val="en-GB"/>
              </w:rPr>
              <w:t>TB</w:t>
            </w:r>
            <w:r>
              <w:rPr>
                <w:lang w:val="en-GB"/>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6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awing on whatever Magic is available, the Wizard loses control after casting the spell.  His </w:t>
            </w:r>
            <w:r>
              <w:rPr>
                <w:b/>
                <w:lang w:val="en-GB"/>
              </w:rPr>
              <w:t>Mag</w:t>
            </w:r>
            <w:r>
              <w:rPr>
                <w:lang w:val="en-GB"/>
              </w:rPr>
              <w:t xml:space="preserve"> characteristic is reduced by 1 for the next 1D10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6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 is covered in hives for the next 2D10 rounds as if suffering from an allergic reaction.  During this time, the Wizard must successfully test against their </w:t>
            </w:r>
            <w:r>
              <w:rPr>
                <w:b/>
                <w:lang w:val="en-GB"/>
              </w:rPr>
              <w:t>WP-</w:t>
            </w:r>
            <w:r>
              <w:rPr>
                <w:lang w:val="en-GB"/>
              </w:rPr>
              <w:t>10% to cast a sp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7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fter successfully casting his spell, the Wizard is overcome with fatigue.  For the next 1D10 rounds, the Wizard must pass both a </w:t>
            </w:r>
            <w:r>
              <w:rPr>
                <w:b/>
                <w:lang w:val="en-GB"/>
              </w:rPr>
              <w:t>T</w:t>
            </w:r>
            <w:r>
              <w:rPr>
                <w:lang w:val="en-GB"/>
              </w:rPr>
              <w:t xml:space="preserve">-5% and a </w:t>
            </w:r>
            <w:r>
              <w:rPr>
                <w:b/>
                <w:lang w:val="en-GB"/>
              </w:rPr>
              <w:t>WP</w:t>
            </w:r>
            <w:r>
              <w:rPr>
                <w:lang w:val="en-GB"/>
              </w:rPr>
              <w:t>-10% to cast a sp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7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Wizard is stunned for one round after casting the spell.  He may do nothing for that time and counts as a prone tar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8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Wizard is overcome by an uncontrollable urge to laugh hysterically for the 1D10 rounds.  He is unable to do anything during this time other then defend himself using mundane means (parrying with a sword or running away from danger), all the while laughing like a mad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8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 becomes suddenly and extremely agitated for 1D10+5 rounds, thereby losing –15% to both his </w:t>
            </w:r>
            <w:r>
              <w:rPr>
                <w:b/>
                <w:lang w:val="en-GB"/>
              </w:rPr>
              <w:t xml:space="preserve">Int </w:t>
            </w:r>
            <w:r>
              <w:rPr>
                <w:lang w:val="en-GB"/>
              </w:rPr>
              <w:t xml:space="preserve">and </w:t>
            </w:r>
            <w:r>
              <w:rPr>
                <w:b/>
                <w:lang w:val="en-GB"/>
              </w:rPr>
              <w:t>WP</w:t>
            </w:r>
            <w:r>
              <w:rPr>
                <w:lang w:val="en-GB"/>
              </w:rPr>
              <w:t xml:space="preserve"> for the duration.  In addition, the Wizard must test against his reduced </w:t>
            </w:r>
            <w:r>
              <w:rPr>
                <w:b/>
                <w:lang w:val="en-GB"/>
              </w:rPr>
              <w:t>WP</w:t>
            </w:r>
            <w:r>
              <w:rPr>
                <w:lang w:val="en-GB"/>
              </w:rPr>
              <w:t xml:space="preserve"> in order to cast a sp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verwhelm by melancholia, the miserable Wizard loudly cries for the next 2D10 rounds.  He will have to pass a </w:t>
            </w:r>
            <w:r>
              <w:rPr>
                <w:b/>
                <w:lang w:val="en-GB"/>
              </w:rPr>
              <w:t>WP</w:t>
            </w:r>
            <w:r>
              <w:rPr>
                <w:lang w:val="en-GB"/>
              </w:rPr>
              <w:t>-15% test in order to gather himself long enough to cast a spell during this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9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 is wracked with pain after casting his spell and loses 1D10 </w:t>
            </w:r>
            <w:r>
              <w:rPr>
                <w:b/>
                <w:lang w:val="en-GB"/>
              </w:rPr>
              <w:t>W</w:t>
            </w:r>
            <w:r>
              <w:rPr>
                <w:lang w:val="en-GB"/>
              </w:rPr>
              <w:t xml:space="preserve"> irrespective of </w:t>
            </w:r>
            <w:r>
              <w:rPr>
                <w:b/>
                <w:lang w:val="en-GB"/>
              </w:rPr>
              <w:t>TB</w:t>
            </w:r>
            <w:r>
              <w:rPr>
                <w:lang w:val="en-GB"/>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9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 has a disturbing vision that stuns him for 1D10 rounds.  In addition, the Wizard receives a number of </w:t>
            </w:r>
            <w:r>
              <w:rPr>
                <w:b/>
                <w:lang w:val="en-GB"/>
              </w:rPr>
              <w:t>W</w:t>
            </w:r>
            <w:r>
              <w:rPr>
                <w:lang w:val="en-GB"/>
              </w:rPr>
              <w:t xml:space="preserve"> equal to his </w:t>
            </w:r>
            <w:r>
              <w:rPr>
                <w:b/>
                <w:lang w:val="en-GB"/>
              </w:rPr>
              <w:t>TB</w:t>
            </w:r>
            <w:r>
              <w:rPr>
                <w:lang w:val="en-GB"/>
              </w:rPr>
              <w:t xml:space="preserve"> and is rendered as a prone target.  Once recovered, the Wizard may not cast another spell for four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izard’s spell is tainted by the local Winds of Chaos and the effects can be determined by a roll on the </w:t>
            </w:r>
            <w:r>
              <w:rPr>
                <w:b/>
                <w:lang w:val="en-GB"/>
              </w:rPr>
              <w:t>Major Chaos Manifestation</w:t>
            </w:r>
            <w:r>
              <w:rPr>
                <w:lang w:val="en-GB"/>
              </w:rPr>
              <w:t xml:space="preserve"> table (</w:t>
            </w:r>
            <w:r>
              <w:rPr>
                <w:b/>
                <w:u w:val="single"/>
                <w:lang w:val="en-GB"/>
              </w:rPr>
              <w:t>WFRP2e</w:t>
            </w:r>
            <w:r>
              <w:rPr>
                <w:lang w:val="en-GB"/>
              </w:rPr>
              <w:t xml:space="preserve">, page 143 or </w:t>
            </w:r>
            <w:r>
              <w:rPr>
                <w:b/>
                <w:u w:val="single"/>
                <w:lang w:val="en-GB"/>
              </w:rPr>
              <w:t>RoS2e</w:t>
            </w:r>
            <w:r>
              <w:rPr>
                <w:lang w:val="en-GB"/>
              </w:rPr>
              <w:t>, page 180)</w:t>
            </w:r>
          </w:p>
        </w:tc>
      </w:tr>
    </w:tbl>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Heading3Except"/>
        <w:rPr/>
      </w:pPr>
      <w:r>
        <w:rPr/>
        <w:t>Wizards of the Laurëlorn</w:t>
      </w:r>
    </w:p>
    <w:p>
      <w:pPr>
        <w:pStyle w:val="TextBody"/>
        <w:rPr/>
      </w:pPr>
      <w:r>
        <w:rPr/>
        <w:t>The Wood Elf Mages of the Laurëlorn are among the most powerful and versatile wizards in the Old World.  Their magic is actually closer in form and function to those of the Wizards and Illusionists than the Colour Magisters, High Elf Mages or even the sorcery of (many assume) their kin in Athel Loren.</w:t>
      </w:r>
    </w:p>
    <w:p>
      <w:pPr>
        <w:pStyle w:val="TextBody"/>
        <w:rPr/>
      </w:pPr>
      <w:r>
        <w:rPr/>
        <w:t xml:space="preserve">Wood Elf Mages follow the normal career progression of Wizards.  One Order, the </w:t>
      </w:r>
      <w:r>
        <w:rPr>
          <w:szCs w:val="20"/>
        </w:rPr>
        <w:t>Eldritch Watchers (</w:t>
      </w:r>
      <w:r>
        <w:rPr>
          <w:i/>
          <w:iCs/>
          <w:szCs w:val="20"/>
        </w:rPr>
        <w:t>Dreinarthia Corlinalith</w:t>
      </w:r>
      <w:r>
        <w:rPr>
          <w:szCs w:val="20"/>
        </w:rPr>
        <w:t>)</w:t>
      </w:r>
      <w:r>
        <w:rPr/>
        <w:t xml:space="preserve"> of the Laurëlornalim refer to these respective careers as  Spellweaver (</w:t>
      </w:r>
      <w:r>
        <w:rPr>
          <w:i/>
          <w:iCs/>
        </w:rPr>
        <w:t>Thaumaluth</w:t>
      </w:r>
      <w:r>
        <w:rPr/>
        <w:t>), Labyrinth Traveller (</w:t>
      </w:r>
      <w:r>
        <w:rPr>
          <w:i/>
          <w:iCs/>
        </w:rPr>
        <w:t>Menalir-a-Sarcolalith</w:t>
      </w:r>
      <w:r>
        <w:rPr/>
        <w:t>), and Farseer (</w:t>
      </w:r>
      <w:r>
        <w:rPr>
          <w:i/>
          <w:iCs/>
        </w:rPr>
        <w:t>Coramethalur</w:t>
      </w:r>
      <w:r>
        <w:rPr/>
        <w:t>).  Like many Wood Elf mages, an individual Mage of the Order of the Eldritch Watchers has a mixture of Wizard, Elemental, and Illusion Magick in her repertoire.</w:t>
      </w:r>
    </w:p>
    <w:p>
      <w:pPr>
        <w:pStyle w:val="TextBody"/>
        <w:rPr/>
      </w:pPr>
      <w:r>
        <w:rPr/>
        <w:t>Assuming they can find a Master (either Wood Elf or Human) with the appropriate skills or talents, a Wood Elf Mage may take at normal EP costs any skill or talent normally afforded to the equivalent career for Illusionists and Elementalists.  Should that character’s Master (Wood Elf only) also have the Arcane Lore of Tree Songs talent, the Wood Elf Mage may purchase that particular talent at a cost of 100 EP per spell.</w:t>
      </w:r>
    </w:p>
    <w:p>
      <w:pPr>
        <w:pStyle w:val="TextBody"/>
        <w:rPr/>
      </w:pPr>
      <w:r>
        <w:rPr/>
        <w:t>In addition, Wood</w:t>
      </w:r>
      <w:r>
        <w:rPr>
          <w:szCs w:val="20"/>
        </w:rPr>
        <w:t xml:space="preserve"> Elf Mages</w:t>
      </w:r>
      <w:r>
        <w:rPr/>
        <w:t xml:space="preserve"> are able to know more spells than their Human counterpart.  A Wood Elf Mage character would calculate their maximum in the same way described for a Wizard above and get a bonus capacity of 2 spells for every point of their </w:t>
      </w:r>
      <w:r>
        <w:rPr>
          <w:b/>
          <w:bCs/>
        </w:rPr>
        <w:t>Mag</w:t>
      </w:r>
      <w:r>
        <w:rPr/>
        <w:t xml:space="preserve"> characteristic.  Using the example above for a Master Wizard with an </w:t>
      </w:r>
      <w:r>
        <w:rPr>
          <w:b/>
        </w:rPr>
        <w:t>Int</w:t>
      </w:r>
      <w:r>
        <w:rPr/>
        <w:t xml:space="preserve"> of 66%, the Wood Elf Mage of the same level could know as many as 24 spells (6.6 rounded down to 6, which multiplied by 3 yields 18. To this the Wood Elf Mage can add 2 x her </w:t>
      </w:r>
      <w:r>
        <w:rPr>
          <w:b/>
          <w:bCs/>
        </w:rPr>
        <w:t xml:space="preserve">Mag </w:t>
      </w:r>
      <w:r>
        <w:rPr/>
        <w:t>characteristic of 3).</w:t>
      </w:r>
    </w:p>
    <w:p>
      <w:pPr>
        <w:pStyle w:val="Heading3"/>
        <w:rPr/>
      </w:pPr>
      <w:r>
        <w:rPr/>
        <w:t>Wizard Spell List</w:t>
      </w:r>
    </w:p>
    <w:p>
      <w:pPr>
        <w:pStyle w:val="TextBody"/>
        <w:rPr/>
      </w:pPr>
      <w:r>
        <w:rPr/>
        <w:t xml:space="preserve">The following list includes references to the Lesser Magic spells that appeared in </w:t>
      </w:r>
      <w:r>
        <w:rPr>
          <w:b/>
          <w:bCs/>
          <w:u w:val="single"/>
        </w:rPr>
        <w:t>WFRP2e</w:t>
      </w:r>
      <w:r>
        <w:rPr/>
        <w:t xml:space="preserve">, pages 148-149 as well as selected spells from certain Lores (all appropriately referenced):  </w:t>
      </w:r>
    </w:p>
    <w:p>
      <w:pPr>
        <w:pStyle w:val="Heading4"/>
        <w:rPr/>
      </w:pPr>
      <w:r>
        <w:rPr/>
        <w:t>Move</w:t>
      </w:r>
      <w:r>
        <w:rPr>
          <w:b w:val="false"/>
        </w:rPr>
        <w:t xml:space="preserve"> </w:t>
      </w:r>
    </w:p>
    <w:p>
      <w:pPr>
        <w:pStyle w:val="Normal"/>
        <w:rPr>
          <w:lang w:val="en-GB"/>
        </w:rPr>
      </w:pPr>
      <w:r>
        <w:rPr>
          <w:lang w:val="en-GB"/>
        </w:rPr>
        <w:t>Casting Number: 4</w:t>
      </w:r>
    </w:p>
    <w:p>
      <w:pPr>
        <w:pStyle w:val="Normal"/>
        <w:rPr>
          <w:lang w:val="en-GB"/>
        </w:rPr>
      </w:pPr>
      <w:r>
        <w:rPr>
          <w:lang w:val="en-GB"/>
        </w:rPr>
        <w:t>Casting Time: Half Action</w:t>
      </w:r>
    </w:p>
    <w:p>
      <w:pPr>
        <w:pStyle w:val="Normal"/>
        <w:rPr>
          <w:lang w:val="en-GB"/>
        </w:rPr>
      </w:pPr>
      <w:r>
        <w:rPr>
          <w:lang w:val="en-GB"/>
        </w:rPr>
        <w:t>Ingredient: A small fan (+1)</w:t>
      </w:r>
    </w:p>
    <w:p>
      <w:pPr>
        <w:pStyle w:val="Normal"/>
        <w:ind w:left="360" w:hanging="360"/>
        <w:rPr/>
      </w:pPr>
      <w:r>
        <w:rPr>
          <w:lang w:val="en-GB"/>
        </w:rPr>
        <w:t>Description: Same as the Lesser Magic Spell of the same name (</w:t>
      </w:r>
      <w:r>
        <w:rPr>
          <w:b/>
          <w:u w:val="single"/>
          <w:lang w:val="en-GB"/>
        </w:rPr>
        <w:t>WFRP2e</w:t>
      </w:r>
      <w:r>
        <w:rPr>
          <w:lang w:val="en-GB"/>
        </w:rPr>
        <w:t xml:space="preserve">, page 148).  </w:t>
      </w:r>
    </w:p>
    <w:p>
      <w:pPr>
        <w:pStyle w:val="Normal"/>
        <w:rPr>
          <w:lang w:val="en-GB"/>
        </w:rPr>
      </w:pPr>
      <w:r>
        <w:rPr>
          <w:lang w:val="en-GB"/>
        </w:rPr>
      </w:r>
    </w:p>
    <w:p>
      <w:pPr>
        <w:pStyle w:val="Heading4"/>
        <w:rPr/>
      </w:pPr>
      <w:r>
        <w:rPr/>
        <w:t>Aethyric Armour</w:t>
      </w:r>
      <w:r>
        <w:rPr>
          <w:b w:val="false"/>
        </w:rPr>
        <w:t xml:space="preserve"> </w:t>
      </w:r>
    </w:p>
    <w:p>
      <w:pPr>
        <w:pStyle w:val="Normal"/>
        <w:rPr>
          <w:lang w:val="en-GB"/>
        </w:rPr>
      </w:pPr>
      <w:r>
        <w:rPr>
          <w:lang w:val="en-GB"/>
        </w:rPr>
        <w:t>Casting Number: 5</w:t>
      </w:r>
    </w:p>
    <w:p>
      <w:pPr>
        <w:pStyle w:val="Normal"/>
        <w:rPr>
          <w:lang w:val="en-GB"/>
        </w:rPr>
      </w:pPr>
      <w:r>
        <w:rPr>
          <w:lang w:val="en-GB"/>
        </w:rPr>
        <w:t>Casting Time: Half Action</w:t>
      </w:r>
    </w:p>
    <w:p>
      <w:pPr>
        <w:pStyle w:val="Normal"/>
        <w:rPr>
          <w:lang w:val="en-GB"/>
        </w:rPr>
      </w:pPr>
      <w:r>
        <w:rPr>
          <w:lang w:val="en-GB"/>
        </w:rPr>
        <w:t>Ingredient: A link of chainmail (+1)</w:t>
      </w:r>
    </w:p>
    <w:p>
      <w:pPr>
        <w:pStyle w:val="Normal"/>
        <w:ind w:left="360" w:hanging="360"/>
        <w:rPr/>
      </w:pPr>
      <w:r>
        <w:rPr>
          <w:lang w:val="en-GB"/>
        </w:rPr>
        <w:t>Description: Same as the Lesser Magic Spell of the same name (</w:t>
      </w:r>
      <w:r>
        <w:rPr>
          <w:b/>
          <w:u w:val="single"/>
          <w:lang w:val="en-GB"/>
        </w:rPr>
        <w:t>WFRP2e</w:t>
      </w:r>
      <w:r>
        <w:rPr>
          <w:lang w:val="en-GB"/>
        </w:rPr>
        <w:t xml:space="preserve">, page 148-149).  </w:t>
      </w:r>
    </w:p>
    <w:p>
      <w:pPr>
        <w:pStyle w:val="Normal"/>
        <w:rPr>
          <w:lang w:val="en-GB"/>
        </w:rPr>
      </w:pPr>
      <w:r>
        <w:rPr>
          <w:lang w:val="en-GB"/>
        </w:rPr>
      </w:r>
    </w:p>
    <w:p>
      <w:pPr>
        <w:pStyle w:val="Heading4"/>
        <w:rPr/>
      </w:pPr>
      <w:r>
        <w:rPr/>
        <w:t>Blessed Weapon</w:t>
      </w:r>
      <w:r>
        <w:rPr>
          <w:b w:val="false"/>
        </w:rPr>
        <w:t xml:space="preserve"> </w:t>
      </w:r>
    </w:p>
    <w:p>
      <w:pPr>
        <w:pStyle w:val="Normal"/>
        <w:rPr>
          <w:lang w:val="en-GB"/>
        </w:rPr>
      </w:pPr>
      <w:r>
        <w:rPr>
          <w:lang w:val="en-GB"/>
        </w:rPr>
        <w:t>Casting Number: 6</w:t>
      </w:r>
    </w:p>
    <w:p>
      <w:pPr>
        <w:pStyle w:val="Normal"/>
        <w:rPr>
          <w:lang w:val="en-GB"/>
        </w:rPr>
      </w:pPr>
      <w:r>
        <w:rPr>
          <w:lang w:val="en-GB"/>
        </w:rPr>
        <w:t>Casting Time: Half Action</w:t>
      </w:r>
    </w:p>
    <w:p>
      <w:pPr>
        <w:pStyle w:val="Normal"/>
        <w:rPr>
          <w:lang w:val="en-GB"/>
        </w:rPr>
      </w:pPr>
      <w:r>
        <w:rPr>
          <w:lang w:val="en-GB"/>
        </w:rPr>
        <w:t>Ingredient: A dab of blessed water (+1)</w:t>
      </w:r>
    </w:p>
    <w:p>
      <w:pPr>
        <w:pStyle w:val="Normal"/>
        <w:ind w:left="360" w:hanging="360"/>
        <w:rPr/>
      </w:pPr>
      <w:r>
        <w:rPr>
          <w:lang w:val="en-GB"/>
        </w:rPr>
        <w:t>Description: Same as the Lesser Magic Spell of the same name (</w:t>
      </w:r>
      <w:r>
        <w:rPr>
          <w:b/>
          <w:u w:val="single"/>
          <w:lang w:val="en-GB"/>
        </w:rPr>
        <w:t>WFRP2e</w:t>
      </w:r>
      <w:r>
        <w:rPr>
          <w:lang w:val="en-GB"/>
        </w:rPr>
        <w:t xml:space="preserve">, page 148).  </w:t>
      </w:r>
    </w:p>
    <w:p>
      <w:pPr>
        <w:pStyle w:val="Normal"/>
        <w:rPr>
          <w:lang w:val="en-GB"/>
        </w:rPr>
      </w:pPr>
      <w:r>
        <w:rPr>
          <w:lang w:val="en-GB"/>
        </w:rPr>
      </w:r>
    </w:p>
    <w:p>
      <w:pPr>
        <w:pStyle w:val="Heading4"/>
        <w:rPr/>
      </w:pPr>
      <w:r>
        <w:rPr/>
        <w:t>Cure Light Injury</w:t>
      </w:r>
      <w:r>
        <w:rPr>
          <w:b w:val="false"/>
        </w:rPr>
        <w:t xml:space="preserve"> </w:t>
      </w:r>
    </w:p>
    <w:p>
      <w:pPr>
        <w:pStyle w:val="Normal"/>
        <w:rPr>
          <w:lang w:val="en-GB"/>
        </w:rPr>
      </w:pPr>
      <w:r>
        <w:rPr>
          <w:lang w:val="en-GB"/>
        </w:rPr>
        <w:t>Casting Number: 6</w:t>
      </w:r>
    </w:p>
    <w:p>
      <w:pPr>
        <w:pStyle w:val="Normal"/>
        <w:rPr>
          <w:lang w:val="en-GB"/>
        </w:rPr>
      </w:pPr>
      <w:r>
        <w:rPr>
          <w:lang w:val="en-GB"/>
        </w:rPr>
        <w:t>Casting Time: Full Action</w:t>
      </w:r>
    </w:p>
    <w:p>
      <w:pPr>
        <w:pStyle w:val="Normal"/>
        <w:rPr>
          <w:lang w:val="en-GB"/>
        </w:rPr>
      </w:pPr>
      <w:r>
        <w:rPr>
          <w:lang w:val="en-GB"/>
        </w:rPr>
        <w:t>Ingredient: A piece of lint (+1)</w:t>
      </w:r>
    </w:p>
    <w:p>
      <w:pPr>
        <w:pStyle w:val="Normal"/>
        <w:ind w:left="360" w:hanging="360"/>
        <w:rPr/>
      </w:pPr>
      <w:r>
        <w:rPr>
          <w:lang w:val="en-GB"/>
        </w:rPr>
        <w:t xml:space="preserve">Description:  The wizard is able to magically heal 1D5 </w:t>
      </w:r>
      <w:r>
        <w:rPr>
          <w:b/>
          <w:bCs/>
          <w:lang w:val="en-GB"/>
        </w:rPr>
        <w:t>W</w:t>
      </w:r>
      <w:r>
        <w:rPr>
          <w:lang w:val="en-GB"/>
        </w:rPr>
        <w:t xml:space="preserve"> on any wounded individual instantly by touch.</w:t>
      </w:r>
    </w:p>
    <w:p>
      <w:pPr>
        <w:pStyle w:val="Normal"/>
        <w:rPr>
          <w:lang w:val="en-GB"/>
        </w:rPr>
      </w:pPr>
      <w:r>
        <w:rPr>
          <w:lang w:val="en-GB"/>
        </w:rPr>
      </w:r>
    </w:p>
    <w:p>
      <w:pPr>
        <w:pStyle w:val="Heading4"/>
        <w:rPr/>
      </w:pPr>
      <w:r>
        <w:rPr/>
        <w:t>Dispirit</w:t>
      </w:r>
      <w:r>
        <w:rPr>
          <w:b w:val="false"/>
        </w:rPr>
        <w:t xml:space="preserve"> </w:t>
      </w:r>
    </w:p>
    <w:p>
      <w:pPr>
        <w:pStyle w:val="Normal"/>
        <w:rPr>
          <w:lang w:val="en-GB"/>
        </w:rPr>
      </w:pPr>
      <w:r>
        <w:rPr>
          <w:lang w:val="en-GB"/>
        </w:rPr>
        <w:t>Casting Number: 7</w:t>
      </w:r>
    </w:p>
    <w:p>
      <w:pPr>
        <w:pStyle w:val="Normal"/>
        <w:rPr>
          <w:lang w:val="en-GB"/>
        </w:rPr>
      </w:pPr>
      <w:r>
        <w:rPr>
          <w:lang w:val="en-GB"/>
        </w:rPr>
        <w:t>Casting Time: Full Action</w:t>
      </w:r>
    </w:p>
    <w:p>
      <w:pPr>
        <w:pStyle w:val="Normal"/>
        <w:ind w:left="360" w:hanging="360"/>
        <w:rPr>
          <w:lang w:val="en-GB"/>
        </w:rPr>
      </w:pPr>
      <w:r>
        <w:rPr>
          <w:lang w:val="en-GB"/>
        </w:rPr>
        <w:t>Ingredient: A carved miniature wooden heart, which is snapped in two as spell is cast (+1)</w:t>
      </w:r>
    </w:p>
    <w:p>
      <w:pPr>
        <w:pStyle w:val="Normal"/>
        <w:ind w:left="360" w:hanging="360"/>
        <w:rPr/>
      </w:pPr>
      <w:r>
        <w:rPr>
          <w:lang w:val="en-GB"/>
        </w:rPr>
        <w:t xml:space="preserve">Description:  Through this spell, the wizard induces feelings of gloom and despair in any individual or small group of four within 48 yards.  The victims must successfully pass a </w:t>
      </w:r>
      <w:r>
        <w:rPr>
          <w:b/>
          <w:bCs/>
          <w:lang w:val="en-GB"/>
        </w:rPr>
        <w:t>WP</w:t>
      </w:r>
      <w:r>
        <w:rPr>
          <w:lang w:val="en-GB"/>
        </w:rPr>
        <w:t xml:space="preserve"> test to resist the spell’s effects.  If the test is failed, then the affected individuals suffer a –10 modifier to any </w:t>
      </w:r>
      <w:r>
        <w:rPr>
          <w:b/>
          <w:bCs/>
          <w:lang w:val="en-GB"/>
        </w:rPr>
        <w:t>WP</w:t>
      </w:r>
      <w:r>
        <w:rPr>
          <w:lang w:val="en-GB"/>
        </w:rPr>
        <w:t xml:space="preserve"> or </w:t>
      </w:r>
      <w:r>
        <w:rPr>
          <w:b/>
          <w:bCs/>
          <w:lang w:val="en-GB"/>
        </w:rPr>
        <w:t>Fel</w:t>
      </w:r>
      <w:r>
        <w:rPr>
          <w:lang w:val="en-GB"/>
        </w:rPr>
        <w:t xml:space="preserve"> tests for 1D5 hours.  This spell does not affect creatures normally immune to such affects such as Undead.  This spell also negates the effects of the </w:t>
      </w:r>
      <w:r>
        <w:rPr>
          <w:i/>
          <w:iCs/>
          <w:lang w:val="en-GB"/>
        </w:rPr>
        <w:t>Enthuse</w:t>
      </w:r>
      <w:r>
        <w:rPr>
          <w:lang w:val="en-GB"/>
        </w:rPr>
        <w:t xml:space="preserve"> spell.</w:t>
      </w:r>
    </w:p>
    <w:p>
      <w:pPr>
        <w:pStyle w:val="Heading4"/>
        <w:rPr/>
      </w:pPr>
      <w:r>
        <w:rPr/>
        <w:t>Magic Lock</w:t>
      </w:r>
      <w:r>
        <w:rPr>
          <w:b w:val="false"/>
        </w:rPr>
        <w:t xml:space="preserve"> </w:t>
      </w:r>
    </w:p>
    <w:p>
      <w:pPr>
        <w:pStyle w:val="Normal"/>
        <w:rPr>
          <w:lang w:val="en-GB"/>
        </w:rPr>
      </w:pPr>
      <w:r>
        <w:rPr>
          <w:lang w:val="en-GB"/>
        </w:rPr>
        <w:t>Casting Number: 7</w:t>
      </w:r>
    </w:p>
    <w:p>
      <w:pPr>
        <w:pStyle w:val="Normal"/>
        <w:rPr>
          <w:lang w:val="en-GB"/>
        </w:rPr>
      </w:pPr>
      <w:r>
        <w:rPr>
          <w:lang w:val="en-GB"/>
        </w:rPr>
        <w:t>Casting Time: 1 minute</w:t>
      </w:r>
    </w:p>
    <w:p>
      <w:pPr>
        <w:pStyle w:val="Normal"/>
        <w:rPr>
          <w:lang w:val="en-GB"/>
        </w:rPr>
      </w:pPr>
      <w:r>
        <w:rPr>
          <w:lang w:val="en-GB"/>
        </w:rPr>
        <w:t>Ingredient: A small key (+1)</w:t>
      </w:r>
    </w:p>
    <w:p>
      <w:pPr>
        <w:pStyle w:val="Normal"/>
        <w:ind w:left="360" w:hanging="360"/>
        <w:rPr/>
      </w:pPr>
      <w:r>
        <w:rPr>
          <w:lang w:val="en-GB"/>
        </w:rPr>
        <w:t>Description: Same as the Lesser Magic Spell of the same name (</w:t>
      </w:r>
      <w:r>
        <w:rPr>
          <w:b/>
          <w:u w:val="single"/>
          <w:lang w:val="en-GB"/>
        </w:rPr>
        <w:t>WFRP2e</w:t>
      </w:r>
      <w:r>
        <w:rPr>
          <w:lang w:val="en-GB"/>
        </w:rPr>
        <w:t>, page 148)</w:t>
      </w:r>
    </w:p>
    <w:p>
      <w:pPr>
        <w:pStyle w:val="Normal"/>
        <w:rPr>
          <w:lang w:val="en-GB"/>
        </w:rPr>
      </w:pPr>
      <w:r>
        <w:rPr>
          <w:lang w:val="en-GB"/>
        </w:rPr>
      </w:r>
    </w:p>
    <w:p>
      <w:pPr>
        <w:pStyle w:val="Heading4"/>
        <w:rPr/>
      </w:pPr>
      <w:r>
        <w:rPr/>
        <w:t>Cause Animosity</w:t>
      </w:r>
      <w:r>
        <w:rPr>
          <w:b w:val="false"/>
        </w:rPr>
        <w:t xml:space="preserve"> </w:t>
      </w:r>
    </w:p>
    <w:p>
      <w:pPr>
        <w:pStyle w:val="Normal"/>
        <w:rPr>
          <w:lang w:val="en-GB"/>
        </w:rPr>
      </w:pPr>
      <w:r>
        <w:rPr>
          <w:lang w:val="en-GB"/>
        </w:rPr>
        <w:t>Casting Number: 8</w:t>
      </w:r>
    </w:p>
    <w:p>
      <w:pPr>
        <w:pStyle w:val="Normal"/>
        <w:rPr>
          <w:lang w:val="en-GB"/>
        </w:rPr>
      </w:pPr>
      <w:r>
        <w:rPr>
          <w:lang w:val="en-GB"/>
        </w:rPr>
        <w:t>Casting Time: Full Action</w:t>
      </w:r>
    </w:p>
    <w:p>
      <w:pPr>
        <w:pStyle w:val="Normal"/>
        <w:rPr>
          <w:lang w:val="en-GB"/>
        </w:rPr>
      </w:pPr>
      <w:r>
        <w:rPr>
          <w:lang w:val="en-GB"/>
        </w:rPr>
        <w:t>Ingredient: Any part of a dead goblin (+2)</w:t>
      </w:r>
    </w:p>
    <w:p>
      <w:pPr>
        <w:pStyle w:val="Normal"/>
        <w:ind w:left="360" w:hanging="360"/>
        <w:rPr/>
      </w:pPr>
      <w:r>
        <w:rPr>
          <w:lang w:val="en-GB"/>
        </w:rPr>
        <w:t xml:space="preserve">Description:  Through this spell, the wizard induces animosity in any individual or small group of four within 48 yards towards their fellow companions.  The victims must successfully pass a </w:t>
      </w:r>
      <w:r>
        <w:rPr>
          <w:b/>
          <w:bCs/>
          <w:lang w:val="en-GB"/>
        </w:rPr>
        <w:t>WP</w:t>
      </w:r>
      <w:r>
        <w:rPr>
          <w:lang w:val="en-GB"/>
        </w:rPr>
        <w:t xml:space="preserve"> test to resist the spell’s effects.  If the test is failed, then the affected individuals attack one another for 1D5 rounds or until a common enemy appears.  This spell does not affect creatures normally immune to such affects such as Undead.</w:t>
      </w:r>
    </w:p>
    <w:p>
      <w:pPr>
        <w:pStyle w:val="Normal"/>
        <w:rPr>
          <w:lang w:val="en-GB"/>
        </w:rPr>
      </w:pPr>
      <w:r>
        <w:rPr>
          <w:lang w:val="en-GB"/>
        </w:rPr>
      </w:r>
    </w:p>
    <w:p>
      <w:pPr>
        <w:pStyle w:val="Heading4"/>
        <w:rPr/>
      </w:pPr>
      <w:r>
        <w:rPr/>
        <w:t>Detect Magic</w:t>
      </w:r>
      <w:r>
        <w:rPr>
          <w:b w:val="false"/>
        </w:rPr>
        <w:t xml:space="preserve"> </w:t>
      </w:r>
    </w:p>
    <w:p>
      <w:pPr>
        <w:pStyle w:val="Normal"/>
        <w:rPr>
          <w:lang w:val="en-GB"/>
        </w:rPr>
      </w:pPr>
      <w:r>
        <w:rPr>
          <w:lang w:val="en-GB"/>
        </w:rPr>
        <w:t>Casting Number: 8</w:t>
      </w:r>
    </w:p>
    <w:p>
      <w:pPr>
        <w:pStyle w:val="Normal"/>
        <w:rPr>
          <w:lang w:val="en-GB"/>
        </w:rPr>
      </w:pPr>
      <w:r>
        <w:rPr>
          <w:lang w:val="en-GB"/>
        </w:rPr>
        <w:t>Casting Time: Full Action</w:t>
      </w:r>
    </w:p>
    <w:p>
      <w:pPr>
        <w:pStyle w:val="Normal"/>
        <w:ind w:left="360" w:hanging="360"/>
        <w:rPr>
          <w:lang w:val="en-GB"/>
        </w:rPr>
      </w:pPr>
      <w:r>
        <w:rPr>
          <w:lang w:val="en-GB"/>
        </w:rPr>
        <w:t>Ingredient: Leaf from an ash or hawthorn tree (+1)</w:t>
      </w:r>
    </w:p>
    <w:p>
      <w:pPr>
        <w:pStyle w:val="Normal"/>
        <w:ind w:left="360" w:hanging="360"/>
        <w:rPr>
          <w:lang w:val="en-GB"/>
        </w:rPr>
      </w:pPr>
      <w:r>
        <w:rPr>
          <w:lang w:val="en-GB"/>
        </w:rPr>
        <w:t>Description:  The wizard is able to identify all magic items and objects in her field of vision up to 48 yards for one minute.  The spell will not enable the wizard to identify other practitioners of the sorcerous arts nor will it reveal the function or purpose of any magic item.</w:t>
      </w:r>
    </w:p>
    <w:p>
      <w:pPr>
        <w:pStyle w:val="Normal"/>
        <w:rPr>
          <w:lang w:val="en-GB"/>
        </w:rPr>
      </w:pPr>
      <w:r>
        <w:rPr>
          <w:lang w:val="en-GB"/>
        </w:rPr>
      </w:r>
    </w:p>
    <w:p>
      <w:pPr>
        <w:pStyle w:val="Heading4"/>
        <w:rPr/>
      </w:pPr>
      <w:r>
        <w:rPr/>
        <w:t>Enthuse</w:t>
      </w:r>
      <w:r>
        <w:rPr>
          <w:b w:val="false"/>
        </w:rPr>
        <w:t xml:space="preserve"> </w:t>
      </w:r>
    </w:p>
    <w:p>
      <w:pPr>
        <w:pStyle w:val="Normal"/>
        <w:rPr>
          <w:lang w:val="en-GB"/>
        </w:rPr>
      </w:pPr>
      <w:r>
        <w:rPr>
          <w:lang w:val="en-GB"/>
        </w:rPr>
        <w:t xml:space="preserve">Casting Number: </w:t>
      </w:r>
    </w:p>
    <w:p>
      <w:pPr>
        <w:pStyle w:val="Normal"/>
        <w:rPr>
          <w:lang w:val="en-GB"/>
        </w:rPr>
      </w:pPr>
      <w:r>
        <w:rPr>
          <w:lang w:val="en-GB"/>
        </w:rPr>
        <w:t>Casting Time: 8</w:t>
      </w:r>
    </w:p>
    <w:p>
      <w:pPr>
        <w:pStyle w:val="Normal"/>
        <w:rPr>
          <w:lang w:val="en-GB"/>
        </w:rPr>
      </w:pPr>
      <w:r>
        <w:rPr>
          <w:lang w:val="en-GB"/>
        </w:rPr>
        <w:t>Ingredient: A miniature cast iron heart (+2)</w:t>
      </w:r>
    </w:p>
    <w:p>
      <w:pPr>
        <w:pStyle w:val="Normal"/>
        <w:ind w:left="360" w:hanging="360"/>
        <w:rPr/>
      </w:pPr>
      <w:r>
        <w:rPr>
          <w:lang w:val="en-GB"/>
        </w:rPr>
        <w:t xml:space="preserve">Description:  Through this spell, the wizard induces feelings of hope and enthusiasm in any individual or small group of four within 48 yards.  The victims must successfully pass a </w:t>
      </w:r>
      <w:r>
        <w:rPr>
          <w:b/>
          <w:bCs/>
          <w:lang w:val="en-GB"/>
        </w:rPr>
        <w:t>WP</w:t>
      </w:r>
      <w:r>
        <w:rPr>
          <w:lang w:val="en-GB"/>
        </w:rPr>
        <w:t xml:space="preserve"> test to resist the spell’s effects.  If the test is failed, then the affected individuals gain a +10 modifier to any </w:t>
      </w:r>
      <w:r>
        <w:rPr>
          <w:b/>
          <w:bCs/>
          <w:lang w:val="en-GB"/>
        </w:rPr>
        <w:t>WP</w:t>
      </w:r>
      <w:r>
        <w:rPr>
          <w:lang w:val="en-GB"/>
        </w:rPr>
        <w:t xml:space="preserve"> or </w:t>
      </w:r>
      <w:r>
        <w:rPr>
          <w:b/>
          <w:bCs/>
          <w:lang w:val="en-GB"/>
        </w:rPr>
        <w:t>Fel</w:t>
      </w:r>
      <w:r>
        <w:rPr>
          <w:lang w:val="en-GB"/>
        </w:rPr>
        <w:t xml:space="preserve"> tests for 1D5 hours.  This spell does not affect creatures normally immune to such affects such as Undead. This spell also negates the effects of the </w:t>
      </w:r>
      <w:r>
        <w:rPr>
          <w:i/>
          <w:iCs/>
          <w:lang w:val="en-GB"/>
        </w:rPr>
        <w:t>Dispirit</w:t>
      </w:r>
      <w:r>
        <w:rPr>
          <w:lang w:val="en-GB"/>
        </w:rPr>
        <w:t xml:space="preserve"> spell.</w:t>
      </w:r>
    </w:p>
    <w:p>
      <w:pPr>
        <w:pStyle w:val="Normal"/>
        <w:rPr>
          <w:lang w:val="en-GB"/>
        </w:rPr>
      </w:pPr>
      <w:r>
        <w:rPr>
          <w:lang w:val="en-GB"/>
        </w:rPr>
      </w:r>
    </w:p>
    <w:p>
      <w:pPr>
        <w:pStyle w:val="Heading4"/>
        <w:rPr/>
      </w:pPr>
      <w:r>
        <w:rPr/>
        <w:t>Fleetfoot</w:t>
      </w:r>
      <w:r>
        <w:rPr>
          <w:b w:val="false"/>
        </w:rPr>
        <w:t xml:space="preserve"> </w:t>
      </w:r>
    </w:p>
    <w:p>
      <w:pPr>
        <w:pStyle w:val="Normal"/>
        <w:rPr>
          <w:lang w:val="en-GB"/>
        </w:rPr>
      </w:pPr>
      <w:r>
        <w:rPr>
          <w:lang w:val="en-GB"/>
        </w:rPr>
        <w:t>Casting Number: 8</w:t>
      </w:r>
    </w:p>
    <w:p>
      <w:pPr>
        <w:pStyle w:val="Normal"/>
        <w:rPr>
          <w:lang w:val="en-GB"/>
        </w:rPr>
      </w:pPr>
      <w:r>
        <w:rPr>
          <w:lang w:val="en-GB"/>
        </w:rPr>
        <w:t>Casting Time: Full Action</w:t>
      </w:r>
    </w:p>
    <w:p>
      <w:pPr>
        <w:pStyle w:val="Normal"/>
        <w:ind w:left="360" w:hanging="360"/>
        <w:rPr>
          <w:lang w:val="en-GB"/>
        </w:rPr>
      </w:pPr>
      <w:r>
        <w:rPr>
          <w:lang w:val="en-GB"/>
        </w:rPr>
        <w:t>Ingredient: Two seeds of Vigiwort and the sinews of a horse’s leg (+2)</w:t>
      </w:r>
    </w:p>
    <w:p>
      <w:pPr>
        <w:pStyle w:val="Normal"/>
        <w:ind w:left="360" w:hanging="360"/>
        <w:rPr/>
      </w:pPr>
      <w:r>
        <w:rPr>
          <w:lang w:val="en-GB"/>
        </w:rPr>
        <w:t xml:space="preserve">Description:  Through touch, the wizard can increase the his or another individual’s </w:t>
      </w:r>
      <w:r>
        <w:rPr>
          <w:b/>
          <w:bCs/>
          <w:lang w:val="en-GB"/>
        </w:rPr>
        <w:t>M</w:t>
      </w:r>
      <w:r>
        <w:rPr>
          <w:lang w:val="en-GB"/>
        </w:rPr>
        <w:t xml:space="preserve"> characteristic by 50% (round up) for 1 minute.  This spell negates the effects of the </w:t>
      </w:r>
      <w:r>
        <w:rPr>
          <w:i/>
          <w:iCs/>
          <w:lang w:val="en-GB"/>
        </w:rPr>
        <w:t>Slowfoot</w:t>
      </w:r>
      <w:r>
        <w:rPr>
          <w:lang w:val="en-GB"/>
        </w:rPr>
        <w:t xml:space="preserve"> spell.</w:t>
      </w:r>
    </w:p>
    <w:p>
      <w:pPr>
        <w:pStyle w:val="Normal"/>
        <w:rPr>
          <w:lang w:val="en-GB"/>
        </w:rPr>
      </w:pPr>
      <w:r>
        <w:rPr>
          <w:lang w:val="en-GB"/>
        </w:rPr>
      </w:r>
    </w:p>
    <w:p>
      <w:pPr>
        <w:pStyle w:val="Heading4"/>
        <w:rPr/>
      </w:pPr>
      <w:r>
        <w:rPr/>
        <w:t>Ignite Missiles</w:t>
      </w:r>
      <w:r>
        <w:rPr>
          <w:b w:val="false"/>
        </w:rPr>
        <w:t xml:space="preserve"> </w:t>
      </w:r>
    </w:p>
    <w:p>
      <w:pPr>
        <w:pStyle w:val="Normal"/>
        <w:rPr>
          <w:lang w:val="en-GB"/>
        </w:rPr>
      </w:pPr>
      <w:r>
        <w:rPr>
          <w:lang w:val="en-GB"/>
        </w:rPr>
        <w:t>Casting Number: 8</w:t>
      </w:r>
    </w:p>
    <w:p>
      <w:pPr>
        <w:pStyle w:val="Normal"/>
        <w:rPr>
          <w:lang w:val="en-GB"/>
        </w:rPr>
      </w:pPr>
      <w:r>
        <w:rPr>
          <w:lang w:val="en-GB"/>
        </w:rPr>
        <w:t>Casting Time: Full Action</w:t>
      </w:r>
    </w:p>
    <w:p>
      <w:pPr>
        <w:pStyle w:val="Normal"/>
        <w:ind w:left="360" w:hanging="360"/>
        <w:rPr>
          <w:lang w:val="en-GB"/>
        </w:rPr>
      </w:pPr>
      <w:r>
        <w:rPr>
          <w:lang w:val="en-GB"/>
        </w:rPr>
        <w:t>Ingredient: A drop of oil and pinch of sulphur (+2)</w:t>
      </w:r>
    </w:p>
    <w:p>
      <w:pPr>
        <w:pStyle w:val="Normal"/>
        <w:ind w:left="360" w:hanging="360"/>
        <w:rPr/>
      </w:pPr>
      <w:r>
        <w:rPr>
          <w:lang w:val="en-GB"/>
        </w:rPr>
        <w:t>Description:  The wizard may cast this spell on any missiles (up to 5) or thrown weapons (excluding ammunition for gunpowder weapons, bombs, or incendiaries).  When the missile is fired or weapon thrown within one hour after the spell is cast, it bursts into flames in mid-flight and will cause an additional 2</w:t>
      </w:r>
      <w:r>
        <w:rPr>
          <w:b/>
          <w:bCs/>
          <w:lang w:val="en-GB"/>
        </w:rPr>
        <w:t>W</w:t>
      </w:r>
      <w:r>
        <w:rPr>
          <w:lang w:val="en-GB"/>
        </w:rPr>
        <w:t xml:space="preserve"> if it strikes its intended target.  The weapon ignites any flammable object it strikes.</w:t>
      </w:r>
    </w:p>
    <w:p>
      <w:pPr>
        <w:pStyle w:val="Normal"/>
        <w:rPr>
          <w:lang w:val="en-GB"/>
        </w:rPr>
      </w:pPr>
      <w:r>
        <w:rPr>
          <w:lang w:val="en-GB"/>
        </w:rPr>
      </w:r>
    </w:p>
    <w:p>
      <w:pPr>
        <w:pStyle w:val="Heading4"/>
        <w:rPr/>
      </w:pPr>
      <w:r>
        <w:rPr/>
        <w:t>Magic Alarm</w:t>
      </w:r>
      <w:r>
        <w:rPr>
          <w:b w:val="false"/>
        </w:rPr>
        <w:t xml:space="preserve"> </w:t>
      </w:r>
    </w:p>
    <w:p>
      <w:pPr>
        <w:pStyle w:val="Normal"/>
        <w:rPr>
          <w:lang w:val="en-GB"/>
        </w:rPr>
      </w:pPr>
      <w:r>
        <w:rPr>
          <w:lang w:val="en-GB"/>
        </w:rPr>
        <w:t>Casting Number: 8</w:t>
      </w:r>
    </w:p>
    <w:p>
      <w:pPr>
        <w:pStyle w:val="Normal"/>
        <w:rPr>
          <w:lang w:val="en-GB"/>
        </w:rPr>
      </w:pPr>
      <w:r>
        <w:rPr>
          <w:lang w:val="en-GB"/>
        </w:rPr>
        <w:t>Casting Time: 1 minute</w:t>
      </w:r>
    </w:p>
    <w:p>
      <w:pPr>
        <w:pStyle w:val="Normal"/>
        <w:rPr>
          <w:lang w:val="en-GB"/>
        </w:rPr>
      </w:pPr>
      <w:r>
        <w:rPr>
          <w:lang w:val="en-GB"/>
        </w:rPr>
        <w:t>Ingredient: A small brass bell (+1)</w:t>
      </w:r>
    </w:p>
    <w:p>
      <w:pPr>
        <w:pStyle w:val="Normal"/>
        <w:ind w:left="360" w:hanging="360"/>
        <w:rPr/>
      </w:pPr>
      <w:r>
        <w:rPr>
          <w:lang w:val="en-GB"/>
        </w:rPr>
        <w:t>Description: Same as the Lesser Magic Spell of the same name (</w:t>
      </w:r>
      <w:r>
        <w:rPr>
          <w:b/>
          <w:u w:val="single"/>
          <w:lang w:val="en-GB"/>
        </w:rPr>
        <w:t>WFRP2e</w:t>
      </w:r>
      <w:r>
        <w:rPr>
          <w:lang w:val="en-GB"/>
        </w:rPr>
        <w:t xml:space="preserve">, page 148-149).  </w:t>
      </w:r>
    </w:p>
    <w:p>
      <w:pPr>
        <w:pStyle w:val="Normal"/>
        <w:rPr>
          <w:lang w:val="en-GB"/>
        </w:rPr>
      </w:pPr>
      <w:r>
        <w:rPr>
          <w:lang w:val="en-GB"/>
        </w:rPr>
      </w:r>
    </w:p>
    <w:p>
      <w:pPr>
        <w:pStyle w:val="Heading4"/>
        <w:rPr/>
      </w:pPr>
      <w:r>
        <w:rPr/>
        <w:t>Immunity from Poison</w:t>
      </w:r>
      <w:r>
        <w:rPr>
          <w:b w:val="false"/>
        </w:rPr>
        <w:t xml:space="preserve"> </w:t>
      </w:r>
    </w:p>
    <w:p>
      <w:pPr>
        <w:pStyle w:val="Normal"/>
        <w:rPr>
          <w:lang w:val="en-GB"/>
        </w:rPr>
      </w:pPr>
      <w:r>
        <w:rPr>
          <w:lang w:val="en-GB"/>
        </w:rPr>
        <w:t>Casting Number: 8</w:t>
      </w:r>
    </w:p>
    <w:p>
      <w:pPr>
        <w:pStyle w:val="Normal"/>
        <w:rPr>
          <w:lang w:val="en-GB"/>
        </w:rPr>
      </w:pPr>
      <w:r>
        <w:rPr>
          <w:lang w:val="en-GB"/>
        </w:rPr>
        <w:t>Casting Time: Full Action</w:t>
      </w:r>
    </w:p>
    <w:p>
      <w:pPr>
        <w:pStyle w:val="Normal"/>
        <w:rPr>
          <w:lang w:val="en-GB"/>
        </w:rPr>
      </w:pPr>
      <w:r>
        <w:rPr>
          <w:lang w:val="en-GB"/>
        </w:rPr>
        <w:t>Ingredient: The tail of a scorpion (+1)</w:t>
      </w:r>
    </w:p>
    <w:p>
      <w:pPr>
        <w:pStyle w:val="Normal"/>
        <w:ind w:left="360" w:hanging="360"/>
        <w:rPr>
          <w:lang w:val="en-GB"/>
        </w:rPr>
      </w:pPr>
      <w:r>
        <w:rPr>
          <w:lang w:val="en-GB"/>
        </w:rPr>
        <w:t>Description:  Any individual (including the wizard) receiving this spell by touch has complete immunity from poisons and venoms for 6 x 1D10 minutes.</w:t>
      </w:r>
    </w:p>
    <w:p>
      <w:pPr>
        <w:pStyle w:val="Normal"/>
        <w:rPr>
          <w:lang w:val="en-GB"/>
        </w:rPr>
      </w:pPr>
      <w:r>
        <w:rPr>
          <w:lang w:val="en-GB"/>
        </w:rPr>
      </w:r>
    </w:p>
    <w:p>
      <w:pPr>
        <w:pStyle w:val="Heading4"/>
        <w:rPr/>
      </w:pPr>
      <w:r>
        <w:rPr/>
        <w:t>Slowfoot</w:t>
      </w:r>
      <w:r>
        <w:rPr>
          <w:b w:val="false"/>
        </w:rPr>
        <w:t xml:space="preserve"> </w:t>
      </w:r>
    </w:p>
    <w:p>
      <w:pPr>
        <w:pStyle w:val="Normal"/>
        <w:rPr>
          <w:lang w:val="en-GB"/>
        </w:rPr>
      </w:pPr>
      <w:r>
        <w:rPr>
          <w:lang w:val="en-GB"/>
        </w:rPr>
        <w:t>Casting Number: 8</w:t>
      </w:r>
    </w:p>
    <w:p>
      <w:pPr>
        <w:pStyle w:val="Normal"/>
        <w:rPr>
          <w:lang w:val="en-GB"/>
        </w:rPr>
      </w:pPr>
      <w:r>
        <w:rPr>
          <w:lang w:val="en-GB"/>
        </w:rPr>
        <w:t>Casting Time: Full Action</w:t>
      </w:r>
    </w:p>
    <w:p>
      <w:pPr>
        <w:pStyle w:val="Normal"/>
        <w:ind w:left="360" w:hanging="360"/>
        <w:rPr>
          <w:lang w:val="en-GB"/>
        </w:rPr>
      </w:pPr>
      <w:r>
        <w:rPr>
          <w:lang w:val="en-GB"/>
        </w:rPr>
        <w:t>Ingredient: An infusion of sleeping herbs and a fragment of tortoise shell (+1)</w:t>
      </w:r>
    </w:p>
    <w:p>
      <w:pPr>
        <w:pStyle w:val="Normal"/>
        <w:ind w:left="360" w:hanging="360"/>
        <w:rPr/>
      </w:pPr>
      <w:r>
        <w:rPr>
          <w:lang w:val="en-GB"/>
        </w:rPr>
        <w:t xml:space="preserve">Description:  Through touch, the wizard can decrease another individual’s </w:t>
      </w:r>
      <w:r>
        <w:rPr>
          <w:b/>
          <w:bCs/>
          <w:lang w:val="en-GB"/>
        </w:rPr>
        <w:t>M</w:t>
      </w:r>
      <w:r>
        <w:rPr>
          <w:lang w:val="en-GB"/>
        </w:rPr>
        <w:t xml:space="preserve"> characteristic by 50% (round down) for 1 minute.  This spell negates the effects of the </w:t>
      </w:r>
      <w:r>
        <w:rPr>
          <w:i/>
          <w:iCs/>
          <w:lang w:val="en-GB"/>
        </w:rPr>
        <w:t>Fleetfoot</w:t>
      </w:r>
      <w:r>
        <w:rPr>
          <w:lang w:val="en-GB"/>
        </w:rPr>
        <w:t xml:space="preserve"> spell.</w:t>
      </w:r>
    </w:p>
    <w:p>
      <w:pPr>
        <w:pStyle w:val="Normal"/>
        <w:rPr>
          <w:lang w:val="en-GB"/>
        </w:rPr>
      </w:pPr>
      <w:r>
        <w:rPr>
          <w:lang w:val="en-GB"/>
        </w:rPr>
      </w:r>
    </w:p>
    <w:p>
      <w:pPr>
        <w:pStyle w:val="Heading4"/>
        <w:rPr/>
      </w:pPr>
      <w:r>
        <w:rPr/>
        <w:t>Luck</w:t>
      </w:r>
      <w:r>
        <w:rPr>
          <w:b w:val="false"/>
        </w:rPr>
        <w:t xml:space="preserve"> </w:t>
      </w:r>
    </w:p>
    <w:p>
      <w:pPr>
        <w:pStyle w:val="Normal"/>
        <w:rPr>
          <w:lang w:val="en-GB"/>
        </w:rPr>
      </w:pPr>
      <w:r>
        <w:rPr>
          <w:lang w:val="en-GB"/>
        </w:rPr>
        <w:t>Casting Number: 9</w:t>
      </w:r>
    </w:p>
    <w:p>
      <w:pPr>
        <w:pStyle w:val="Normal"/>
        <w:rPr>
          <w:lang w:val="en-GB"/>
        </w:rPr>
      </w:pPr>
      <w:r>
        <w:rPr>
          <w:lang w:val="en-GB"/>
        </w:rPr>
        <w:t>Casting Time: Full Action</w:t>
      </w:r>
    </w:p>
    <w:p>
      <w:pPr>
        <w:pStyle w:val="Normal"/>
        <w:rPr>
          <w:lang w:val="en-GB"/>
        </w:rPr>
      </w:pPr>
      <w:r>
        <w:rPr>
          <w:lang w:val="en-GB"/>
        </w:rPr>
        <w:t>Ingredient: A rabbit’s foot (+1)</w:t>
      </w:r>
    </w:p>
    <w:p>
      <w:pPr>
        <w:pStyle w:val="Normal"/>
        <w:ind w:left="360" w:hanging="360"/>
        <w:rPr>
          <w:lang w:val="en-GB"/>
        </w:rPr>
      </w:pPr>
      <w:r>
        <w:rPr>
          <w:lang w:val="en-GB"/>
        </w:rPr>
        <w:t>Description:  Through use of this spell, the wizard can affect his luck for the following hour by allowing him to modify a single 1D100 roll by 10 points.</w:t>
      </w:r>
    </w:p>
    <w:p>
      <w:pPr>
        <w:pStyle w:val="Normal"/>
        <w:rPr>
          <w:lang w:val="en-GB"/>
        </w:rPr>
      </w:pPr>
      <w:r>
        <w:rPr>
          <w:lang w:val="en-GB"/>
        </w:rPr>
      </w:r>
    </w:p>
    <w:p>
      <w:pPr>
        <w:pStyle w:val="Heading4"/>
        <w:rPr/>
      </w:pPr>
      <w:r>
        <w:rPr/>
        <w:t>Slippery Ground</w:t>
      </w:r>
      <w:r>
        <w:rPr>
          <w:b w:val="false"/>
        </w:rPr>
        <w:t xml:space="preserve"> </w:t>
      </w:r>
    </w:p>
    <w:p>
      <w:pPr>
        <w:pStyle w:val="Normal"/>
        <w:rPr>
          <w:lang w:val="en-GB"/>
        </w:rPr>
      </w:pPr>
      <w:r>
        <w:rPr>
          <w:lang w:val="en-GB"/>
        </w:rPr>
        <w:t>Casting Number: 9</w:t>
      </w:r>
    </w:p>
    <w:p>
      <w:pPr>
        <w:pStyle w:val="Normal"/>
        <w:rPr>
          <w:lang w:val="en-GB"/>
        </w:rPr>
      </w:pPr>
      <w:r>
        <w:rPr>
          <w:lang w:val="en-GB"/>
        </w:rPr>
        <w:t>Casting Time: Full Action</w:t>
      </w:r>
    </w:p>
    <w:p>
      <w:pPr>
        <w:pStyle w:val="Normal"/>
        <w:rPr>
          <w:lang w:val="en-GB"/>
        </w:rPr>
      </w:pPr>
      <w:r>
        <w:rPr>
          <w:lang w:val="en-GB"/>
        </w:rPr>
        <w:t>Ingredient: A drop of oil (+1)</w:t>
      </w:r>
    </w:p>
    <w:p>
      <w:pPr>
        <w:pStyle w:val="Normal"/>
        <w:ind w:left="360" w:hanging="360"/>
        <w:rPr/>
      </w:pPr>
      <w:r>
        <w:rPr>
          <w:lang w:val="en-GB"/>
        </w:rPr>
        <w:t xml:space="preserve">Description:  The wizard can affect a patch of ground of up to 5 yards square as if it were doused in non-flammable oil for D5 minutes.  Any character moving faster than a </w:t>
      </w:r>
      <w:r>
        <w:rPr>
          <w:b/>
          <w:bCs/>
          <w:lang w:val="en-GB"/>
        </w:rPr>
        <w:t>Hampered</w:t>
      </w:r>
      <w:r>
        <w:rPr>
          <w:lang w:val="en-GB"/>
        </w:rPr>
        <w:t xml:space="preserve"> rate across the slippery ground must make an </w:t>
      </w:r>
      <w:r>
        <w:rPr>
          <w:b/>
          <w:bCs/>
          <w:lang w:val="en-GB"/>
        </w:rPr>
        <w:t>Ag</w:t>
      </w:r>
      <w:r>
        <w:rPr>
          <w:lang w:val="en-GB"/>
        </w:rPr>
        <w:t xml:space="preserve"> test to avoid slipping and falling.  A falling character must make a second subsequent </w:t>
      </w:r>
      <w:r>
        <w:rPr>
          <w:b/>
          <w:bCs/>
          <w:lang w:val="en-GB"/>
        </w:rPr>
        <w:t>Ag</w:t>
      </w:r>
      <w:r>
        <w:rPr>
          <w:lang w:val="en-GB"/>
        </w:rPr>
        <w:t xml:space="preserve"> test or drop any hand-held object.  The fallen character must spend the next round regaining his feet, counting as defenceless during this time.</w:t>
      </w:r>
    </w:p>
    <w:p>
      <w:pPr>
        <w:pStyle w:val="Normal"/>
        <w:rPr>
          <w:lang w:val="en-GB"/>
        </w:rPr>
      </w:pPr>
      <w:r>
        <w:rPr>
          <w:lang w:val="en-GB"/>
        </w:rPr>
      </w:r>
    </w:p>
    <w:p>
      <w:pPr>
        <w:pStyle w:val="Heading4"/>
        <w:rPr/>
      </w:pPr>
      <w:r>
        <w:rPr/>
        <w:t>Wilt Weapon</w:t>
      </w:r>
      <w:r>
        <w:rPr>
          <w:b w:val="false"/>
        </w:rPr>
        <w:t xml:space="preserve"> </w:t>
      </w:r>
    </w:p>
    <w:p>
      <w:pPr>
        <w:pStyle w:val="Normal"/>
        <w:rPr>
          <w:lang w:val="en-GB"/>
        </w:rPr>
      </w:pPr>
      <w:r>
        <w:rPr>
          <w:lang w:val="en-GB"/>
        </w:rPr>
        <w:t>Casting Number: 9</w:t>
      </w:r>
    </w:p>
    <w:p>
      <w:pPr>
        <w:pStyle w:val="Normal"/>
        <w:rPr>
          <w:lang w:val="en-GB"/>
        </w:rPr>
      </w:pPr>
      <w:r>
        <w:rPr>
          <w:lang w:val="en-GB"/>
        </w:rPr>
        <w:t>Casting Time: Full Action</w:t>
      </w:r>
    </w:p>
    <w:p>
      <w:pPr>
        <w:pStyle w:val="Normal"/>
        <w:ind w:left="360" w:hanging="360"/>
        <w:rPr>
          <w:lang w:val="en-GB"/>
        </w:rPr>
      </w:pPr>
      <w:r>
        <w:rPr>
          <w:lang w:val="en-GB"/>
        </w:rPr>
        <w:t>Ingredient: A small clay model of a weapon and a vial of pure, clear water (+2)</w:t>
      </w:r>
    </w:p>
    <w:p>
      <w:pPr>
        <w:pStyle w:val="Normal"/>
        <w:ind w:left="360" w:hanging="360"/>
        <w:rPr/>
      </w:pPr>
      <w:r>
        <w:rPr>
          <w:lang w:val="en-GB"/>
        </w:rPr>
        <w:t xml:space="preserve">Description:  The wizard may cause a non-magic weapon in his line of sight and within 48 yards to instantly become limp and useless for 1D5 minutes.  At the end of this time, the weapon hardens again, but in whatever bent shape it is in when the spell ends.  A character with the </w:t>
      </w:r>
      <w:r>
        <w:rPr>
          <w:i/>
          <w:iCs/>
          <w:lang w:val="en-GB"/>
        </w:rPr>
        <w:t>Trade (Smith)</w:t>
      </w:r>
      <w:r>
        <w:rPr>
          <w:lang w:val="en-GB"/>
        </w:rPr>
        <w:t xml:space="preserve"> skill can make an </w:t>
      </w:r>
      <w:r>
        <w:rPr>
          <w:b/>
          <w:bCs/>
          <w:lang w:val="en-GB"/>
        </w:rPr>
        <w:t>Int</w:t>
      </w:r>
      <w:r>
        <w:rPr>
          <w:lang w:val="en-GB"/>
        </w:rPr>
        <w:t>+20 test in order to position the floppy weapon in such a way that it regains its original shape.</w:t>
      </w:r>
    </w:p>
    <w:p>
      <w:pPr>
        <w:pStyle w:val="Heading4"/>
        <w:rPr/>
      </w:pPr>
      <w:r>
        <w:rPr/>
        <w:t>Silence</w:t>
      </w:r>
      <w:r>
        <w:rPr>
          <w:b w:val="false"/>
        </w:rPr>
        <w:t xml:space="preserve"> </w:t>
      </w:r>
    </w:p>
    <w:p>
      <w:pPr>
        <w:pStyle w:val="Normal"/>
        <w:rPr>
          <w:lang w:val="en-GB"/>
        </w:rPr>
      </w:pPr>
      <w:r>
        <w:rPr>
          <w:lang w:val="en-GB"/>
        </w:rPr>
        <w:t>Casting Number: 10</w:t>
      </w:r>
    </w:p>
    <w:p>
      <w:pPr>
        <w:pStyle w:val="Normal"/>
        <w:rPr>
          <w:lang w:val="en-GB"/>
        </w:rPr>
      </w:pPr>
      <w:r>
        <w:rPr>
          <w:lang w:val="en-GB"/>
        </w:rPr>
        <w:t>Casting Time: Half Action</w:t>
      </w:r>
    </w:p>
    <w:p>
      <w:pPr>
        <w:pStyle w:val="Normal"/>
        <w:rPr>
          <w:lang w:val="en-GB"/>
        </w:rPr>
      </w:pPr>
      <w:r>
        <w:rPr>
          <w:lang w:val="en-GB"/>
        </w:rPr>
        <w:t>Ingredient: A gag (+1)</w:t>
      </w:r>
    </w:p>
    <w:p>
      <w:pPr>
        <w:pStyle w:val="Normal"/>
        <w:ind w:left="360" w:hanging="360"/>
        <w:rPr/>
      </w:pPr>
      <w:r>
        <w:rPr>
          <w:lang w:val="en-GB"/>
        </w:rPr>
        <w:t>Description: Same as the Lesser Magic Spell of the same name (</w:t>
      </w:r>
      <w:r>
        <w:rPr>
          <w:b/>
          <w:u w:val="single"/>
          <w:lang w:val="en-GB"/>
        </w:rPr>
        <w:t>WFRP2e</w:t>
      </w:r>
      <w:r>
        <w:rPr>
          <w:lang w:val="en-GB"/>
        </w:rPr>
        <w:t>, page 149).</w:t>
      </w:r>
    </w:p>
    <w:p>
      <w:pPr>
        <w:pStyle w:val="Normal"/>
        <w:rPr>
          <w:lang w:val="en-GB"/>
        </w:rPr>
      </w:pPr>
      <w:r>
        <w:rPr>
          <w:lang w:val="en-GB"/>
        </w:rPr>
      </w:r>
    </w:p>
    <w:p>
      <w:pPr>
        <w:pStyle w:val="Heading4"/>
        <w:rPr/>
      </w:pPr>
      <w:r>
        <w:rPr/>
        <w:t>Lightning Bolt</w:t>
      </w:r>
      <w:r>
        <w:rPr>
          <w:b w:val="false"/>
        </w:rPr>
        <w:t xml:space="preserve"> </w:t>
      </w:r>
    </w:p>
    <w:p>
      <w:pPr>
        <w:pStyle w:val="Normal"/>
        <w:rPr>
          <w:lang w:val="en-GB"/>
        </w:rPr>
      </w:pPr>
      <w:r>
        <w:rPr>
          <w:lang w:val="en-GB"/>
        </w:rPr>
        <w:t>Casting Number: 10</w:t>
      </w:r>
    </w:p>
    <w:p>
      <w:pPr>
        <w:pStyle w:val="Normal"/>
        <w:rPr>
          <w:lang w:val="en-GB"/>
        </w:rPr>
      </w:pPr>
      <w:r>
        <w:rPr>
          <w:lang w:val="en-GB"/>
        </w:rPr>
        <w:t>Casting Time: Half Action</w:t>
      </w:r>
    </w:p>
    <w:p>
      <w:pPr>
        <w:pStyle w:val="Normal"/>
        <w:rPr>
          <w:lang w:val="en-GB"/>
        </w:rPr>
      </w:pPr>
      <w:r>
        <w:rPr>
          <w:lang w:val="en-GB"/>
        </w:rPr>
        <w:t>Ingredient: A tuning folk (+1)</w:t>
      </w:r>
    </w:p>
    <w:p>
      <w:pPr>
        <w:pStyle w:val="Normal"/>
        <w:ind w:left="360" w:hanging="360"/>
        <w:rPr/>
      </w:pPr>
      <w:r>
        <w:rPr>
          <w:lang w:val="en-GB"/>
        </w:rPr>
        <w:t>Description: Same as the Lore of the Heavens Spell of the same name (</w:t>
      </w:r>
      <w:r>
        <w:rPr>
          <w:b/>
          <w:u w:val="single"/>
          <w:lang w:val="en-GB"/>
        </w:rPr>
        <w:t>WFRP2e</w:t>
      </w:r>
      <w:r>
        <w:rPr>
          <w:lang w:val="en-GB"/>
        </w:rPr>
        <w:t>, page 153).</w:t>
      </w:r>
    </w:p>
    <w:p>
      <w:pPr>
        <w:pStyle w:val="Normal"/>
        <w:rPr>
          <w:lang w:val="en-GB"/>
        </w:rPr>
      </w:pPr>
      <w:r>
        <w:rPr>
          <w:lang w:val="en-GB"/>
        </w:rPr>
      </w:r>
    </w:p>
    <w:p>
      <w:pPr>
        <w:pStyle w:val="Heading4"/>
        <w:rPr>
          <w:b w:val="false"/>
          <w:b w:val="false"/>
          <w:ins w:id="19" w:author="Alfred Nuñez Jr." w:date="2006-09-22T21:19:00Z"/>
        </w:rPr>
      </w:pPr>
      <w:ins w:id="18" w:author="Alfred Nuñez Jr." w:date="2006-09-22T21:19:00Z">
        <w:r>
          <w:rPr/>
          <w:t>Ward Area</w:t>
        </w:r>
      </w:ins>
    </w:p>
    <w:p>
      <w:pPr>
        <w:pStyle w:val="Normal"/>
        <w:rPr>
          <w:lang w:val="en-GB"/>
          <w:ins w:id="21" w:author="Alfred Nuñez Jr." w:date="2006-09-22T21:19:00Z"/>
        </w:rPr>
      </w:pPr>
      <w:ins w:id="20" w:author="Alfred Nuñez Jr." w:date="2006-09-22T21:19:00Z">
        <w:r>
          <w:rPr>
            <w:lang w:val="en-GB"/>
          </w:rPr>
          <w:t>Casting Number: 10</w:t>
        </w:r>
      </w:ins>
    </w:p>
    <w:p>
      <w:pPr>
        <w:pStyle w:val="Normal"/>
        <w:rPr>
          <w:lang w:val="en-GB"/>
          <w:ins w:id="23" w:author="Alfred Nuñez Jr." w:date="2006-09-22T21:19:00Z"/>
        </w:rPr>
      </w:pPr>
      <w:ins w:id="22" w:author="Alfred Nuñez Jr." w:date="2006-09-22T21:19:00Z">
        <w:r>
          <w:rPr>
            <w:lang w:val="en-GB"/>
          </w:rPr>
          <w:t>Casting Time: Two Full Actions</w:t>
        </w:r>
      </w:ins>
    </w:p>
    <w:p>
      <w:pPr>
        <w:pStyle w:val="Normal"/>
        <w:rPr>
          <w:lang w:val="en-GB"/>
          <w:ins w:id="25" w:author="Alfred Nuñez Jr." w:date="2006-09-22T21:19:00Z"/>
        </w:rPr>
      </w:pPr>
      <w:ins w:id="24" w:author="Alfred Nuñez Jr." w:date="2006-09-22T21:19:00Z">
        <w:r>
          <w:rPr>
            <w:lang w:val="en-GB"/>
          </w:rPr>
          <w:t>Ingredient: Crumpled paper (+1)</w:t>
        </w:r>
      </w:ins>
    </w:p>
    <w:p>
      <w:pPr>
        <w:pStyle w:val="Normal"/>
        <w:ind w:left="360" w:hanging="360"/>
        <w:rPr>
          <w:lang w:val="en-GB"/>
          <w:ins w:id="27" w:author="Alfred Nuñez Jr." w:date="2006-09-22T21:19:00Z"/>
        </w:rPr>
      </w:pPr>
      <w:ins w:id="26" w:author="Alfred Nuñez Jr." w:date="2006-09-22T21:19:00Z">
        <w:r>
          <w:rPr>
            <w:lang w:val="en-GB"/>
          </w:rPr>
          <w:t>Description:  The wizard can ward an area of up to 6 feet in diameter on the ground by using white stones placed within a yard of one another.  Should the area (up to a height of 10 feet) is breached or a white stone moved, the wizard will become aware of the breach if she is within 1000 yards.  The wizard will even awake from slumber when the spell is triggered.</w:t>
        </w:r>
      </w:ins>
    </w:p>
    <w:p>
      <w:pPr>
        <w:pStyle w:val="Normal"/>
        <w:rPr>
          <w:lang w:val="en-GB"/>
          <w:ins w:id="29" w:author="Alfred Nuñez Jr." w:date="2006-09-22T21:19:00Z"/>
        </w:rPr>
      </w:pPr>
      <w:ins w:id="28" w:author="Alfred Nuñez Jr." w:date="2006-09-22T21:19:00Z">
        <w:r>
          <w:rPr>
            <w:lang w:val="en-GB"/>
          </w:rPr>
        </w:r>
      </w:ins>
    </w:p>
    <w:p>
      <w:pPr>
        <w:pStyle w:val="Heading4"/>
        <w:rPr/>
      </w:pPr>
      <w:r>
        <w:rPr/>
        <w:t>Zone of Firelessness</w:t>
      </w:r>
      <w:r>
        <w:rPr>
          <w:b w:val="false"/>
        </w:rPr>
        <w:t xml:space="preserve"> </w:t>
      </w:r>
    </w:p>
    <w:p>
      <w:pPr>
        <w:pStyle w:val="Normal"/>
        <w:rPr>
          <w:lang w:val="en-GB"/>
        </w:rPr>
      </w:pPr>
      <w:r>
        <w:rPr>
          <w:lang w:val="en-GB"/>
        </w:rPr>
        <w:t>Casting Number: 10</w:t>
      </w:r>
    </w:p>
    <w:p>
      <w:pPr>
        <w:pStyle w:val="Normal"/>
        <w:rPr>
          <w:lang w:val="en-GB"/>
        </w:rPr>
      </w:pPr>
      <w:r>
        <w:rPr>
          <w:lang w:val="en-GB"/>
        </w:rPr>
        <w:t>Casting Time: Full Action</w:t>
      </w:r>
    </w:p>
    <w:p>
      <w:pPr>
        <w:pStyle w:val="Normal"/>
        <w:rPr>
          <w:lang w:val="en-GB"/>
        </w:rPr>
      </w:pPr>
      <w:r>
        <w:rPr>
          <w:lang w:val="en-GB"/>
        </w:rPr>
        <w:t>Ingredient: A damp squib or tinderbox (+1)</w:t>
      </w:r>
    </w:p>
    <w:p>
      <w:pPr>
        <w:pStyle w:val="Normal"/>
        <w:ind w:left="360" w:hanging="360"/>
        <w:rPr>
          <w:lang w:val="en-GB"/>
        </w:rPr>
      </w:pPr>
      <w:r>
        <w:rPr>
          <w:lang w:val="en-GB"/>
        </w:rPr>
        <w:t>Description:  The wizard creates a 12-yard diameter zone centred on him that lasts for one hour, unless it is destroyed or the wizard moves.  Any fire – including magical – within or brought into the zone will be extinguish immediately.  This includes fireballs fired into and out of the zone.  Lava and molten metal will solidify, even though they will remain very hot.  The wizard maintaining the zone may not cast any new magic.  Should two or more zones overlap, they are all instantly destroyed.</w:t>
      </w:r>
    </w:p>
    <w:p>
      <w:pPr>
        <w:pStyle w:val="Normal"/>
        <w:rPr>
          <w:lang w:val="en-GB"/>
        </w:rPr>
      </w:pPr>
      <w:r>
        <w:rPr>
          <w:lang w:val="en-GB"/>
        </w:rPr>
      </w:r>
    </w:p>
    <w:p>
      <w:pPr>
        <w:pStyle w:val="Heading4"/>
        <w:rPr/>
      </w:pPr>
      <w:r>
        <w:rPr/>
        <w:t>Skywalk</w:t>
      </w:r>
      <w:r>
        <w:rPr>
          <w:b w:val="false"/>
        </w:rPr>
        <w:t xml:space="preserve"> </w:t>
      </w:r>
    </w:p>
    <w:p>
      <w:pPr>
        <w:pStyle w:val="Normal"/>
        <w:rPr>
          <w:lang w:val="en-GB"/>
        </w:rPr>
      </w:pPr>
      <w:r>
        <w:rPr>
          <w:lang w:val="en-GB"/>
        </w:rPr>
        <w:t>Casting Number: 11</w:t>
      </w:r>
    </w:p>
    <w:p>
      <w:pPr>
        <w:pStyle w:val="Normal"/>
        <w:rPr>
          <w:lang w:val="en-GB"/>
        </w:rPr>
      </w:pPr>
      <w:r>
        <w:rPr>
          <w:lang w:val="en-GB"/>
        </w:rPr>
        <w:t>Casting Time: Full Action</w:t>
      </w:r>
    </w:p>
    <w:p>
      <w:pPr>
        <w:pStyle w:val="Normal"/>
        <w:rPr>
          <w:lang w:val="en-GB"/>
        </w:rPr>
      </w:pPr>
      <w:r>
        <w:rPr>
          <w:lang w:val="en-GB"/>
        </w:rPr>
        <w:t>Ingredient: An eagle’s feather (+2)</w:t>
      </w:r>
    </w:p>
    <w:p>
      <w:pPr>
        <w:pStyle w:val="Normal"/>
        <w:ind w:left="360" w:hanging="360"/>
        <w:rPr/>
      </w:pPr>
      <w:r>
        <w:rPr>
          <w:lang w:val="en-GB"/>
        </w:rPr>
        <w:t>Description:  Same as the Lesser Magic Spell of the same name (</w:t>
      </w:r>
      <w:r>
        <w:rPr>
          <w:b/>
          <w:u w:val="single"/>
          <w:lang w:val="en-GB"/>
        </w:rPr>
        <w:t>WFRP2e</w:t>
      </w:r>
      <w:r>
        <w:rPr>
          <w:lang w:val="en-GB"/>
        </w:rPr>
        <w:t>, page 149).</w:t>
      </w:r>
    </w:p>
    <w:p>
      <w:pPr>
        <w:pStyle w:val="Normal"/>
        <w:rPr>
          <w:lang w:val="en-GB"/>
        </w:rPr>
      </w:pPr>
      <w:r>
        <w:rPr>
          <w:lang w:val="en-GB"/>
        </w:rPr>
      </w:r>
    </w:p>
    <w:p>
      <w:pPr>
        <w:pStyle w:val="Heading4"/>
        <w:rPr/>
      </w:pPr>
      <w:r>
        <w:rPr/>
        <w:t>Cause Hatred</w:t>
      </w:r>
      <w:r>
        <w:rPr>
          <w:b w:val="false"/>
        </w:rPr>
        <w:t xml:space="preserve"> </w:t>
      </w:r>
    </w:p>
    <w:p>
      <w:pPr>
        <w:pStyle w:val="Normal"/>
        <w:rPr>
          <w:lang w:val="en-GB"/>
        </w:rPr>
      </w:pPr>
      <w:r>
        <w:rPr>
          <w:lang w:val="en-GB"/>
        </w:rPr>
        <w:t>Casting Number: 12</w:t>
      </w:r>
    </w:p>
    <w:p>
      <w:pPr>
        <w:pStyle w:val="Normal"/>
        <w:rPr>
          <w:lang w:val="en-GB"/>
        </w:rPr>
      </w:pPr>
      <w:r>
        <w:rPr>
          <w:lang w:val="en-GB"/>
        </w:rPr>
        <w:t>Casting Time: Full Action</w:t>
      </w:r>
    </w:p>
    <w:p>
      <w:pPr>
        <w:pStyle w:val="Normal"/>
        <w:rPr>
          <w:lang w:val="en-GB"/>
        </w:rPr>
      </w:pPr>
      <w:r>
        <w:rPr>
          <w:lang w:val="en-GB"/>
        </w:rPr>
        <w:t>Ingredient: Blood from a giant spider (+3)</w:t>
      </w:r>
    </w:p>
    <w:p>
      <w:pPr>
        <w:pStyle w:val="Normal"/>
        <w:ind w:left="360" w:hanging="360"/>
        <w:rPr/>
      </w:pPr>
      <w:r>
        <w:rPr>
          <w:lang w:val="en-GB"/>
        </w:rPr>
        <w:t xml:space="preserve">Description:  The wizard causes hatred in any individual or small group of four within 48 yards towards their fellow companions or any group so chosen by the wizard.  The victims must successfully pass a </w:t>
      </w:r>
      <w:r>
        <w:rPr>
          <w:b/>
          <w:bCs/>
          <w:lang w:val="en-GB"/>
        </w:rPr>
        <w:t>WP</w:t>
      </w:r>
      <w:r>
        <w:rPr>
          <w:lang w:val="en-GB"/>
        </w:rPr>
        <w:t xml:space="preserve"> test to resist the spell’s effects.  If the test is failed, then the affected individuals attack the hated individual or group  for 2D10 rounds.  This spell does not affect creatures normally immune to such affects such as Undead.</w:t>
      </w:r>
    </w:p>
    <w:p>
      <w:pPr>
        <w:pStyle w:val="Normal"/>
        <w:rPr>
          <w:lang w:val="en-GB"/>
        </w:rPr>
      </w:pPr>
      <w:r>
        <w:rPr>
          <w:lang w:val="en-GB"/>
        </w:rPr>
      </w:r>
    </w:p>
    <w:p>
      <w:pPr>
        <w:pStyle w:val="Heading4"/>
        <w:rPr>
          <w:b w:val="false"/>
          <w:b w:val="false"/>
          <w:ins w:id="31" w:author="Alfred Nuñez Jr." w:date="2006-09-22T20:58:00Z"/>
        </w:rPr>
      </w:pPr>
      <w:ins w:id="30" w:author="Alfred Nuñez Jr." w:date="2006-09-22T20:58:00Z">
        <w:r>
          <w:rPr/>
          <w:t xml:space="preserve">Converse by Candlelight </w:t>
        </w:r>
      </w:ins>
    </w:p>
    <w:p>
      <w:pPr>
        <w:pStyle w:val="Normal"/>
        <w:rPr>
          <w:lang w:val="en-GB"/>
          <w:ins w:id="33" w:author="Alfred Nuñez Jr." w:date="2006-09-22T20:58:00Z"/>
        </w:rPr>
      </w:pPr>
      <w:ins w:id="32" w:author="Alfred Nuñez Jr." w:date="2006-09-22T20:58:00Z">
        <w:r>
          <w:rPr>
            <w:lang w:val="en-GB"/>
          </w:rPr>
          <w:t>Casting Number: 12</w:t>
        </w:r>
      </w:ins>
    </w:p>
    <w:p>
      <w:pPr>
        <w:pStyle w:val="Normal"/>
        <w:rPr>
          <w:lang w:val="en-GB"/>
          <w:ins w:id="35" w:author="Alfred Nuñez Jr." w:date="2006-09-22T20:58:00Z"/>
        </w:rPr>
      </w:pPr>
      <w:ins w:id="34" w:author="Alfred Nuñez Jr." w:date="2006-09-22T20:58:00Z">
        <w:r>
          <w:rPr>
            <w:lang w:val="en-GB"/>
          </w:rPr>
          <w:t>Casting Time: Full Action</w:t>
        </w:r>
      </w:ins>
    </w:p>
    <w:p>
      <w:pPr>
        <w:pStyle w:val="Normal"/>
        <w:rPr>
          <w:lang w:val="en-GB"/>
          <w:ins w:id="37" w:author="Alfred Nuñez Jr." w:date="2006-09-22T20:58:00Z"/>
        </w:rPr>
      </w:pPr>
      <w:ins w:id="36" w:author="Alfred Nuñez Jr." w:date="2006-09-22T20:58:00Z">
        <w:r>
          <w:rPr>
            <w:lang w:val="en-GB"/>
          </w:rPr>
          <w:t>Ingredient: A copper wire (+1)</w:t>
        </w:r>
      </w:ins>
    </w:p>
    <w:p>
      <w:pPr>
        <w:pStyle w:val="Normal"/>
        <w:ind w:left="360" w:hanging="360"/>
        <w:rPr>
          <w:lang w:val="en-GB"/>
          <w:ins w:id="39" w:author="Alfred Nuñez Jr." w:date="2006-09-22T20:58:00Z"/>
        </w:rPr>
      </w:pPr>
      <w:ins w:id="38" w:author="Alfred Nuñez Jr." w:date="2006-09-22T20:58:00Z">
        <w:r>
          <w:rPr>
            <w:lang w:val="en-GB"/>
          </w:rPr>
          <w:t>Description:  This spell works when two wizards at a pre-arranged time cast this spell upon a lit candle and call out the others name at the end of the invocation.  The light on the candle turns green on both candles as soon as the second wizard completes the spell.  The range for the communication is 10 miles and lasts ten minutes.  The spell can be ended sooner simply by blowing out the candle..</w:t>
        </w:r>
      </w:ins>
    </w:p>
    <w:p>
      <w:pPr>
        <w:pStyle w:val="Normal"/>
        <w:rPr>
          <w:lang w:val="en-GB"/>
          <w:ins w:id="41" w:author="Alfred Nuñez Jr." w:date="2006-09-22T20:58:00Z"/>
        </w:rPr>
      </w:pPr>
      <w:ins w:id="40" w:author="Alfred Nuñez Jr." w:date="2006-09-22T20:58:00Z">
        <w:r>
          <w:rPr>
            <w:lang w:val="en-GB"/>
          </w:rPr>
        </w:r>
      </w:ins>
    </w:p>
    <w:p>
      <w:pPr>
        <w:pStyle w:val="Heading4"/>
        <w:rPr/>
      </w:pPr>
      <w:r>
        <w:rPr/>
        <w:t>Fire Ball</w:t>
      </w:r>
      <w:r>
        <w:rPr>
          <w:b w:val="false"/>
        </w:rPr>
        <w:t xml:space="preserve"> </w:t>
      </w:r>
    </w:p>
    <w:p>
      <w:pPr>
        <w:pStyle w:val="Normal"/>
        <w:rPr>
          <w:lang w:val="en-GB"/>
        </w:rPr>
      </w:pPr>
      <w:r>
        <w:rPr>
          <w:lang w:val="en-GB"/>
        </w:rPr>
        <w:t>Casting Number: 12</w:t>
      </w:r>
    </w:p>
    <w:p>
      <w:pPr>
        <w:pStyle w:val="Normal"/>
        <w:rPr>
          <w:lang w:val="en-GB"/>
        </w:rPr>
      </w:pPr>
      <w:r>
        <w:rPr>
          <w:lang w:val="en-GB"/>
        </w:rPr>
        <w:t>Casting Time: Half Action</w:t>
      </w:r>
    </w:p>
    <w:p>
      <w:pPr>
        <w:pStyle w:val="Normal"/>
        <w:rPr>
          <w:lang w:val="en-GB"/>
        </w:rPr>
      </w:pPr>
      <w:r>
        <w:rPr>
          <w:lang w:val="en-GB"/>
        </w:rPr>
        <w:t>Ingredient: A ball of sulphur (+2)</w:t>
      </w:r>
    </w:p>
    <w:p>
      <w:pPr>
        <w:pStyle w:val="Normal"/>
        <w:ind w:left="360" w:hanging="360"/>
        <w:rPr/>
      </w:pPr>
      <w:r>
        <w:rPr>
          <w:lang w:val="en-GB"/>
        </w:rPr>
        <w:t>Description:  Same as the Lore of Fire Spell of the same name (</w:t>
      </w:r>
      <w:r>
        <w:rPr>
          <w:b/>
          <w:u w:val="single"/>
          <w:lang w:val="en-GB"/>
        </w:rPr>
        <w:t>WFRP2e</w:t>
      </w:r>
      <w:r>
        <w:rPr>
          <w:lang w:val="en-GB"/>
        </w:rPr>
        <w:t>, page 152).</w:t>
      </w:r>
    </w:p>
    <w:p>
      <w:pPr>
        <w:pStyle w:val="Normal"/>
        <w:rPr>
          <w:lang w:val="en-GB"/>
        </w:rPr>
      </w:pPr>
      <w:r>
        <w:rPr>
          <w:lang w:val="en-GB"/>
        </w:rPr>
      </w:r>
    </w:p>
    <w:p>
      <w:pPr>
        <w:pStyle w:val="Heading4"/>
        <w:rPr/>
      </w:pPr>
      <w:r>
        <w:rPr/>
        <w:t>Flight</w:t>
      </w:r>
      <w:r>
        <w:rPr>
          <w:b w:val="false"/>
        </w:rPr>
        <w:t xml:space="preserve"> </w:t>
      </w:r>
    </w:p>
    <w:p>
      <w:pPr>
        <w:pStyle w:val="Normal"/>
        <w:rPr>
          <w:lang w:val="en-GB"/>
        </w:rPr>
      </w:pPr>
      <w:r>
        <w:rPr>
          <w:lang w:val="en-GB"/>
        </w:rPr>
        <w:t>Casting Number: 12</w:t>
      </w:r>
    </w:p>
    <w:p>
      <w:pPr>
        <w:pStyle w:val="Normal"/>
        <w:rPr>
          <w:lang w:val="en-GB"/>
        </w:rPr>
      </w:pPr>
      <w:r>
        <w:rPr>
          <w:lang w:val="en-GB"/>
        </w:rPr>
        <w:t>Casting Time: Full Action</w:t>
      </w:r>
    </w:p>
    <w:p>
      <w:pPr>
        <w:pStyle w:val="Normal"/>
        <w:ind w:left="360" w:hanging="360"/>
        <w:rPr>
          <w:lang w:val="en-GB"/>
        </w:rPr>
      </w:pPr>
      <w:r>
        <w:rPr>
          <w:lang w:val="en-GB"/>
        </w:rPr>
        <w:t>Ingredient: Wing feather of a bird of prey (+2)</w:t>
      </w:r>
    </w:p>
    <w:p>
      <w:pPr>
        <w:pStyle w:val="Normal"/>
        <w:ind w:left="360" w:hanging="360"/>
        <w:rPr/>
      </w:pPr>
      <w:r>
        <w:rPr>
          <w:lang w:val="en-GB"/>
        </w:rPr>
        <w:t xml:space="preserve">Description: With this spell, the Wizard is capable of flight for 1D10 rounds and reaching a distance of 50 yards per round.  At the end of the spell, the Wizard drifts to the ground rather than crash.  This spell only works if the Wizard is carrying half her allowed encumbrance.  For example, a Wizard with a </w:t>
      </w:r>
      <w:r>
        <w:rPr>
          <w:b/>
          <w:lang w:val="en-GB"/>
        </w:rPr>
        <w:t>Strength</w:t>
      </w:r>
      <w:r>
        <w:rPr>
          <w:lang w:val="en-GB"/>
        </w:rPr>
        <w:t xml:space="preserve"> characteristic of 35% can fly if she is carrying 175 points of encumbrance (</w:t>
      </w:r>
      <w:r>
        <w:rPr>
          <w:b/>
          <w:lang w:val="en-GB"/>
        </w:rPr>
        <w:t>S</w:t>
      </w:r>
      <w:r>
        <w:rPr>
          <w:lang w:val="en-GB"/>
        </w:rPr>
        <w:t xml:space="preserve">x5) or less. </w:t>
      </w:r>
    </w:p>
    <w:p>
      <w:pPr>
        <w:pStyle w:val="Normal"/>
        <w:rPr>
          <w:lang w:val="en-GB"/>
        </w:rPr>
      </w:pPr>
      <w:r>
        <w:rPr>
          <w:lang w:val="en-GB"/>
        </w:rPr>
      </w:r>
    </w:p>
    <w:p>
      <w:pPr>
        <w:pStyle w:val="Heading4"/>
        <w:rPr/>
      </w:pPr>
      <w:r>
        <w:rPr/>
        <w:t>Hammerhand</w:t>
      </w:r>
      <w:r>
        <w:rPr>
          <w:b w:val="false"/>
        </w:rPr>
        <w:t xml:space="preserve"> </w:t>
      </w:r>
    </w:p>
    <w:p>
      <w:pPr>
        <w:pStyle w:val="Normal"/>
        <w:rPr>
          <w:lang w:val="en-GB"/>
        </w:rPr>
      </w:pPr>
      <w:r>
        <w:rPr>
          <w:lang w:val="en-GB"/>
        </w:rPr>
        <w:t>Casting Number: 12</w:t>
      </w:r>
    </w:p>
    <w:p>
      <w:pPr>
        <w:pStyle w:val="Normal"/>
        <w:rPr>
          <w:lang w:val="en-GB"/>
        </w:rPr>
      </w:pPr>
      <w:r>
        <w:rPr>
          <w:lang w:val="en-GB"/>
        </w:rPr>
        <w:t>Casting Time: Full Action</w:t>
      </w:r>
    </w:p>
    <w:p>
      <w:pPr>
        <w:pStyle w:val="Normal"/>
        <w:rPr>
          <w:lang w:val="en-GB"/>
        </w:rPr>
      </w:pPr>
      <w:r>
        <w:rPr>
          <w:lang w:val="en-GB"/>
        </w:rPr>
        <w:t>Ingredient: A small silver hammer (+2)</w:t>
      </w:r>
    </w:p>
    <w:p>
      <w:pPr>
        <w:pStyle w:val="Normal"/>
        <w:ind w:left="360" w:hanging="360"/>
        <w:rPr/>
      </w:pPr>
      <w:r>
        <w:rPr>
          <w:lang w:val="en-GB"/>
        </w:rPr>
        <w:t xml:space="preserve">Description:  Through use of this spell, a wizard increases her </w:t>
      </w:r>
      <w:r>
        <w:rPr>
          <w:b/>
          <w:bCs/>
          <w:lang w:val="en-GB"/>
        </w:rPr>
        <w:t>A</w:t>
      </w:r>
      <w:r>
        <w:rPr>
          <w:lang w:val="en-GB"/>
        </w:rPr>
        <w:t xml:space="preserve"> characteristic to 2 and </w:t>
      </w:r>
      <w:r>
        <w:rPr>
          <w:b/>
          <w:bCs/>
          <w:lang w:val="en-GB"/>
        </w:rPr>
        <w:t>S</w:t>
      </w:r>
      <w:r>
        <w:rPr>
          <w:lang w:val="en-GB"/>
        </w:rPr>
        <w:t xml:space="preserve"> by 20%.  The spell lasts for 6 x 1D10 minutes or until the wizard suffers the loss of any </w:t>
      </w:r>
      <w:r>
        <w:rPr>
          <w:b/>
          <w:bCs/>
          <w:lang w:val="en-GB"/>
        </w:rPr>
        <w:t>W</w:t>
      </w:r>
      <w:r>
        <w:rPr>
          <w:lang w:val="en-GB"/>
        </w:rPr>
        <w:t>.</w:t>
      </w:r>
    </w:p>
    <w:p>
      <w:pPr>
        <w:pStyle w:val="Normal"/>
        <w:rPr>
          <w:lang w:val="en-GB"/>
        </w:rPr>
      </w:pPr>
      <w:r>
        <w:rPr>
          <w:lang w:val="en-GB"/>
        </w:rPr>
      </w:r>
    </w:p>
    <w:p>
      <w:pPr>
        <w:pStyle w:val="Heading4"/>
        <w:rPr/>
      </w:pPr>
      <w:r>
        <w:rPr/>
        <w:t>Hold Flight</w:t>
      </w:r>
      <w:r>
        <w:rPr>
          <w:b w:val="false"/>
        </w:rPr>
        <w:t xml:space="preserve"> </w:t>
      </w:r>
    </w:p>
    <w:p>
      <w:pPr>
        <w:pStyle w:val="Normal"/>
        <w:rPr>
          <w:lang w:val="en-GB"/>
        </w:rPr>
      </w:pPr>
      <w:r>
        <w:rPr>
          <w:lang w:val="en-GB"/>
        </w:rPr>
        <w:t>Casting Number: 12</w:t>
      </w:r>
    </w:p>
    <w:p>
      <w:pPr>
        <w:pStyle w:val="Normal"/>
        <w:rPr>
          <w:lang w:val="en-GB"/>
        </w:rPr>
      </w:pPr>
      <w:r>
        <w:rPr>
          <w:lang w:val="en-GB"/>
        </w:rPr>
        <w:t>Casting Time: Full Action</w:t>
      </w:r>
    </w:p>
    <w:p>
      <w:pPr>
        <w:pStyle w:val="Normal"/>
        <w:rPr>
          <w:lang w:val="en-GB"/>
        </w:rPr>
      </w:pPr>
      <w:r>
        <w:rPr>
          <w:lang w:val="en-GB"/>
        </w:rPr>
        <w:t>Ingredient: The jawbone of a mule (+1)</w:t>
      </w:r>
    </w:p>
    <w:p>
      <w:pPr>
        <w:pStyle w:val="Normal"/>
        <w:ind w:left="360" w:hanging="360"/>
        <w:rPr>
          <w:lang w:val="en-GB"/>
        </w:rPr>
      </w:pPr>
      <w:r>
        <w:rPr>
          <w:lang w:val="en-GB"/>
        </w:rPr>
        <w:t>Description:  This spell enables the wizard to prevent any individual or small group of four in combat within 48 yards from being routed or forced to leave combat while the fighting lasts.  Characters in combat could still withdraw if they so choose and any who were previously forced to leave combat can return immediately.  The spell ends when the affected characters no longer have opponents within hand-to-hand combat range.</w:t>
      </w:r>
    </w:p>
    <w:p>
      <w:pPr>
        <w:pStyle w:val="Normal"/>
        <w:rPr>
          <w:lang w:val="en-GB"/>
        </w:rPr>
      </w:pPr>
      <w:r>
        <w:rPr>
          <w:lang w:val="en-GB"/>
        </w:rPr>
      </w:r>
    </w:p>
    <w:p>
      <w:pPr>
        <w:pStyle w:val="Heading4"/>
        <w:rPr/>
      </w:pPr>
      <w:r>
        <w:rPr/>
        <w:t>Steal Mind</w:t>
      </w:r>
      <w:r>
        <w:rPr>
          <w:b w:val="false"/>
        </w:rPr>
        <w:t xml:space="preserve"> </w:t>
      </w:r>
    </w:p>
    <w:p>
      <w:pPr>
        <w:pStyle w:val="Normal"/>
        <w:rPr>
          <w:lang w:val="en-GB"/>
        </w:rPr>
      </w:pPr>
      <w:r>
        <w:rPr>
          <w:lang w:val="en-GB"/>
        </w:rPr>
        <w:t>Casting Number: 12</w:t>
      </w:r>
    </w:p>
    <w:p>
      <w:pPr>
        <w:pStyle w:val="Normal"/>
        <w:rPr>
          <w:lang w:val="en-GB"/>
        </w:rPr>
      </w:pPr>
      <w:r>
        <w:rPr>
          <w:lang w:val="en-GB"/>
        </w:rPr>
        <w:t>Casting Time: Full Action</w:t>
      </w:r>
    </w:p>
    <w:p>
      <w:pPr>
        <w:pStyle w:val="Normal"/>
        <w:rPr>
          <w:lang w:val="en-GB"/>
        </w:rPr>
      </w:pPr>
      <w:r>
        <w:rPr>
          <w:lang w:val="en-GB"/>
        </w:rPr>
        <w:t>Ingredient: A phial of pure alcohol (+1)</w:t>
      </w:r>
    </w:p>
    <w:p>
      <w:pPr>
        <w:pStyle w:val="Normal"/>
        <w:ind w:left="360" w:hanging="360"/>
        <w:rPr/>
      </w:pPr>
      <w:r>
        <w:rPr>
          <w:lang w:val="en-GB"/>
        </w:rPr>
        <w:t xml:space="preserve">Description:  The wizard may render any victim within 24 yards utterly mindless and unable to do anything other than sit on the ground, dribbling, and eating grass for 1D5 rounds.  The victim may take a </w:t>
      </w:r>
      <w:r>
        <w:rPr>
          <w:b/>
          <w:bCs/>
          <w:lang w:val="en-GB"/>
        </w:rPr>
        <w:t>WP</w:t>
      </w:r>
      <w:r>
        <w:rPr>
          <w:lang w:val="en-GB"/>
        </w:rPr>
        <w:t xml:space="preserve"> test to avoid the spell’s effect.  Mindless characters are incapable of defending themselves and moving on their own volition.  They can be led away, moving at a </w:t>
      </w:r>
      <w:r>
        <w:rPr>
          <w:b/>
          <w:bCs/>
          <w:lang w:val="en-GB"/>
        </w:rPr>
        <w:t>Hampered</w:t>
      </w:r>
      <w:r>
        <w:rPr>
          <w:lang w:val="en-GB"/>
        </w:rPr>
        <w:t xml:space="preserve"> rate.</w:t>
      </w:r>
    </w:p>
    <w:p>
      <w:pPr>
        <w:pStyle w:val="Normal"/>
        <w:rPr>
          <w:lang w:val="en-GB"/>
        </w:rPr>
      </w:pPr>
      <w:r>
        <w:rPr>
          <w:lang w:val="en-GB"/>
        </w:rPr>
      </w:r>
    </w:p>
    <w:p>
      <w:pPr>
        <w:pStyle w:val="Heading4"/>
        <w:rPr/>
      </w:pPr>
      <w:r>
        <w:rPr/>
        <w:t>Strength of Combat</w:t>
      </w:r>
      <w:r>
        <w:rPr>
          <w:b w:val="false"/>
        </w:rPr>
        <w:t xml:space="preserve"> </w:t>
      </w:r>
    </w:p>
    <w:p>
      <w:pPr>
        <w:pStyle w:val="Normal"/>
        <w:rPr>
          <w:lang w:val="en-GB"/>
        </w:rPr>
      </w:pPr>
      <w:r>
        <w:rPr>
          <w:lang w:val="en-GB"/>
        </w:rPr>
        <w:t>Casting Number: 12</w:t>
      </w:r>
    </w:p>
    <w:p>
      <w:pPr>
        <w:pStyle w:val="Normal"/>
        <w:rPr>
          <w:lang w:val="en-GB"/>
        </w:rPr>
      </w:pPr>
      <w:r>
        <w:rPr>
          <w:lang w:val="en-GB"/>
        </w:rPr>
        <w:t>Casting Time: Full Action</w:t>
      </w:r>
    </w:p>
    <w:p>
      <w:pPr>
        <w:pStyle w:val="Normal"/>
        <w:rPr>
          <w:lang w:val="en-GB"/>
        </w:rPr>
      </w:pPr>
      <w:r>
        <w:rPr>
          <w:lang w:val="en-GB"/>
        </w:rPr>
        <w:t>Ingredient: The scalp of a giant (+3)</w:t>
      </w:r>
    </w:p>
    <w:p>
      <w:pPr>
        <w:pStyle w:val="Normal"/>
        <w:ind w:left="360" w:hanging="360"/>
        <w:rPr/>
      </w:pPr>
      <w:r>
        <w:rPr>
          <w:lang w:val="en-GB"/>
        </w:rPr>
        <w:t xml:space="preserve">Description:  Through this spell, the wizard can increase one of her characteristics by 10%; her </w:t>
      </w:r>
      <w:r>
        <w:rPr>
          <w:b/>
          <w:bCs/>
          <w:lang w:val="en-GB"/>
        </w:rPr>
        <w:t>M</w:t>
      </w:r>
      <w:r>
        <w:rPr>
          <w:lang w:val="en-GB"/>
        </w:rPr>
        <w:t xml:space="preserve"> or </w:t>
      </w:r>
      <w:r>
        <w:rPr>
          <w:b/>
          <w:bCs/>
          <w:lang w:val="en-GB"/>
        </w:rPr>
        <w:t>A</w:t>
      </w:r>
      <w:r>
        <w:rPr>
          <w:lang w:val="en-GB"/>
        </w:rPr>
        <w:t xml:space="preserve"> by +1; or </w:t>
      </w:r>
      <w:r>
        <w:rPr>
          <w:b/>
          <w:bCs/>
          <w:lang w:val="en-GB"/>
        </w:rPr>
        <w:t>W</w:t>
      </w:r>
      <w:r>
        <w:rPr>
          <w:lang w:val="en-GB"/>
        </w:rPr>
        <w:t xml:space="preserve"> by 1D5+2.  The spell only lasts until dawn of the next day.  The wizard can only cast this spell on herself once on a given day.</w:t>
      </w:r>
    </w:p>
    <w:p>
      <w:pPr>
        <w:pStyle w:val="Normal"/>
        <w:rPr>
          <w:lang w:val="en-GB"/>
        </w:rPr>
      </w:pPr>
      <w:r>
        <w:rPr>
          <w:lang w:val="en-GB"/>
        </w:rPr>
      </w:r>
    </w:p>
    <w:p>
      <w:pPr>
        <w:pStyle w:val="Heading4"/>
        <w:rPr/>
      </w:pPr>
      <w:r>
        <w:rPr/>
        <w:t>Dispel</w:t>
      </w:r>
      <w:r>
        <w:rPr>
          <w:b w:val="false"/>
        </w:rPr>
        <w:t xml:space="preserve"> </w:t>
      </w:r>
    </w:p>
    <w:p>
      <w:pPr>
        <w:pStyle w:val="Normal"/>
        <w:rPr>
          <w:lang w:val="en-GB"/>
        </w:rPr>
      </w:pPr>
      <w:r>
        <w:rPr>
          <w:lang w:val="en-GB"/>
        </w:rPr>
        <w:t>Casting Number: 13</w:t>
      </w:r>
    </w:p>
    <w:p>
      <w:pPr>
        <w:pStyle w:val="Normal"/>
        <w:rPr>
          <w:lang w:val="en-GB"/>
        </w:rPr>
      </w:pPr>
      <w:r>
        <w:rPr>
          <w:lang w:val="en-GB"/>
        </w:rPr>
        <w:t>Casting Time: Full action</w:t>
      </w:r>
    </w:p>
    <w:p>
      <w:pPr>
        <w:pStyle w:val="Normal"/>
        <w:rPr>
          <w:lang w:val="en-GB"/>
        </w:rPr>
      </w:pPr>
      <w:r>
        <w:rPr>
          <w:lang w:val="en-GB"/>
        </w:rPr>
        <w:t>Ingredient: A small silver hammer (+2)</w:t>
      </w:r>
    </w:p>
    <w:p>
      <w:pPr>
        <w:pStyle w:val="Normal"/>
        <w:ind w:left="360" w:hanging="360"/>
        <w:rPr/>
      </w:pPr>
      <w:r>
        <w:rPr>
          <w:lang w:val="en-GB"/>
        </w:rPr>
        <w:t>Description: Same as the Lesser Magic Spell of the same name (</w:t>
      </w:r>
      <w:r>
        <w:rPr>
          <w:b/>
          <w:u w:val="single"/>
          <w:lang w:val="en-GB"/>
        </w:rPr>
        <w:t>WFRP2e</w:t>
      </w:r>
      <w:r>
        <w:rPr>
          <w:lang w:val="en-GB"/>
        </w:rPr>
        <w:t>, page 149).</w:t>
      </w:r>
    </w:p>
    <w:p>
      <w:pPr>
        <w:pStyle w:val="Normal"/>
        <w:rPr>
          <w:lang w:val="en-GB"/>
        </w:rPr>
      </w:pPr>
      <w:r>
        <w:rPr>
          <w:lang w:val="en-GB"/>
        </w:rPr>
      </w:r>
    </w:p>
    <w:p>
      <w:pPr>
        <w:pStyle w:val="Heading4"/>
        <w:rPr/>
      </w:pPr>
      <w:r>
        <w:rPr/>
        <w:t>Break Weapon</w:t>
      </w:r>
      <w:r>
        <w:rPr>
          <w:b w:val="false"/>
        </w:rPr>
        <w:t xml:space="preserve"> </w:t>
      </w:r>
    </w:p>
    <w:p>
      <w:pPr>
        <w:pStyle w:val="Normal"/>
        <w:rPr>
          <w:lang w:val="en-GB"/>
        </w:rPr>
      </w:pPr>
      <w:r>
        <w:rPr>
          <w:lang w:val="en-GB"/>
        </w:rPr>
        <w:t>Casting Number: 14</w:t>
      </w:r>
    </w:p>
    <w:p>
      <w:pPr>
        <w:pStyle w:val="Normal"/>
        <w:rPr>
          <w:lang w:val="en-GB"/>
        </w:rPr>
      </w:pPr>
      <w:r>
        <w:rPr>
          <w:lang w:val="en-GB"/>
        </w:rPr>
        <w:t>Casting Time: Full Action</w:t>
      </w:r>
    </w:p>
    <w:p>
      <w:pPr>
        <w:pStyle w:val="Normal"/>
        <w:ind w:left="360" w:hanging="360"/>
        <w:rPr>
          <w:lang w:val="en-GB"/>
        </w:rPr>
      </w:pPr>
      <w:r>
        <w:rPr>
          <w:lang w:val="en-GB"/>
        </w:rPr>
        <w:t>Ingredient: A small wooden model of the weapon, broken when spell is cast (+1)</w:t>
      </w:r>
    </w:p>
    <w:p>
      <w:pPr>
        <w:pStyle w:val="Normal"/>
        <w:ind w:left="360" w:hanging="360"/>
        <w:rPr/>
      </w:pPr>
      <w:r>
        <w:rPr>
          <w:lang w:val="en-GB"/>
        </w:rPr>
        <w:t xml:space="preserve">Description:  The wizard may cause weapon in her line of sight and within 48 yards to instantly break, rendering it useless.  Magical weapons are allowed a 50% chance with an additional +10% for every ability the weapon possesses to resist the effects of this spell.  Thus, a weapon with a +10% to </w:t>
      </w:r>
      <w:r>
        <w:rPr>
          <w:b/>
          <w:bCs/>
          <w:lang w:val="en-GB"/>
        </w:rPr>
        <w:t>WS</w:t>
      </w:r>
      <w:r>
        <w:rPr>
          <w:lang w:val="en-GB"/>
        </w:rPr>
        <w:t xml:space="preserve"> and an ability to </w:t>
      </w:r>
      <w:r>
        <w:rPr>
          <w:i/>
          <w:iCs/>
          <w:lang w:val="en-GB"/>
        </w:rPr>
        <w:t>Steal Mind</w:t>
      </w:r>
      <w:r>
        <w:rPr>
          <w:lang w:val="en-GB"/>
        </w:rPr>
        <w:t xml:space="preserve"> have a 70% chance to resist the spell.</w:t>
      </w:r>
    </w:p>
    <w:p>
      <w:pPr>
        <w:pStyle w:val="Normal"/>
        <w:rPr>
          <w:lang w:val="en-GB"/>
        </w:rPr>
      </w:pPr>
      <w:r>
        <w:rPr>
          <w:lang w:val="en-GB"/>
        </w:rPr>
      </w:r>
    </w:p>
    <w:p>
      <w:pPr>
        <w:pStyle w:val="Heading4"/>
        <w:rPr/>
      </w:pPr>
      <w:r>
        <w:rPr/>
        <w:t>Cause Frenzy</w:t>
      </w:r>
      <w:r>
        <w:rPr>
          <w:b w:val="false"/>
        </w:rPr>
        <w:t xml:space="preserve"> </w:t>
      </w:r>
    </w:p>
    <w:p>
      <w:pPr>
        <w:pStyle w:val="Normal"/>
        <w:rPr>
          <w:lang w:val="en-GB"/>
        </w:rPr>
      </w:pPr>
      <w:r>
        <w:rPr>
          <w:lang w:val="en-GB"/>
        </w:rPr>
        <w:t>Casting Number: 14</w:t>
      </w:r>
    </w:p>
    <w:p>
      <w:pPr>
        <w:pStyle w:val="Normal"/>
        <w:rPr>
          <w:lang w:val="en-GB"/>
        </w:rPr>
      </w:pPr>
      <w:r>
        <w:rPr>
          <w:lang w:val="en-GB"/>
        </w:rPr>
        <w:t>Casting Time: Full Action</w:t>
      </w:r>
    </w:p>
    <w:p>
      <w:pPr>
        <w:pStyle w:val="Normal"/>
        <w:ind w:left="360" w:hanging="360"/>
        <w:rPr>
          <w:lang w:val="en-GB"/>
        </w:rPr>
      </w:pPr>
      <w:r>
        <w:rPr>
          <w:lang w:val="en-GB"/>
        </w:rPr>
        <w:t>Ingredient: A lock of hair from a chaos beastman (+3)</w:t>
      </w:r>
    </w:p>
    <w:p>
      <w:pPr>
        <w:pStyle w:val="Normal"/>
        <w:ind w:left="360" w:hanging="360"/>
        <w:rPr/>
      </w:pPr>
      <w:r>
        <w:rPr>
          <w:lang w:val="en-GB"/>
        </w:rPr>
        <w:t xml:space="preserve">Description:  This spell enables the wizard to induce frenzy in any individual or small group of four within 48 yards.  The victims must successfully pass a </w:t>
      </w:r>
      <w:r>
        <w:rPr>
          <w:b/>
          <w:bCs/>
          <w:lang w:val="en-GB"/>
        </w:rPr>
        <w:t>WP</w:t>
      </w:r>
      <w:r>
        <w:rPr>
          <w:lang w:val="en-GB"/>
        </w:rPr>
        <w:t xml:space="preserve"> test to resist the spell’s effects.  If the test is failed, then the affected individuals are treated as if they have the Frenzy talent (</w:t>
      </w:r>
      <w:r>
        <w:rPr>
          <w:b/>
          <w:bCs/>
          <w:u w:val="single"/>
          <w:lang w:val="en-GB"/>
        </w:rPr>
        <w:t>WFRP2e</w:t>
      </w:r>
      <w:r>
        <w:rPr>
          <w:lang w:val="en-GB"/>
        </w:rPr>
        <w:t>, page 98) and attack any enemy individual or group  for 2D10 rounds.  This spell does not affect creatures normally immune to such affects such as Undead.</w:t>
      </w:r>
    </w:p>
    <w:p>
      <w:pPr>
        <w:pStyle w:val="Heading4"/>
        <w:rPr>
          <w:b w:val="false"/>
          <w:b w:val="false"/>
        </w:rPr>
      </w:pPr>
      <w:r>
        <w:rPr/>
        <w:t>Cause Panic</w:t>
      </w:r>
    </w:p>
    <w:p>
      <w:pPr>
        <w:pStyle w:val="Normal"/>
        <w:rPr>
          <w:lang w:val="en-GB"/>
        </w:rPr>
      </w:pPr>
      <w:r>
        <w:rPr>
          <w:lang w:val="en-GB"/>
        </w:rPr>
        <w:t>Casting Number: 14</w:t>
      </w:r>
    </w:p>
    <w:p>
      <w:pPr>
        <w:pStyle w:val="Normal"/>
        <w:rPr>
          <w:lang w:val="en-GB"/>
        </w:rPr>
      </w:pPr>
      <w:r>
        <w:rPr>
          <w:lang w:val="en-GB"/>
        </w:rPr>
        <w:t>Casting Time: Full Action</w:t>
      </w:r>
    </w:p>
    <w:p>
      <w:pPr>
        <w:pStyle w:val="Normal"/>
        <w:rPr>
          <w:lang w:val="en-GB"/>
        </w:rPr>
      </w:pPr>
      <w:r>
        <w:rPr>
          <w:lang w:val="en-GB"/>
        </w:rPr>
        <w:t>Ingredient: The tooth of a dragon (+3)</w:t>
      </w:r>
    </w:p>
    <w:p>
      <w:pPr>
        <w:pStyle w:val="Normal"/>
        <w:ind w:left="360" w:hanging="360"/>
        <w:rPr/>
      </w:pPr>
      <w:r>
        <w:rPr>
          <w:lang w:val="en-GB"/>
        </w:rPr>
        <w:t xml:space="preserve">Description:  This spell induces panic in any individual or small group of four within 48 yards.  The victims must successfully pass a </w:t>
      </w:r>
      <w:r>
        <w:rPr>
          <w:b/>
          <w:bCs/>
          <w:lang w:val="en-GB"/>
        </w:rPr>
        <w:t>WP</w:t>
      </w:r>
      <w:r>
        <w:rPr>
          <w:lang w:val="en-GB"/>
        </w:rPr>
        <w:t xml:space="preserve"> test to resist the spell’s effects.  If the test is failed, then the affected individuals fail any test based on </w:t>
      </w:r>
      <w:r>
        <w:rPr>
          <w:b/>
          <w:bCs/>
          <w:lang w:val="en-GB"/>
        </w:rPr>
        <w:t>Int</w:t>
      </w:r>
      <w:r>
        <w:rPr>
          <w:lang w:val="en-GB"/>
        </w:rPr>
        <w:t xml:space="preserve">, </w:t>
      </w:r>
      <w:r>
        <w:rPr>
          <w:b/>
          <w:bCs/>
          <w:lang w:val="en-GB"/>
        </w:rPr>
        <w:t>WP</w:t>
      </w:r>
      <w:r>
        <w:rPr>
          <w:lang w:val="en-GB"/>
        </w:rPr>
        <w:t xml:space="preserve">, or </w:t>
      </w:r>
      <w:r>
        <w:rPr>
          <w:b/>
          <w:bCs/>
          <w:lang w:val="en-GB"/>
        </w:rPr>
        <w:t>Fel</w:t>
      </w:r>
      <w:r>
        <w:rPr>
          <w:lang w:val="en-GB"/>
        </w:rPr>
        <w:t xml:space="preserve"> for 2D10 rounds.  This spell does not affect creatures normally immune to such affects such as Undead.</w:t>
      </w:r>
    </w:p>
    <w:p>
      <w:pPr>
        <w:pStyle w:val="Normal"/>
        <w:rPr>
          <w:lang w:val="en-GB"/>
        </w:rPr>
      </w:pPr>
      <w:r>
        <w:rPr>
          <w:lang w:val="en-GB"/>
        </w:rPr>
      </w:r>
    </w:p>
    <w:p>
      <w:pPr>
        <w:pStyle w:val="Heading4"/>
        <w:rPr/>
      </w:pPr>
      <w:r>
        <w:rPr/>
        <w:t>Mystic Mist</w:t>
      </w:r>
      <w:r>
        <w:rPr>
          <w:b w:val="false"/>
        </w:rPr>
        <w:t xml:space="preserve"> </w:t>
      </w:r>
    </w:p>
    <w:p>
      <w:pPr>
        <w:pStyle w:val="Normal"/>
        <w:rPr>
          <w:lang w:val="en-GB"/>
        </w:rPr>
      </w:pPr>
      <w:r>
        <w:rPr>
          <w:lang w:val="en-GB"/>
        </w:rPr>
        <w:t>Casting Number: 14</w:t>
      </w:r>
    </w:p>
    <w:p>
      <w:pPr>
        <w:pStyle w:val="Normal"/>
        <w:rPr>
          <w:lang w:val="en-GB"/>
        </w:rPr>
      </w:pPr>
      <w:r>
        <w:rPr>
          <w:lang w:val="en-GB"/>
        </w:rPr>
        <w:t>Casting Time: Full Action</w:t>
      </w:r>
    </w:p>
    <w:p>
      <w:pPr>
        <w:pStyle w:val="Normal"/>
        <w:rPr>
          <w:lang w:val="en-GB"/>
        </w:rPr>
      </w:pPr>
      <w:r>
        <w:rPr>
          <w:lang w:val="en-GB"/>
        </w:rPr>
        <w:t>Ingredient: A ball of cotton wool (+1)</w:t>
      </w:r>
    </w:p>
    <w:p>
      <w:pPr>
        <w:pStyle w:val="Normal"/>
        <w:ind w:left="360" w:hanging="360"/>
        <w:rPr/>
      </w:pPr>
      <w:r>
        <w:rPr>
          <w:lang w:val="en-GB"/>
        </w:rPr>
        <w:t xml:space="preserve">Description:  The wizard creates a 12-yard diameter area of mist centred within 96 yards of the wizard’s line of sight.  During the next 1D10+2 rounds, any individual caught within the mist cannot see through or out of it and can only move at the </w:t>
      </w:r>
      <w:r>
        <w:rPr>
          <w:b/>
          <w:bCs/>
          <w:lang w:val="en-GB"/>
        </w:rPr>
        <w:t xml:space="preserve">Hampered </w:t>
      </w:r>
      <w:r>
        <w:rPr>
          <w:lang w:val="en-GB"/>
        </w:rPr>
        <w:t>rate.  In addition, those outside the mist cannot see into or past it.</w:t>
      </w:r>
    </w:p>
    <w:p>
      <w:pPr>
        <w:pStyle w:val="Normal"/>
        <w:rPr>
          <w:lang w:val="en-GB"/>
        </w:rPr>
      </w:pPr>
      <w:r>
        <w:rPr>
          <w:lang w:val="en-GB"/>
        </w:rPr>
      </w:r>
    </w:p>
    <w:p>
      <w:pPr>
        <w:pStyle w:val="Heading4"/>
        <w:rPr/>
      </w:pPr>
      <w:r>
        <w:rPr/>
        <w:t>Rally</w:t>
      </w:r>
      <w:r>
        <w:rPr>
          <w:b w:val="false"/>
        </w:rPr>
        <w:t xml:space="preserve"> </w:t>
      </w:r>
    </w:p>
    <w:p>
      <w:pPr>
        <w:pStyle w:val="Normal"/>
        <w:rPr>
          <w:lang w:val="en-GB"/>
        </w:rPr>
      </w:pPr>
      <w:r>
        <w:rPr>
          <w:lang w:val="en-GB"/>
        </w:rPr>
        <w:t>Casting Number: 14</w:t>
      </w:r>
    </w:p>
    <w:p>
      <w:pPr>
        <w:pStyle w:val="Normal"/>
        <w:rPr>
          <w:lang w:val="en-GB"/>
        </w:rPr>
      </w:pPr>
      <w:r>
        <w:rPr>
          <w:lang w:val="en-GB"/>
        </w:rPr>
        <w:t>Casting Time: Full Action</w:t>
      </w:r>
    </w:p>
    <w:p>
      <w:pPr>
        <w:pStyle w:val="Normal"/>
        <w:ind w:left="360" w:hanging="360"/>
        <w:rPr>
          <w:lang w:val="en-GB"/>
        </w:rPr>
      </w:pPr>
      <w:r>
        <w:rPr>
          <w:lang w:val="en-GB"/>
        </w:rPr>
        <w:t>Ingredient: Blood from the heart of a lion (+3)</w:t>
      </w:r>
    </w:p>
    <w:p>
      <w:pPr>
        <w:pStyle w:val="Normal"/>
        <w:ind w:left="360" w:hanging="360"/>
        <w:rPr/>
      </w:pPr>
      <w:r>
        <w:rPr>
          <w:lang w:val="en-GB"/>
        </w:rPr>
        <w:t xml:space="preserve">Description:  Through use of this spell, the wizard is able to immediately cancel the effects of a failed </w:t>
      </w:r>
      <w:r>
        <w:rPr>
          <w:i/>
          <w:iCs/>
          <w:lang w:val="en-GB"/>
        </w:rPr>
        <w:t>Fear</w:t>
      </w:r>
      <w:r>
        <w:rPr>
          <w:lang w:val="en-GB"/>
        </w:rPr>
        <w:t>/</w:t>
      </w:r>
      <w:r>
        <w:rPr>
          <w:i/>
          <w:iCs/>
          <w:lang w:val="en-GB"/>
        </w:rPr>
        <w:t>Terror</w:t>
      </w:r>
      <w:r>
        <w:rPr>
          <w:lang w:val="en-GB"/>
        </w:rPr>
        <w:t xml:space="preserve"> test on any individual or small group of four within 48 yards.  The character or group can move and act normally, though any </w:t>
      </w:r>
      <w:r>
        <w:rPr>
          <w:b/>
          <w:bCs/>
          <w:lang w:val="en-GB"/>
        </w:rPr>
        <w:t>Insanity Point</w:t>
      </w:r>
      <w:r>
        <w:rPr>
          <w:lang w:val="en-GB"/>
        </w:rPr>
        <w:t xml:space="preserve"> from the failed </w:t>
      </w:r>
      <w:r>
        <w:rPr>
          <w:i/>
          <w:iCs/>
          <w:lang w:val="en-GB"/>
        </w:rPr>
        <w:t>Terror</w:t>
      </w:r>
      <w:r>
        <w:rPr>
          <w:lang w:val="en-GB"/>
        </w:rPr>
        <w:t xml:space="preserve"> test. This spell does not affect creatures normally immune to such affects such as Undead.</w:t>
      </w:r>
    </w:p>
    <w:p>
      <w:pPr>
        <w:pStyle w:val="Normal"/>
        <w:rPr>
          <w:lang w:val="en-GB"/>
        </w:rPr>
      </w:pPr>
      <w:r>
        <w:rPr>
          <w:lang w:val="en-GB"/>
        </w:rPr>
      </w:r>
    </w:p>
    <w:p>
      <w:pPr>
        <w:pStyle w:val="Heading4"/>
        <w:rPr/>
      </w:pPr>
      <w:r>
        <w:rPr/>
        <w:t>Wind Blast</w:t>
      </w:r>
      <w:r>
        <w:rPr>
          <w:b w:val="false"/>
        </w:rPr>
        <w:t xml:space="preserve"> </w:t>
      </w:r>
    </w:p>
    <w:p>
      <w:pPr>
        <w:pStyle w:val="Normal"/>
        <w:rPr>
          <w:lang w:val="en-GB"/>
        </w:rPr>
      </w:pPr>
      <w:r>
        <w:rPr>
          <w:lang w:val="en-GB"/>
        </w:rPr>
        <w:t>Casting Number: 14</w:t>
      </w:r>
    </w:p>
    <w:p>
      <w:pPr>
        <w:pStyle w:val="Normal"/>
        <w:rPr>
          <w:lang w:val="en-GB"/>
        </w:rPr>
      </w:pPr>
      <w:r>
        <w:rPr>
          <w:lang w:val="en-GB"/>
        </w:rPr>
        <w:t>Casting Time: Half Action</w:t>
      </w:r>
    </w:p>
    <w:p>
      <w:pPr>
        <w:pStyle w:val="Normal"/>
        <w:rPr>
          <w:lang w:val="en-GB"/>
        </w:rPr>
      </w:pPr>
      <w:r>
        <w:rPr>
          <w:lang w:val="en-GB"/>
        </w:rPr>
        <w:t>Ingredient: An animal bladder (+1)</w:t>
      </w:r>
    </w:p>
    <w:p>
      <w:pPr>
        <w:pStyle w:val="Normal"/>
        <w:ind w:left="360" w:hanging="360"/>
        <w:rPr/>
      </w:pPr>
      <w:r>
        <w:rPr>
          <w:lang w:val="en-GB"/>
        </w:rPr>
        <w:t>Description:  Same as the Lore of the Heavens Spell of the same name (</w:t>
      </w:r>
      <w:r>
        <w:rPr>
          <w:b/>
          <w:u w:val="single"/>
          <w:lang w:val="en-GB"/>
        </w:rPr>
        <w:t>WFRP2e</w:t>
      </w:r>
      <w:r>
        <w:rPr>
          <w:lang w:val="en-GB"/>
        </w:rPr>
        <w:t>, page 153).</w:t>
      </w:r>
    </w:p>
    <w:p>
      <w:pPr>
        <w:pStyle w:val="Normal"/>
        <w:rPr>
          <w:lang w:val="en-GB"/>
        </w:rPr>
      </w:pPr>
      <w:r>
        <w:rPr>
          <w:lang w:val="en-GB"/>
        </w:rPr>
      </w:r>
    </w:p>
    <w:p>
      <w:pPr>
        <w:pStyle w:val="Heading4"/>
        <w:rPr/>
      </w:pPr>
      <w:r>
        <w:rPr/>
        <w:t>Zone of Sanctuary</w:t>
      </w:r>
      <w:r>
        <w:rPr>
          <w:b w:val="false"/>
        </w:rPr>
        <w:t xml:space="preserve"> </w:t>
      </w:r>
    </w:p>
    <w:p>
      <w:pPr>
        <w:pStyle w:val="Normal"/>
        <w:rPr>
          <w:lang w:val="en-GB"/>
        </w:rPr>
      </w:pPr>
      <w:r>
        <w:rPr>
          <w:lang w:val="en-GB"/>
        </w:rPr>
        <w:t>Casting Number: 14</w:t>
      </w:r>
    </w:p>
    <w:p>
      <w:pPr>
        <w:pStyle w:val="Normal"/>
        <w:rPr>
          <w:lang w:val="en-GB"/>
        </w:rPr>
      </w:pPr>
      <w:r>
        <w:rPr>
          <w:lang w:val="en-GB"/>
        </w:rPr>
        <w:t>Casting Time: Full Action</w:t>
      </w:r>
    </w:p>
    <w:p>
      <w:pPr>
        <w:pStyle w:val="Normal"/>
        <w:rPr>
          <w:lang w:val="en-GB"/>
        </w:rPr>
      </w:pPr>
      <w:r>
        <w:rPr>
          <w:lang w:val="en-GB"/>
        </w:rPr>
        <w:t>Ingredient: A small silver pentagram (+2)</w:t>
      </w:r>
    </w:p>
    <w:p>
      <w:pPr>
        <w:pStyle w:val="Normal"/>
        <w:ind w:left="360" w:hanging="360"/>
        <w:rPr/>
      </w:pPr>
      <w:r>
        <w:rPr>
          <w:lang w:val="en-GB"/>
        </w:rPr>
        <w:t xml:space="preserve">Description:  The wizard creates a 12-yard </w:t>
      </w:r>
      <w:r>
        <w:rPr>
          <w:spacing w:val="3"/>
          <w:lang w:val="en-GB"/>
        </w:rPr>
        <w:t xml:space="preserve">diameter zone centred on him that lasts for one hour, unless it is destroyed or the wizard moves.  All creatures inside the Zone are immune to all psychology effects such as </w:t>
      </w:r>
      <w:r>
        <w:rPr>
          <w:i/>
          <w:iCs/>
          <w:spacing w:val="3"/>
          <w:lang w:val="en-GB"/>
        </w:rPr>
        <w:t>Fear</w:t>
      </w:r>
      <w:r>
        <w:rPr>
          <w:spacing w:val="3"/>
          <w:lang w:val="en-GB"/>
        </w:rPr>
        <w:t xml:space="preserve"> or </w:t>
      </w:r>
      <w:r>
        <w:rPr>
          <w:i/>
          <w:iCs/>
          <w:spacing w:val="3"/>
          <w:lang w:val="en-GB"/>
        </w:rPr>
        <w:t>Terror</w:t>
      </w:r>
      <w:r>
        <w:rPr>
          <w:spacing w:val="3"/>
          <w:lang w:val="en-GB"/>
        </w:rPr>
        <w:t>.  In addition, no Daemonic, Undead, or Elemental creatures can enter the Zone nor may such creatures cast spells or fire missiles into it.  The wizard maintaining the zone may not cast any new magic.  Should two or more zones overlap, they are all instantly destroyed</w:t>
      </w:r>
      <w:r>
        <w:rPr>
          <w:lang w:val="en-GB"/>
        </w:rPr>
        <w:t>.</w:t>
      </w:r>
    </w:p>
    <w:p>
      <w:pPr>
        <w:pStyle w:val="Normal"/>
        <w:rPr>
          <w:lang w:val="en-GB"/>
        </w:rPr>
      </w:pPr>
      <w:r>
        <w:rPr>
          <w:lang w:val="en-GB"/>
        </w:rPr>
      </w:r>
    </w:p>
    <w:p>
      <w:pPr>
        <w:pStyle w:val="Heading4"/>
        <w:rPr/>
      </w:pPr>
      <w:r>
        <w:rPr/>
        <w:t>Zone of Steadfastness</w:t>
      </w:r>
      <w:r>
        <w:rPr>
          <w:b w:val="false"/>
        </w:rPr>
        <w:t xml:space="preserve"> </w:t>
      </w:r>
    </w:p>
    <w:p>
      <w:pPr>
        <w:pStyle w:val="Normal"/>
        <w:rPr>
          <w:lang w:val="en-GB"/>
        </w:rPr>
      </w:pPr>
      <w:r>
        <w:rPr>
          <w:lang w:val="en-GB"/>
        </w:rPr>
        <w:t>Casting Number: 14</w:t>
      </w:r>
    </w:p>
    <w:p>
      <w:pPr>
        <w:pStyle w:val="Normal"/>
        <w:rPr>
          <w:lang w:val="en-GB"/>
        </w:rPr>
      </w:pPr>
      <w:r>
        <w:rPr>
          <w:lang w:val="en-GB"/>
        </w:rPr>
        <w:t>Casting Time: Full Action</w:t>
      </w:r>
    </w:p>
    <w:p>
      <w:pPr>
        <w:pStyle w:val="Normal"/>
        <w:rPr>
          <w:lang w:val="en-GB"/>
        </w:rPr>
      </w:pPr>
      <w:r>
        <w:rPr>
          <w:lang w:val="en-GB"/>
        </w:rPr>
        <w:t>Ingredient: 1 pint of dragon’s blood (+3)</w:t>
      </w:r>
    </w:p>
    <w:p>
      <w:pPr>
        <w:pStyle w:val="Normal"/>
        <w:ind w:left="360" w:hanging="360"/>
        <w:rPr>
          <w:lang w:val="en-GB"/>
        </w:rPr>
      </w:pPr>
      <w:r>
        <w:rPr>
          <w:lang w:val="en-GB"/>
        </w:rPr>
        <w:t xml:space="preserve">Description:  The wizard creates a 12-yard </w:t>
      </w:r>
      <w:r>
        <w:rPr>
          <w:spacing w:val="3"/>
          <w:lang w:val="en-GB"/>
        </w:rPr>
        <w:t xml:space="preserve">diameter zone centred on him that lasts for one hour, unless it is destroyed or the wizard moves.  All friendly creatures inside the Zone are immune to all psychology effects such as </w:t>
      </w:r>
      <w:r>
        <w:rPr>
          <w:i/>
          <w:iCs/>
          <w:spacing w:val="3"/>
          <w:lang w:val="en-GB"/>
        </w:rPr>
        <w:t>Fear</w:t>
      </w:r>
      <w:r>
        <w:rPr>
          <w:spacing w:val="3"/>
          <w:lang w:val="en-GB"/>
        </w:rPr>
        <w:t xml:space="preserve"> or </w:t>
      </w:r>
      <w:r>
        <w:rPr>
          <w:i/>
          <w:iCs/>
          <w:spacing w:val="3"/>
          <w:lang w:val="en-GB"/>
        </w:rPr>
        <w:t>Terror</w:t>
      </w:r>
      <w:r>
        <w:rPr>
          <w:spacing w:val="3"/>
          <w:lang w:val="en-GB"/>
        </w:rPr>
        <w:t xml:space="preserve">.  In addition, friendly creatures may gain +3 to their </w:t>
      </w:r>
      <w:r>
        <w:rPr>
          <w:b/>
          <w:bCs/>
          <w:spacing w:val="3"/>
          <w:lang w:val="en-GB"/>
        </w:rPr>
        <w:t>A</w:t>
      </w:r>
      <w:r>
        <w:rPr>
          <w:spacing w:val="3"/>
          <w:lang w:val="en-GB"/>
        </w:rPr>
        <w:t xml:space="preserve"> characteristic and receive an equivalent of +1 armour points all over so long as they remain in the zone.  The wizard maintaining the zone may not cast any new magic.  Should two or more zones overlap, they are all instantly destroyed.</w:t>
      </w:r>
    </w:p>
    <w:p>
      <w:pPr>
        <w:pStyle w:val="Normal"/>
        <w:rPr>
          <w:lang w:val="en-GB"/>
        </w:rPr>
      </w:pPr>
      <w:r>
        <w:rPr>
          <w:lang w:val="en-GB"/>
        </w:rPr>
      </w:r>
    </w:p>
    <w:p>
      <w:pPr>
        <w:pStyle w:val="Heading4"/>
        <w:rPr/>
      </w:pPr>
      <w:r>
        <w:rPr/>
        <w:t>Animate Sword</w:t>
      </w:r>
      <w:r>
        <w:rPr>
          <w:b w:val="false"/>
        </w:rPr>
        <w:t xml:space="preserve"> </w:t>
      </w:r>
    </w:p>
    <w:p>
      <w:pPr>
        <w:pStyle w:val="Normal"/>
        <w:rPr>
          <w:lang w:val="en-GB"/>
        </w:rPr>
      </w:pPr>
      <w:r>
        <w:rPr>
          <w:lang w:val="en-GB"/>
        </w:rPr>
        <w:t>Casting Number: 15</w:t>
      </w:r>
    </w:p>
    <w:p>
      <w:pPr>
        <w:pStyle w:val="Normal"/>
        <w:rPr>
          <w:lang w:val="en-GB"/>
        </w:rPr>
      </w:pPr>
      <w:r>
        <w:rPr>
          <w:lang w:val="en-GB"/>
        </w:rPr>
        <w:t>Casting Time: Full Action</w:t>
      </w:r>
    </w:p>
    <w:p>
      <w:pPr>
        <w:pStyle w:val="Normal"/>
        <w:rPr>
          <w:lang w:val="en-GB"/>
        </w:rPr>
      </w:pPr>
      <w:r>
        <w:rPr>
          <w:lang w:val="en-GB"/>
        </w:rPr>
        <w:t>Ingredient: A sword (+1)</w:t>
      </w:r>
    </w:p>
    <w:p>
      <w:pPr>
        <w:pStyle w:val="Normal"/>
        <w:ind w:left="360" w:hanging="360"/>
        <w:rPr>
          <w:lang w:val="en-GB"/>
        </w:rPr>
      </w:pPr>
      <w:r>
        <w:rPr>
          <w:lang w:val="en-GB"/>
        </w:rPr>
        <w:t>Description:  The wizard can bestow a normal, non-magical sword with a life of its own for 1D10 rounds.  The animated sword acts independently of the wizard fighting whomever she wishes.  The weapon’s profile is as follows:</w:t>
      </w:r>
    </w:p>
    <w:p>
      <w:pPr>
        <w:pStyle w:val="Normal"/>
        <w:ind w:left="360" w:hanging="360"/>
        <w:rPr>
          <w:lang w:val="en-GB"/>
        </w:rPr>
      </w:pPr>
      <w:r>
        <w:rPr>
          <w:lang w:val="en-GB"/>
        </w:rPr>
      </w:r>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r>
    </w:tbl>
    <w:p>
      <w:pPr>
        <w:pStyle w:val="Header"/>
        <w:tabs>
          <w:tab w:val="clear" w:pos="4320"/>
          <w:tab w:val="clear" w:pos="8640"/>
        </w:tabs>
        <w:rPr>
          <w:lang w:val="en-GB"/>
        </w:rPr>
      </w:pPr>
      <w:r>
        <w:rPr>
          <w:lang w:val="en-GB"/>
        </w:rPr>
      </w:r>
    </w:p>
    <w:p>
      <w:pPr>
        <w:pStyle w:val="Heading4"/>
        <w:rPr>
          <w:ins w:id="44" w:author="Alfred Nuñez Jr." w:date="2006-07-11T21:20:00Z"/>
        </w:rPr>
      </w:pPr>
      <w:ins w:id="42" w:author="Alfred Nuñez Jr." w:date="2006-07-11T21:20:00Z">
        <w:r>
          <w:rPr/>
          <w:t>Arrow Storm</w:t>
        </w:r>
      </w:ins>
      <w:ins w:id="43" w:author="Alfred Nuñez Jr." w:date="2006-07-11T21:20:00Z">
        <w:r>
          <w:rPr>
            <w:b w:val="false"/>
          </w:rPr>
          <w:t xml:space="preserve"> </w:t>
        </w:r>
      </w:ins>
    </w:p>
    <w:p>
      <w:pPr>
        <w:pStyle w:val="Normal"/>
        <w:rPr>
          <w:lang w:val="en-GB"/>
          <w:ins w:id="46" w:author="Alfred Nuñez Jr." w:date="2006-07-11T21:20:00Z"/>
        </w:rPr>
      </w:pPr>
      <w:ins w:id="45" w:author="Alfred Nuñez Jr." w:date="2006-07-11T21:20:00Z">
        <w:r>
          <w:rPr>
            <w:lang w:val="en-GB"/>
          </w:rPr>
          <w:t>Casting Number: 15</w:t>
        </w:r>
      </w:ins>
    </w:p>
    <w:p>
      <w:pPr>
        <w:pStyle w:val="Normal"/>
        <w:rPr>
          <w:lang w:val="en-GB"/>
          <w:ins w:id="48" w:author="Alfred Nuñez Jr." w:date="2006-07-11T21:20:00Z"/>
        </w:rPr>
      </w:pPr>
      <w:ins w:id="47" w:author="Alfred Nuñez Jr." w:date="2006-07-11T21:20:00Z">
        <w:r>
          <w:rPr>
            <w:lang w:val="en-GB"/>
          </w:rPr>
          <w:t>Casting Time: Full Action</w:t>
        </w:r>
      </w:ins>
    </w:p>
    <w:p>
      <w:pPr>
        <w:pStyle w:val="Normal"/>
        <w:rPr>
          <w:lang w:val="en-GB"/>
          <w:ins w:id="50" w:author="Alfred Nuñez Jr." w:date="2006-07-11T21:20:00Z"/>
        </w:rPr>
      </w:pPr>
      <w:ins w:id="49" w:author="Alfred Nuñez Jr." w:date="2006-07-11T21:20:00Z">
        <w:r>
          <w:rPr>
            <w:lang w:val="en-GB"/>
          </w:rPr>
          <w:t>Ingredient: A quiver of up to 12 arrows (+1)</w:t>
        </w:r>
      </w:ins>
    </w:p>
    <w:p>
      <w:pPr>
        <w:pStyle w:val="Normal"/>
        <w:ind w:left="360" w:hanging="360"/>
        <w:rPr>
          <w:lang w:val="en-GB"/>
          <w:ins w:id="54" w:author="Alfred Nuñez Jr." w:date="2006-07-11T21:20:00Z"/>
        </w:rPr>
      </w:pPr>
      <w:ins w:id="51" w:author="Alfred Nuñez Jr." w:date="2006-07-11T21:20:00Z">
        <w:r>
          <w:rPr>
            <w:lang w:val="en-GB"/>
          </w:rPr>
          <w:t xml:space="preserve">Description:  By touching a quiver of arrows, the wizard enchants these missiles so that one magically appears in hand as soon as the previous one was fired.  This allows the archer to increase her rate of fire (for example, 2 shots per round for a bow, 3 shots if archer has </w:t>
        </w:r>
      </w:ins>
      <w:ins w:id="52" w:author="Alfred Nuñez Jr." w:date="2006-07-11T21:20:00Z">
        <w:r>
          <w:rPr>
            <w:i/>
            <w:iCs/>
            <w:lang w:val="en-GB"/>
          </w:rPr>
          <w:t>Rapid Reload</w:t>
        </w:r>
      </w:ins>
      <w:ins w:id="53" w:author="Alfred Nuñez Jr." w:date="2006-07-11T21:20:00Z">
        <w:r>
          <w:rPr>
            <w:lang w:val="en-GB"/>
          </w:rPr>
          <w:t xml:space="preserve"> talent).  The arrow looses its enchantment once fired or until dawn of the next day if unused.</w:t>
        </w:r>
      </w:ins>
    </w:p>
    <w:p>
      <w:pPr>
        <w:pStyle w:val="Normal"/>
        <w:rPr>
          <w:lang w:val="en-GB"/>
          <w:ins w:id="56" w:author="Alfred Nuñez Jr." w:date="2006-07-11T21:20:00Z"/>
        </w:rPr>
      </w:pPr>
      <w:ins w:id="55" w:author="Alfred Nuñez Jr." w:date="2006-07-11T21:20:00Z">
        <w:r>
          <w:rPr>
            <w:lang w:val="en-GB"/>
          </w:rPr>
        </w:r>
      </w:ins>
    </w:p>
    <w:p>
      <w:pPr>
        <w:pStyle w:val="Heading4"/>
        <w:rPr>
          <w:b w:val="false"/>
          <w:b w:val="false"/>
        </w:rPr>
      </w:pPr>
      <w:r>
        <w:rPr/>
        <w:t>Magical Might</w:t>
      </w:r>
    </w:p>
    <w:p>
      <w:pPr>
        <w:pStyle w:val="Normal"/>
        <w:rPr>
          <w:lang w:val="en-GB"/>
        </w:rPr>
      </w:pPr>
      <w:r>
        <w:rPr>
          <w:lang w:val="en-GB"/>
        </w:rPr>
        <w:t>Casting Number: 15</w:t>
      </w:r>
    </w:p>
    <w:p>
      <w:pPr>
        <w:pStyle w:val="Normal"/>
        <w:rPr>
          <w:lang w:val="en-GB"/>
        </w:rPr>
      </w:pPr>
      <w:r>
        <w:rPr>
          <w:lang w:val="en-GB"/>
        </w:rPr>
        <w:t>Casting Time: Full Action</w:t>
      </w:r>
    </w:p>
    <w:p>
      <w:pPr>
        <w:pStyle w:val="Normal"/>
        <w:ind w:left="360" w:hanging="360"/>
        <w:rPr>
          <w:lang w:val="en-GB"/>
        </w:rPr>
      </w:pPr>
      <w:r>
        <w:rPr>
          <w:lang w:val="en-GB"/>
        </w:rPr>
        <w:t>Ingredient: Any non-magical combat weapon (+1)</w:t>
      </w:r>
    </w:p>
    <w:p>
      <w:pPr>
        <w:pStyle w:val="Normal"/>
        <w:ind w:left="360" w:hanging="360"/>
        <w:rPr/>
      </w:pPr>
      <w:r>
        <w:rPr>
          <w:lang w:val="en-GB"/>
        </w:rPr>
        <w:t xml:space="preserve">Description:  The wizard can use this spell to enhance her martial prowess by increasing her </w:t>
      </w:r>
      <w:r>
        <w:rPr>
          <w:b/>
          <w:bCs/>
          <w:lang w:val="en-GB"/>
        </w:rPr>
        <w:t>S</w:t>
      </w:r>
      <w:r>
        <w:rPr>
          <w:lang w:val="en-GB"/>
        </w:rPr>
        <w:t xml:space="preserve"> by +40% for the next successful hit within 1D5+2 rounds.  The blow must be struck with the weapon used as the ingredient, after which it is consumed by the magic it channelled.</w:t>
      </w:r>
    </w:p>
    <w:p>
      <w:pPr>
        <w:pStyle w:val="Normal"/>
        <w:rPr>
          <w:lang w:val="en-GB"/>
        </w:rPr>
      </w:pPr>
      <w:r>
        <w:rPr>
          <w:lang w:val="en-GB"/>
        </w:rPr>
      </w:r>
    </w:p>
    <w:p>
      <w:pPr>
        <w:pStyle w:val="Heading4"/>
        <w:rPr/>
      </w:pPr>
      <w:r>
        <w:rPr/>
        <w:t>Smash</w:t>
      </w:r>
      <w:r>
        <w:rPr>
          <w:b w:val="false"/>
        </w:rPr>
        <w:t xml:space="preserve"> </w:t>
      </w:r>
    </w:p>
    <w:p>
      <w:pPr>
        <w:pStyle w:val="Normal"/>
        <w:rPr>
          <w:lang w:val="en-GB"/>
        </w:rPr>
      </w:pPr>
      <w:r>
        <w:rPr>
          <w:lang w:val="en-GB"/>
        </w:rPr>
        <w:t>Casting Number: 15</w:t>
      </w:r>
    </w:p>
    <w:p>
      <w:pPr>
        <w:pStyle w:val="Normal"/>
        <w:rPr>
          <w:lang w:val="en-GB"/>
        </w:rPr>
      </w:pPr>
      <w:r>
        <w:rPr>
          <w:lang w:val="en-GB"/>
        </w:rPr>
        <w:t>Casting Time: Full Action</w:t>
      </w:r>
    </w:p>
    <w:p>
      <w:pPr>
        <w:pStyle w:val="Normal"/>
        <w:rPr>
          <w:lang w:val="en-GB"/>
        </w:rPr>
      </w:pPr>
      <w:r>
        <w:rPr>
          <w:lang w:val="en-GB"/>
        </w:rPr>
        <w:t>Ingredient: A lock of hair from a giant (+3)</w:t>
      </w:r>
    </w:p>
    <w:p>
      <w:pPr>
        <w:pStyle w:val="Normal"/>
        <w:ind w:left="360" w:hanging="360"/>
        <w:rPr/>
      </w:pPr>
      <w:r>
        <w:rPr>
          <w:lang w:val="en-GB"/>
        </w:rPr>
        <w:t xml:space="preserve">Description:  The wizard can cast this spell through touch on a door, wall, or inanimate surface or object and deliver a 1D5 hits with </w:t>
      </w:r>
      <w:r>
        <w:rPr>
          <w:b/>
          <w:bCs/>
          <w:lang w:val="en-GB"/>
        </w:rPr>
        <w:t>SB</w:t>
      </w:r>
      <w:r>
        <w:rPr>
          <w:lang w:val="en-GB"/>
        </w:rPr>
        <w:t>10 onto it.  This effect of this spell does not work on any living or undead creature.</w:t>
      </w:r>
    </w:p>
    <w:p>
      <w:pPr>
        <w:pStyle w:val="Normal"/>
        <w:rPr>
          <w:lang w:val="en-GB"/>
        </w:rPr>
      </w:pPr>
      <w:r>
        <w:rPr>
          <w:lang w:val="en-GB"/>
        </w:rPr>
      </w:r>
    </w:p>
    <w:p>
      <w:pPr>
        <w:pStyle w:val="Heading4"/>
        <w:rPr>
          <w:ins w:id="59" w:author="Alfred Nuñez Jr." w:date="2006-07-11T21:08:00Z"/>
        </w:rPr>
      </w:pPr>
      <w:ins w:id="57" w:author="Alfred Nuñez Jr." w:date="2006-07-11T21:08:00Z">
        <w:r>
          <w:rPr/>
          <w:t>Arrow Invulnerability</w:t>
        </w:r>
      </w:ins>
      <w:ins w:id="58" w:author="Alfred Nuñez Jr." w:date="2006-07-11T21:08:00Z">
        <w:r>
          <w:rPr>
            <w:b w:val="false"/>
          </w:rPr>
          <w:t xml:space="preserve"> </w:t>
        </w:r>
      </w:ins>
    </w:p>
    <w:p>
      <w:pPr>
        <w:pStyle w:val="Normal"/>
        <w:rPr>
          <w:lang w:val="en-GB"/>
          <w:ins w:id="61" w:author="Alfred Nuñez Jr." w:date="2006-07-11T21:08:00Z"/>
        </w:rPr>
      </w:pPr>
      <w:ins w:id="60" w:author="Alfred Nuñez Jr." w:date="2006-07-11T21:08:00Z">
        <w:r>
          <w:rPr>
            <w:lang w:val="en-GB"/>
          </w:rPr>
          <w:t>Casting Number: 16</w:t>
        </w:r>
      </w:ins>
    </w:p>
    <w:p>
      <w:pPr>
        <w:pStyle w:val="Normal"/>
        <w:rPr>
          <w:lang w:val="en-GB"/>
          <w:ins w:id="63" w:author="Alfred Nuñez Jr." w:date="2006-07-11T21:08:00Z"/>
        </w:rPr>
      </w:pPr>
      <w:ins w:id="62" w:author="Alfred Nuñez Jr." w:date="2006-07-11T21:08:00Z">
        <w:r>
          <w:rPr>
            <w:lang w:val="en-GB"/>
          </w:rPr>
          <w:t>Casting Time: Full Action</w:t>
        </w:r>
      </w:ins>
    </w:p>
    <w:p>
      <w:pPr>
        <w:pStyle w:val="Normal"/>
        <w:rPr>
          <w:lang w:val="en-GB"/>
          <w:ins w:id="65" w:author="Alfred Nuñez Jr." w:date="2006-07-11T21:08:00Z"/>
        </w:rPr>
      </w:pPr>
      <w:ins w:id="64" w:author="Alfred Nuñez Jr." w:date="2006-07-11T21:08:00Z">
        <w:r>
          <w:rPr>
            <w:lang w:val="en-GB"/>
          </w:rPr>
          <w:t>Ingredient: A turtle or tortoise shell (+1)</w:t>
        </w:r>
      </w:ins>
    </w:p>
    <w:p>
      <w:pPr>
        <w:pStyle w:val="Normal"/>
        <w:ind w:left="360" w:hanging="360"/>
        <w:rPr>
          <w:spacing w:val="-4"/>
          <w:lang w:val="en-GB"/>
          <w:ins w:id="68" w:author="Alfred Nuñez Jr." w:date="2006-07-11T21:08:00Z"/>
        </w:rPr>
      </w:pPr>
      <w:ins w:id="66" w:author="Alfred Nuñez Jr." w:date="2006-07-11T21:08:00Z">
        <w:r>
          <w:rPr>
            <w:lang w:val="en-GB"/>
          </w:rPr>
          <w:t xml:space="preserve">Description:  </w:t>
        </w:r>
      </w:ins>
      <w:ins w:id="67" w:author="Alfred Nuñez Jr." w:date="2006-07-11T21:08:00Z">
        <w:r>
          <w:rPr>
            <w:spacing w:val="-3"/>
            <w:lang w:val="en-GB"/>
          </w:rPr>
          <w:t>Through use of this spell, a wizard can make any individual (including himself) or a small group of four people within 24 yards completely invulnerability to any kind of normal missile fire for 1D10+2 rounds.  Such missiles include arrows, crossbow bolts, thrown weapons, or large siege weapons.  This spell does not protect against magic missile attacks such as enchanted arrows, fireballs, lightning bolts, etc.</w:t>
        </w:r>
      </w:ins>
    </w:p>
    <w:p>
      <w:pPr>
        <w:pStyle w:val="Normal"/>
        <w:rPr>
          <w:spacing w:val="-4"/>
          <w:lang w:val="en-GB"/>
          <w:ins w:id="70" w:author="Alfred Nuñez Jr." w:date="2006-07-11T21:08:00Z"/>
        </w:rPr>
      </w:pPr>
      <w:ins w:id="69" w:author="Alfred Nuñez Jr." w:date="2006-07-11T21:08:00Z">
        <w:r>
          <w:rPr>
            <w:spacing w:val="-4"/>
            <w:lang w:val="en-GB"/>
          </w:rPr>
        </w:r>
      </w:ins>
    </w:p>
    <w:p>
      <w:pPr>
        <w:pStyle w:val="Heading4"/>
        <w:rPr>
          <w:b w:val="false"/>
          <w:b w:val="false"/>
          <w:ins w:id="72" w:author="Alfred Nuñez Jr." w:date="2006-09-22T21:47:00Z"/>
        </w:rPr>
      </w:pPr>
      <w:ins w:id="71" w:author="Alfred Nuñez Jr." w:date="2006-09-22T21:47:00Z">
        <w:r>
          <w:rPr/>
          <w:t xml:space="preserve">Block Memory </w:t>
        </w:r>
      </w:ins>
    </w:p>
    <w:p>
      <w:pPr>
        <w:pStyle w:val="Normal"/>
        <w:rPr>
          <w:lang w:val="en-GB"/>
          <w:ins w:id="74" w:author="Alfred Nuñez Jr." w:date="2006-09-22T21:47:00Z"/>
        </w:rPr>
      </w:pPr>
      <w:ins w:id="73" w:author="Alfred Nuñez Jr." w:date="2006-09-22T21:47:00Z">
        <w:r>
          <w:rPr>
            <w:lang w:val="en-GB"/>
          </w:rPr>
          <w:t>Casting Number: 16</w:t>
        </w:r>
      </w:ins>
    </w:p>
    <w:p>
      <w:pPr>
        <w:pStyle w:val="Normal"/>
        <w:rPr>
          <w:lang w:val="en-GB"/>
          <w:ins w:id="76" w:author="Alfred Nuñez Jr." w:date="2006-09-22T21:47:00Z"/>
        </w:rPr>
      </w:pPr>
      <w:ins w:id="75" w:author="Alfred Nuñez Jr." w:date="2006-09-22T21:47:00Z">
        <w:r>
          <w:rPr>
            <w:lang w:val="en-GB"/>
          </w:rPr>
          <w:t>Casting Time: Full Action</w:t>
        </w:r>
      </w:ins>
    </w:p>
    <w:p>
      <w:pPr>
        <w:pStyle w:val="Normal"/>
        <w:rPr>
          <w:lang w:val="en-GB"/>
          <w:ins w:id="78" w:author="Alfred Nuñez Jr." w:date="2006-09-22T21:47:00Z"/>
        </w:rPr>
      </w:pPr>
      <w:ins w:id="77" w:author="Alfred Nuñez Jr." w:date="2006-09-22T21:47:00Z">
        <w:r>
          <w:rPr>
            <w:lang w:val="en-GB"/>
          </w:rPr>
          <w:t>Ingredient: A blindfold (+1)</w:t>
        </w:r>
      </w:ins>
    </w:p>
    <w:p>
      <w:pPr>
        <w:pStyle w:val="Normal"/>
        <w:ind w:left="360" w:hanging="360"/>
        <w:rPr>
          <w:ins w:id="82" w:author="Alfred Nuñez Jr." w:date="2006-09-22T21:47:00Z"/>
        </w:rPr>
      </w:pPr>
      <w:ins w:id="79" w:author="Alfred Nuñez Jr." w:date="2006-09-22T21:47:00Z">
        <w:r>
          <w:rPr>
            <w:lang w:val="en-GB"/>
          </w:rPr>
          <w:t xml:space="preserve">Description:  The spell enables a wizard to immediately block the memory of a particular event from the mind of another character.  The wizard must know the details of the event and be able to speak to the character within 4 yards in a language that character understands.  The character is allowed an opposing </w:t>
        </w:r>
      </w:ins>
      <w:ins w:id="80" w:author="Alfred Nuñez Jr." w:date="2006-09-22T21:47:00Z">
        <w:r>
          <w:rPr>
            <w:b/>
            <w:bCs/>
            <w:lang w:val="en-GB"/>
          </w:rPr>
          <w:t>WP</w:t>
        </w:r>
      </w:ins>
      <w:ins w:id="81" w:author="Alfred Nuñez Jr." w:date="2006-09-22T21:47:00Z">
        <w:r>
          <w:rPr/>
          <w:t xml:space="preserve"> test to resist the effect of the spell.  If the blocked memory is of a terrifying nature, the character will have nightmares that vaguely suggests that memory.  This spell cannot be used to make another spellcaster to forget a magic spell.</w:t>
        </w:r>
      </w:ins>
    </w:p>
    <w:p>
      <w:pPr>
        <w:pStyle w:val="Normal"/>
        <w:rPr>
          <w:lang w:val="en-GB"/>
          <w:ins w:id="84" w:author="Alfred Nuñez Jr." w:date="2006-09-22T21:47:00Z"/>
        </w:rPr>
      </w:pPr>
      <w:ins w:id="83" w:author="Alfred Nuñez Jr." w:date="2006-09-22T21:47:00Z">
        <w:r>
          <w:rPr>
            <w:lang w:val="en-GB"/>
          </w:rPr>
        </w:r>
      </w:ins>
    </w:p>
    <w:p>
      <w:pPr>
        <w:pStyle w:val="Heading4"/>
        <w:rPr>
          <w:ins w:id="87" w:author="Alfred Nuñez Jr." w:date="2006-07-12T21:59:00Z"/>
        </w:rPr>
      </w:pPr>
      <w:ins w:id="85" w:author="Alfred Nuñez Jr." w:date="2006-07-12T21:59:00Z">
        <w:r>
          <w:rPr/>
          <w:t>Cause Fear</w:t>
        </w:r>
      </w:ins>
      <w:ins w:id="86" w:author="Alfred Nuñez Jr." w:date="2006-07-12T21:59:00Z">
        <w:r>
          <w:rPr>
            <w:b w:val="false"/>
          </w:rPr>
          <w:t xml:space="preserve"> </w:t>
        </w:r>
      </w:ins>
    </w:p>
    <w:p>
      <w:pPr>
        <w:pStyle w:val="Normal"/>
        <w:rPr>
          <w:lang w:val="en-GB"/>
          <w:ins w:id="89" w:author="Alfred Nuñez Jr." w:date="2006-07-12T21:59:00Z"/>
        </w:rPr>
      </w:pPr>
      <w:ins w:id="88" w:author="Alfred Nuñez Jr." w:date="2006-07-12T21:59:00Z">
        <w:r>
          <w:rPr>
            <w:lang w:val="en-GB"/>
          </w:rPr>
          <w:t>Casting Number: 16</w:t>
        </w:r>
      </w:ins>
    </w:p>
    <w:p>
      <w:pPr>
        <w:pStyle w:val="Normal"/>
        <w:rPr>
          <w:lang w:val="en-GB"/>
          <w:ins w:id="91" w:author="Alfred Nuñez Jr." w:date="2006-07-12T21:59:00Z"/>
        </w:rPr>
      </w:pPr>
      <w:ins w:id="90" w:author="Alfred Nuñez Jr." w:date="2006-07-12T21:59:00Z">
        <w:r>
          <w:rPr>
            <w:lang w:val="en-GB"/>
          </w:rPr>
          <w:t>Casting Time: Full Action</w:t>
        </w:r>
      </w:ins>
    </w:p>
    <w:p>
      <w:pPr>
        <w:pStyle w:val="Normal"/>
        <w:ind w:left="360" w:hanging="360"/>
        <w:rPr>
          <w:ins w:id="95" w:author="Alfred Nuñez Jr." w:date="2006-07-12T21:59:00Z"/>
        </w:rPr>
      </w:pPr>
      <w:ins w:id="92" w:author="Alfred Nuñez Jr." w:date="2006-07-12T21:59:00Z">
        <w:r>
          <w:rPr>
            <w:lang w:val="en-GB"/>
          </w:rPr>
          <w:t xml:space="preserve">Ingredient: The </w:t>
        </w:r>
      </w:ins>
      <w:ins w:id="93" w:author="Alfred Nuñez Jr." w:date="2006-07-12T21:59:00Z">
        <w:r>
          <w:rPr/>
          <w:t>skull</w:t>
        </w:r>
      </w:ins>
      <w:ins w:id="94" w:author="Alfred Nuñez Jr." w:date="2006-07-12T21:59:00Z">
        <w:r>
          <w:rPr>
            <w:lang w:val="en-GB"/>
          </w:rPr>
          <w:t xml:space="preserve"> of any creature 10 foot tall (+3)</w:t>
        </w:r>
      </w:ins>
    </w:p>
    <w:p>
      <w:pPr>
        <w:pStyle w:val="Normal"/>
        <w:ind w:left="360" w:hanging="360"/>
        <w:rPr>
          <w:lang w:val="en-GB"/>
        </w:rPr>
      </w:pPr>
      <w:ins w:id="96" w:author="Alfred Nuñez Jr." w:date="2006-07-12T21:59:00Z">
        <w:r>
          <w:rPr>
            <w:lang w:val="en-GB"/>
          </w:rPr>
          <w:t xml:space="preserve">Description:  This spell induces fear in any individual or small group of four within 48 yards.  The victims must successfully pass a </w:t>
        </w:r>
      </w:ins>
      <w:ins w:id="97" w:author="Alfred Nuñez Jr." w:date="2006-07-12T21:59:00Z">
        <w:r>
          <w:rPr>
            <w:b/>
            <w:bCs/>
            <w:lang w:val="en-GB"/>
          </w:rPr>
          <w:t>WP</w:t>
        </w:r>
      </w:ins>
      <w:ins w:id="98" w:author="Alfred Nuñez Jr." w:date="2006-07-12T21:59:00Z">
        <w:r>
          <w:rPr>
            <w:lang w:val="en-GB"/>
          </w:rPr>
          <w:t xml:space="preserve"> test to resist the spell’s effects.  If the test is failed, then the affected individuals are subject to </w:t>
        </w:r>
      </w:ins>
      <w:ins w:id="99" w:author="Alfred Nuñez Jr." w:date="2006-07-12T21:59:00Z">
        <w:r>
          <w:rPr>
            <w:i/>
            <w:iCs/>
            <w:lang w:val="en-GB"/>
          </w:rPr>
          <w:t xml:space="preserve">fear </w:t>
        </w:r>
      </w:ins>
      <w:ins w:id="100" w:author="Alfred Nuñez Jr." w:date="2006-07-12T21:59:00Z">
        <w:r>
          <w:rPr>
            <w:lang w:val="en-GB"/>
          </w:rPr>
          <w:t xml:space="preserve">against all potential combat and have to make the appropriate </w:t>
        </w:r>
      </w:ins>
      <w:ins w:id="101" w:author="Alfred Nuñez Jr." w:date="2006-07-12T21:59:00Z">
        <w:r>
          <w:rPr>
            <w:b/>
            <w:bCs/>
            <w:lang w:val="en-GB"/>
          </w:rPr>
          <w:t>WP</w:t>
        </w:r>
      </w:ins>
      <w:ins w:id="102" w:author="Alfred Nuñez Jr." w:date="2006-07-12T21:59:00Z">
        <w:r>
          <w:rPr>
            <w:lang w:val="en-GB"/>
          </w:rPr>
          <w:t xml:space="preserve"> test whenever combat is for 2D10+3 rounds.  This spell does not affect creatures normally immune to such affects such as Undead.</w:t>
        </w:r>
      </w:ins>
    </w:p>
    <w:p>
      <w:pPr>
        <w:pStyle w:val="Heading4"/>
        <w:rPr/>
      </w:pPr>
      <w:r>
        <w:rPr/>
        <w:t>Flame Curse</w:t>
      </w:r>
      <w:r>
        <w:rPr>
          <w:b w:val="false"/>
        </w:rPr>
        <w:t xml:space="preserve"> </w:t>
      </w:r>
    </w:p>
    <w:p>
      <w:pPr>
        <w:pStyle w:val="Normal"/>
        <w:rPr>
          <w:lang w:val="en-GB"/>
        </w:rPr>
      </w:pPr>
      <w:r>
        <w:rPr>
          <w:lang w:val="en-GB"/>
        </w:rPr>
        <w:t>Casting Number: 16</w:t>
      </w:r>
    </w:p>
    <w:p>
      <w:pPr>
        <w:pStyle w:val="Normal"/>
        <w:rPr>
          <w:lang w:val="en-GB"/>
        </w:rPr>
      </w:pPr>
      <w:r>
        <w:rPr>
          <w:lang w:val="en-GB"/>
        </w:rPr>
        <w:t>Casting Time: Full Action</w:t>
      </w:r>
    </w:p>
    <w:p>
      <w:pPr>
        <w:pStyle w:val="Normal"/>
        <w:rPr>
          <w:lang w:val="en-GB"/>
        </w:rPr>
      </w:pPr>
      <w:r>
        <w:rPr>
          <w:lang w:val="en-GB"/>
        </w:rPr>
        <w:t>Ingredient: Any part of a dragon (+3)</w:t>
      </w:r>
    </w:p>
    <w:p>
      <w:pPr>
        <w:pStyle w:val="Normal"/>
        <w:ind w:left="360" w:hanging="360"/>
        <w:rPr>
          <w:lang w:val="en-GB"/>
        </w:rPr>
      </w:pPr>
      <w:r>
        <w:rPr>
          <w:lang w:val="en-GB"/>
        </w:rPr>
        <w:t xml:space="preserve">Description:  The wizard may cause one character or object in his line of sight and within 48 yards – as well as part of a wall or area of ground 10 feet in any dimension – to become flammable for 1D5 minutes .  </w:t>
      </w:r>
    </w:p>
    <w:p>
      <w:pPr>
        <w:pStyle w:val="Normal"/>
        <w:rPr>
          <w:lang w:val="en-GB"/>
        </w:rPr>
      </w:pPr>
      <w:r>
        <w:rPr>
          <w:lang w:val="en-GB"/>
        </w:rPr>
      </w:r>
    </w:p>
    <w:p>
      <w:pPr>
        <w:pStyle w:val="Heading4"/>
        <w:rPr/>
      </w:pPr>
      <w:r>
        <w:rPr/>
        <w:t>Steal Magical Power</w:t>
      </w:r>
      <w:r>
        <w:rPr>
          <w:b w:val="false"/>
        </w:rPr>
        <w:t xml:space="preserve"> </w:t>
      </w:r>
    </w:p>
    <w:p>
      <w:pPr>
        <w:pStyle w:val="Normal"/>
        <w:rPr>
          <w:lang w:val="en-GB"/>
        </w:rPr>
      </w:pPr>
      <w:r>
        <w:rPr>
          <w:lang w:val="en-GB"/>
        </w:rPr>
        <w:t>Casting Number: 16</w:t>
      </w:r>
    </w:p>
    <w:p>
      <w:pPr>
        <w:pStyle w:val="Normal"/>
        <w:rPr>
          <w:lang w:val="en-GB"/>
        </w:rPr>
      </w:pPr>
      <w:r>
        <w:rPr>
          <w:lang w:val="en-GB"/>
        </w:rPr>
        <w:t>Casting Time: Full Action</w:t>
      </w:r>
    </w:p>
    <w:p>
      <w:pPr>
        <w:pStyle w:val="Normal"/>
        <w:rPr>
          <w:lang w:val="en-GB"/>
        </w:rPr>
      </w:pPr>
      <w:r>
        <w:rPr>
          <w:lang w:val="en-GB"/>
        </w:rPr>
        <w:t>Ingredient: A small amber jar (+2)</w:t>
      </w:r>
    </w:p>
    <w:p>
      <w:pPr>
        <w:pStyle w:val="Normal"/>
        <w:ind w:left="360" w:hanging="360"/>
        <w:rPr/>
      </w:pPr>
      <w:r>
        <w:rPr>
          <w:lang w:val="en-GB"/>
        </w:rPr>
        <w:t xml:space="preserve">Description:  Through use of this spell, the wizard can temporarily steal the magical power of another wizard (including Magisters) within 48 yards.  The victim may take a </w:t>
      </w:r>
      <w:r>
        <w:rPr>
          <w:b/>
          <w:bCs/>
          <w:lang w:val="en-GB"/>
        </w:rPr>
        <w:t>WP</w:t>
      </w:r>
      <w:r>
        <w:rPr>
          <w:lang w:val="en-GB"/>
        </w:rPr>
        <w:t xml:space="preserve"> test to resist the effect of the spell.  If failed, the victim loses all ability to cast spells for one hour by falling unconscious and </w:t>
      </w:r>
      <w:r>
        <w:rPr/>
        <w:t xml:space="preserve">gains 1 </w:t>
      </w:r>
      <w:r>
        <w:rPr>
          <w:b/>
          <w:bCs/>
        </w:rPr>
        <w:t>Insanity Point</w:t>
      </w:r>
      <w:r>
        <w:rPr>
          <w:lang w:val="en-GB"/>
        </w:rPr>
        <w:t>.  During that same hour, the wizard casting this spell can cast any spell known by the victim.  The wizard still must make the casting rolls required by these spells.</w:t>
      </w:r>
    </w:p>
    <w:p>
      <w:pPr>
        <w:pStyle w:val="Normal"/>
        <w:ind w:left="360" w:hanging="0"/>
        <w:rPr>
          <w:lang w:val="en-GB"/>
        </w:rPr>
      </w:pPr>
      <w:r>
        <w:rPr>
          <w:lang w:val="en-GB"/>
        </w:rPr>
        <w:t>The spell is wasted if cast on someone other than another wizard.</w:t>
      </w:r>
    </w:p>
    <w:p>
      <w:pPr>
        <w:pStyle w:val="Normal"/>
        <w:rPr>
          <w:lang w:val="en-GB"/>
        </w:rPr>
      </w:pPr>
      <w:r>
        <w:rPr>
          <w:lang w:val="en-GB"/>
        </w:rPr>
      </w:r>
    </w:p>
    <w:p>
      <w:pPr>
        <w:pStyle w:val="Heading4"/>
        <w:rPr>
          <w:ins w:id="105" w:author="Alfred Nuñez Jr." w:date="2006-07-11T21:28:00Z"/>
        </w:rPr>
      </w:pPr>
      <w:ins w:id="103" w:author="Alfred Nuñez Jr." w:date="2006-07-11T21:28:00Z">
        <w:r>
          <w:rPr/>
          <w:t>Cause Cowardly Flight</w:t>
        </w:r>
      </w:ins>
      <w:ins w:id="104" w:author="Alfred Nuñez Jr." w:date="2006-07-11T21:28:00Z">
        <w:r>
          <w:rPr>
            <w:b w:val="false"/>
          </w:rPr>
          <w:t xml:space="preserve"> </w:t>
        </w:r>
      </w:ins>
    </w:p>
    <w:p>
      <w:pPr>
        <w:pStyle w:val="Normal"/>
        <w:rPr>
          <w:lang w:val="en-GB"/>
          <w:ins w:id="108" w:author="Alfred Nuñez Jr." w:date="2006-07-11T21:28:00Z"/>
        </w:rPr>
      </w:pPr>
      <w:ins w:id="106" w:author="Alfred Nuñez Jr." w:date="2006-07-11T21:28:00Z">
        <w:r>
          <w:rPr>
            <w:lang w:val="en-GB"/>
          </w:rPr>
          <w:t>Casting Number: 1</w:t>
        </w:r>
      </w:ins>
      <w:ins w:id="107" w:author="Alfred Nuñez Jr." w:date="2006-07-12T21:59:00Z">
        <w:r>
          <w:rPr>
            <w:lang w:val="en-GB"/>
          </w:rPr>
          <w:t>7</w:t>
        </w:r>
      </w:ins>
    </w:p>
    <w:p>
      <w:pPr>
        <w:pStyle w:val="Normal"/>
        <w:rPr>
          <w:lang w:val="en-GB"/>
          <w:ins w:id="110" w:author="Alfred Nuñez Jr." w:date="2006-07-11T21:28:00Z"/>
        </w:rPr>
      </w:pPr>
      <w:ins w:id="109" w:author="Alfred Nuñez Jr." w:date="2006-07-11T21:28:00Z">
        <w:r>
          <w:rPr>
            <w:lang w:val="en-GB"/>
          </w:rPr>
          <w:t>Casting Time: Full Action</w:t>
        </w:r>
      </w:ins>
    </w:p>
    <w:p>
      <w:pPr>
        <w:pStyle w:val="Normal"/>
        <w:rPr>
          <w:lang w:val="en-GB"/>
          <w:ins w:id="112" w:author="Alfred Nuñez Jr." w:date="2006-07-11T21:28:00Z"/>
        </w:rPr>
      </w:pPr>
      <w:ins w:id="111" w:author="Alfred Nuñez Jr." w:date="2006-07-11T21:28:00Z">
        <w:r>
          <w:rPr>
            <w:lang w:val="en-GB"/>
          </w:rPr>
          <w:t>Ingredient: The blood of any daemon (+3)</w:t>
        </w:r>
      </w:ins>
    </w:p>
    <w:p>
      <w:pPr>
        <w:pStyle w:val="Normal"/>
        <w:ind w:left="360" w:hanging="360"/>
        <w:rPr>
          <w:lang w:val="en-GB"/>
          <w:ins w:id="116" w:author="Alfred Nuñez Jr." w:date="2006-07-11T21:28:00Z"/>
        </w:rPr>
      </w:pPr>
      <w:ins w:id="113" w:author="Alfred Nuñez Jr." w:date="2006-07-11T21:28:00Z">
        <w:r>
          <w:rPr>
            <w:lang w:val="en-GB"/>
          </w:rPr>
          <w:t xml:space="preserve">Description:  This spell induces cowardly flight in any individual or small group of four within 48 yards.  The victims must successfully pass a </w:t>
        </w:r>
      </w:ins>
      <w:ins w:id="114" w:author="Alfred Nuñez Jr." w:date="2006-07-11T21:28:00Z">
        <w:r>
          <w:rPr>
            <w:b/>
            <w:bCs/>
            <w:lang w:val="en-GB"/>
          </w:rPr>
          <w:t>WP</w:t>
        </w:r>
      </w:ins>
      <w:ins w:id="115" w:author="Alfred Nuñez Jr." w:date="2006-07-11T21:28:00Z">
        <w:r>
          <w:rPr>
            <w:lang w:val="en-GB"/>
          </w:rPr>
          <w:t xml:space="preserve"> test to resist the spell’s effects.  If the test is failed, then the affected individuals withdraw from combat, run away from the fight, if possible, and continue fleeing for 2D10+3 rounds.  This spell does not affect creatures normally immune to such affects such as Undead.</w:t>
        </w:r>
      </w:ins>
    </w:p>
    <w:p>
      <w:pPr>
        <w:pStyle w:val="Normal"/>
        <w:rPr>
          <w:lang w:val="en-GB"/>
          <w:ins w:id="118" w:author="Alfred Nuñez Jr." w:date="2006-07-11T21:28:00Z"/>
        </w:rPr>
      </w:pPr>
      <w:ins w:id="117" w:author="Alfred Nuñez Jr." w:date="2006-07-11T21:28:00Z">
        <w:r>
          <w:rPr>
            <w:lang w:val="en-GB"/>
          </w:rPr>
        </w:r>
      </w:ins>
    </w:p>
    <w:p>
      <w:pPr>
        <w:pStyle w:val="Heading4"/>
        <w:rPr>
          <w:ins w:id="121" w:author="Alfred Nuñez Jr." w:date="2006-07-11T21:59:00Z"/>
        </w:rPr>
      </w:pPr>
      <w:ins w:id="119" w:author="Alfred Nuñez Jr." w:date="2006-07-11T21:59:00Z">
        <w:r>
          <w:rPr/>
          <w:t>Cause Stupidity</w:t>
        </w:r>
      </w:ins>
      <w:ins w:id="120" w:author="Alfred Nuñez Jr." w:date="2006-07-11T21:59:00Z">
        <w:r>
          <w:rPr>
            <w:b w:val="false"/>
          </w:rPr>
          <w:t xml:space="preserve"> </w:t>
        </w:r>
      </w:ins>
    </w:p>
    <w:p>
      <w:pPr>
        <w:pStyle w:val="Normal"/>
        <w:rPr>
          <w:lang w:val="en-GB"/>
          <w:ins w:id="123" w:author="Alfred Nuñez Jr." w:date="2006-07-11T21:59:00Z"/>
        </w:rPr>
      </w:pPr>
      <w:ins w:id="122" w:author="Alfred Nuñez Jr." w:date="2006-07-11T21:59:00Z">
        <w:r>
          <w:rPr>
            <w:lang w:val="en-GB"/>
          </w:rPr>
          <w:t>Casting Number: 17</w:t>
        </w:r>
      </w:ins>
    </w:p>
    <w:p>
      <w:pPr>
        <w:pStyle w:val="Normal"/>
        <w:rPr>
          <w:lang w:val="en-GB"/>
          <w:ins w:id="125" w:author="Alfred Nuñez Jr." w:date="2006-07-11T21:59:00Z"/>
        </w:rPr>
      </w:pPr>
      <w:ins w:id="124" w:author="Alfred Nuñez Jr." w:date="2006-07-11T21:59:00Z">
        <w:r>
          <w:rPr>
            <w:lang w:val="en-GB"/>
          </w:rPr>
          <w:t>Casting Time: Full Action</w:t>
        </w:r>
      </w:ins>
    </w:p>
    <w:p>
      <w:pPr>
        <w:pStyle w:val="Normal"/>
        <w:rPr>
          <w:lang w:val="en-GB"/>
          <w:ins w:id="127" w:author="Alfred Nuñez Jr." w:date="2006-07-11T21:59:00Z"/>
        </w:rPr>
      </w:pPr>
      <w:ins w:id="126" w:author="Alfred Nuñez Jr." w:date="2006-07-11T21:59:00Z">
        <w:r>
          <w:rPr>
            <w:lang w:val="en-GB"/>
          </w:rPr>
          <w:t>Ingredient: The brain of a giant (+3)</w:t>
        </w:r>
      </w:ins>
    </w:p>
    <w:p>
      <w:pPr>
        <w:pStyle w:val="Normal"/>
        <w:ind w:left="360" w:hanging="360"/>
        <w:rPr>
          <w:lang w:val="en-GB"/>
          <w:ins w:id="135" w:author="Alfred Nuñez Jr." w:date="2006-07-11T21:59:00Z"/>
        </w:rPr>
      </w:pPr>
      <w:ins w:id="128" w:author="Alfred Nuñez Jr." w:date="2006-07-11T21:59:00Z">
        <w:r>
          <w:rPr>
            <w:lang w:val="en-GB"/>
          </w:rPr>
          <w:t xml:space="preserve">Description:  The wizard causes stupidity in any individual or small group of four within 48 yards.  The victims must successfully pass a </w:t>
        </w:r>
      </w:ins>
      <w:ins w:id="129" w:author="Alfred Nuñez Jr." w:date="2006-07-11T21:59:00Z">
        <w:r>
          <w:rPr>
            <w:b/>
            <w:bCs/>
            <w:lang w:val="en-GB"/>
          </w:rPr>
          <w:t>WP</w:t>
        </w:r>
      </w:ins>
      <w:ins w:id="130" w:author="Alfred Nuñez Jr." w:date="2006-07-11T21:59:00Z">
        <w:r>
          <w:rPr>
            <w:lang w:val="en-GB"/>
          </w:rPr>
          <w:t xml:space="preserve"> test to resist the spell’s effects.  If the test is failed, then the </w:t>
        </w:r>
      </w:ins>
      <w:ins w:id="131" w:author="Alfred Nuñez Jr." w:date="2006-07-11T21:59:00Z">
        <w:r>
          <w:rPr>
            <w:b/>
            <w:bCs/>
            <w:lang w:val="en-GB"/>
          </w:rPr>
          <w:t xml:space="preserve">Int </w:t>
        </w:r>
      </w:ins>
      <w:ins w:id="132" w:author="Alfred Nuñez Jr." w:date="2006-07-11T21:59:00Z">
        <w:r>
          <w:rPr>
            <w:lang w:val="en-GB"/>
          </w:rPr>
          <w:t xml:space="preserve">of the affected individuals are lowered by 6D10 points (to a minimum of 10) for 2D10+3 rounds.  The GM should judge the ensuing actions of the affected individuals based upon the degree to which their </w:t>
        </w:r>
      </w:ins>
      <w:ins w:id="133" w:author="Alfred Nuñez Jr." w:date="2006-07-11T21:59:00Z">
        <w:r>
          <w:rPr>
            <w:b/>
            <w:bCs/>
            <w:lang w:val="en-GB"/>
          </w:rPr>
          <w:t>Int</w:t>
        </w:r>
      </w:ins>
      <w:ins w:id="134" w:author="Alfred Nuñez Jr." w:date="2006-07-11T21:59:00Z">
        <w:r>
          <w:rPr>
            <w:lang w:val="en-GB"/>
          </w:rPr>
          <w:t xml:space="preserve"> has been reduced and the circumstances that surround them.  Many will forget what they were doing previous to the spell and commence to wander off somewhat confused.  Affected wizards may forget spells for duration of the spell.  This spell does not affect creatures normally immune to such affects such as Undead.</w:t>
        </w:r>
      </w:ins>
    </w:p>
    <w:p>
      <w:pPr>
        <w:pStyle w:val="Normal"/>
        <w:rPr>
          <w:lang w:val="en-GB"/>
          <w:ins w:id="137" w:author="Alfred Nuñez Jr." w:date="2006-07-11T21:59:00Z"/>
        </w:rPr>
      </w:pPr>
      <w:ins w:id="136" w:author="Alfred Nuñez Jr." w:date="2006-07-11T21:59:00Z">
        <w:r>
          <w:rPr>
            <w:lang w:val="en-GB"/>
          </w:rPr>
        </w:r>
      </w:ins>
    </w:p>
    <w:p>
      <w:pPr>
        <w:pStyle w:val="Heading4"/>
        <w:rPr>
          <w:ins w:id="140" w:author="Alfred Nuñez Jr." w:date="2006-07-12T21:40:00Z"/>
        </w:rPr>
      </w:pPr>
      <w:ins w:id="138" w:author="Alfred Nuñez Jr." w:date="2006-07-12T21:40:00Z">
        <w:r>
          <w:rPr/>
          <w:t>Cloak of Darkness</w:t>
        </w:r>
      </w:ins>
      <w:ins w:id="139" w:author="Alfred Nuñez Jr." w:date="2006-07-12T21:40:00Z">
        <w:r>
          <w:rPr>
            <w:b w:val="false"/>
          </w:rPr>
          <w:t xml:space="preserve"> </w:t>
        </w:r>
      </w:ins>
    </w:p>
    <w:p>
      <w:pPr>
        <w:pStyle w:val="Normal"/>
        <w:rPr>
          <w:lang w:val="en-GB"/>
          <w:ins w:id="142" w:author="Alfred Nuñez Jr." w:date="2006-07-12T21:40:00Z"/>
        </w:rPr>
      </w:pPr>
      <w:ins w:id="141" w:author="Alfred Nuñez Jr." w:date="2006-07-12T21:40:00Z">
        <w:r>
          <w:rPr>
            <w:lang w:val="en-GB"/>
          </w:rPr>
          <w:t>Casting Number: 17</w:t>
        </w:r>
      </w:ins>
    </w:p>
    <w:p>
      <w:pPr>
        <w:pStyle w:val="Normal"/>
        <w:rPr>
          <w:lang w:val="en-GB"/>
          <w:ins w:id="144" w:author="Alfred Nuñez Jr." w:date="2006-07-12T21:40:00Z"/>
        </w:rPr>
      </w:pPr>
      <w:ins w:id="143" w:author="Alfred Nuñez Jr." w:date="2006-07-12T21:40:00Z">
        <w:r>
          <w:rPr>
            <w:lang w:val="en-GB"/>
          </w:rPr>
          <w:t>Casting Time: Full Action</w:t>
        </w:r>
      </w:ins>
    </w:p>
    <w:p>
      <w:pPr>
        <w:pStyle w:val="Normal"/>
        <w:ind w:left="360" w:hanging="360"/>
        <w:rPr>
          <w:lang w:val="en-GB"/>
          <w:ins w:id="146" w:author="Alfred Nuñez Jr." w:date="2006-07-12T21:40:00Z"/>
        </w:rPr>
      </w:pPr>
      <w:ins w:id="145" w:author="Alfred Nuñez Jr." w:date="2006-07-12T21:40:00Z">
        <w:r>
          <w:rPr>
            <w:lang w:val="en-GB"/>
          </w:rPr>
          <w:t>Ingredient: A pinch of soot and the wings of a bat (+2)</w:t>
        </w:r>
      </w:ins>
    </w:p>
    <w:p>
      <w:pPr>
        <w:pStyle w:val="Normal"/>
        <w:ind w:left="360" w:hanging="360"/>
        <w:rPr>
          <w:lang w:val="en-GB"/>
          <w:ins w:id="150" w:author="Alfred Nuñez Jr." w:date="2006-07-12T21:40:00Z"/>
        </w:rPr>
      </w:pPr>
      <w:ins w:id="147" w:author="Alfred Nuñez Jr." w:date="2006-07-12T21:40:00Z">
        <w:r>
          <w:rPr>
            <w:lang w:val="en-GB"/>
          </w:rPr>
          <w:t xml:space="preserve">Description:  This spell cloaks the wizard and a small group accompanying her in an area of magical darkness as wide as the group is for D5+1 minutes.  Any member if the group who moves away from another by more than 4 yards is no longer in the area of effect.  Creatures outside the area of darkness cannot see in but those within can see out.  Characters firing into the darkness does so with a modifier of –20% and opposing wizards cannot target anyone within the darkness (though area spells are unaffected).In addition, any character other than the wizard and her companions must pass a </w:t>
        </w:r>
      </w:ins>
      <w:ins w:id="148" w:author="Alfred Nuñez Jr." w:date="2006-07-12T21:40:00Z">
        <w:r>
          <w:rPr>
            <w:i/>
            <w:iCs/>
            <w:lang w:val="en-GB"/>
          </w:rPr>
          <w:t>Fear</w:t>
        </w:r>
      </w:ins>
      <w:ins w:id="149" w:author="Alfred Nuñez Jr." w:date="2006-07-12T21:40:00Z">
        <w:r>
          <w:rPr>
            <w:lang w:val="en-GB"/>
          </w:rPr>
          <w:t xml:space="preserve"> test to enter the area of darkness.</w:t>
        </w:r>
      </w:ins>
    </w:p>
    <w:p>
      <w:pPr>
        <w:pStyle w:val="Normal"/>
        <w:rPr>
          <w:lang w:val="en-GB"/>
          <w:ins w:id="152" w:author="Alfred Nuñez Jr." w:date="2006-07-12T21:40:00Z"/>
        </w:rPr>
      </w:pPr>
      <w:ins w:id="151" w:author="Alfred Nuñez Jr." w:date="2006-07-12T21:40:00Z">
        <w:r>
          <w:rPr>
            <w:lang w:val="en-GB"/>
          </w:rPr>
        </w:r>
      </w:ins>
    </w:p>
    <w:p>
      <w:pPr>
        <w:pStyle w:val="Heading4"/>
        <w:rPr/>
      </w:pPr>
      <w:r>
        <w:rPr/>
        <w:t>Mental Duel</w:t>
      </w:r>
      <w:r>
        <w:rPr>
          <w:b w:val="false"/>
        </w:rPr>
        <w:t xml:space="preserve"> </w:t>
      </w:r>
    </w:p>
    <w:p>
      <w:pPr>
        <w:pStyle w:val="Normal"/>
        <w:rPr>
          <w:lang w:val="en-GB"/>
        </w:rPr>
      </w:pPr>
      <w:r>
        <w:rPr>
          <w:lang w:val="en-GB"/>
        </w:rPr>
        <w:t>Casting Number: 1</w:t>
      </w:r>
      <w:ins w:id="153" w:author="Alfred Nuñez Jr." w:date="2006-07-12T21:59:00Z">
        <w:r>
          <w:rPr>
            <w:lang w:val="en-GB"/>
          </w:rPr>
          <w:t>7</w:t>
        </w:r>
      </w:ins>
      <w:del w:id="154" w:author="Alfred Nuñez Jr." w:date="2006-07-12T21:59:00Z">
        <w:r>
          <w:rPr>
            <w:lang w:val="en-GB"/>
          </w:rPr>
          <w:delText>8</w:delText>
        </w:r>
      </w:del>
    </w:p>
    <w:p>
      <w:pPr>
        <w:pStyle w:val="Normal"/>
        <w:rPr>
          <w:lang w:val="en-GB"/>
        </w:rPr>
      </w:pPr>
      <w:r>
        <w:rPr>
          <w:lang w:val="en-GB"/>
        </w:rPr>
        <w:t>Casting Time: Full Action</w:t>
      </w:r>
    </w:p>
    <w:p>
      <w:pPr>
        <w:pStyle w:val="Normal"/>
        <w:ind w:left="360" w:hanging="360"/>
        <w:rPr>
          <w:lang w:val="en-GB"/>
        </w:rPr>
      </w:pPr>
      <w:r>
        <w:rPr>
          <w:lang w:val="en-GB"/>
        </w:rPr>
        <w:t>Ingredient: Two miniature swords, one of gold and one of jet (+3)</w:t>
      </w:r>
    </w:p>
    <w:p>
      <w:pPr>
        <w:pStyle w:val="Normal"/>
        <w:ind w:left="360" w:hanging="360"/>
        <w:rPr/>
      </w:pPr>
      <w:r>
        <w:rPr>
          <w:lang w:val="en-GB"/>
        </w:rPr>
        <w:t xml:space="preserve">Description:  With this spell, the wizard can enter into an immediate mental combat against another wizard (including Magisters) within 100 yards.  The caster gains a +20% to </w:t>
      </w:r>
      <w:r>
        <w:rPr>
          <w:b/>
          <w:bCs/>
          <w:lang w:val="en-GB"/>
        </w:rPr>
        <w:t>WP</w:t>
      </w:r>
      <w:r>
        <w:rPr>
          <w:lang w:val="en-GB"/>
        </w:rPr>
        <w:t xml:space="preserve"> in the first round where the two locked in the duel and must make Opposed </w:t>
      </w:r>
      <w:r>
        <w:rPr>
          <w:b/>
          <w:bCs/>
          <w:lang w:val="en-GB"/>
        </w:rPr>
        <w:t>WP</w:t>
      </w:r>
      <w:r>
        <w:rPr/>
        <w:t xml:space="preserve"> tests.  The loser temporarily loses 10% from their </w:t>
      </w:r>
      <w:r>
        <w:rPr>
          <w:b/>
          <w:bCs/>
        </w:rPr>
        <w:t>WP</w:t>
      </w:r>
      <w:r>
        <w:rPr/>
        <w:t xml:space="preserve">.  This duel continues until one of the wizards is able to break off contact by successfully passing a modified </w:t>
      </w:r>
      <w:r>
        <w:rPr>
          <w:b/>
          <w:bCs/>
        </w:rPr>
        <w:t>WP</w:t>
      </w:r>
      <w:r>
        <w:rPr/>
        <w:t xml:space="preserve"> test or reaching 0% </w:t>
      </w:r>
      <w:r>
        <w:rPr>
          <w:b/>
          <w:bCs/>
        </w:rPr>
        <w:t>WP</w:t>
      </w:r>
      <w:r>
        <w:rPr/>
        <w:t xml:space="preserve">.  In the latter case, the losing wizard falls unconscious for 2D10 hours and gains 1 </w:t>
      </w:r>
      <w:r>
        <w:rPr>
          <w:b/>
          <w:bCs/>
        </w:rPr>
        <w:t>Insanity Point</w:t>
      </w:r>
      <w:r>
        <w:rPr/>
        <w:t>.</w:t>
      </w:r>
    </w:p>
    <w:p>
      <w:pPr>
        <w:pStyle w:val="Normal"/>
        <w:ind w:left="360" w:hanging="0"/>
        <w:rPr/>
      </w:pPr>
      <w:r>
        <w:rPr/>
        <w:t xml:space="preserve">During the duel, no other spells can be cast by either combatant nor can either undertake combat actions or movement.  Essentially, the duelists are so absorbed with their mental combat that both are oblivious to other happenings.  If a duelist is struck by a hand-to-hand opponent, then he is allowed a </w:t>
      </w:r>
      <w:r>
        <w:rPr>
          <w:b/>
          <w:bCs/>
        </w:rPr>
        <w:t>WP</w:t>
      </w:r>
      <w:r>
        <w:rPr/>
        <w:t xml:space="preserve"> test based on the modified characteristic that round.</w:t>
      </w:r>
    </w:p>
    <w:p>
      <w:pPr>
        <w:pStyle w:val="Normal"/>
        <w:ind w:left="360" w:hanging="0"/>
        <w:rPr>
          <w:lang w:val="en-GB"/>
        </w:rPr>
      </w:pPr>
      <w:r>
        <w:rPr>
          <w:lang w:val="en-GB"/>
        </w:rPr>
        <w:t xml:space="preserve">The spell is wasted if cast on someone other than another wizard.  </w:t>
      </w:r>
    </w:p>
    <w:p>
      <w:pPr>
        <w:pStyle w:val="Normal"/>
        <w:rPr>
          <w:lang w:val="en-GB"/>
        </w:rPr>
      </w:pPr>
      <w:r>
        <w:rPr>
          <w:lang w:val="en-GB"/>
        </w:rPr>
      </w:r>
    </w:p>
    <w:p>
      <w:pPr>
        <w:pStyle w:val="Heading4"/>
        <w:rPr/>
      </w:pPr>
      <w:r>
        <w:rPr/>
        <w:t>Ward of Forbidding</w:t>
      </w:r>
      <w:r>
        <w:rPr>
          <w:b w:val="false"/>
        </w:rPr>
        <w:t xml:space="preserve"> </w:t>
      </w:r>
    </w:p>
    <w:p>
      <w:pPr>
        <w:pStyle w:val="Normal"/>
        <w:rPr>
          <w:lang w:val="en-GB"/>
        </w:rPr>
      </w:pPr>
      <w:r>
        <w:rPr>
          <w:lang w:val="en-GB"/>
        </w:rPr>
        <w:t>Casting Number: 1</w:t>
      </w:r>
      <w:ins w:id="155" w:author="Alfred Nuñez Jr." w:date="2006-07-12T21:59:00Z">
        <w:r>
          <w:rPr>
            <w:lang w:val="en-GB"/>
          </w:rPr>
          <w:t>7</w:t>
        </w:r>
      </w:ins>
      <w:del w:id="156" w:author="Alfred Nuñez Jr." w:date="2006-07-12T21:59:00Z">
        <w:r>
          <w:rPr>
            <w:lang w:val="en-GB"/>
          </w:rPr>
          <w:delText>8</w:delText>
        </w:r>
      </w:del>
    </w:p>
    <w:p>
      <w:pPr>
        <w:pStyle w:val="Normal"/>
        <w:rPr>
          <w:lang w:val="en-GB"/>
        </w:rPr>
      </w:pPr>
      <w:r>
        <w:rPr>
          <w:lang w:val="en-GB"/>
        </w:rPr>
        <w:t>Casting Time: Full Action</w:t>
      </w:r>
    </w:p>
    <w:p>
      <w:pPr>
        <w:pStyle w:val="Normal"/>
        <w:ind w:left="360" w:hanging="360"/>
        <w:rPr>
          <w:lang w:val="en-GB"/>
        </w:rPr>
      </w:pPr>
      <w:r>
        <w:rPr>
          <w:lang w:val="en-GB"/>
        </w:rPr>
        <w:t>Ingredient: A 6 inch long bronze rod of 1/2 inch diameter (+2)</w:t>
      </w:r>
    </w:p>
    <w:p>
      <w:pPr>
        <w:pStyle w:val="Normal"/>
        <w:ind w:left="360" w:hanging="360"/>
        <w:rPr/>
      </w:pPr>
      <w:r>
        <w:rPr>
          <w:lang w:val="en-GB"/>
        </w:rPr>
        <w:t xml:space="preserve">Description:  The wizard can inscribe an invisible magical barrier upon a portal or passageway by tracing the pattern of the ward with the bronze rod.  The ward prohibits anyone from passing through the ward unless a successful </w:t>
      </w:r>
      <w:r>
        <w:rPr>
          <w:b/>
          <w:bCs/>
          <w:lang w:val="en-GB"/>
        </w:rPr>
        <w:t>WP</w:t>
      </w:r>
      <w:r>
        <w:rPr>
          <w:lang w:val="en-GB"/>
        </w:rPr>
        <w:t xml:space="preserve"> test is made.  If failed, a wall of force prohibits the character from passing through the ward.  A character can make three more attempts to pass after three hours have passed after the previous attempt with a cumulative modifier of –10%.  The casting wizard can easily passed the ward they created as well as lead companions through it.  The ward lasts 1D10 days.</w:t>
      </w:r>
    </w:p>
    <w:p>
      <w:pPr>
        <w:pStyle w:val="Normal"/>
        <w:rPr>
          <w:lang w:val="en-GB"/>
        </w:rPr>
      </w:pPr>
      <w:r>
        <w:rPr>
          <w:lang w:val="en-GB"/>
        </w:rPr>
      </w:r>
    </w:p>
    <w:p>
      <w:pPr>
        <w:pStyle w:val="Heading4"/>
        <w:rPr>
          <w:del w:id="159" w:author="Alfred Nuñez Jr." w:date="2006-07-11T21:07:00Z"/>
        </w:rPr>
      </w:pPr>
      <w:del w:id="157" w:author="Alfred Nuñez Jr." w:date="2006-07-11T21:07:00Z">
        <w:r>
          <w:rPr/>
          <w:delText>Arrow Invulnerability</w:delText>
        </w:r>
      </w:del>
      <w:del w:id="158" w:author="Alfred Nuñez Jr." w:date="2006-07-11T21:07:00Z">
        <w:r>
          <w:rPr>
            <w:b w:val="false"/>
          </w:rPr>
          <w:delText xml:space="preserve"> </w:delText>
        </w:r>
      </w:del>
    </w:p>
    <w:p>
      <w:pPr>
        <w:pStyle w:val="Normal"/>
        <w:rPr>
          <w:lang w:val="en-GB"/>
          <w:del w:id="161" w:author="Alfred Nuñez Jr." w:date="2006-07-11T21:07:00Z"/>
        </w:rPr>
      </w:pPr>
      <w:del w:id="160" w:author="Alfred Nuñez Jr." w:date="2006-07-11T21:07:00Z">
        <w:r>
          <w:rPr>
            <w:lang w:val="en-GB"/>
          </w:rPr>
          <w:delText xml:space="preserve">Casting Number: </w:delText>
        </w:r>
      </w:del>
    </w:p>
    <w:p>
      <w:pPr>
        <w:pStyle w:val="Normal"/>
        <w:rPr>
          <w:lang w:val="en-GB"/>
          <w:del w:id="163" w:author="Alfred Nuñez Jr." w:date="2006-07-11T21:07:00Z"/>
        </w:rPr>
      </w:pPr>
      <w:del w:id="162" w:author="Alfred Nuñez Jr." w:date="2006-07-11T21:07:00Z">
        <w:r>
          <w:rPr>
            <w:lang w:val="en-GB"/>
          </w:rPr>
          <w:delText xml:space="preserve">Casting Time: </w:delText>
        </w:r>
      </w:del>
    </w:p>
    <w:p>
      <w:pPr>
        <w:pStyle w:val="Normal"/>
        <w:rPr>
          <w:lang w:val="en-GB"/>
          <w:del w:id="165" w:author="Alfred Nuñez Jr." w:date="2006-07-11T21:07:00Z"/>
        </w:rPr>
      </w:pPr>
      <w:del w:id="164" w:author="Alfred Nuñez Jr." w:date="2006-07-11T21:07:00Z">
        <w:r>
          <w:rPr>
            <w:lang w:val="en-GB"/>
          </w:rPr>
          <w:delText>Ingredient: A turtle or tortoise shell (+1)</w:delText>
        </w:r>
      </w:del>
    </w:p>
    <w:p>
      <w:pPr>
        <w:pStyle w:val="Normal"/>
        <w:rPr>
          <w:lang w:val="en-GB"/>
          <w:del w:id="167" w:author="Alfred Nuñez Jr." w:date="2006-07-11T21:07:00Z"/>
        </w:rPr>
      </w:pPr>
      <w:del w:id="166" w:author="Alfred Nuñez Jr." w:date="2006-07-11T21:07:00Z">
        <w:r>
          <w:rPr>
            <w:lang w:val="en-GB"/>
          </w:rPr>
          <w:delText xml:space="preserve">Description:  </w:delText>
        </w:r>
      </w:del>
    </w:p>
    <w:p>
      <w:pPr>
        <w:pStyle w:val="Normal"/>
        <w:rPr>
          <w:lang w:val="en-GB"/>
          <w:del w:id="169" w:author="Alfred Nuñez Jr." w:date="2006-07-11T21:07:00Z"/>
        </w:rPr>
      </w:pPr>
      <w:del w:id="168" w:author="Alfred Nuñez Jr." w:date="2006-07-11T21:07:00Z">
        <w:r>
          <w:rPr>
            <w:lang w:val="en-GB"/>
          </w:rPr>
        </w:r>
      </w:del>
    </w:p>
    <w:p>
      <w:pPr>
        <w:pStyle w:val="Normal"/>
        <w:rPr>
          <w:lang w:val="en-GB"/>
          <w:del w:id="171" w:author="Alfred Nuñez Jr." w:date="2006-07-11T21:07:00Z"/>
        </w:rPr>
      </w:pPr>
      <w:del w:id="170" w:author="Alfred Nuñez Jr." w:date="2006-07-11T21:07:00Z">
        <w:r>
          <w:rPr>
            <w:lang w:val="en-GB"/>
          </w:rPr>
        </w:r>
      </w:del>
    </w:p>
    <w:p>
      <w:pPr>
        <w:pStyle w:val="Heading4"/>
        <w:rPr>
          <w:del w:id="174" w:author="Alfred Nuñez Jr." w:date="2006-07-11T21:20:00Z"/>
        </w:rPr>
      </w:pPr>
      <w:del w:id="172" w:author="Alfred Nuñez Jr." w:date="2006-07-11T21:20:00Z">
        <w:r>
          <w:rPr/>
          <w:delText>Arrow Storm</w:delText>
        </w:r>
      </w:del>
      <w:del w:id="173" w:author="Alfred Nuñez Jr." w:date="2006-07-11T21:20:00Z">
        <w:r>
          <w:rPr>
            <w:b w:val="false"/>
          </w:rPr>
          <w:delText xml:space="preserve"> </w:delText>
        </w:r>
      </w:del>
    </w:p>
    <w:p>
      <w:pPr>
        <w:pStyle w:val="Normal"/>
        <w:rPr>
          <w:lang w:val="en-GB"/>
          <w:del w:id="176" w:author="Alfred Nuñez Jr." w:date="2006-07-11T21:20:00Z"/>
        </w:rPr>
      </w:pPr>
      <w:del w:id="175" w:author="Alfred Nuñez Jr." w:date="2006-07-11T21:20:00Z">
        <w:r>
          <w:rPr>
            <w:lang w:val="en-GB"/>
          </w:rPr>
          <w:delText xml:space="preserve">Casting Number: </w:delText>
        </w:r>
      </w:del>
    </w:p>
    <w:p>
      <w:pPr>
        <w:pStyle w:val="Normal"/>
        <w:rPr>
          <w:lang w:val="en-GB"/>
          <w:del w:id="178" w:author="Alfred Nuñez Jr." w:date="2006-07-11T21:20:00Z"/>
        </w:rPr>
      </w:pPr>
      <w:del w:id="177" w:author="Alfred Nuñez Jr." w:date="2006-07-11T21:20:00Z">
        <w:r>
          <w:rPr>
            <w:lang w:val="en-GB"/>
          </w:rPr>
          <w:delText xml:space="preserve">Casting Time: </w:delText>
        </w:r>
      </w:del>
    </w:p>
    <w:p>
      <w:pPr>
        <w:pStyle w:val="Normal"/>
        <w:rPr>
          <w:lang w:val="en-GB"/>
          <w:del w:id="180" w:author="Alfred Nuñez Jr." w:date="2006-07-11T21:20:00Z"/>
        </w:rPr>
      </w:pPr>
      <w:del w:id="179" w:author="Alfred Nuñez Jr." w:date="2006-07-11T21:20:00Z">
        <w:r>
          <w:rPr>
            <w:lang w:val="en-GB"/>
          </w:rPr>
          <w:delText>Ingredient: A quiver of up to 12 arrows (+1)</w:delText>
        </w:r>
      </w:del>
    </w:p>
    <w:p>
      <w:pPr>
        <w:pStyle w:val="Normal"/>
        <w:rPr>
          <w:lang w:val="en-GB"/>
          <w:del w:id="182" w:author="Alfred Nuñez Jr." w:date="2006-07-11T21:20:00Z"/>
        </w:rPr>
      </w:pPr>
      <w:del w:id="181" w:author="Alfred Nuñez Jr." w:date="2006-07-11T21:20:00Z">
        <w:r>
          <w:rPr>
            <w:lang w:val="en-GB"/>
          </w:rPr>
          <w:delText xml:space="preserve">Description:  </w:delText>
        </w:r>
      </w:del>
    </w:p>
    <w:p>
      <w:pPr>
        <w:pStyle w:val="Normal"/>
        <w:rPr>
          <w:lang w:val="en-GB"/>
          <w:del w:id="184" w:author="Alfred Nuñez Jr." w:date="2006-07-11T21:20:00Z"/>
        </w:rPr>
      </w:pPr>
      <w:del w:id="183" w:author="Alfred Nuñez Jr." w:date="2006-07-11T21:20:00Z">
        <w:r>
          <w:rPr>
            <w:lang w:val="en-GB"/>
          </w:rPr>
        </w:r>
      </w:del>
    </w:p>
    <w:p>
      <w:pPr>
        <w:pStyle w:val="Normal"/>
        <w:rPr>
          <w:lang w:val="en-GB"/>
          <w:del w:id="186" w:author="Alfred Nuñez Jr." w:date="2006-07-11T21:20:00Z"/>
        </w:rPr>
      </w:pPr>
      <w:del w:id="185" w:author="Alfred Nuñez Jr." w:date="2006-07-11T21:20:00Z">
        <w:r>
          <w:rPr>
            <w:lang w:val="en-GB"/>
          </w:rPr>
        </w:r>
      </w:del>
    </w:p>
    <w:p>
      <w:pPr>
        <w:pStyle w:val="Heading4"/>
        <w:rPr>
          <w:del w:id="189" w:author="Alfred Nuñez Jr." w:date="2006-07-11T21:28:00Z"/>
        </w:rPr>
      </w:pPr>
      <w:del w:id="187" w:author="Alfred Nuñez Jr." w:date="2006-07-11T21:28:00Z">
        <w:r>
          <w:rPr/>
          <w:delText>Cause Cowardly Flight</w:delText>
        </w:r>
      </w:del>
      <w:del w:id="188" w:author="Alfred Nuñez Jr." w:date="2006-07-11T21:28:00Z">
        <w:r>
          <w:rPr>
            <w:b w:val="false"/>
          </w:rPr>
          <w:delText xml:space="preserve"> </w:delText>
        </w:r>
      </w:del>
    </w:p>
    <w:p>
      <w:pPr>
        <w:pStyle w:val="Normal"/>
        <w:rPr>
          <w:lang w:val="en-GB"/>
          <w:del w:id="191" w:author="Alfred Nuñez Jr." w:date="2006-07-11T21:28:00Z"/>
        </w:rPr>
      </w:pPr>
      <w:del w:id="190" w:author="Alfred Nuñez Jr." w:date="2006-07-11T21:28:00Z">
        <w:r>
          <w:rPr>
            <w:lang w:val="en-GB"/>
          </w:rPr>
          <w:delText xml:space="preserve">Casting Number: </w:delText>
        </w:r>
      </w:del>
    </w:p>
    <w:p>
      <w:pPr>
        <w:pStyle w:val="Normal"/>
        <w:rPr>
          <w:lang w:val="en-GB"/>
          <w:del w:id="193" w:author="Alfred Nuñez Jr." w:date="2006-07-11T21:28:00Z"/>
        </w:rPr>
      </w:pPr>
      <w:del w:id="192" w:author="Alfred Nuñez Jr." w:date="2006-07-11T21:28:00Z">
        <w:r>
          <w:rPr>
            <w:lang w:val="en-GB"/>
          </w:rPr>
          <w:delText xml:space="preserve">Casting Time: </w:delText>
        </w:r>
      </w:del>
    </w:p>
    <w:p>
      <w:pPr>
        <w:pStyle w:val="Normal"/>
        <w:rPr>
          <w:lang w:val="en-GB"/>
          <w:del w:id="195" w:author="Alfred Nuñez Jr." w:date="2006-07-11T21:28:00Z"/>
        </w:rPr>
      </w:pPr>
      <w:del w:id="194" w:author="Alfred Nuñez Jr." w:date="2006-07-11T21:28:00Z">
        <w:r>
          <w:rPr>
            <w:lang w:val="en-GB"/>
          </w:rPr>
          <w:delText>Ingredient: The blood of any daemon (+3)</w:delText>
        </w:r>
      </w:del>
    </w:p>
    <w:p>
      <w:pPr>
        <w:pStyle w:val="Normal"/>
        <w:rPr>
          <w:lang w:val="en-GB"/>
          <w:del w:id="197" w:author="Alfred Nuñez Jr." w:date="2006-07-11T21:28:00Z"/>
        </w:rPr>
      </w:pPr>
      <w:del w:id="196" w:author="Alfred Nuñez Jr." w:date="2006-07-11T21:28:00Z">
        <w:r>
          <w:rPr>
            <w:lang w:val="en-GB"/>
          </w:rPr>
          <w:delText xml:space="preserve">Description:  </w:delText>
        </w:r>
      </w:del>
    </w:p>
    <w:p>
      <w:pPr>
        <w:pStyle w:val="Normal"/>
        <w:rPr>
          <w:lang w:val="en-GB"/>
          <w:del w:id="199" w:author="Alfred Nuñez Jr." w:date="2006-07-11T21:28:00Z"/>
        </w:rPr>
      </w:pPr>
      <w:del w:id="198" w:author="Alfred Nuñez Jr." w:date="2006-07-11T21:28:00Z">
        <w:r>
          <w:rPr>
            <w:lang w:val="en-GB"/>
          </w:rPr>
        </w:r>
      </w:del>
    </w:p>
    <w:p>
      <w:pPr>
        <w:pStyle w:val="Normal"/>
        <w:rPr>
          <w:lang w:val="en-GB"/>
          <w:del w:id="201" w:author="Alfred Nuñez Jr." w:date="2006-07-11T21:28:00Z"/>
        </w:rPr>
      </w:pPr>
      <w:del w:id="200" w:author="Alfred Nuñez Jr." w:date="2006-07-11T21:28:00Z">
        <w:r>
          <w:rPr>
            <w:lang w:val="en-GB"/>
          </w:rPr>
        </w:r>
      </w:del>
    </w:p>
    <w:p>
      <w:pPr>
        <w:pStyle w:val="Heading4"/>
        <w:rPr>
          <w:del w:id="204" w:author="Alfred Nuñez Jr." w:date="2006-07-11T21:31:00Z"/>
        </w:rPr>
      </w:pPr>
      <w:del w:id="202" w:author="Alfred Nuñez Jr." w:date="2006-07-11T21:31:00Z">
        <w:r>
          <w:rPr/>
          <w:delText>Cause Fear</w:delText>
        </w:r>
      </w:del>
      <w:del w:id="203" w:author="Alfred Nuñez Jr." w:date="2006-07-11T21:31:00Z">
        <w:r>
          <w:rPr>
            <w:b w:val="false"/>
          </w:rPr>
          <w:delText xml:space="preserve"> </w:delText>
        </w:r>
      </w:del>
    </w:p>
    <w:p>
      <w:pPr>
        <w:pStyle w:val="Normal"/>
        <w:rPr>
          <w:lang w:val="en-GB"/>
          <w:del w:id="206" w:author="Alfred Nuñez Jr." w:date="2006-07-11T21:31:00Z"/>
        </w:rPr>
      </w:pPr>
      <w:del w:id="205" w:author="Alfred Nuñez Jr." w:date="2006-07-11T21:31:00Z">
        <w:r>
          <w:rPr>
            <w:lang w:val="en-GB"/>
          </w:rPr>
          <w:delText xml:space="preserve">Casting Number: </w:delText>
        </w:r>
      </w:del>
    </w:p>
    <w:p>
      <w:pPr>
        <w:pStyle w:val="Normal"/>
        <w:rPr>
          <w:lang w:val="en-GB"/>
          <w:del w:id="208" w:author="Alfred Nuñez Jr." w:date="2006-07-11T21:31:00Z"/>
        </w:rPr>
      </w:pPr>
      <w:del w:id="207" w:author="Alfred Nuñez Jr." w:date="2006-07-11T21:31:00Z">
        <w:r>
          <w:rPr>
            <w:lang w:val="en-GB"/>
          </w:rPr>
          <w:delText xml:space="preserve">Casting Time: </w:delText>
        </w:r>
      </w:del>
    </w:p>
    <w:p>
      <w:pPr>
        <w:pStyle w:val="Normal"/>
        <w:rPr>
          <w:lang w:val="en-GB"/>
          <w:del w:id="210" w:author="Alfred Nuñez Jr." w:date="2006-07-11T21:31:00Z"/>
        </w:rPr>
      </w:pPr>
      <w:del w:id="209" w:author="Alfred Nuñez Jr." w:date="2006-07-11T21:31:00Z">
        <w:r>
          <w:rPr>
            <w:lang w:val="en-GB"/>
          </w:rPr>
          <w:delText>Ingredient: The skull of any creature 10 foot tall (+3)</w:delText>
        </w:r>
      </w:del>
    </w:p>
    <w:p>
      <w:pPr>
        <w:pStyle w:val="Normal"/>
        <w:rPr>
          <w:lang w:val="en-GB"/>
          <w:del w:id="212" w:author="Alfred Nuñez Jr." w:date="2006-07-11T21:31:00Z"/>
        </w:rPr>
      </w:pPr>
      <w:del w:id="211" w:author="Alfred Nuñez Jr." w:date="2006-07-11T21:31:00Z">
        <w:r>
          <w:rPr>
            <w:lang w:val="en-GB"/>
          </w:rPr>
          <w:delText xml:space="preserve">Description:  </w:delText>
        </w:r>
      </w:del>
    </w:p>
    <w:p>
      <w:pPr>
        <w:pStyle w:val="Normal"/>
        <w:rPr>
          <w:lang w:val="en-GB"/>
          <w:del w:id="214" w:author="Alfred Nuñez Jr." w:date="2006-07-11T21:31:00Z"/>
        </w:rPr>
      </w:pPr>
      <w:del w:id="213" w:author="Alfred Nuñez Jr." w:date="2006-07-11T21:31:00Z">
        <w:r>
          <w:rPr>
            <w:lang w:val="en-GB"/>
          </w:rPr>
        </w:r>
      </w:del>
    </w:p>
    <w:p>
      <w:pPr>
        <w:pStyle w:val="Normal"/>
        <w:rPr>
          <w:lang w:val="en-GB"/>
          <w:del w:id="216" w:author="Alfred Nuñez Jr." w:date="2006-07-11T21:31:00Z"/>
        </w:rPr>
      </w:pPr>
      <w:del w:id="215" w:author="Alfred Nuñez Jr." w:date="2006-07-11T21:31:00Z">
        <w:r>
          <w:rPr>
            <w:lang w:val="en-GB"/>
          </w:rPr>
        </w:r>
      </w:del>
    </w:p>
    <w:p>
      <w:pPr>
        <w:pStyle w:val="Heading4"/>
        <w:rPr/>
      </w:pPr>
      <w:r>
        <w:rPr/>
        <w:t>Cause Instability</w:t>
      </w:r>
      <w:r>
        <w:rPr>
          <w:b w:val="false"/>
        </w:rPr>
        <w:t xml:space="preserve"> </w:t>
      </w:r>
    </w:p>
    <w:p>
      <w:pPr>
        <w:pStyle w:val="Normal"/>
        <w:rPr>
          <w:lang w:val="en-GB"/>
        </w:rPr>
      </w:pPr>
      <w:r>
        <w:rPr>
          <w:lang w:val="en-GB"/>
        </w:rPr>
        <w:t xml:space="preserve">Casting Number: </w:t>
      </w:r>
      <w:ins w:id="217" w:author="Alfred Nuñez Jr." w:date="2006-07-12T21:59:00Z">
        <w:r>
          <w:rPr>
            <w:lang w:val="en-GB"/>
          </w:rPr>
          <w:t>18</w:t>
        </w:r>
      </w:ins>
    </w:p>
    <w:p>
      <w:pPr>
        <w:pStyle w:val="Normal"/>
        <w:rPr>
          <w:lang w:val="en-GB"/>
        </w:rPr>
      </w:pPr>
      <w:r>
        <w:rPr>
          <w:lang w:val="en-GB"/>
        </w:rPr>
        <w:t xml:space="preserve">Casting Time: </w:t>
      </w:r>
      <w:ins w:id="218" w:author="Alfred Nuñez Jr." w:date="2006-07-11T21:32:00Z">
        <w:r>
          <w:rPr>
            <w:lang w:val="en-GB"/>
          </w:rPr>
          <w:t>Full Action</w:t>
        </w:r>
      </w:ins>
    </w:p>
    <w:p>
      <w:pPr>
        <w:pStyle w:val="Normal"/>
        <w:ind w:left="360" w:hanging="360"/>
        <w:rPr>
          <w:lang w:val="en-GB"/>
        </w:rPr>
      </w:pPr>
      <w:r>
        <w:rPr>
          <w:lang w:val="en-GB"/>
        </w:rPr>
        <w:t>Ingredient: The hand of a necromancer or daemonologist (+3)</w:t>
      </w:r>
    </w:p>
    <w:p>
      <w:pPr>
        <w:pStyle w:val="Normal"/>
        <w:ind w:left="360" w:hanging="360"/>
        <w:rPr>
          <w:lang w:val="en-GB"/>
        </w:rPr>
      </w:pPr>
      <w:r>
        <w:rPr>
          <w:lang w:val="en-GB"/>
        </w:rPr>
        <w:t xml:space="preserve">Description:  </w:t>
      </w:r>
      <w:ins w:id="219" w:author="Alfred Nuñez Jr." w:date="2006-07-11T21:32:00Z">
        <w:r>
          <w:rPr>
            <w:lang w:val="en-GB"/>
          </w:rPr>
          <w:t>This spell affects all Daemonic and Undead creatures within</w:t>
        </w:r>
      </w:ins>
      <w:ins w:id="220" w:author="Alfred Nuñez Jr." w:date="2006-07-11T21:34:00Z">
        <w:r>
          <w:rPr>
            <w:lang w:val="en-GB"/>
          </w:rPr>
          <w:t xml:space="preserve"> </w:t>
        </w:r>
      </w:ins>
      <w:ins w:id="221" w:author="Alfred Nuñez Jr." w:date="2006-07-11T21:32:00Z">
        <w:r>
          <w:rPr>
            <w:lang w:val="en-GB"/>
          </w:rPr>
          <w:t>48 yards</w:t>
        </w:r>
      </w:ins>
      <w:ins w:id="222" w:author="Alfred Nuñez Jr." w:date="2006-07-11T21:42:00Z">
        <w:r>
          <w:rPr>
            <w:lang w:val="en-GB"/>
          </w:rPr>
          <w:t xml:space="preserve"> of the wizard</w:t>
        </w:r>
      </w:ins>
      <w:ins w:id="223" w:author="Alfred Nuñez Jr." w:date="2006-07-11T21:32:00Z">
        <w:r>
          <w:rPr>
            <w:lang w:val="en-GB"/>
          </w:rPr>
          <w:t xml:space="preserve">.  </w:t>
        </w:r>
      </w:ins>
      <w:ins w:id="224" w:author="Alfred Nuñez Jr." w:date="2006-07-11T21:43:00Z">
        <w:r>
          <w:rPr>
            <w:lang w:val="en-GB"/>
          </w:rPr>
          <w:t xml:space="preserve">Such creatures </w:t>
        </w:r>
      </w:ins>
      <w:ins w:id="225" w:author="Alfred Nuñez Jr." w:date="2006-07-11T21:32:00Z">
        <w:r>
          <w:rPr>
            <w:lang w:val="en-GB"/>
          </w:rPr>
          <w:t xml:space="preserve">must successfully pass a </w:t>
        </w:r>
      </w:ins>
      <w:ins w:id="226" w:author="Alfred Nuñez Jr." w:date="2006-07-11T21:32:00Z">
        <w:r>
          <w:rPr>
            <w:b/>
            <w:bCs/>
            <w:lang w:val="en-GB"/>
          </w:rPr>
          <w:t>WP</w:t>
        </w:r>
      </w:ins>
      <w:ins w:id="227" w:author="Alfred Nuñez Jr." w:date="2006-07-11T21:48:00Z">
        <w:r>
          <w:rPr>
            <w:lang w:val="en-GB"/>
          </w:rPr>
          <w:t xml:space="preserve">–20% </w:t>
        </w:r>
      </w:ins>
      <w:ins w:id="228" w:author="Alfred Nuñez Jr." w:date="2006-07-11T21:32:00Z">
        <w:r>
          <w:rPr>
            <w:lang w:val="en-GB"/>
          </w:rPr>
          <w:t xml:space="preserve">test to resist the spell’s effects.  If the test is failed, then </w:t>
        </w:r>
      </w:ins>
      <w:ins w:id="229" w:author="Alfred Nuñez Jr." w:date="2006-07-11T21:43:00Z">
        <w:r>
          <w:rPr>
            <w:lang w:val="en-GB"/>
          </w:rPr>
          <w:t xml:space="preserve">the </w:t>
        </w:r>
      </w:ins>
      <w:ins w:id="230" w:author="Alfred Nuñez Jr." w:date="2006-07-11T21:32:00Z">
        <w:r>
          <w:rPr>
            <w:lang w:val="en-GB"/>
          </w:rPr>
          <w:t xml:space="preserve">affected </w:t>
        </w:r>
      </w:ins>
      <w:ins w:id="231" w:author="Alfred Nuñez Jr." w:date="2006-07-11T21:44:00Z">
        <w:r>
          <w:rPr>
            <w:lang w:val="en-GB"/>
          </w:rPr>
          <w:t>Daemonic creatures are banished to the Realms of Chaos while affected Undead suffer one</w:t>
        </w:r>
      </w:ins>
      <w:ins w:id="232" w:author="Alfred Nuñez Jr." w:date="2006-07-11T21:46:00Z">
        <w:r>
          <w:rPr>
            <w:lang w:val="en-GB"/>
          </w:rPr>
          <w:t xml:space="preserve"> hit at</w:t>
        </w:r>
      </w:ins>
      <w:ins w:id="233" w:author="Alfred Nuñez Jr." w:date="2006-07-11T21:44:00Z">
        <w:r>
          <w:rPr>
            <w:lang w:val="en-GB"/>
          </w:rPr>
          <w:t xml:space="preserve"> </w:t>
        </w:r>
      </w:ins>
      <w:ins w:id="234" w:author="Alfred Nuñez Jr." w:date="2006-07-11T21:44:00Z">
        <w:r>
          <w:rPr>
            <w:b/>
            <w:bCs/>
            <w:lang w:val="en-GB"/>
          </w:rPr>
          <w:t>SB</w:t>
        </w:r>
      </w:ins>
      <w:ins w:id="235" w:author="Alfred Nuñez Jr." w:date="2006-07-11T21:44:00Z">
        <w:r>
          <w:rPr>
            <w:lang w:val="en-GB"/>
          </w:rPr>
          <w:t>8.</w:t>
        </w:r>
      </w:ins>
    </w:p>
    <w:p>
      <w:pPr>
        <w:pStyle w:val="Normal"/>
        <w:rPr>
          <w:lang w:val="en-GB"/>
        </w:rPr>
      </w:pPr>
      <w:r>
        <w:rPr>
          <w:lang w:val="en-GB"/>
        </w:rPr>
      </w:r>
    </w:p>
    <w:p>
      <w:pPr>
        <w:pStyle w:val="Heading4"/>
        <w:rPr>
          <w:del w:id="238" w:author="Alfred Nuñez Jr." w:date="2006-07-11T21:59:00Z"/>
        </w:rPr>
      </w:pPr>
      <w:del w:id="236" w:author="Alfred Nuñez Jr." w:date="2006-07-11T21:59:00Z">
        <w:r>
          <w:rPr/>
          <w:delText>Cause Stupidity</w:delText>
        </w:r>
      </w:del>
      <w:del w:id="237" w:author="Alfred Nuñez Jr." w:date="2006-07-11T21:59:00Z">
        <w:r>
          <w:rPr>
            <w:b w:val="false"/>
          </w:rPr>
          <w:delText xml:space="preserve"> </w:delText>
        </w:r>
      </w:del>
    </w:p>
    <w:p>
      <w:pPr>
        <w:pStyle w:val="Normal"/>
        <w:rPr>
          <w:lang w:val="en-GB"/>
          <w:del w:id="240" w:author="Alfred Nuñez Jr." w:date="2006-07-11T21:59:00Z"/>
        </w:rPr>
      </w:pPr>
      <w:del w:id="239" w:author="Alfred Nuñez Jr." w:date="2006-07-11T21:59:00Z">
        <w:r>
          <w:rPr>
            <w:lang w:val="en-GB"/>
          </w:rPr>
          <w:delText xml:space="preserve">Casting Number: </w:delText>
        </w:r>
      </w:del>
    </w:p>
    <w:p>
      <w:pPr>
        <w:pStyle w:val="Normal"/>
        <w:rPr>
          <w:lang w:val="en-GB"/>
          <w:del w:id="242" w:author="Alfred Nuñez Jr." w:date="2006-07-11T21:59:00Z"/>
        </w:rPr>
      </w:pPr>
      <w:del w:id="241" w:author="Alfred Nuñez Jr." w:date="2006-07-11T21:59:00Z">
        <w:r>
          <w:rPr>
            <w:lang w:val="en-GB"/>
          </w:rPr>
          <w:delText xml:space="preserve">Casting Time: </w:delText>
        </w:r>
      </w:del>
    </w:p>
    <w:p>
      <w:pPr>
        <w:pStyle w:val="Normal"/>
        <w:rPr>
          <w:lang w:val="en-GB"/>
          <w:del w:id="244" w:author="Alfred Nuñez Jr." w:date="2006-07-11T21:59:00Z"/>
        </w:rPr>
      </w:pPr>
      <w:del w:id="243" w:author="Alfred Nuñez Jr." w:date="2006-07-11T21:59:00Z">
        <w:r>
          <w:rPr>
            <w:lang w:val="en-GB"/>
          </w:rPr>
          <w:delText>Ingredient: The brain of a giant (+3)</w:delText>
        </w:r>
      </w:del>
    </w:p>
    <w:p>
      <w:pPr>
        <w:pStyle w:val="Normal"/>
        <w:rPr>
          <w:lang w:val="en-GB"/>
          <w:del w:id="246" w:author="Alfred Nuñez Jr." w:date="2006-07-11T21:59:00Z"/>
        </w:rPr>
      </w:pPr>
      <w:del w:id="245" w:author="Alfred Nuñez Jr." w:date="2006-07-11T21:59:00Z">
        <w:r>
          <w:rPr>
            <w:lang w:val="en-GB"/>
          </w:rPr>
          <w:delText xml:space="preserve">Description:  </w:delText>
        </w:r>
      </w:del>
    </w:p>
    <w:p>
      <w:pPr>
        <w:pStyle w:val="Normal"/>
        <w:rPr>
          <w:lang w:val="en-GB"/>
          <w:del w:id="248" w:author="Alfred Nuñez Jr." w:date="2006-07-11T21:59:00Z"/>
        </w:rPr>
      </w:pPr>
      <w:del w:id="247" w:author="Alfred Nuñez Jr." w:date="2006-07-11T21:59:00Z">
        <w:r>
          <w:rPr>
            <w:lang w:val="en-GB"/>
          </w:rPr>
        </w:r>
      </w:del>
    </w:p>
    <w:p>
      <w:pPr>
        <w:pStyle w:val="Normal"/>
        <w:rPr>
          <w:lang w:val="en-GB"/>
          <w:del w:id="250" w:author="Alfred Nuñez Jr." w:date="2006-07-11T21:59:00Z"/>
        </w:rPr>
      </w:pPr>
      <w:del w:id="249" w:author="Alfred Nuñez Jr." w:date="2006-07-11T21:59:00Z">
        <w:r>
          <w:rPr>
            <w:lang w:val="en-GB"/>
          </w:rPr>
        </w:r>
      </w:del>
    </w:p>
    <w:p>
      <w:pPr>
        <w:pStyle w:val="Heading4"/>
        <w:rPr>
          <w:del w:id="253" w:author="Alfred Nuñez Jr." w:date="2006-07-12T21:40:00Z"/>
        </w:rPr>
      </w:pPr>
      <w:del w:id="251" w:author="Alfred Nuñez Jr." w:date="2006-07-12T21:40:00Z">
        <w:r>
          <w:rPr/>
          <w:delText>Cloak of Darkness</w:delText>
        </w:r>
      </w:del>
      <w:del w:id="252" w:author="Alfred Nuñez Jr." w:date="2006-07-12T21:40:00Z">
        <w:r>
          <w:rPr>
            <w:b w:val="false"/>
          </w:rPr>
          <w:delText xml:space="preserve"> </w:delText>
        </w:r>
      </w:del>
    </w:p>
    <w:p>
      <w:pPr>
        <w:pStyle w:val="Normal"/>
        <w:rPr>
          <w:lang w:val="en-GB"/>
          <w:del w:id="255" w:author="Alfred Nuñez Jr." w:date="2006-07-12T21:40:00Z"/>
        </w:rPr>
      </w:pPr>
      <w:del w:id="254" w:author="Alfred Nuñez Jr." w:date="2006-07-12T21:40:00Z">
        <w:r>
          <w:rPr>
            <w:lang w:val="en-GB"/>
          </w:rPr>
          <w:delText xml:space="preserve">Casting Number: </w:delText>
        </w:r>
      </w:del>
    </w:p>
    <w:p>
      <w:pPr>
        <w:pStyle w:val="Normal"/>
        <w:rPr>
          <w:lang w:val="en-GB"/>
          <w:del w:id="257" w:author="Alfred Nuñez Jr." w:date="2006-07-12T21:40:00Z"/>
        </w:rPr>
      </w:pPr>
      <w:del w:id="256" w:author="Alfred Nuñez Jr." w:date="2006-07-12T21:40:00Z">
        <w:r>
          <w:rPr>
            <w:lang w:val="en-GB"/>
          </w:rPr>
          <w:delText xml:space="preserve">Casting Time: </w:delText>
        </w:r>
      </w:del>
    </w:p>
    <w:p>
      <w:pPr>
        <w:pStyle w:val="Normal"/>
        <w:rPr>
          <w:lang w:val="en-GB"/>
          <w:del w:id="259" w:author="Alfred Nuñez Jr." w:date="2006-07-12T21:40:00Z"/>
        </w:rPr>
      </w:pPr>
      <w:del w:id="258" w:author="Alfred Nuñez Jr." w:date="2006-07-12T21:40:00Z">
        <w:r>
          <w:rPr>
            <w:lang w:val="en-GB"/>
          </w:rPr>
          <w:delText>Ingredient: A pinch of soot and the wings of a bat (+2)</w:delText>
        </w:r>
      </w:del>
    </w:p>
    <w:p>
      <w:pPr>
        <w:pStyle w:val="Normal"/>
        <w:rPr>
          <w:lang w:val="en-GB"/>
          <w:del w:id="261" w:author="Alfred Nuñez Jr." w:date="2006-07-12T21:40:00Z"/>
        </w:rPr>
      </w:pPr>
      <w:del w:id="260" w:author="Alfred Nuñez Jr." w:date="2006-07-12T21:40:00Z">
        <w:r>
          <w:rPr>
            <w:lang w:val="en-GB"/>
          </w:rPr>
          <w:delText xml:space="preserve">Description:  </w:delText>
        </w:r>
      </w:del>
    </w:p>
    <w:p>
      <w:pPr>
        <w:pStyle w:val="Normal"/>
        <w:rPr>
          <w:lang w:val="en-GB"/>
          <w:del w:id="263" w:author="Alfred Nuñez Jr." w:date="2006-07-12T21:40:00Z"/>
        </w:rPr>
      </w:pPr>
      <w:del w:id="262" w:author="Alfred Nuñez Jr." w:date="2006-07-12T21:40:00Z">
        <w:r>
          <w:rPr>
            <w:lang w:val="en-GB"/>
          </w:rPr>
        </w:r>
      </w:del>
    </w:p>
    <w:p>
      <w:pPr>
        <w:pStyle w:val="Normal"/>
        <w:rPr>
          <w:lang w:val="en-GB"/>
          <w:del w:id="265" w:author="Alfred Nuñez Jr." w:date="2006-07-12T21:40:00Z"/>
        </w:rPr>
      </w:pPr>
      <w:del w:id="264" w:author="Alfred Nuñez Jr." w:date="2006-07-12T21:40:00Z">
        <w:r>
          <w:rPr>
            <w:lang w:val="en-GB"/>
          </w:rPr>
        </w:r>
      </w:del>
    </w:p>
    <w:p>
      <w:pPr>
        <w:pStyle w:val="Heading4"/>
        <w:rPr/>
      </w:pPr>
      <w:r>
        <w:rPr/>
        <w:t>Corrode</w:t>
      </w:r>
      <w:r>
        <w:rPr>
          <w:b w:val="false"/>
        </w:rPr>
        <w:t xml:space="preserve"> </w:t>
      </w:r>
    </w:p>
    <w:p>
      <w:pPr>
        <w:pStyle w:val="Normal"/>
        <w:rPr>
          <w:lang w:val="en-GB"/>
        </w:rPr>
      </w:pPr>
      <w:r>
        <w:rPr>
          <w:lang w:val="en-GB"/>
        </w:rPr>
        <w:t xml:space="preserve">Casting Number: </w:t>
      </w:r>
      <w:ins w:id="266" w:author="Alfred Nuñez Jr." w:date="2006-07-12T22:00:00Z">
        <w:r>
          <w:rPr>
            <w:lang w:val="en-GB"/>
          </w:rPr>
          <w:t>18</w:t>
        </w:r>
      </w:ins>
    </w:p>
    <w:p>
      <w:pPr>
        <w:pStyle w:val="Normal"/>
        <w:rPr>
          <w:lang w:val="en-GB"/>
        </w:rPr>
      </w:pPr>
      <w:r>
        <w:rPr>
          <w:lang w:val="en-GB"/>
        </w:rPr>
        <w:t xml:space="preserve">Casting Time: </w:t>
      </w:r>
      <w:ins w:id="267" w:author="Alfred Nuñez Jr." w:date="2006-07-12T21:40:00Z">
        <w:r>
          <w:rPr>
            <w:lang w:val="en-GB"/>
          </w:rPr>
          <w:t>Full Action</w:t>
        </w:r>
      </w:ins>
    </w:p>
    <w:p>
      <w:pPr>
        <w:pStyle w:val="Normal"/>
        <w:ind w:left="360" w:hanging="360"/>
        <w:rPr>
          <w:lang w:val="en-GB"/>
        </w:rPr>
      </w:pPr>
      <w:r>
        <w:rPr>
          <w:lang w:val="en-GB"/>
        </w:rPr>
        <w:t>Ingredient: A piece of iron and a drop of water (+2)</w:t>
      </w:r>
    </w:p>
    <w:p>
      <w:pPr>
        <w:pStyle w:val="Normal"/>
        <w:ind w:left="360" w:hanging="360"/>
        <w:rPr>
          <w:lang w:val="en-GB"/>
        </w:rPr>
      </w:pPr>
      <w:r>
        <w:rPr>
          <w:lang w:val="en-GB"/>
        </w:rPr>
        <w:t xml:space="preserve">Description:  </w:t>
      </w:r>
      <w:ins w:id="268" w:author="Alfred Nuñez Jr." w:date="2006-07-12T21:42:00Z">
        <w:r>
          <w:rPr>
            <w:lang w:val="en-GB"/>
          </w:rPr>
          <w:t xml:space="preserve">With this spell, the wizard causes every non-magical </w:t>
        </w:r>
      </w:ins>
      <w:ins w:id="269" w:author="Alfred Nuñez Jr." w:date="2006-07-12T21:44:00Z">
        <w:r>
          <w:rPr>
            <w:lang w:val="en-GB"/>
          </w:rPr>
          <w:t xml:space="preserve">items of iron, steel, or bronze possessed by </w:t>
        </w:r>
      </w:ins>
      <w:ins w:id="270" w:author="Alfred Nuñez Jr." w:date="2006-07-12T21:42:00Z">
        <w:r>
          <w:rPr>
            <w:lang w:val="en-GB"/>
          </w:rPr>
          <w:t>any individual or small group of four within 24 yards</w:t>
        </w:r>
      </w:ins>
      <w:ins w:id="271" w:author="Alfred Nuñez Jr." w:date="2006-07-12T21:44:00Z">
        <w:r>
          <w:rPr>
            <w:lang w:val="en-GB"/>
          </w:rPr>
          <w:t xml:space="preserve"> to instantly corrode, thus destroying the metallic items</w:t>
        </w:r>
      </w:ins>
      <w:ins w:id="272" w:author="Alfred Nuñez Jr." w:date="2006-07-12T21:42:00Z">
        <w:r>
          <w:rPr>
            <w:lang w:val="en-GB"/>
          </w:rPr>
          <w:t xml:space="preserve">.  </w:t>
        </w:r>
      </w:ins>
      <w:ins w:id="273" w:author="Alfred Nuñez Jr." w:date="2006-07-12T21:47:00Z">
        <w:r>
          <w:rPr>
            <w:lang w:val="en-GB"/>
          </w:rPr>
          <w:t>This could leave a</w:t>
        </w:r>
      </w:ins>
      <w:ins w:id="274" w:author="Alfred Nuñez Jr." w:date="2006-07-12T21:49:00Z">
        <w:r>
          <w:rPr>
            <w:lang w:val="en-GB"/>
          </w:rPr>
          <w:t xml:space="preserve"> </w:t>
        </w:r>
      </w:ins>
      <w:ins w:id="275" w:author="Alfred Nuñez Jr." w:date="2006-07-12T21:47:00Z">
        <w:r>
          <w:rPr>
            <w:lang w:val="en-GB"/>
          </w:rPr>
          <w:t xml:space="preserve">target holding onto a </w:t>
        </w:r>
      </w:ins>
      <w:ins w:id="276" w:author="Alfred Nuñez Jr." w:date="2006-07-12T21:49:00Z">
        <w:r>
          <w:rPr>
            <w:lang w:val="en-GB"/>
          </w:rPr>
          <w:t>bare wooden shaft where there once was a spear.</w:t>
        </w:r>
      </w:ins>
    </w:p>
    <w:p>
      <w:pPr>
        <w:pStyle w:val="Normal"/>
        <w:rPr>
          <w:lang w:val="en-GB"/>
        </w:rPr>
      </w:pPr>
      <w:r>
        <w:rPr>
          <w:lang w:val="en-GB"/>
        </w:rPr>
      </w:r>
    </w:p>
    <w:p>
      <w:pPr>
        <w:pStyle w:val="Heading4"/>
        <w:rPr/>
      </w:pPr>
      <w:r>
        <w:rPr/>
        <w:t>Curse of Arrow Attraction</w:t>
      </w:r>
      <w:r>
        <w:rPr>
          <w:b w:val="false"/>
        </w:rPr>
        <w:t xml:space="preserve"> </w:t>
      </w:r>
    </w:p>
    <w:p>
      <w:pPr>
        <w:pStyle w:val="Normal"/>
        <w:rPr>
          <w:lang w:val="en-GB"/>
        </w:rPr>
      </w:pPr>
      <w:r>
        <w:rPr>
          <w:lang w:val="en-GB"/>
        </w:rPr>
        <w:t xml:space="preserve">Casting Number: </w:t>
      </w:r>
      <w:ins w:id="277" w:author="Alfred Nuñez Jr." w:date="2006-07-12T21:58:00Z">
        <w:r>
          <w:rPr>
            <w:lang w:val="en-GB"/>
          </w:rPr>
          <w:t>18</w:t>
        </w:r>
      </w:ins>
    </w:p>
    <w:p>
      <w:pPr>
        <w:pStyle w:val="Normal"/>
        <w:rPr>
          <w:lang w:val="en-GB"/>
        </w:rPr>
      </w:pPr>
      <w:r>
        <w:rPr>
          <w:lang w:val="en-GB"/>
        </w:rPr>
        <w:t xml:space="preserve">Casting Time: </w:t>
      </w:r>
      <w:ins w:id="278" w:author="Alfred Nuñez Jr." w:date="2006-07-12T21:57:00Z">
        <w:r>
          <w:rPr>
            <w:lang w:val="en-GB"/>
          </w:rPr>
          <w:t>Full Action</w:t>
        </w:r>
      </w:ins>
    </w:p>
    <w:p>
      <w:pPr>
        <w:pStyle w:val="Normal"/>
        <w:rPr>
          <w:lang w:val="en-GB"/>
        </w:rPr>
      </w:pPr>
      <w:r>
        <w:rPr>
          <w:lang w:val="en-GB"/>
        </w:rPr>
        <w:t>Ingredient: A magical arrow (+3)</w:t>
      </w:r>
    </w:p>
    <w:p>
      <w:pPr>
        <w:pStyle w:val="Normal"/>
        <w:ind w:left="360" w:hanging="360"/>
        <w:rPr>
          <w:lang w:val="en-GB"/>
        </w:rPr>
      </w:pPr>
      <w:r>
        <w:rPr>
          <w:lang w:val="en-GB"/>
        </w:rPr>
        <w:t xml:space="preserve">Description:  </w:t>
      </w:r>
      <w:ins w:id="279" w:author="Alfred Nuñez Jr." w:date="2006-07-12T21:50:00Z">
        <w:r>
          <w:rPr>
            <w:lang w:val="en-GB"/>
          </w:rPr>
          <w:t xml:space="preserve">The wizard lays this curse any individual or small group of four within 48 yards for one hour.   </w:t>
        </w:r>
      </w:ins>
      <w:ins w:id="280" w:author="Alfred Nuñez Jr." w:date="2006-07-12T21:53:00Z">
        <w:r>
          <w:rPr>
            <w:lang w:val="en-GB"/>
          </w:rPr>
          <w:t xml:space="preserve">The victims must successfully pass a </w:t>
        </w:r>
      </w:ins>
      <w:ins w:id="281" w:author="Alfred Nuñez Jr." w:date="2006-07-12T21:53:00Z">
        <w:r>
          <w:rPr>
            <w:b/>
            <w:bCs/>
            <w:lang w:val="en-GB"/>
          </w:rPr>
          <w:t>WP</w:t>
        </w:r>
      </w:ins>
      <w:ins w:id="282" w:author="Alfred Nuñez Jr." w:date="2006-07-12T21:53:00Z">
        <w:r>
          <w:rPr>
            <w:lang w:val="en-GB"/>
          </w:rPr>
          <w:t xml:space="preserve"> test to resist the spell’s effects.  If the test is failed, then the affected individuals find themselves the target of every non-magical arrow fired anywhere within 48 yards</w:t>
        </w:r>
      </w:ins>
      <w:ins w:id="283" w:author="Alfred Nuñez Jr." w:date="2006-07-12T21:50:00Z">
        <w:r>
          <w:rPr>
            <w:lang w:val="en-GB"/>
          </w:rPr>
          <w:t>, even if these missiles must change direction to do so.  If more than one individual is so cursed, then the closest is the target of a particular missile.  Missiles fired by a cursed individual will turn around while in flight and strike that individual.</w:t>
        </w:r>
      </w:ins>
    </w:p>
    <w:p>
      <w:pPr>
        <w:pStyle w:val="Normal"/>
        <w:rPr>
          <w:lang w:val="en-GB"/>
        </w:rPr>
      </w:pPr>
      <w:r>
        <w:rPr>
          <w:lang w:val="en-GB"/>
        </w:rPr>
      </w:r>
    </w:p>
    <w:p>
      <w:pPr>
        <w:pStyle w:val="Heading4"/>
        <w:rPr>
          <w:ins w:id="286" w:author="Alfred Nuñez Jr." w:date="2006-09-10T15:38:00Z"/>
        </w:rPr>
      </w:pPr>
      <w:ins w:id="284" w:author="Alfred Nuñez Jr." w:date="2006-09-10T15:38:00Z">
        <w:r>
          <w:rPr/>
          <w:t>Enfeeble</w:t>
        </w:r>
      </w:ins>
      <w:ins w:id="285" w:author="Alfred Nuñez Jr." w:date="2006-09-10T15:38:00Z">
        <w:r>
          <w:rPr>
            <w:b w:val="false"/>
          </w:rPr>
          <w:t xml:space="preserve"> </w:t>
        </w:r>
      </w:ins>
    </w:p>
    <w:p>
      <w:pPr>
        <w:pStyle w:val="Normal"/>
        <w:rPr>
          <w:lang w:val="en-GB"/>
          <w:ins w:id="288" w:author="Alfred Nuñez Jr." w:date="2006-09-10T15:38:00Z"/>
        </w:rPr>
      </w:pPr>
      <w:ins w:id="287" w:author="Alfred Nuñez Jr." w:date="2006-09-10T15:38:00Z">
        <w:r>
          <w:rPr>
            <w:lang w:val="en-GB"/>
          </w:rPr>
          <w:t>Casting Number: 18</w:t>
        </w:r>
      </w:ins>
    </w:p>
    <w:p>
      <w:pPr>
        <w:pStyle w:val="Normal"/>
        <w:rPr>
          <w:lang w:val="en-GB"/>
          <w:ins w:id="290" w:author="Alfred Nuñez Jr." w:date="2006-09-10T15:38:00Z"/>
        </w:rPr>
      </w:pPr>
      <w:ins w:id="289" w:author="Alfred Nuñez Jr." w:date="2006-09-10T15:38:00Z">
        <w:r>
          <w:rPr>
            <w:lang w:val="en-GB"/>
          </w:rPr>
          <w:t>Casting Time: Full Action</w:t>
        </w:r>
      </w:ins>
    </w:p>
    <w:p>
      <w:pPr>
        <w:pStyle w:val="Normal"/>
        <w:rPr>
          <w:lang w:val="en-GB"/>
          <w:ins w:id="292" w:author="Alfred Nuñez Jr." w:date="2006-09-10T15:38:00Z"/>
        </w:rPr>
      </w:pPr>
      <w:ins w:id="291" w:author="Alfred Nuñez Jr." w:date="2006-09-10T15:38:00Z">
        <w:r>
          <w:rPr>
            <w:lang w:val="en-GB"/>
          </w:rPr>
          <w:t>Ingredient: A drop of mouse blood (+1)</w:t>
        </w:r>
      </w:ins>
    </w:p>
    <w:p>
      <w:pPr>
        <w:pStyle w:val="Normal"/>
        <w:ind w:left="360" w:hanging="360"/>
        <w:rPr>
          <w:lang w:val="en-GB"/>
          <w:ins w:id="306" w:author="Alfred Nuñez Jr." w:date="2006-09-10T15:38:00Z"/>
        </w:rPr>
      </w:pPr>
      <w:ins w:id="293" w:author="Alfred Nuñez Jr." w:date="2006-09-10T15:38:00Z">
        <w:r>
          <w:rPr>
            <w:lang w:val="en-GB"/>
          </w:rPr>
          <w:t xml:space="preserve">Description:  The wizard can cast this spell on any individual or small group of four within 48 yards.  All targeted must make a </w:t>
        </w:r>
      </w:ins>
      <w:ins w:id="294" w:author="Alfred Nuñez Jr." w:date="2006-09-10T15:38:00Z">
        <w:r>
          <w:rPr>
            <w:b/>
            <w:bCs/>
            <w:lang w:val="en-GB"/>
          </w:rPr>
          <w:t>WP</w:t>
        </w:r>
      </w:ins>
      <w:ins w:id="295" w:author="Alfred Nuñez Jr." w:date="2006-09-10T15:38:00Z">
        <w:r>
          <w:rPr>
            <w:lang w:val="en-GB"/>
          </w:rPr>
          <w:t xml:space="preserve"> test or lose 10% to both </w:t>
        </w:r>
      </w:ins>
      <w:ins w:id="296" w:author="Alfred Nuñez Jr." w:date="2006-09-10T15:38:00Z">
        <w:r>
          <w:rPr>
            <w:b/>
            <w:bCs/>
            <w:lang w:val="en-GB"/>
          </w:rPr>
          <w:t>S</w:t>
        </w:r>
      </w:ins>
      <w:ins w:id="297" w:author="Alfred Nuñez Jr." w:date="2006-09-10T15:38:00Z">
        <w:r>
          <w:rPr>
            <w:lang w:val="en-GB"/>
          </w:rPr>
          <w:t xml:space="preserve"> and </w:t>
        </w:r>
      </w:ins>
      <w:ins w:id="298" w:author="Alfred Nuñez Jr." w:date="2006-09-10T15:38:00Z">
        <w:r>
          <w:rPr>
            <w:b/>
            <w:bCs/>
            <w:lang w:val="en-GB"/>
          </w:rPr>
          <w:t>T</w:t>
        </w:r>
      </w:ins>
      <w:ins w:id="299" w:author="Alfred Nuñez Jr." w:date="2006-09-10T15:38:00Z">
        <w:r>
          <w:rPr>
            <w:lang w:val="en-GB"/>
          </w:rPr>
          <w:t xml:space="preserve"> (with a corresponding reduction in </w:t>
        </w:r>
      </w:ins>
      <w:ins w:id="300" w:author="Alfred Nuñez Jr." w:date="2006-09-10T15:38:00Z">
        <w:r>
          <w:rPr>
            <w:b/>
            <w:bCs/>
            <w:lang w:val="en-GB"/>
          </w:rPr>
          <w:t>SB</w:t>
        </w:r>
      </w:ins>
      <w:ins w:id="301" w:author="Alfred Nuñez Jr." w:date="2006-09-10T15:38:00Z">
        <w:r>
          <w:rPr>
            <w:lang w:val="en-GB"/>
          </w:rPr>
          <w:t xml:space="preserve"> and </w:t>
        </w:r>
      </w:ins>
      <w:ins w:id="302" w:author="Alfred Nuñez Jr." w:date="2006-09-10T15:38:00Z">
        <w:r>
          <w:rPr>
            <w:b/>
            <w:bCs/>
            <w:lang w:val="en-GB"/>
          </w:rPr>
          <w:t>TB</w:t>
        </w:r>
      </w:ins>
      <w:ins w:id="303" w:author="Alfred Nuñez Jr." w:date="2006-09-10T15:38:00Z">
        <w:r>
          <w:rPr>
            <w:lang w:val="en-GB"/>
          </w:rPr>
          <w:t xml:space="preserve">).  In addition, their move rate is reduced to </w:t>
        </w:r>
      </w:ins>
      <w:ins w:id="304" w:author="Alfred Nuñez Jr." w:date="2006-09-10T15:38:00Z">
        <w:r>
          <w:rPr>
            <w:b/>
            <w:bCs/>
            <w:lang w:val="en-GB"/>
          </w:rPr>
          <w:t>Hampered</w:t>
        </w:r>
      </w:ins>
      <w:ins w:id="305" w:author="Alfred Nuñez Jr." w:date="2006-09-10T15:38:00Z">
        <w:r>
          <w:rPr>
            <w:lang w:val="en-GB"/>
          </w:rPr>
          <w:t xml:space="preserve"> and encumbrance allowance halved.</w:t>
        </w:r>
      </w:ins>
    </w:p>
    <w:p>
      <w:pPr>
        <w:pStyle w:val="Normal"/>
        <w:rPr>
          <w:lang w:val="en-GB"/>
          <w:ins w:id="308" w:author="Alfred Nuñez Jr." w:date="2006-09-10T15:38:00Z"/>
        </w:rPr>
      </w:pPr>
      <w:ins w:id="307" w:author="Alfred Nuñez Jr." w:date="2006-09-10T15:38:00Z">
        <w:r>
          <w:rPr>
            <w:lang w:val="en-GB"/>
          </w:rPr>
        </w:r>
      </w:ins>
    </w:p>
    <w:p>
      <w:pPr>
        <w:pStyle w:val="Heading4"/>
        <w:rPr>
          <w:ins w:id="311" w:author="Alfred Nuñez Jr." w:date="2006-09-10T16:24:00Z"/>
        </w:rPr>
      </w:pPr>
      <w:ins w:id="309" w:author="Alfred Nuñez Jr." w:date="2006-09-10T16:24:00Z">
        <w:r>
          <w:rPr/>
          <w:t>Pit of Despair</w:t>
        </w:r>
      </w:ins>
      <w:ins w:id="310" w:author="Alfred Nuñez Jr." w:date="2006-09-10T16:24:00Z">
        <w:r>
          <w:rPr>
            <w:b w:val="false"/>
          </w:rPr>
          <w:t xml:space="preserve"> </w:t>
        </w:r>
      </w:ins>
    </w:p>
    <w:p>
      <w:pPr>
        <w:pStyle w:val="Normal"/>
        <w:rPr>
          <w:lang w:val="en-GB"/>
          <w:ins w:id="313" w:author="Alfred Nuñez Jr." w:date="2006-09-10T16:24:00Z"/>
        </w:rPr>
      </w:pPr>
      <w:ins w:id="312" w:author="Alfred Nuñez Jr." w:date="2006-09-10T16:24:00Z">
        <w:r>
          <w:rPr>
            <w:lang w:val="en-GB"/>
          </w:rPr>
          <w:t>Casting Number: 18</w:t>
        </w:r>
      </w:ins>
    </w:p>
    <w:p>
      <w:pPr>
        <w:pStyle w:val="Normal"/>
        <w:rPr>
          <w:lang w:val="en-GB"/>
          <w:ins w:id="315" w:author="Alfred Nuñez Jr." w:date="2006-09-10T16:24:00Z"/>
        </w:rPr>
      </w:pPr>
      <w:ins w:id="314" w:author="Alfred Nuñez Jr." w:date="2006-09-10T16:24:00Z">
        <w:r>
          <w:rPr>
            <w:lang w:val="en-GB"/>
          </w:rPr>
          <w:t>Casting Time: Full Action</w:t>
        </w:r>
      </w:ins>
    </w:p>
    <w:p>
      <w:pPr>
        <w:pStyle w:val="Normal"/>
        <w:rPr>
          <w:lang w:val="en-GB"/>
          <w:ins w:id="317" w:author="Alfred Nuñez Jr." w:date="2006-09-10T16:24:00Z"/>
        </w:rPr>
      </w:pPr>
      <w:ins w:id="316" w:author="Alfred Nuñez Jr." w:date="2006-09-10T16:24:00Z">
        <w:r>
          <w:rPr>
            <w:lang w:val="en-GB"/>
          </w:rPr>
          <w:t>Ingredient: A trowel (+1)</w:t>
        </w:r>
      </w:ins>
    </w:p>
    <w:p>
      <w:pPr>
        <w:pStyle w:val="Normal"/>
        <w:ind w:left="360" w:hanging="360"/>
        <w:rPr>
          <w:lang w:val="en-GB"/>
          <w:ins w:id="319" w:author="Alfred Nuñez Jr." w:date="2006-09-10T16:24:00Z"/>
        </w:rPr>
      </w:pPr>
      <w:ins w:id="318" w:author="Alfred Nuñez Jr." w:date="2006-09-10T16:24:00Z">
        <w:r>
          <w:rPr>
            <w:lang w:val="en-GB"/>
          </w:rPr>
          <w:t>Description:  The wizard causes a victim within 48 yards to sink three feet into the ground.  This causes no damage (except to Halflings who may begin to suffocate), but requires the victim to be dug out before the character can move.  The spell can only be cast on ground that can be dug and will not work on solid rock or floors created in wood or stone.</w:t>
        </w:r>
      </w:ins>
    </w:p>
    <w:p>
      <w:pPr>
        <w:pStyle w:val="Normal"/>
        <w:rPr>
          <w:lang w:val="en-GB"/>
          <w:ins w:id="321" w:author="Alfred Nuñez Jr." w:date="2006-09-10T16:24:00Z"/>
        </w:rPr>
      </w:pPr>
      <w:ins w:id="320" w:author="Alfred Nuñez Jr." w:date="2006-09-10T16:24:00Z">
        <w:r>
          <w:rPr>
            <w:lang w:val="en-GB"/>
          </w:rPr>
        </w:r>
      </w:ins>
    </w:p>
    <w:p>
      <w:pPr>
        <w:pStyle w:val="Heading4"/>
        <w:rPr>
          <w:b w:val="false"/>
          <w:b w:val="false"/>
          <w:ins w:id="323" w:author="Alfred Nuñez Jr." w:date="2006-09-22T22:06:00Z"/>
        </w:rPr>
      </w:pPr>
      <w:ins w:id="322" w:author="Alfred Nuñez Jr." w:date="2006-09-22T22:06:00Z">
        <w:r>
          <w:rPr/>
          <w:t xml:space="preserve">Create Scrying Window </w:t>
        </w:r>
      </w:ins>
    </w:p>
    <w:p>
      <w:pPr>
        <w:pStyle w:val="Normal"/>
        <w:rPr>
          <w:lang w:val="en-GB"/>
          <w:ins w:id="325" w:author="Alfred Nuñez Jr." w:date="2006-09-22T22:06:00Z"/>
        </w:rPr>
      </w:pPr>
      <w:ins w:id="324" w:author="Alfred Nuñez Jr." w:date="2006-09-22T22:06:00Z">
        <w:r>
          <w:rPr>
            <w:lang w:val="en-GB"/>
          </w:rPr>
          <w:t>Casting Number: 20</w:t>
        </w:r>
      </w:ins>
    </w:p>
    <w:p>
      <w:pPr>
        <w:pStyle w:val="Normal"/>
        <w:rPr>
          <w:lang w:val="en-GB"/>
          <w:ins w:id="327" w:author="Alfred Nuñez Jr." w:date="2006-09-22T22:06:00Z"/>
        </w:rPr>
      </w:pPr>
      <w:ins w:id="326" w:author="Alfred Nuñez Jr." w:date="2006-09-22T22:06:00Z">
        <w:r>
          <w:rPr>
            <w:lang w:val="en-GB"/>
          </w:rPr>
          <w:t>Casting Time: Full Action</w:t>
        </w:r>
      </w:ins>
    </w:p>
    <w:p>
      <w:pPr>
        <w:pStyle w:val="Normal"/>
        <w:rPr>
          <w:lang w:val="en-GB"/>
          <w:ins w:id="329" w:author="Alfred Nuñez Jr." w:date="2006-09-22T22:06:00Z"/>
        </w:rPr>
      </w:pPr>
      <w:ins w:id="328" w:author="Alfred Nuñez Jr." w:date="2006-09-22T22:06:00Z">
        <w:r>
          <w:rPr>
            <w:lang w:val="en-GB"/>
          </w:rPr>
          <w:t>Ingredient: A small glass globe (+2)</w:t>
        </w:r>
      </w:ins>
    </w:p>
    <w:p>
      <w:pPr>
        <w:pStyle w:val="Normal"/>
        <w:ind w:left="360" w:hanging="360"/>
        <w:rPr>
          <w:lang w:val="en-GB"/>
          <w:ins w:id="333" w:author="Alfred Nuñez Jr." w:date="2006-09-22T22:06:00Z"/>
        </w:rPr>
      </w:pPr>
      <w:ins w:id="330" w:author="Alfred Nuñez Jr." w:date="2006-09-22T22:06:00Z">
        <w:r>
          <w:rPr>
            <w:lang w:val="en-GB"/>
          </w:rPr>
          <w:t xml:space="preserve">Description:  This spell allows the wizard to open a scrying window in a pane of glass or surface of a still pool pf water for 1D10+5 minutes.  This window allows the wizard to observe an event at a specified time and place within the past </w:t>
        </w:r>
      </w:ins>
      <w:ins w:id="331" w:author="Alfred Nuñez Jr." w:date="2006-09-24T12:13:00Z">
        <w:r>
          <w:rPr>
            <w:lang w:val="en-GB"/>
          </w:rPr>
          <w:t>5</w:t>
        </w:r>
      </w:ins>
      <w:ins w:id="332" w:author="Alfred Nuñez Jr." w:date="2006-09-22T22:06:00Z">
        <w:r>
          <w:rPr>
            <w:lang w:val="en-GB"/>
          </w:rPr>
          <w:t xml:space="preserve">00 years.  The event can only be observed once by the wizard and the scene is without sound and limited by whatever illumination existed at the time. </w:t>
        </w:r>
      </w:ins>
    </w:p>
    <w:p>
      <w:pPr>
        <w:pStyle w:val="Normal"/>
        <w:rPr>
          <w:lang w:val="en-GB"/>
          <w:ins w:id="335" w:author="Alfred Nuñez Jr." w:date="2006-09-22T22:06:00Z"/>
        </w:rPr>
      </w:pPr>
      <w:ins w:id="334" w:author="Alfred Nuñez Jr." w:date="2006-09-22T22:06:00Z">
        <w:r>
          <w:rPr>
            <w:lang w:val="en-GB"/>
          </w:rPr>
        </w:r>
      </w:ins>
    </w:p>
    <w:p>
      <w:pPr>
        <w:pStyle w:val="Heading4"/>
        <w:rPr/>
      </w:pPr>
      <w:r>
        <w:rPr/>
        <w:t>Dispel Magic</w:t>
      </w:r>
      <w:r>
        <w:rPr>
          <w:b w:val="false"/>
        </w:rPr>
        <w:t xml:space="preserve"> </w:t>
      </w:r>
    </w:p>
    <w:p>
      <w:pPr>
        <w:pStyle w:val="Normal"/>
        <w:rPr>
          <w:lang w:val="en-GB"/>
        </w:rPr>
      </w:pPr>
      <w:r>
        <w:rPr>
          <w:lang w:val="en-GB"/>
        </w:rPr>
        <w:t xml:space="preserve">Casting Number: </w:t>
      </w:r>
      <w:ins w:id="336" w:author="Alfred Nuñez Jr." w:date="2006-09-10T15:15:00Z">
        <w:r>
          <w:rPr>
            <w:lang w:val="en-GB"/>
          </w:rPr>
          <w:t>20</w:t>
        </w:r>
      </w:ins>
    </w:p>
    <w:p>
      <w:pPr>
        <w:pStyle w:val="Normal"/>
        <w:rPr>
          <w:lang w:val="en-GB"/>
        </w:rPr>
      </w:pPr>
      <w:r>
        <w:rPr>
          <w:lang w:val="en-GB"/>
        </w:rPr>
        <w:t xml:space="preserve">Casting Time: </w:t>
      </w:r>
      <w:ins w:id="337" w:author="Alfred Nuñez Jr." w:date="2006-09-10T15:14:00Z">
        <w:r>
          <w:rPr>
            <w:lang w:val="en-GB"/>
          </w:rPr>
          <w:t>Two Full Actions</w:t>
        </w:r>
      </w:ins>
    </w:p>
    <w:p>
      <w:pPr>
        <w:pStyle w:val="Normal"/>
        <w:ind w:left="360" w:hanging="360"/>
        <w:rPr>
          <w:lang w:val="en-GB"/>
        </w:rPr>
      </w:pPr>
      <w:r>
        <w:rPr>
          <w:lang w:val="en-GB"/>
        </w:rPr>
        <w:t>Ingredient: A small magnet and either a pinch of dust from the remains of a wizard or the bones of a wizard’s skeleton (+3)</w:t>
      </w:r>
    </w:p>
    <w:p>
      <w:pPr>
        <w:pStyle w:val="Normal"/>
        <w:ind w:left="360" w:hanging="360"/>
        <w:rPr>
          <w:ins w:id="339" w:author="Alfred Nuñez Jr." w:date="2006-09-10T15:06:00Z"/>
        </w:rPr>
      </w:pPr>
      <w:r>
        <w:rPr>
          <w:lang w:val="en-GB"/>
        </w:rPr>
        <w:t xml:space="preserve">Description:  </w:t>
      </w:r>
      <w:ins w:id="338" w:author="Alfred Nuñez Jr." w:date="2006-09-10T15:06:00Z">
        <w:r>
          <w:rPr>
            <w:lang w:val="en-GB"/>
          </w:rPr>
          <w:t>The wizard can cast this spell on any individual or small group of four within 48 yards with the immediate effect:</w:t>
        </w:r>
      </w:ins>
    </w:p>
    <w:p>
      <w:pPr>
        <w:pStyle w:val="Normal"/>
        <w:numPr>
          <w:ilvl w:val="0"/>
          <w:numId w:val="2"/>
        </w:numPr>
        <w:rPr>
          <w:lang w:val="en-GB"/>
          <w:ins w:id="347" w:author="Alfred Nuñez Jr." w:date="2006-09-10T15:12:00Z"/>
        </w:rPr>
      </w:pPr>
      <w:ins w:id="340" w:author="Alfred Nuñez Jr." w:date="2006-09-10T15:08:00Z">
        <w:r>
          <w:rPr>
            <w:lang w:val="en-GB"/>
          </w:rPr>
          <w:t xml:space="preserve">Any Daemonic creature must test for </w:t>
        </w:r>
      </w:ins>
      <w:ins w:id="341" w:author="Alfred Nuñez Jr." w:date="2006-09-10T15:08:00Z">
        <w:r>
          <w:rPr>
            <w:i/>
            <w:iCs/>
            <w:lang w:val="en-GB"/>
          </w:rPr>
          <w:t>Instability</w:t>
        </w:r>
      </w:ins>
      <w:ins w:id="342" w:author="Alfred Nuñez Jr." w:date="2006-09-10T15:08:00Z">
        <w:r>
          <w:rPr>
            <w:lang w:val="en-GB"/>
          </w:rPr>
          <w:t xml:space="preserve"> with a –</w:t>
        </w:r>
      </w:ins>
      <w:ins w:id="343" w:author="Alfred Nuñez Jr." w:date="2006-09-10T15:10:00Z">
        <w:r>
          <w:rPr>
            <w:lang w:val="en-GB"/>
          </w:rPr>
          <w:t>1</w:t>
        </w:r>
      </w:ins>
      <w:ins w:id="344" w:author="Alfred Nuñez Jr." w:date="2006-09-10T15:08:00Z">
        <w:r>
          <w:rPr>
            <w:lang w:val="en-GB"/>
          </w:rPr>
          <w:t>0</w:t>
        </w:r>
      </w:ins>
      <w:ins w:id="345" w:author="Alfred Nuñez Jr." w:date="2006-09-10T15:10:00Z">
        <w:r>
          <w:rPr>
            <w:lang w:val="en-GB"/>
          </w:rPr>
          <w:t>%</w:t>
        </w:r>
      </w:ins>
      <w:ins w:id="346" w:author="Alfred Nuñez Jr." w:date="2006-09-10T15:08:00Z">
        <w:r>
          <w:rPr>
            <w:lang w:val="en-GB"/>
          </w:rPr>
          <w:t xml:space="preserve"> modifier.</w:t>
        </w:r>
      </w:ins>
    </w:p>
    <w:p>
      <w:pPr>
        <w:pStyle w:val="Normal"/>
        <w:numPr>
          <w:ilvl w:val="0"/>
          <w:numId w:val="2"/>
        </w:numPr>
        <w:rPr>
          <w:lang w:val="en-GB"/>
          <w:ins w:id="349" w:author="Alfred Nuñez Jr." w:date="2006-09-10T15:12:00Z"/>
        </w:rPr>
      </w:pPr>
      <w:ins w:id="348" w:author="Alfred Nuñez Jr." w:date="2006-09-10T15:12:00Z">
        <w:r>
          <w:rPr>
            <w:lang w:val="en-GB"/>
          </w:rPr>
          <w:t>All mindless Undead (Skeletons, Zombies) are destroyed.</w:t>
        </w:r>
      </w:ins>
    </w:p>
    <w:p>
      <w:pPr>
        <w:pStyle w:val="Normal"/>
        <w:numPr>
          <w:ilvl w:val="0"/>
          <w:numId w:val="2"/>
        </w:numPr>
        <w:rPr>
          <w:ins w:id="355" w:author="Alfred Nuñez Jr." w:date="2006-09-10T15:12:00Z"/>
        </w:rPr>
      </w:pPr>
      <w:ins w:id="350" w:author="Alfred Nuñez Jr." w:date="2006-09-10T15:12:00Z">
        <w:r>
          <w:rPr>
            <w:lang w:val="en-GB"/>
          </w:rPr>
          <w:t xml:space="preserve">All other Undead lose 10 </w:t>
        </w:r>
      </w:ins>
      <w:ins w:id="351" w:author="Alfred Nuñez Jr." w:date="2006-09-10T15:12:00Z">
        <w:r>
          <w:rPr>
            <w:b/>
            <w:bCs/>
            <w:lang w:val="en-GB"/>
          </w:rPr>
          <w:t>W</w:t>
        </w:r>
      </w:ins>
      <w:ins w:id="352" w:author="Alfred Nuñez Jr." w:date="2006-09-10T15:12:00Z">
        <w:r>
          <w:rPr>
            <w:lang w:val="en-GB"/>
          </w:rPr>
          <w:t xml:space="preserve"> irrespective of </w:t>
        </w:r>
      </w:ins>
      <w:ins w:id="353" w:author="Alfred Nuñez Jr." w:date="2006-09-10T15:12:00Z">
        <w:r>
          <w:rPr>
            <w:b/>
            <w:bCs/>
            <w:lang w:val="en-GB"/>
          </w:rPr>
          <w:t>TB</w:t>
        </w:r>
      </w:ins>
      <w:ins w:id="354" w:author="Alfred Nuñez Jr." w:date="2006-09-10T15:12:00Z">
        <w:r>
          <w:rPr>
            <w:lang w:val="en-GB"/>
          </w:rPr>
          <w:t>.</w:t>
        </w:r>
      </w:ins>
    </w:p>
    <w:p>
      <w:pPr>
        <w:pStyle w:val="Normal"/>
        <w:numPr>
          <w:ilvl w:val="0"/>
          <w:numId w:val="2"/>
        </w:numPr>
        <w:rPr>
          <w:lang w:val="en-GB"/>
          <w:ins w:id="363" w:author="Alfred Nuñez Jr." w:date="2006-09-10T15:24:00Z"/>
        </w:rPr>
      </w:pPr>
      <w:ins w:id="356" w:author="Alfred Nuñez Jr." w:date="2006-09-10T15:16:00Z">
        <w:r>
          <w:rPr>
            <w:lang w:val="en-GB"/>
          </w:rPr>
          <w:t xml:space="preserve">The magical </w:t>
        </w:r>
      </w:ins>
      <w:ins w:id="357" w:author="Alfred Nuñez Jr." w:date="2006-09-10T15:18:00Z">
        <w:r>
          <w:rPr>
            <w:lang w:val="en-GB"/>
          </w:rPr>
          <w:t>abilities</w:t>
        </w:r>
      </w:ins>
      <w:ins w:id="358" w:author="Alfred Nuñez Jr." w:date="2006-09-10T15:16:00Z">
        <w:r>
          <w:rPr>
            <w:lang w:val="en-GB"/>
          </w:rPr>
          <w:t xml:space="preserve"> of magic items (such as armour, weapons, wands) cease to function for that round unless </w:t>
        </w:r>
      </w:ins>
      <w:ins w:id="359" w:author="Alfred Nuñez Jr." w:date="2006-09-10T15:18:00Z">
        <w:r>
          <w:rPr>
            <w:lang w:val="en-GB"/>
          </w:rPr>
          <w:t xml:space="preserve">the possessors of such items </w:t>
        </w:r>
      </w:ins>
      <w:ins w:id="360" w:author="Alfred Nuñez Jr." w:date="2006-09-10T15:22:00Z">
        <w:r>
          <w:rPr>
            <w:lang w:val="en-GB"/>
          </w:rPr>
          <w:t xml:space="preserve">makes a </w:t>
        </w:r>
      </w:ins>
      <w:ins w:id="361" w:author="Alfred Nuñez Jr." w:date="2006-09-10T15:22:00Z">
        <w:r>
          <w:rPr>
            <w:b/>
            <w:bCs/>
            <w:lang w:val="en-GB"/>
          </w:rPr>
          <w:t>WP</w:t>
        </w:r>
      </w:ins>
      <w:ins w:id="362" w:author="Alfred Nuñez Jr." w:date="2006-09-10T15:22:00Z">
        <w:r>
          <w:rPr>
            <w:lang w:val="en-GB"/>
          </w:rPr>
          <w:t xml:space="preserve"> test. All spell-like effects caused by such items are interrupted for that round.</w:t>
        </w:r>
      </w:ins>
    </w:p>
    <w:p>
      <w:pPr>
        <w:pStyle w:val="Normal"/>
        <w:numPr>
          <w:ilvl w:val="0"/>
          <w:numId w:val="2"/>
        </w:numPr>
        <w:rPr>
          <w:lang w:val="en-GB"/>
          <w:ins w:id="365" w:author="Alfred Nuñez Jr." w:date="2006-09-10T15:24:00Z"/>
        </w:rPr>
      </w:pPr>
      <w:ins w:id="364" w:author="Alfred Nuñez Jr." w:date="2006-09-10T15:24:00Z">
        <w:r>
          <w:rPr>
            <w:lang w:val="en-GB"/>
          </w:rPr>
          <w:t>Any one spell effect within the maximum range of this spell is destroyed.</w:t>
        </w:r>
      </w:ins>
    </w:p>
    <w:p>
      <w:pPr>
        <w:pStyle w:val="Normal"/>
        <w:numPr>
          <w:ilvl w:val="0"/>
          <w:numId w:val="2"/>
        </w:numPr>
        <w:rPr>
          <w:lang w:val="en-GB"/>
        </w:rPr>
      </w:pPr>
      <w:ins w:id="366" w:author="Alfred Nuñez Jr." w:date="2006-09-10T15:26:00Z">
        <w:r>
          <w:rPr>
            <w:lang w:val="en-GB"/>
          </w:rPr>
          <w:t xml:space="preserve">Any spellcaster targeted by this spell (or in the targeted group) must make a </w:t>
        </w:r>
      </w:ins>
      <w:ins w:id="367" w:author="Alfred Nuñez Jr." w:date="2006-09-10T15:28:00Z">
        <w:r>
          <w:rPr>
            <w:b/>
            <w:bCs/>
            <w:lang w:val="en-GB"/>
          </w:rPr>
          <w:t>WP</w:t>
        </w:r>
      </w:ins>
      <w:ins w:id="368" w:author="Alfred Nuñez Jr." w:date="2006-09-10T15:28:00Z">
        <w:r>
          <w:rPr>
            <w:lang w:val="en-GB"/>
          </w:rPr>
          <w:t xml:space="preserve"> test to maintain any spells requiring such an effort (e.g., illusion, zone spells).  In addition, the spellcaster cannot cast any spells in the </w:t>
        </w:r>
      </w:ins>
      <w:ins w:id="369" w:author="Alfred Nuñez Jr." w:date="2006-09-10T15:30:00Z">
        <w:r>
          <w:rPr>
            <w:lang w:val="en-GB"/>
          </w:rPr>
          <w:t>round this spell is cast.</w:t>
        </w:r>
      </w:ins>
    </w:p>
    <w:p>
      <w:pPr>
        <w:pStyle w:val="Normal"/>
        <w:rPr>
          <w:lang w:val="en-GB"/>
        </w:rPr>
      </w:pPr>
      <w:r>
        <w:rPr>
          <w:lang w:val="en-GB"/>
        </w:rPr>
      </w:r>
    </w:p>
    <w:p>
      <w:pPr>
        <w:pStyle w:val="Heading4"/>
        <w:rPr>
          <w:del w:id="372" w:author="Alfred Nuñez Jr." w:date="2006-09-10T15:38:00Z"/>
        </w:rPr>
      </w:pPr>
      <w:del w:id="370" w:author="Alfred Nuñez Jr." w:date="2006-09-10T15:38:00Z">
        <w:r>
          <w:rPr/>
          <w:delText>Enfeeble</w:delText>
        </w:r>
      </w:del>
      <w:del w:id="371" w:author="Alfred Nuñez Jr." w:date="2006-09-10T15:38:00Z">
        <w:r>
          <w:rPr>
            <w:b w:val="false"/>
          </w:rPr>
          <w:delText xml:space="preserve"> </w:delText>
        </w:r>
      </w:del>
    </w:p>
    <w:p>
      <w:pPr>
        <w:pStyle w:val="Normal"/>
        <w:rPr>
          <w:lang w:val="en-GB"/>
          <w:del w:id="374" w:author="Alfred Nuñez Jr." w:date="2006-09-10T15:38:00Z"/>
        </w:rPr>
      </w:pPr>
      <w:del w:id="373" w:author="Alfred Nuñez Jr." w:date="2006-09-10T15:38:00Z">
        <w:r>
          <w:rPr>
            <w:lang w:val="en-GB"/>
          </w:rPr>
          <w:delText xml:space="preserve">Casting Number: </w:delText>
        </w:r>
      </w:del>
    </w:p>
    <w:p>
      <w:pPr>
        <w:pStyle w:val="Normal"/>
        <w:rPr>
          <w:lang w:val="en-GB"/>
          <w:del w:id="376" w:author="Alfred Nuñez Jr." w:date="2006-09-10T15:38:00Z"/>
        </w:rPr>
      </w:pPr>
      <w:del w:id="375" w:author="Alfred Nuñez Jr." w:date="2006-09-10T15:38:00Z">
        <w:r>
          <w:rPr>
            <w:lang w:val="en-GB"/>
          </w:rPr>
          <w:delText xml:space="preserve">Casting Time: </w:delText>
        </w:r>
      </w:del>
    </w:p>
    <w:p>
      <w:pPr>
        <w:pStyle w:val="Normal"/>
        <w:rPr>
          <w:lang w:val="en-GB"/>
          <w:del w:id="378" w:author="Alfred Nuñez Jr." w:date="2006-09-10T15:38:00Z"/>
        </w:rPr>
      </w:pPr>
      <w:del w:id="377" w:author="Alfred Nuñez Jr." w:date="2006-09-10T15:38:00Z">
        <w:r>
          <w:rPr>
            <w:lang w:val="en-GB"/>
          </w:rPr>
          <w:delText>Ingredient: A drop of mouse blood (+1)</w:delText>
        </w:r>
      </w:del>
    </w:p>
    <w:p>
      <w:pPr>
        <w:pStyle w:val="Normal"/>
        <w:rPr>
          <w:lang w:val="en-GB"/>
          <w:del w:id="380" w:author="Alfred Nuñez Jr." w:date="2006-09-10T15:38:00Z"/>
        </w:rPr>
      </w:pPr>
      <w:del w:id="379" w:author="Alfred Nuñez Jr." w:date="2006-09-10T15:38:00Z">
        <w:r>
          <w:rPr>
            <w:lang w:val="en-GB"/>
          </w:rPr>
          <w:delText xml:space="preserve">Description:  </w:delText>
        </w:r>
      </w:del>
    </w:p>
    <w:p>
      <w:pPr>
        <w:pStyle w:val="Normal"/>
        <w:rPr>
          <w:lang w:val="en-GB"/>
          <w:del w:id="382" w:author="Alfred Nuñez Jr." w:date="2006-09-10T15:38:00Z"/>
        </w:rPr>
      </w:pPr>
      <w:del w:id="381" w:author="Alfred Nuñez Jr." w:date="2006-09-10T15:38:00Z">
        <w:r>
          <w:rPr>
            <w:lang w:val="en-GB"/>
          </w:rPr>
        </w:r>
      </w:del>
    </w:p>
    <w:p>
      <w:pPr>
        <w:pStyle w:val="Normal"/>
        <w:rPr>
          <w:lang w:val="en-GB"/>
          <w:del w:id="384" w:author="Alfred Nuñez Jr." w:date="2006-09-10T15:38:00Z"/>
        </w:rPr>
      </w:pPr>
      <w:del w:id="383" w:author="Alfred Nuñez Jr." w:date="2006-09-10T15:38:00Z">
        <w:r>
          <w:rPr>
            <w:lang w:val="en-GB"/>
          </w:rPr>
        </w:r>
      </w:del>
    </w:p>
    <w:p>
      <w:pPr>
        <w:pStyle w:val="Heading4"/>
        <w:rPr/>
      </w:pPr>
      <w:r>
        <w:rPr/>
        <w:t>Magic Bridge</w:t>
      </w:r>
      <w:r>
        <w:rPr>
          <w:b w:val="false"/>
        </w:rPr>
        <w:t xml:space="preserve"> </w:t>
      </w:r>
    </w:p>
    <w:p>
      <w:pPr>
        <w:pStyle w:val="Normal"/>
        <w:rPr>
          <w:lang w:val="en-GB"/>
        </w:rPr>
      </w:pPr>
      <w:r>
        <w:rPr>
          <w:lang w:val="en-GB"/>
        </w:rPr>
        <w:t xml:space="preserve">Casting Number: </w:t>
      </w:r>
      <w:ins w:id="385" w:author="Alfred Nuñez Jr." w:date="2006-09-10T15:41:00Z">
        <w:r>
          <w:rPr>
            <w:lang w:val="en-GB"/>
          </w:rPr>
          <w:t>2</w:t>
        </w:r>
      </w:ins>
      <w:ins w:id="386" w:author="Alfred Nuñez Jr." w:date="2006-09-10T15:52:00Z">
        <w:r>
          <w:rPr>
            <w:lang w:val="en-GB"/>
          </w:rPr>
          <w:t>0</w:t>
        </w:r>
      </w:ins>
    </w:p>
    <w:p>
      <w:pPr>
        <w:pStyle w:val="Normal"/>
        <w:rPr>
          <w:lang w:val="en-GB"/>
        </w:rPr>
      </w:pPr>
      <w:r>
        <w:rPr>
          <w:lang w:val="en-GB"/>
        </w:rPr>
        <w:t xml:space="preserve">Casting Time: </w:t>
      </w:r>
      <w:ins w:id="387" w:author="Alfred Nuñez Jr." w:date="2006-09-10T15:41:00Z">
        <w:r>
          <w:rPr>
            <w:lang w:val="en-GB"/>
          </w:rPr>
          <w:t>Two full actions</w:t>
        </w:r>
      </w:ins>
    </w:p>
    <w:p>
      <w:pPr>
        <w:pStyle w:val="Normal"/>
        <w:rPr>
          <w:lang w:val="en-GB"/>
        </w:rPr>
      </w:pPr>
      <w:r>
        <w:rPr>
          <w:lang w:val="en-GB"/>
        </w:rPr>
        <w:t>Ingredient: A twig from an oak tree (+1)</w:t>
      </w:r>
    </w:p>
    <w:p>
      <w:pPr>
        <w:pStyle w:val="Normal"/>
        <w:ind w:left="360" w:hanging="360"/>
        <w:rPr>
          <w:lang w:val="en-GB"/>
        </w:rPr>
      </w:pPr>
      <w:r>
        <w:rPr>
          <w:lang w:val="en-GB"/>
        </w:rPr>
        <w:t xml:space="preserve">Description:  </w:t>
      </w:r>
      <w:ins w:id="388" w:author="Alfred Nuñez Jr." w:date="2006-09-10T15:39:00Z">
        <w:r>
          <w:rPr>
            <w:lang w:val="en-GB"/>
          </w:rPr>
          <w:t xml:space="preserve">Through use of this spell, a wizard can create a solid bridge over any obstacle – such as a river, bog, etc. – that </w:t>
        </w:r>
      </w:ins>
      <w:ins w:id="389" w:author="Alfred Nuñez Jr." w:date="2006-09-10T15:41:00Z">
        <w:r>
          <w:rPr>
            <w:lang w:val="en-GB"/>
          </w:rPr>
          <w:t>was last until the following morning</w:t>
        </w:r>
      </w:ins>
      <w:ins w:id="390" w:author="Alfred Nuñez Jr." w:date="2006-09-10T15:43:00Z">
        <w:r>
          <w:rPr>
            <w:lang w:val="en-GB"/>
          </w:rPr>
          <w:t xml:space="preserve"> or whenever the wizard decides to dispel it (whichever comes first).</w:t>
        </w:r>
      </w:ins>
      <w:ins w:id="391" w:author="Alfred Nuñez Jr." w:date="2006-09-10T15:40:00Z">
        <w:r>
          <w:rPr>
            <w:lang w:val="en-GB"/>
          </w:rPr>
          <w:t xml:space="preserve">  The bridge can also be created to link the ground with the top of a fortress wall or top of a tower.  The </w:t>
        </w:r>
      </w:ins>
      <w:ins w:id="392" w:author="Alfred Nuñez Jr." w:date="2006-09-10T15:43:00Z">
        <w:r>
          <w:rPr>
            <w:lang w:val="en-GB"/>
          </w:rPr>
          <w:t xml:space="preserve">5 yard wide </w:t>
        </w:r>
      </w:ins>
      <w:ins w:id="393" w:author="Alfred Nuñez Jr." w:date="2006-09-10T15:41:00Z">
        <w:r>
          <w:rPr>
            <w:lang w:val="en-GB"/>
          </w:rPr>
          <w:t>bridge begins at the wizard’s feet and extends to a length of up to 36 yards.</w:t>
        </w:r>
      </w:ins>
    </w:p>
    <w:p>
      <w:pPr>
        <w:pStyle w:val="Normal"/>
        <w:rPr>
          <w:lang w:val="en-GB"/>
        </w:rPr>
      </w:pPr>
      <w:r>
        <w:rPr>
          <w:lang w:val="en-GB"/>
        </w:rPr>
      </w:r>
    </w:p>
    <w:p>
      <w:pPr>
        <w:pStyle w:val="Heading4"/>
        <w:rPr>
          <w:ins w:id="396" w:author="Alfred Nuñez Jr." w:date="2006-09-10T16:22:00Z"/>
        </w:rPr>
      </w:pPr>
      <w:ins w:id="394" w:author="Alfred Nuñez Jr." w:date="2006-09-10T16:22:00Z">
        <w:r>
          <w:rPr/>
          <w:t>Subvert Weapon</w:t>
        </w:r>
      </w:ins>
      <w:ins w:id="395" w:author="Alfred Nuñez Jr." w:date="2006-09-10T16:22:00Z">
        <w:r>
          <w:rPr>
            <w:b w:val="false"/>
          </w:rPr>
          <w:t xml:space="preserve"> </w:t>
        </w:r>
      </w:ins>
    </w:p>
    <w:p>
      <w:pPr>
        <w:pStyle w:val="Normal"/>
        <w:rPr>
          <w:lang w:val="en-GB"/>
          <w:ins w:id="398" w:author="Alfred Nuñez Jr." w:date="2006-09-10T16:22:00Z"/>
        </w:rPr>
      </w:pPr>
      <w:ins w:id="397" w:author="Alfred Nuñez Jr." w:date="2006-09-10T16:22:00Z">
        <w:r>
          <w:rPr>
            <w:lang w:val="en-GB"/>
          </w:rPr>
          <w:t>Casting Number: 20</w:t>
        </w:r>
      </w:ins>
    </w:p>
    <w:p>
      <w:pPr>
        <w:pStyle w:val="Normal"/>
        <w:rPr>
          <w:lang w:val="en-GB"/>
          <w:ins w:id="400" w:author="Alfred Nuñez Jr." w:date="2006-09-10T16:22:00Z"/>
        </w:rPr>
      </w:pPr>
      <w:ins w:id="399" w:author="Alfred Nuñez Jr." w:date="2006-09-10T16:22:00Z">
        <w:r>
          <w:rPr>
            <w:lang w:val="en-GB"/>
          </w:rPr>
          <w:t>Casting Time: Full Action</w:t>
        </w:r>
      </w:ins>
    </w:p>
    <w:p>
      <w:pPr>
        <w:pStyle w:val="Normal"/>
        <w:rPr>
          <w:lang w:val="en-GB"/>
          <w:ins w:id="402" w:author="Alfred Nuñez Jr." w:date="2006-09-10T16:22:00Z"/>
        </w:rPr>
      </w:pPr>
      <w:ins w:id="401" w:author="Alfred Nuñez Jr." w:date="2006-09-10T16:22:00Z">
        <w:r>
          <w:rPr>
            <w:lang w:val="en-GB"/>
          </w:rPr>
          <w:t>Ingredient: A small silver weapon (+2)</w:t>
        </w:r>
      </w:ins>
    </w:p>
    <w:p>
      <w:pPr>
        <w:pStyle w:val="Normal"/>
        <w:ind w:left="360" w:hanging="360"/>
        <w:rPr>
          <w:lang w:val="en-GB"/>
        </w:rPr>
      </w:pPr>
      <w:ins w:id="403" w:author="Alfred Nuñez Jr." w:date="2006-09-10T16:22:00Z">
        <w:r>
          <w:rPr>
            <w:lang w:val="en-GB"/>
          </w:rPr>
          <w:t xml:space="preserve">Description:  The wizard can cause the hand-to-hand weapon being held by a character or creature within the wizard’s line of sight to animate and turn against its wielder for that round.  The subverted weapon attacks with a </w:t>
        </w:r>
      </w:ins>
      <w:ins w:id="404" w:author="Alfred Nuñez Jr." w:date="2006-09-10T16:22:00Z">
        <w:r>
          <w:rPr>
            <w:b/>
            <w:bCs/>
            <w:lang w:val="en-GB"/>
          </w:rPr>
          <w:t>S</w:t>
        </w:r>
      </w:ins>
      <w:ins w:id="405" w:author="Alfred Nuñez Jr." w:date="2006-09-10T16:22:00Z">
        <w:r>
          <w:rPr>
            <w:lang w:val="en-GB"/>
          </w:rPr>
          <w:t xml:space="preserve"> and </w:t>
        </w:r>
      </w:ins>
      <w:ins w:id="406" w:author="Alfred Nuñez Jr." w:date="2006-09-10T16:22:00Z">
        <w:r>
          <w:rPr>
            <w:b/>
            <w:bCs/>
            <w:lang w:val="en-GB"/>
          </w:rPr>
          <w:t>WS</w:t>
        </w:r>
      </w:ins>
      <w:ins w:id="407" w:author="Alfred Nuñez Jr." w:date="2006-09-10T16:22:00Z">
        <w:r>
          <w:rPr>
            <w:lang w:val="en-GB"/>
          </w:rPr>
          <w:t xml:space="preserve"> equals to the wizard’s </w:t>
        </w:r>
      </w:ins>
      <w:ins w:id="408" w:author="Alfred Nuñez Jr." w:date="2006-09-10T16:22:00Z">
        <w:r>
          <w:rPr>
            <w:b/>
            <w:bCs/>
            <w:lang w:val="en-GB"/>
          </w:rPr>
          <w:t>WP</w:t>
        </w:r>
      </w:ins>
      <w:ins w:id="409" w:author="Alfred Nuñez Jr." w:date="2006-09-10T16:22:00Z">
        <w:r>
          <w:rPr>
            <w:lang w:val="en-GB"/>
          </w:rPr>
          <w:t xml:space="preserve">.  The victim may attempt to restrain the weapon by making an </w:t>
        </w:r>
      </w:ins>
      <w:ins w:id="410" w:author="Alfred Nuñez Jr." w:date="2006-09-10T16:22:00Z">
        <w:r>
          <w:rPr>
            <w:b/>
            <w:bCs/>
            <w:lang w:val="en-GB"/>
          </w:rPr>
          <w:t>Ag</w:t>
        </w:r>
      </w:ins>
      <w:ins w:id="411" w:author="Alfred Nuñez Jr." w:date="2006-09-10T16:22:00Z">
        <w:r>
          <w:rPr>
            <w:lang w:val="en-GB"/>
          </w:rPr>
          <w:t>-20% test.</w:t>
        </w:r>
      </w:ins>
    </w:p>
    <w:p>
      <w:pPr>
        <w:pStyle w:val="Heading4"/>
        <w:rPr>
          <w:ins w:id="414" w:author="Alfred Nuñez Jr." w:date="2006-09-10T19:03:00Z"/>
        </w:rPr>
      </w:pPr>
      <w:ins w:id="412" w:author="Alfred Nuñez Jr." w:date="2006-09-10T19:03:00Z">
        <w:r>
          <w:rPr/>
          <w:t>Sense of the Green</w:t>
        </w:r>
      </w:ins>
      <w:ins w:id="413" w:author="Alfred Nuñez Jr." w:date="2006-09-10T19:03:00Z">
        <w:r>
          <w:rPr>
            <w:b w:val="false"/>
          </w:rPr>
          <w:t xml:space="preserve"> </w:t>
        </w:r>
      </w:ins>
    </w:p>
    <w:p>
      <w:pPr>
        <w:pStyle w:val="Normal"/>
        <w:rPr>
          <w:lang w:val="en-GB"/>
          <w:ins w:id="416" w:author="Alfred Nuñez Jr." w:date="2006-09-10T19:03:00Z"/>
        </w:rPr>
      </w:pPr>
      <w:ins w:id="415" w:author="Alfred Nuñez Jr." w:date="2006-09-10T19:03:00Z">
        <w:r>
          <w:rPr>
            <w:lang w:val="en-GB"/>
          </w:rPr>
          <w:t>Casting Number: 20</w:t>
        </w:r>
      </w:ins>
    </w:p>
    <w:p>
      <w:pPr>
        <w:pStyle w:val="Normal"/>
        <w:rPr>
          <w:lang w:val="en-GB"/>
          <w:ins w:id="418" w:author="Alfred Nuñez Jr." w:date="2006-09-10T19:03:00Z"/>
        </w:rPr>
      </w:pPr>
      <w:ins w:id="417" w:author="Alfred Nuñez Jr." w:date="2006-09-10T19:03:00Z">
        <w:r>
          <w:rPr>
            <w:lang w:val="en-GB"/>
          </w:rPr>
          <w:t>Casting Time: Full Action</w:t>
        </w:r>
      </w:ins>
    </w:p>
    <w:p>
      <w:pPr>
        <w:pStyle w:val="Normal"/>
        <w:rPr>
          <w:lang w:val="en-GB"/>
          <w:ins w:id="420" w:author="Alfred Nuñez Jr." w:date="2006-09-10T19:03:00Z"/>
        </w:rPr>
      </w:pPr>
      <w:ins w:id="419" w:author="Alfred Nuñez Jr." w:date="2006-09-10T19:03:00Z">
        <w:r>
          <w:rPr>
            <w:lang w:val="en-GB"/>
          </w:rPr>
          <w:t>Ingredient: A compass (+2)</w:t>
        </w:r>
      </w:ins>
    </w:p>
    <w:p>
      <w:pPr>
        <w:pStyle w:val="Normal"/>
        <w:ind w:left="360" w:hanging="360"/>
        <w:rPr>
          <w:lang w:val="en-GB"/>
          <w:ins w:id="432" w:author="Alfred Nuñez Jr." w:date="2006-09-10T19:03:00Z"/>
        </w:rPr>
      </w:pPr>
      <w:ins w:id="421" w:author="Alfred Nuñez Jr." w:date="2006-09-10T19:03:00Z">
        <w:r>
          <w:rPr>
            <w:lang w:val="en-GB"/>
          </w:rPr>
          <w:t xml:space="preserve">Description:  This spell enables the wizard to become sensitive to the natural world.  She gains an unerring sense of direction and gains the </w:t>
        </w:r>
      </w:ins>
      <w:ins w:id="422" w:author="Alfred Nuñez Jr." w:date="2006-09-10T19:03:00Z">
        <w:r>
          <w:rPr>
            <w:i/>
            <w:iCs/>
            <w:lang w:val="en-GB"/>
          </w:rPr>
          <w:t>Charm Animal</w:t>
        </w:r>
      </w:ins>
      <w:ins w:id="423" w:author="Alfred Nuñez Jr." w:date="2006-09-10T19:03:00Z">
        <w:r>
          <w:rPr>
            <w:lang w:val="en-GB"/>
          </w:rPr>
          <w:t xml:space="preserve">, </w:t>
        </w:r>
      </w:ins>
      <w:ins w:id="424" w:author="Alfred Nuñez Jr." w:date="2006-09-10T19:03:00Z">
        <w:r>
          <w:rPr>
            <w:i/>
            <w:iCs/>
            <w:lang w:val="en-GB"/>
          </w:rPr>
          <w:t>Follow Trail</w:t>
        </w:r>
      </w:ins>
      <w:ins w:id="425" w:author="Alfred Nuñez Jr." w:date="2006-09-10T19:03:00Z">
        <w:r>
          <w:rPr>
            <w:lang w:val="en-GB"/>
          </w:rPr>
          <w:t xml:space="preserve">, and </w:t>
        </w:r>
      </w:ins>
      <w:ins w:id="426" w:author="Alfred Nuñez Jr." w:date="2006-09-10T19:03:00Z">
        <w:r>
          <w:rPr>
            <w:i/>
            <w:iCs/>
            <w:lang w:val="en-GB"/>
          </w:rPr>
          <w:t>Outdoor Survival</w:t>
        </w:r>
      </w:ins>
      <w:ins w:id="427" w:author="Alfred Nuñez Jr." w:date="2006-09-10T19:03:00Z">
        <w:r>
          <w:rPr>
            <w:lang w:val="en-GB"/>
          </w:rPr>
          <w:t xml:space="preserve"> skills for the number of hours equals the wizard’s </w:t>
        </w:r>
      </w:ins>
      <w:ins w:id="428" w:author="Alfred Nuñez Jr." w:date="2006-09-10T19:03:00Z">
        <w:r>
          <w:rPr>
            <w:b/>
            <w:bCs/>
            <w:lang w:val="en-GB"/>
          </w:rPr>
          <w:t>Mag</w:t>
        </w:r>
      </w:ins>
      <w:ins w:id="429" w:author="Alfred Nuñez Jr." w:date="2006-09-10T19:03:00Z">
        <w:r>
          <w:rPr>
            <w:lang w:val="en-GB"/>
          </w:rPr>
          <w:t xml:space="preserve"> characteristic.  In addition, the wizard gains the </w:t>
        </w:r>
      </w:ins>
      <w:ins w:id="430" w:author="Alfred Nuñez Jr." w:date="2006-09-10T19:03:00Z">
        <w:r>
          <w:rPr>
            <w:i/>
            <w:iCs/>
            <w:lang w:val="en-GB"/>
          </w:rPr>
          <w:t>Etiquette</w:t>
        </w:r>
      </w:ins>
      <w:ins w:id="431" w:author="Alfred Nuñez Jr." w:date="2006-09-10T19:03:00Z">
        <w:r>
          <w:rPr>
            <w:lang w:val="en-GB"/>
          </w:rPr>
          <w:t xml:space="preserve"> talent.</w:t>
        </w:r>
      </w:ins>
    </w:p>
    <w:p>
      <w:pPr>
        <w:pStyle w:val="Normal"/>
        <w:rPr>
          <w:lang w:val="en-GB"/>
          <w:ins w:id="434" w:author="Alfred Nuñez Jr." w:date="2006-09-10T19:03:00Z"/>
        </w:rPr>
      </w:pPr>
      <w:ins w:id="433" w:author="Alfred Nuñez Jr." w:date="2006-09-10T19:03:00Z">
        <w:r>
          <w:rPr>
            <w:lang w:val="en-GB"/>
          </w:rPr>
        </w:r>
      </w:ins>
    </w:p>
    <w:p>
      <w:pPr>
        <w:pStyle w:val="Heading4"/>
        <w:rPr>
          <w:ins w:id="437" w:author="Alfred Nuñez Jr." w:date="2006-09-10T17:36:00Z"/>
        </w:rPr>
      </w:pPr>
      <w:ins w:id="435" w:author="Alfred Nuñez Jr." w:date="2006-09-10T17:36:00Z">
        <w:r>
          <w:rPr/>
          <w:t>Accelerate Time</w:t>
        </w:r>
      </w:ins>
      <w:ins w:id="436" w:author="Alfred Nuñez Jr." w:date="2006-09-10T17:36:00Z">
        <w:r>
          <w:rPr>
            <w:b w:val="false"/>
          </w:rPr>
          <w:t xml:space="preserve"> </w:t>
        </w:r>
      </w:ins>
    </w:p>
    <w:p>
      <w:pPr>
        <w:pStyle w:val="Normal"/>
        <w:rPr>
          <w:lang w:val="en-GB"/>
          <w:ins w:id="439" w:author="Alfred Nuñez Jr." w:date="2006-09-10T17:36:00Z"/>
        </w:rPr>
      </w:pPr>
      <w:ins w:id="438" w:author="Alfred Nuñez Jr." w:date="2006-09-10T17:36:00Z">
        <w:r>
          <w:rPr>
            <w:lang w:val="en-GB"/>
          </w:rPr>
          <w:t>Casting Number: 22</w:t>
        </w:r>
      </w:ins>
    </w:p>
    <w:p>
      <w:pPr>
        <w:pStyle w:val="Normal"/>
        <w:rPr>
          <w:lang w:val="en-GB"/>
          <w:ins w:id="441" w:author="Alfred Nuñez Jr." w:date="2006-09-10T17:36:00Z"/>
        </w:rPr>
      </w:pPr>
      <w:ins w:id="440" w:author="Alfred Nuñez Jr." w:date="2006-09-10T17:36:00Z">
        <w:r>
          <w:rPr>
            <w:lang w:val="en-GB"/>
          </w:rPr>
          <w:t>Casting Time: Full Action</w:t>
        </w:r>
      </w:ins>
    </w:p>
    <w:p>
      <w:pPr>
        <w:pStyle w:val="Normal"/>
        <w:ind w:left="360" w:hanging="360"/>
        <w:rPr>
          <w:lang w:val="en-GB"/>
          <w:ins w:id="443" w:author="Alfred Nuñez Jr." w:date="2006-09-10T17:36:00Z"/>
        </w:rPr>
      </w:pPr>
      <w:ins w:id="442" w:author="Alfred Nuñez Jr." w:date="2006-09-10T17:36:00Z">
        <w:r>
          <w:rPr>
            <w:lang w:val="en-GB"/>
          </w:rPr>
          <w:t>Ingredient: A minute-glass filled with diamond dust (+3)</w:t>
        </w:r>
      </w:ins>
    </w:p>
    <w:p>
      <w:pPr>
        <w:pStyle w:val="Normal"/>
        <w:ind w:left="360" w:hanging="360"/>
        <w:rPr>
          <w:lang w:val="en-GB"/>
          <w:ins w:id="451" w:author="Alfred Nuñez Jr." w:date="2006-09-10T17:36:00Z"/>
        </w:rPr>
      </w:pPr>
      <w:ins w:id="444" w:author="Alfred Nuñez Jr." w:date="2006-09-10T17:36:00Z">
        <w:r>
          <w:rPr>
            <w:lang w:val="en-GB"/>
          </w:rPr>
          <w:t xml:space="preserve">Description:  By touch, the wizard can cause one creature to move and perform twice as quickly as normal.  The affected creature’s </w:t>
        </w:r>
      </w:ins>
      <w:ins w:id="445" w:author="Alfred Nuñez Jr." w:date="2006-09-10T17:36:00Z">
        <w:r>
          <w:rPr>
            <w:b/>
            <w:bCs/>
            <w:lang w:val="en-GB"/>
          </w:rPr>
          <w:t>M</w:t>
        </w:r>
      </w:ins>
      <w:ins w:id="446" w:author="Alfred Nuñez Jr." w:date="2006-09-10T17:36:00Z">
        <w:r>
          <w:rPr>
            <w:lang w:val="en-GB"/>
          </w:rPr>
          <w:t xml:space="preserve">, </w:t>
        </w:r>
      </w:ins>
      <w:ins w:id="447" w:author="Alfred Nuñez Jr." w:date="2006-09-10T17:36:00Z">
        <w:r>
          <w:rPr>
            <w:b/>
            <w:bCs/>
            <w:lang w:val="en-GB"/>
          </w:rPr>
          <w:t xml:space="preserve">Ag </w:t>
        </w:r>
      </w:ins>
      <w:ins w:id="448" w:author="Alfred Nuñez Jr." w:date="2006-09-10T17:36:00Z">
        <w:r>
          <w:rPr>
            <w:lang w:val="en-GB"/>
          </w:rPr>
          <w:t xml:space="preserve">(up to 90%), and </w:t>
        </w:r>
      </w:ins>
      <w:ins w:id="449" w:author="Alfred Nuñez Jr." w:date="2006-09-10T17:36:00Z">
        <w:r>
          <w:rPr>
            <w:b/>
            <w:bCs/>
            <w:lang w:val="en-GB"/>
          </w:rPr>
          <w:t>A</w:t>
        </w:r>
      </w:ins>
      <w:ins w:id="450" w:author="Alfred Nuñez Jr." w:date="2006-09-10T17:36:00Z">
        <w:r>
          <w:rPr>
            <w:lang w:val="en-GB"/>
          </w:rPr>
          <w:t xml:space="preserve"> (up to 4) characteristics are doubled for 3D10 rounds.  Beneficiaries of this spell cannot cast spells themselves, but can use magical items.  After the spell ends, the creature is so exhausted that it can do nothing more than rest for a number of rounds equal to 3x the spell’s duration.</w:t>
        </w:r>
      </w:ins>
    </w:p>
    <w:p>
      <w:pPr>
        <w:pStyle w:val="Normal"/>
        <w:rPr>
          <w:lang w:val="en-GB"/>
          <w:ins w:id="453" w:author="Alfred Nuñez Jr." w:date="2006-09-10T17:36:00Z"/>
        </w:rPr>
      </w:pPr>
      <w:ins w:id="452" w:author="Alfred Nuñez Jr." w:date="2006-09-10T17:36:00Z">
        <w:r>
          <w:rPr>
            <w:lang w:val="en-GB"/>
          </w:rPr>
        </w:r>
      </w:ins>
    </w:p>
    <w:p>
      <w:pPr>
        <w:pStyle w:val="Heading4"/>
        <w:rPr>
          <w:ins w:id="456" w:author="Alfred Nuñez Jr." w:date="2006-09-10T17:41:00Z"/>
        </w:rPr>
      </w:pPr>
      <w:ins w:id="454" w:author="Alfred Nuñez Jr." w:date="2006-09-10T17:41:00Z">
        <w:r>
          <w:rPr/>
          <w:t>Aura of Invulnerability</w:t>
        </w:r>
      </w:ins>
      <w:ins w:id="455" w:author="Alfred Nuñez Jr." w:date="2006-09-10T17:41:00Z">
        <w:r>
          <w:rPr>
            <w:b w:val="false"/>
          </w:rPr>
          <w:t xml:space="preserve"> </w:t>
        </w:r>
      </w:ins>
    </w:p>
    <w:p>
      <w:pPr>
        <w:pStyle w:val="Normal"/>
        <w:rPr>
          <w:lang w:val="en-GB"/>
          <w:ins w:id="458" w:author="Alfred Nuñez Jr." w:date="2006-09-10T17:41:00Z"/>
        </w:rPr>
      </w:pPr>
      <w:ins w:id="457" w:author="Alfred Nuñez Jr." w:date="2006-09-10T17:41:00Z">
        <w:r>
          <w:rPr>
            <w:lang w:val="en-GB"/>
          </w:rPr>
          <w:t>Casting Number: 22</w:t>
        </w:r>
      </w:ins>
    </w:p>
    <w:p>
      <w:pPr>
        <w:pStyle w:val="Normal"/>
        <w:rPr>
          <w:lang w:val="en-GB"/>
          <w:ins w:id="460" w:author="Alfred Nuñez Jr." w:date="2006-09-10T17:41:00Z"/>
        </w:rPr>
      </w:pPr>
      <w:ins w:id="459" w:author="Alfred Nuñez Jr." w:date="2006-09-10T17:41:00Z">
        <w:r>
          <w:rPr>
            <w:lang w:val="en-GB"/>
          </w:rPr>
          <w:t>Casting Time: Full Action</w:t>
        </w:r>
      </w:ins>
    </w:p>
    <w:p>
      <w:pPr>
        <w:pStyle w:val="Normal"/>
        <w:ind w:left="360" w:hanging="360"/>
        <w:rPr>
          <w:lang w:val="en-GB"/>
          <w:ins w:id="462" w:author="Alfred Nuñez Jr." w:date="2006-09-10T17:41:00Z"/>
        </w:rPr>
      </w:pPr>
      <w:ins w:id="461" w:author="Alfred Nuñez Jr." w:date="2006-09-10T17:41:00Z">
        <w:r>
          <w:rPr>
            <w:lang w:val="en-GB"/>
          </w:rPr>
          <w:t>Ingredient: A piece of dragon hide, at least 6 inches by 6 inches (+3)</w:t>
        </w:r>
      </w:ins>
    </w:p>
    <w:p>
      <w:pPr>
        <w:pStyle w:val="Normal"/>
        <w:ind w:left="360" w:hanging="360"/>
        <w:rPr>
          <w:ins w:id="466" w:author="Alfred Nuñez Jr." w:date="2006-09-10T17:41:00Z"/>
        </w:rPr>
      </w:pPr>
      <w:ins w:id="463" w:author="Alfred Nuñez Jr." w:date="2006-09-10T17:41:00Z">
        <w:r>
          <w:rPr>
            <w:lang w:val="en-GB"/>
          </w:rPr>
          <w:t xml:space="preserve">Description:  This spell protects the wizard from the next 4D10 </w:t>
        </w:r>
      </w:ins>
      <w:ins w:id="464" w:author="Alfred Nuñez Jr." w:date="2006-09-10T17:41:00Z">
        <w:r>
          <w:rPr>
            <w:b/>
            <w:bCs/>
            <w:lang w:val="en-GB"/>
          </w:rPr>
          <w:t>W</w:t>
        </w:r>
      </w:ins>
      <w:ins w:id="465" w:author="Alfred Nuñez Jr." w:date="2006-09-10T17:41:00Z">
        <w:r>
          <w:rPr/>
          <w:t xml:space="preserve"> inflicted by non-magical means for its 4 hour duration.  This spell can be dispelled if a magic weapon successfully hits the wizard.</w:t>
        </w:r>
      </w:ins>
    </w:p>
    <w:p>
      <w:pPr>
        <w:pStyle w:val="Normal"/>
        <w:rPr>
          <w:lang w:val="en-GB"/>
          <w:ins w:id="468" w:author="Alfred Nuñez Jr." w:date="2006-09-10T17:41:00Z"/>
        </w:rPr>
      </w:pPr>
      <w:ins w:id="467" w:author="Alfred Nuñez Jr." w:date="2006-09-10T17:41:00Z">
        <w:r>
          <w:rPr>
            <w:lang w:val="en-GB"/>
          </w:rPr>
        </w:r>
      </w:ins>
    </w:p>
    <w:p>
      <w:pPr>
        <w:pStyle w:val="Heading4"/>
        <w:rPr>
          <w:ins w:id="471" w:author="Alfred Nuñez Jr." w:date="2006-09-10T18:03:00Z"/>
        </w:rPr>
      </w:pPr>
      <w:ins w:id="469" w:author="Alfred Nuñez Jr." w:date="2006-09-10T18:03:00Z">
        <w:r>
          <w:rPr/>
          <w:t>Change Allegiance</w:t>
        </w:r>
      </w:ins>
      <w:ins w:id="470" w:author="Alfred Nuñez Jr." w:date="2006-09-10T18:03:00Z">
        <w:r>
          <w:rPr>
            <w:b w:val="false"/>
          </w:rPr>
          <w:t xml:space="preserve"> </w:t>
        </w:r>
      </w:ins>
    </w:p>
    <w:p>
      <w:pPr>
        <w:pStyle w:val="Normal"/>
        <w:rPr>
          <w:lang w:val="en-GB"/>
          <w:ins w:id="473" w:author="Alfred Nuñez Jr." w:date="2006-09-10T18:03:00Z"/>
        </w:rPr>
      </w:pPr>
      <w:ins w:id="472" w:author="Alfred Nuñez Jr." w:date="2006-09-10T18:03:00Z">
        <w:r>
          <w:rPr>
            <w:lang w:val="en-GB"/>
          </w:rPr>
          <w:t>Casting Number: 22</w:t>
        </w:r>
      </w:ins>
    </w:p>
    <w:p>
      <w:pPr>
        <w:pStyle w:val="Normal"/>
        <w:rPr>
          <w:lang w:val="en-GB"/>
          <w:ins w:id="475" w:author="Alfred Nuñez Jr." w:date="2006-09-10T18:03:00Z"/>
        </w:rPr>
      </w:pPr>
      <w:ins w:id="474" w:author="Alfred Nuñez Jr." w:date="2006-09-10T18:03:00Z">
        <w:r>
          <w:rPr>
            <w:lang w:val="en-GB"/>
          </w:rPr>
          <w:t>Casting Time: Full Action</w:t>
        </w:r>
      </w:ins>
    </w:p>
    <w:p>
      <w:pPr>
        <w:pStyle w:val="Normal"/>
        <w:rPr>
          <w:lang w:val="en-GB"/>
          <w:ins w:id="477" w:author="Alfred Nuñez Jr." w:date="2006-09-10T18:03:00Z"/>
        </w:rPr>
      </w:pPr>
      <w:ins w:id="476" w:author="Alfred Nuñez Jr." w:date="2006-09-10T18:03:00Z">
        <w:r>
          <w:rPr>
            <w:lang w:val="en-GB"/>
          </w:rPr>
          <w:t>Ingredient: The heart of a doppleganger (+3)</w:t>
        </w:r>
      </w:ins>
    </w:p>
    <w:p>
      <w:pPr>
        <w:pStyle w:val="Normal"/>
        <w:ind w:left="360" w:hanging="360"/>
        <w:rPr>
          <w:lang w:val="en-GB"/>
          <w:ins w:id="485" w:author="Alfred Nuñez Jr." w:date="2006-09-10T18:03:00Z"/>
        </w:rPr>
      </w:pPr>
      <w:ins w:id="478" w:author="Alfred Nuñez Jr." w:date="2006-09-10T18:03:00Z">
        <w:r>
          <w:rPr>
            <w:lang w:val="en-GB"/>
          </w:rPr>
          <w:t xml:space="preserve">Description:  The wizard can cause any opposing individual or small group of four within 48 yards to make a </w:t>
        </w:r>
      </w:ins>
      <w:ins w:id="479" w:author="Alfred Nuñez Jr." w:date="2006-09-10T18:03:00Z">
        <w:r>
          <w:rPr>
            <w:b/>
            <w:bCs/>
            <w:lang w:val="en-GB"/>
          </w:rPr>
          <w:t>WP</w:t>
        </w:r>
      </w:ins>
      <w:ins w:id="480" w:author="Alfred Nuñez Jr." w:date="2006-09-10T18:03:00Z">
        <w:r>
          <w:rPr>
            <w:lang w:val="en-GB"/>
          </w:rPr>
          <w:t xml:space="preserve"> test to avoid being enchanted to “switch sides” for the next hour.  The enchanted characters perceive the wizard as an ally and friend and join her.  The enchanted characters’ </w:t>
        </w:r>
      </w:ins>
      <w:ins w:id="481" w:author="Alfred Nuñez Jr." w:date="2006-09-10T18:03:00Z">
        <w:r>
          <w:rPr>
            <w:b/>
            <w:bCs/>
            <w:lang w:val="en-GB"/>
          </w:rPr>
          <w:t xml:space="preserve">Int </w:t>
        </w:r>
      </w:ins>
      <w:ins w:id="482" w:author="Alfred Nuñez Jr." w:date="2006-09-10T18:03:00Z">
        <w:r>
          <w:rPr>
            <w:lang w:val="en-GB"/>
          </w:rPr>
          <w:t xml:space="preserve">is not affected and they will not do anything detrimental to their own well-being.   Should the wizard so demand such an act, the enchanted characters will gain another </w:t>
        </w:r>
      </w:ins>
      <w:ins w:id="483" w:author="Alfred Nuñez Jr." w:date="2006-09-10T18:03:00Z">
        <w:r>
          <w:rPr>
            <w:b/>
            <w:bCs/>
            <w:lang w:val="en-GB"/>
          </w:rPr>
          <w:t>WP</w:t>
        </w:r>
      </w:ins>
      <w:ins w:id="484" w:author="Alfred Nuñez Jr." w:date="2006-09-10T18:03:00Z">
        <w:r>
          <w:rPr>
            <w:lang w:val="en-GB"/>
          </w:rPr>
          <w:t xml:space="preserve"> test to throw off the effects of the spell.</w:t>
        </w:r>
      </w:ins>
    </w:p>
    <w:p>
      <w:pPr>
        <w:pStyle w:val="Normal"/>
        <w:rPr>
          <w:lang w:val="en-GB"/>
          <w:ins w:id="487" w:author="Alfred Nuñez Jr." w:date="2006-09-10T18:03:00Z"/>
        </w:rPr>
      </w:pPr>
      <w:ins w:id="486" w:author="Alfred Nuñez Jr." w:date="2006-09-10T18:03:00Z">
        <w:r>
          <w:rPr>
            <w:lang w:val="en-GB"/>
          </w:rPr>
        </w:r>
      </w:ins>
    </w:p>
    <w:p>
      <w:pPr>
        <w:pStyle w:val="Heading4"/>
        <w:rPr>
          <w:del w:id="490" w:author="Alfred Nuñez Jr." w:date="2006-09-10T15:52:00Z"/>
        </w:rPr>
      </w:pPr>
      <w:del w:id="488" w:author="Alfred Nuñez Jr." w:date="2006-09-10T15:52:00Z">
        <w:r>
          <w:rPr/>
          <w:delText>Pit of Despair</w:delText>
        </w:r>
      </w:del>
      <w:del w:id="489" w:author="Alfred Nuñez Jr." w:date="2006-09-10T15:52:00Z">
        <w:r>
          <w:rPr>
            <w:b w:val="false"/>
          </w:rPr>
          <w:delText xml:space="preserve"> </w:delText>
        </w:r>
      </w:del>
    </w:p>
    <w:p>
      <w:pPr>
        <w:pStyle w:val="Normal"/>
        <w:rPr>
          <w:lang w:val="en-GB"/>
          <w:del w:id="492" w:author="Alfred Nuñez Jr." w:date="2006-09-10T15:52:00Z"/>
        </w:rPr>
      </w:pPr>
      <w:del w:id="491" w:author="Alfred Nuñez Jr." w:date="2006-09-10T15:52:00Z">
        <w:r>
          <w:rPr>
            <w:lang w:val="en-GB"/>
          </w:rPr>
          <w:delText xml:space="preserve">Casting Number: </w:delText>
        </w:r>
      </w:del>
    </w:p>
    <w:p>
      <w:pPr>
        <w:pStyle w:val="Normal"/>
        <w:rPr>
          <w:lang w:val="en-GB"/>
          <w:del w:id="494" w:author="Alfred Nuñez Jr." w:date="2006-09-10T15:52:00Z"/>
        </w:rPr>
      </w:pPr>
      <w:del w:id="493" w:author="Alfred Nuñez Jr." w:date="2006-09-10T15:52:00Z">
        <w:r>
          <w:rPr>
            <w:lang w:val="en-GB"/>
          </w:rPr>
          <w:delText xml:space="preserve">Casting Time: </w:delText>
        </w:r>
      </w:del>
    </w:p>
    <w:p>
      <w:pPr>
        <w:pStyle w:val="Normal"/>
        <w:rPr>
          <w:lang w:val="en-GB"/>
          <w:del w:id="496" w:author="Alfred Nuñez Jr." w:date="2006-09-10T15:52:00Z"/>
        </w:rPr>
      </w:pPr>
      <w:del w:id="495" w:author="Alfred Nuñez Jr." w:date="2006-09-10T15:52:00Z">
        <w:r>
          <w:rPr>
            <w:lang w:val="en-GB"/>
          </w:rPr>
          <w:delText>Ingredient: A trowel (+1)</w:delText>
        </w:r>
      </w:del>
    </w:p>
    <w:p>
      <w:pPr>
        <w:pStyle w:val="Normal"/>
        <w:rPr>
          <w:lang w:val="en-GB"/>
          <w:del w:id="498" w:author="Alfred Nuñez Jr." w:date="2006-09-10T15:52:00Z"/>
        </w:rPr>
      </w:pPr>
      <w:del w:id="497" w:author="Alfred Nuñez Jr." w:date="2006-09-10T15:52:00Z">
        <w:r>
          <w:rPr>
            <w:lang w:val="en-GB"/>
          </w:rPr>
          <w:delText xml:space="preserve">Description:  </w:delText>
        </w:r>
      </w:del>
    </w:p>
    <w:p>
      <w:pPr>
        <w:pStyle w:val="Normal"/>
        <w:rPr>
          <w:lang w:val="en-GB"/>
          <w:del w:id="500" w:author="Alfred Nuñez Jr." w:date="2006-09-10T15:52:00Z"/>
        </w:rPr>
      </w:pPr>
      <w:del w:id="499" w:author="Alfred Nuñez Jr." w:date="2006-09-10T15:52:00Z">
        <w:r>
          <w:rPr>
            <w:lang w:val="en-GB"/>
          </w:rPr>
        </w:r>
      </w:del>
    </w:p>
    <w:p>
      <w:pPr>
        <w:pStyle w:val="Normal"/>
        <w:rPr>
          <w:lang w:val="en-GB"/>
          <w:del w:id="502" w:author="Alfred Nuñez Jr." w:date="2006-09-10T15:52:00Z"/>
        </w:rPr>
      </w:pPr>
      <w:del w:id="501" w:author="Alfred Nuñez Jr." w:date="2006-09-10T15:52:00Z">
        <w:r>
          <w:rPr>
            <w:lang w:val="en-GB"/>
          </w:rPr>
        </w:r>
      </w:del>
    </w:p>
    <w:p>
      <w:pPr>
        <w:pStyle w:val="Heading4"/>
        <w:rPr>
          <w:del w:id="505" w:author="Alfred Nuñez Jr." w:date="2006-09-10T16:03:00Z"/>
        </w:rPr>
      </w:pPr>
      <w:del w:id="503" w:author="Alfred Nuñez Jr." w:date="2006-09-10T16:03:00Z">
        <w:r>
          <w:rPr/>
          <w:delText>Sense of the Green</w:delText>
        </w:r>
      </w:del>
      <w:del w:id="504" w:author="Alfred Nuñez Jr." w:date="2006-09-10T16:03:00Z">
        <w:r>
          <w:rPr>
            <w:b w:val="false"/>
          </w:rPr>
          <w:delText xml:space="preserve"> </w:delText>
        </w:r>
      </w:del>
    </w:p>
    <w:p>
      <w:pPr>
        <w:pStyle w:val="Normal"/>
        <w:rPr>
          <w:lang w:val="en-GB"/>
          <w:del w:id="507" w:author="Alfred Nuñez Jr." w:date="2006-09-10T16:03:00Z"/>
        </w:rPr>
      </w:pPr>
      <w:del w:id="506" w:author="Alfred Nuñez Jr." w:date="2006-09-10T16:03:00Z">
        <w:r>
          <w:rPr>
            <w:lang w:val="en-GB"/>
          </w:rPr>
          <w:delText xml:space="preserve">Casting Number: </w:delText>
        </w:r>
      </w:del>
    </w:p>
    <w:p>
      <w:pPr>
        <w:pStyle w:val="Normal"/>
        <w:rPr>
          <w:lang w:val="en-GB"/>
          <w:del w:id="509" w:author="Alfred Nuñez Jr." w:date="2006-09-10T16:03:00Z"/>
        </w:rPr>
      </w:pPr>
      <w:del w:id="508" w:author="Alfred Nuñez Jr." w:date="2006-09-10T16:03:00Z">
        <w:r>
          <w:rPr>
            <w:lang w:val="en-GB"/>
          </w:rPr>
          <w:delText xml:space="preserve">Casting Time: </w:delText>
        </w:r>
      </w:del>
    </w:p>
    <w:p>
      <w:pPr>
        <w:pStyle w:val="Normal"/>
        <w:rPr>
          <w:lang w:val="en-GB"/>
          <w:del w:id="511" w:author="Alfred Nuñez Jr." w:date="2006-09-10T16:03:00Z"/>
        </w:rPr>
      </w:pPr>
      <w:del w:id="510" w:author="Alfred Nuñez Jr." w:date="2006-09-10T16:03:00Z">
        <w:r>
          <w:rPr>
            <w:lang w:val="en-GB"/>
          </w:rPr>
          <w:delText>Ingredient: A compass (+2)</w:delText>
        </w:r>
      </w:del>
    </w:p>
    <w:p>
      <w:pPr>
        <w:pStyle w:val="Normal"/>
        <w:rPr>
          <w:lang w:val="en-GB"/>
          <w:del w:id="513" w:author="Alfred Nuñez Jr." w:date="2006-09-10T16:03:00Z"/>
        </w:rPr>
      </w:pPr>
      <w:del w:id="512" w:author="Alfred Nuñez Jr." w:date="2006-09-10T16:03:00Z">
        <w:r>
          <w:rPr>
            <w:lang w:val="en-GB"/>
          </w:rPr>
          <w:delText xml:space="preserve">Description:  </w:delText>
        </w:r>
      </w:del>
    </w:p>
    <w:p>
      <w:pPr>
        <w:pStyle w:val="Normal"/>
        <w:rPr>
          <w:lang w:val="en-GB"/>
          <w:del w:id="515" w:author="Alfred Nuñez Jr." w:date="2006-09-10T16:03:00Z"/>
        </w:rPr>
      </w:pPr>
      <w:del w:id="514" w:author="Alfred Nuñez Jr." w:date="2006-09-10T16:03:00Z">
        <w:r>
          <w:rPr>
            <w:lang w:val="en-GB"/>
          </w:rPr>
        </w:r>
      </w:del>
    </w:p>
    <w:p>
      <w:pPr>
        <w:pStyle w:val="Normal"/>
        <w:rPr>
          <w:lang w:val="en-GB"/>
          <w:del w:id="517" w:author="Alfred Nuñez Jr." w:date="2006-09-10T16:03:00Z"/>
        </w:rPr>
      </w:pPr>
      <w:del w:id="516" w:author="Alfred Nuñez Jr." w:date="2006-09-10T16:03:00Z">
        <w:r>
          <w:rPr>
            <w:lang w:val="en-GB"/>
          </w:rPr>
        </w:r>
      </w:del>
    </w:p>
    <w:p>
      <w:pPr>
        <w:pStyle w:val="Heading4"/>
        <w:rPr/>
      </w:pPr>
      <w:r>
        <w:rPr/>
        <w:t>Sharpen Weapon</w:t>
      </w:r>
      <w:r>
        <w:rPr>
          <w:b w:val="false"/>
        </w:rPr>
        <w:t xml:space="preserve"> </w:t>
      </w:r>
    </w:p>
    <w:p>
      <w:pPr>
        <w:pStyle w:val="Normal"/>
        <w:rPr>
          <w:lang w:val="en-GB"/>
        </w:rPr>
      </w:pPr>
      <w:r>
        <w:rPr>
          <w:lang w:val="en-GB"/>
        </w:rPr>
        <w:t xml:space="preserve">Casting Number: </w:t>
      </w:r>
      <w:ins w:id="518" w:author="Alfred Nuñez Jr." w:date="2006-09-10T16:13:00Z">
        <w:r>
          <w:rPr>
            <w:lang w:val="en-GB"/>
          </w:rPr>
          <w:t>22</w:t>
        </w:r>
      </w:ins>
    </w:p>
    <w:p>
      <w:pPr>
        <w:pStyle w:val="Normal"/>
        <w:rPr>
          <w:lang w:val="en-GB"/>
        </w:rPr>
      </w:pPr>
      <w:r>
        <w:rPr>
          <w:lang w:val="en-GB"/>
        </w:rPr>
        <w:t xml:space="preserve">Casting Time: </w:t>
      </w:r>
      <w:ins w:id="519" w:author="Alfred Nuñez Jr." w:date="2006-09-10T16:12:00Z">
        <w:r>
          <w:rPr>
            <w:lang w:val="en-GB"/>
          </w:rPr>
          <w:t>Full Action</w:t>
        </w:r>
      </w:ins>
    </w:p>
    <w:p>
      <w:pPr>
        <w:pStyle w:val="Normal"/>
        <w:ind w:left="360" w:hanging="360"/>
        <w:rPr>
          <w:lang w:val="en-GB"/>
        </w:rPr>
      </w:pPr>
      <w:r>
        <w:rPr>
          <w:lang w:val="en-GB"/>
        </w:rPr>
        <w:t>Ingredient: Any edged or pointed weapon (+1)</w:t>
      </w:r>
    </w:p>
    <w:p>
      <w:pPr>
        <w:pStyle w:val="Normal"/>
        <w:ind w:left="360" w:hanging="360"/>
        <w:rPr>
          <w:lang w:val="en-GB"/>
        </w:rPr>
      </w:pPr>
      <w:r>
        <w:rPr>
          <w:lang w:val="en-GB"/>
        </w:rPr>
        <w:t xml:space="preserve">Description:  </w:t>
      </w:r>
      <w:ins w:id="520" w:author="Alfred Nuñez Jr." w:date="2006-09-10T16:06:00Z">
        <w:r>
          <w:rPr>
            <w:lang w:val="en-GB"/>
          </w:rPr>
          <w:t xml:space="preserve">The wizard can magically sharp a non-magical edged </w:t>
        </w:r>
      </w:ins>
      <w:ins w:id="521" w:author="Alfred Nuñez Jr." w:date="2006-09-10T16:12:00Z">
        <w:r>
          <w:rPr>
            <w:lang w:val="en-GB"/>
          </w:rPr>
          <w:t xml:space="preserve">or pointed </w:t>
        </w:r>
      </w:ins>
      <w:ins w:id="522" w:author="Alfred Nuñez Jr." w:date="2006-09-10T16:06:00Z">
        <w:r>
          <w:rPr>
            <w:lang w:val="en-GB"/>
          </w:rPr>
          <w:t xml:space="preserve">weapon so that </w:t>
        </w:r>
      </w:ins>
      <w:ins w:id="523" w:author="Alfred Nuñez Jr." w:date="2006-09-10T16:10:00Z">
        <w:r>
          <w:rPr>
            <w:lang w:val="en-GB"/>
          </w:rPr>
          <w:t xml:space="preserve">it </w:t>
        </w:r>
      </w:ins>
      <w:ins w:id="524" w:author="Alfred Nuñez Jr." w:date="2006-09-10T16:07:00Z">
        <w:r>
          <w:rPr>
            <w:lang w:val="en-GB"/>
          </w:rPr>
          <w:t xml:space="preserve">causes an additional </w:t>
        </w:r>
      </w:ins>
      <w:ins w:id="525" w:author="Alfred Nuñez Jr." w:date="2006-09-10T16:07:00Z">
        <w:r>
          <w:rPr>
            <w:b/>
            <w:bCs/>
            <w:lang w:val="en-GB"/>
          </w:rPr>
          <w:t>W</w:t>
        </w:r>
      </w:ins>
      <w:ins w:id="526" w:author="Alfred Nuñez Jr." w:date="2006-09-10T16:07:00Z">
        <w:r>
          <w:rPr>
            <w:lang w:val="en-GB"/>
          </w:rPr>
          <w:t xml:space="preserve"> of damage on a successful hit and negates protection afforded by leather armour until the following dawn.  </w:t>
        </w:r>
      </w:ins>
      <w:ins w:id="527" w:author="Alfred Nuñez Jr." w:date="2006-09-10T16:10:00Z">
        <w:r>
          <w:rPr>
            <w:lang w:val="en-GB"/>
          </w:rPr>
          <w:t>The ingredient (the weapon) is not consumed at the moment the spell is cast, but will disappear once the effects of the spell expires.</w:t>
        </w:r>
      </w:ins>
    </w:p>
    <w:p>
      <w:pPr>
        <w:pStyle w:val="Normal"/>
        <w:rPr>
          <w:lang w:val="en-GB"/>
        </w:rPr>
      </w:pPr>
      <w:r>
        <w:rPr>
          <w:lang w:val="en-GB"/>
        </w:rPr>
      </w:r>
    </w:p>
    <w:p>
      <w:pPr>
        <w:pStyle w:val="Heading4"/>
        <w:rPr>
          <w:del w:id="530" w:author="Alfred Nuñez Jr." w:date="2006-09-10T16:22:00Z"/>
        </w:rPr>
      </w:pPr>
      <w:del w:id="528" w:author="Alfred Nuñez Jr." w:date="2006-09-10T16:22:00Z">
        <w:r>
          <w:rPr/>
          <w:delText>Subvert Weapon</w:delText>
        </w:r>
      </w:del>
      <w:del w:id="529" w:author="Alfred Nuñez Jr." w:date="2006-09-10T16:22:00Z">
        <w:r>
          <w:rPr>
            <w:b w:val="false"/>
          </w:rPr>
          <w:delText xml:space="preserve"> </w:delText>
        </w:r>
      </w:del>
    </w:p>
    <w:p>
      <w:pPr>
        <w:pStyle w:val="Normal"/>
        <w:rPr>
          <w:lang w:val="en-GB"/>
          <w:del w:id="532" w:author="Alfred Nuñez Jr." w:date="2006-09-10T16:22:00Z"/>
        </w:rPr>
      </w:pPr>
      <w:del w:id="531" w:author="Alfred Nuñez Jr." w:date="2006-09-10T16:22:00Z">
        <w:r>
          <w:rPr>
            <w:lang w:val="en-GB"/>
          </w:rPr>
          <w:delText xml:space="preserve">Casting Number: </w:delText>
        </w:r>
      </w:del>
    </w:p>
    <w:p>
      <w:pPr>
        <w:pStyle w:val="Normal"/>
        <w:rPr>
          <w:lang w:val="en-GB"/>
          <w:del w:id="534" w:author="Alfred Nuñez Jr." w:date="2006-09-10T16:22:00Z"/>
        </w:rPr>
      </w:pPr>
      <w:del w:id="533" w:author="Alfred Nuñez Jr." w:date="2006-09-10T16:22:00Z">
        <w:r>
          <w:rPr>
            <w:lang w:val="en-GB"/>
          </w:rPr>
          <w:delText xml:space="preserve">Casting Time: </w:delText>
        </w:r>
      </w:del>
    </w:p>
    <w:p>
      <w:pPr>
        <w:pStyle w:val="Normal"/>
        <w:rPr>
          <w:lang w:val="en-GB"/>
          <w:del w:id="536" w:author="Alfred Nuñez Jr." w:date="2006-09-10T16:22:00Z"/>
        </w:rPr>
      </w:pPr>
      <w:del w:id="535" w:author="Alfred Nuñez Jr." w:date="2006-09-10T16:22:00Z">
        <w:r>
          <w:rPr>
            <w:lang w:val="en-GB"/>
          </w:rPr>
          <w:delText>Ingredient: A small silver weapon (+2)</w:delText>
        </w:r>
      </w:del>
    </w:p>
    <w:p>
      <w:pPr>
        <w:pStyle w:val="Normal"/>
        <w:rPr>
          <w:lang w:val="en-GB"/>
          <w:del w:id="538" w:author="Alfred Nuñez Jr." w:date="2006-09-10T16:22:00Z"/>
        </w:rPr>
      </w:pPr>
      <w:del w:id="537" w:author="Alfred Nuñez Jr." w:date="2006-09-10T16:22:00Z">
        <w:r>
          <w:rPr>
            <w:lang w:val="en-GB"/>
          </w:rPr>
          <w:delText xml:space="preserve">Description:  </w:delText>
        </w:r>
      </w:del>
    </w:p>
    <w:p>
      <w:pPr>
        <w:pStyle w:val="Normal"/>
        <w:rPr>
          <w:lang w:val="en-GB"/>
          <w:del w:id="540" w:author="Alfred Nuñez Jr." w:date="2006-09-10T16:22:00Z"/>
        </w:rPr>
      </w:pPr>
      <w:del w:id="539" w:author="Alfred Nuñez Jr." w:date="2006-09-10T16:22:00Z">
        <w:r>
          <w:rPr>
            <w:lang w:val="en-GB"/>
          </w:rPr>
        </w:r>
      </w:del>
    </w:p>
    <w:p>
      <w:pPr>
        <w:pStyle w:val="Normal"/>
        <w:rPr>
          <w:lang w:val="en-GB"/>
          <w:del w:id="542" w:author="Alfred Nuñez Jr." w:date="2006-09-10T16:22:00Z"/>
        </w:rPr>
      </w:pPr>
      <w:del w:id="541" w:author="Alfred Nuñez Jr." w:date="2006-09-10T16:22:00Z">
        <w:r>
          <w:rPr>
            <w:lang w:val="en-GB"/>
          </w:rPr>
        </w:r>
      </w:del>
    </w:p>
    <w:p>
      <w:pPr>
        <w:pStyle w:val="Heading4"/>
        <w:rPr>
          <w:del w:id="545" w:author="Alfred Nuñez Jr." w:date="2006-09-10T17:36:00Z"/>
        </w:rPr>
      </w:pPr>
      <w:del w:id="543" w:author="Alfred Nuñez Jr." w:date="2006-09-10T17:36:00Z">
        <w:r>
          <w:rPr/>
          <w:delText>Accelerate Time</w:delText>
        </w:r>
      </w:del>
      <w:del w:id="544" w:author="Alfred Nuñez Jr." w:date="2006-09-10T17:36:00Z">
        <w:r>
          <w:rPr>
            <w:b w:val="false"/>
          </w:rPr>
          <w:delText xml:space="preserve"> </w:delText>
        </w:r>
      </w:del>
    </w:p>
    <w:p>
      <w:pPr>
        <w:pStyle w:val="Normal"/>
        <w:rPr>
          <w:lang w:val="en-GB"/>
          <w:del w:id="547" w:author="Alfred Nuñez Jr." w:date="2006-09-10T17:36:00Z"/>
        </w:rPr>
      </w:pPr>
      <w:del w:id="546" w:author="Alfred Nuñez Jr." w:date="2006-09-10T17:36:00Z">
        <w:r>
          <w:rPr>
            <w:lang w:val="en-GB"/>
          </w:rPr>
          <w:delText xml:space="preserve">Casting Number: </w:delText>
        </w:r>
      </w:del>
    </w:p>
    <w:p>
      <w:pPr>
        <w:pStyle w:val="Normal"/>
        <w:rPr>
          <w:lang w:val="en-GB"/>
          <w:del w:id="549" w:author="Alfred Nuñez Jr." w:date="2006-09-10T17:36:00Z"/>
        </w:rPr>
      </w:pPr>
      <w:del w:id="548" w:author="Alfred Nuñez Jr." w:date="2006-09-10T17:36:00Z">
        <w:r>
          <w:rPr>
            <w:lang w:val="en-GB"/>
          </w:rPr>
          <w:delText xml:space="preserve">Casting Time: </w:delText>
        </w:r>
      </w:del>
    </w:p>
    <w:p>
      <w:pPr>
        <w:pStyle w:val="Normal"/>
        <w:rPr>
          <w:lang w:val="en-GB"/>
          <w:del w:id="551" w:author="Alfred Nuñez Jr." w:date="2006-09-10T17:36:00Z"/>
        </w:rPr>
      </w:pPr>
      <w:del w:id="550" w:author="Alfred Nuñez Jr." w:date="2006-09-10T17:36:00Z">
        <w:r>
          <w:rPr>
            <w:lang w:val="en-GB"/>
          </w:rPr>
          <w:delText>Ingredient: A minute-glass filled with diamond dust (+3)</w:delText>
        </w:r>
      </w:del>
    </w:p>
    <w:p>
      <w:pPr>
        <w:pStyle w:val="Normal"/>
        <w:rPr>
          <w:lang w:val="en-GB"/>
          <w:del w:id="553" w:author="Alfred Nuñez Jr." w:date="2006-09-10T17:36:00Z"/>
        </w:rPr>
      </w:pPr>
      <w:del w:id="552" w:author="Alfred Nuñez Jr." w:date="2006-09-10T17:36:00Z">
        <w:r>
          <w:rPr>
            <w:lang w:val="en-GB"/>
          </w:rPr>
          <w:delText xml:space="preserve">Description:  </w:delText>
        </w:r>
      </w:del>
    </w:p>
    <w:p>
      <w:pPr>
        <w:pStyle w:val="Normal"/>
        <w:rPr>
          <w:lang w:val="en-GB"/>
          <w:del w:id="555" w:author="Alfred Nuñez Jr." w:date="2006-09-10T17:36:00Z"/>
        </w:rPr>
      </w:pPr>
      <w:del w:id="554" w:author="Alfred Nuñez Jr." w:date="2006-09-10T17:36:00Z">
        <w:r>
          <w:rPr>
            <w:lang w:val="en-GB"/>
          </w:rPr>
        </w:r>
      </w:del>
    </w:p>
    <w:p>
      <w:pPr>
        <w:pStyle w:val="Normal"/>
        <w:rPr>
          <w:lang w:val="en-GB"/>
          <w:del w:id="557" w:author="Alfred Nuñez Jr." w:date="2006-09-10T17:36:00Z"/>
        </w:rPr>
      </w:pPr>
      <w:del w:id="556" w:author="Alfred Nuñez Jr." w:date="2006-09-10T17:36:00Z">
        <w:r>
          <w:rPr>
            <w:lang w:val="en-GB"/>
          </w:rPr>
        </w:r>
      </w:del>
    </w:p>
    <w:p>
      <w:pPr>
        <w:pStyle w:val="Heading4"/>
        <w:rPr>
          <w:del w:id="560" w:author="Alfred Nuñez Jr." w:date="2006-09-10T17:40:00Z"/>
        </w:rPr>
      </w:pPr>
      <w:del w:id="558" w:author="Alfred Nuñez Jr." w:date="2006-09-10T17:40:00Z">
        <w:r>
          <w:rPr/>
          <w:delText>Aura of Invulnerability</w:delText>
        </w:r>
      </w:del>
      <w:del w:id="559" w:author="Alfred Nuñez Jr." w:date="2006-09-10T17:40:00Z">
        <w:r>
          <w:rPr>
            <w:b w:val="false"/>
          </w:rPr>
          <w:delText xml:space="preserve"> </w:delText>
        </w:r>
      </w:del>
    </w:p>
    <w:p>
      <w:pPr>
        <w:pStyle w:val="Normal"/>
        <w:rPr>
          <w:lang w:val="en-GB"/>
          <w:del w:id="562" w:author="Alfred Nuñez Jr." w:date="2006-09-10T17:40:00Z"/>
        </w:rPr>
      </w:pPr>
      <w:del w:id="561" w:author="Alfred Nuñez Jr." w:date="2006-09-10T17:40:00Z">
        <w:r>
          <w:rPr>
            <w:lang w:val="en-GB"/>
          </w:rPr>
          <w:delText xml:space="preserve">Casting Number: </w:delText>
        </w:r>
      </w:del>
    </w:p>
    <w:p>
      <w:pPr>
        <w:pStyle w:val="Normal"/>
        <w:rPr>
          <w:lang w:val="en-GB"/>
          <w:del w:id="564" w:author="Alfred Nuñez Jr." w:date="2006-09-10T17:40:00Z"/>
        </w:rPr>
      </w:pPr>
      <w:del w:id="563" w:author="Alfred Nuñez Jr." w:date="2006-09-10T17:40:00Z">
        <w:r>
          <w:rPr>
            <w:lang w:val="en-GB"/>
          </w:rPr>
          <w:delText xml:space="preserve">Casting Time: </w:delText>
        </w:r>
      </w:del>
    </w:p>
    <w:p>
      <w:pPr>
        <w:pStyle w:val="Normal"/>
        <w:rPr>
          <w:lang w:val="en-GB"/>
          <w:del w:id="566" w:author="Alfred Nuñez Jr." w:date="2006-09-10T17:40:00Z"/>
        </w:rPr>
      </w:pPr>
      <w:del w:id="565" w:author="Alfred Nuñez Jr." w:date="2006-09-10T17:40:00Z">
        <w:r>
          <w:rPr>
            <w:lang w:val="en-GB"/>
          </w:rPr>
          <w:delText>Ingredient: A piece of dragon hide, at least 6 inches by 6 inches (+3)</w:delText>
        </w:r>
      </w:del>
    </w:p>
    <w:p>
      <w:pPr>
        <w:pStyle w:val="Normal"/>
        <w:rPr>
          <w:lang w:val="en-GB"/>
          <w:del w:id="568" w:author="Alfred Nuñez Jr." w:date="2006-09-10T17:40:00Z"/>
        </w:rPr>
      </w:pPr>
      <w:del w:id="567" w:author="Alfred Nuñez Jr." w:date="2006-09-10T17:40:00Z">
        <w:r>
          <w:rPr>
            <w:lang w:val="en-GB"/>
          </w:rPr>
          <w:delText xml:space="preserve">Description:  </w:delText>
        </w:r>
      </w:del>
    </w:p>
    <w:p>
      <w:pPr>
        <w:pStyle w:val="Normal"/>
        <w:rPr>
          <w:lang w:val="en-GB"/>
          <w:del w:id="570" w:author="Alfred Nuñez Jr." w:date="2006-09-10T17:40:00Z"/>
        </w:rPr>
      </w:pPr>
      <w:del w:id="569" w:author="Alfred Nuñez Jr." w:date="2006-09-10T17:40:00Z">
        <w:r>
          <w:rPr>
            <w:lang w:val="en-GB"/>
          </w:rPr>
        </w:r>
      </w:del>
    </w:p>
    <w:p>
      <w:pPr>
        <w:pStyle w:val="Normal"/>
        <w:rPr>
          <w:lang w:val="en-GB"/>
          <w:del w:id="572" w:author="Alfred Nuñez Jr." w:date="2006-09-10T17:40:00Z"/>
        </w:rPr>
      </w:pPr>
      <w:del w:id="571" w:author="Alfred Nuñez Jr." w:date="2006-09-10T17:40:00Z">
        <w:r>
          <w:rPr>
            <w:lang w:val="en-GB"/>
          </w:rPr>
        </w:r>
      </w:del>
    </w:p>
    <w:p>
      <w:pPr>
        <w:pStyle w:val="Heading4"/>
        <w:rPr/>
      </w:pPr>
      <w:r>
        <w:rPr/>
        <w:t>Blast</w:t>
      </w:r>
      <w:r>
        <w:rPr>
          <w:b w:val="false"/>
        </w:rPr>
        <w:t xml:space="preserve"> </w:t>
      </w:r>
    </w:p>
    <w:p>
      <w:pPr>
        <w:pStyle w:val="Normal"/>
        <w:rPr>
          <w:lang w:val="en-GB"/>
        </w:rPr>
      </w:pPr>
      <w:r>
        <w:rPr>
          <w:lang w:val="en-GB"/>
        </w:rPr>
        <w:t xml:space="preserve">Casting Number: </w:t>
      </w:r>
      <w:ins w:id="573" w:author="Alfred Nuñez Jr." w:date="2006-09-10T17:53:00Z">
        <w:r>
          <w:rPr>
            <w:lang w:val="en-GB"/>
          </w:rPr>
          <w:t>24</w:t>
        </w:r>
      </w:ins>
    </w:p>
    <w:p>
      <w:pPr>
        <w:pStyle w:val="Normal"/>
        <w:rPr>
          <w:lang w:val="en-GB"/>
        </w:rPr>
      </w:pPr>
      <w:r>
        <w:rPr>
          <w:lang w:val="en-GB"/>
        </w:rPr>
        <w:t xml:space="preserve">Casting Time: </w:t>
      </w:r>
      <w:ins w:id="574" w:author="Alfred Nuñez Jr." w:date="2006-09-10T17:44:00Z">
        <w:r>
          <w:rPr>
            <w:lang w:val="en-GB"/>
          </w:rPr>
          <w:t>Full Action</w:t>
        </w:r>
      </w:ins>
    </w:p>
    <w:p>
      <w:pPr>
        <w:pStyle w:val="Normal"/>
        <w:ind w:left="360" w:hanging="360"/>
        <w:rPr>
          <w:lang w:val="en-GB"/>
        </w:rPr>
      </w:pPr>
      <w:r>
        <w:rPr>
          <w:lang w:val="en-GB"/>
        </w:rPr>
        <w:t>Ingredient: Gunpowder, equivalent for 10 shots (+2)</w:t>
      </w:r>
    </w:p>
    <w:p>
      <w:pPr>
        <w:pStyle w:val="Normal"/>
        <w:ind w:left="360" w:hanging="360"/>
        <w:rPr>
          <w:lang w:val="en-GB"/>
        </w:rPr>
      </w:pPr>
      <w:r>
        <w:rPr>
          <w:lang w:val="en-GB"/>
        </w:rPr>
        <w:t xml:space="preserve">Description:  </w:t>
      </w:r>
      <w:ins w:id="575" w:author="Alfred Nuñez Jr." w:date="2006-09-10T17:45:00Z">
        <w:r>
          <w:rPr>
            <w:lang w:val="en-GB"/>
          </w:rPr>
          <w:t xml:space="preserve">The wizard can target any individual or small group of four within 48 yards with this </w:t>
        </w:r>
      </w:ins>
      <w:ins w:id="576" w:author="Alfred Nuñez Jr." w:date="2006-09-10T17:45:00Z">
        <w:r>
          <w:rPr>
            <w:i/>
            <w:iCs/>
            <w:lang w:val="en-GB"/>
          </w:rPr>
          <w:t>magic missile</w:t>
        </w:r>
      </w:ins>
      <w:ins w:id="577" w:author="Alfred Nuñez Jr." w:date="2006-09-10T17:45:00Z">
        <w:r>
          <w:rPr>
            <w:lang w:val="en-GB"/>
          </w:rPr>
          <w:t xml:space="preserve"> spell.  The Blast causes </w:t>
        </w:r>
      </w:ins>
      <w:ins w:id="578" w:author="Alfred Nuñez Jr." w:date="2006-09-10T17:50:00Z">
        <w:r>
          <w:rPr>
            <w:lang w:val="en-GB"/>
          </w:rPr>
          <w:t>one</w:t>
        </w:r>
      </w:ins>
      <w:ins w:id="579" w:author="Alfred Nuñez Jr." w:date="2006-09-10T17:47:00Z">
        <w:r>
          <w:rPr>
            <w:lang w:val="en-GB"/>
          </w:rPr>
          <w:t xml:space="preserve"> </w:t>
        </w:r>
      </w:ins>
      <w:ins w:id="580" w:author="Alfred Nuñez Jr." w:date="2006-09-10T17:47:00Z">
        <w:r>
          <w:rPr>
            <w:b/>
            <w:bCs/>
            <w:lang w:val="en-GB"/>
          </w:rPr>
          <w:t>SB</w:t>
        </w:r>
      </w:ins>
      <w:ins w:id="581" w:author="Alfred Nuñez Jr." w:date="2006-09-10T17:47:00Z">
        <w:r>
          <w:rPr>
            <w:lang w:val="en-GB"/>
          </w:rPr>
          <w:t xml:space="preserve">8 </w:t>
        </w:r>
      </w:ins>
      <w:ins w:id="582" w:author="Alfred Nuñez Jr." w:date="2006-09-10T17:50:00Z">
        <w:r>
          <w:rPr>
            <w:lang w:val="en-GB"/>
          </w:rPr>
          <w:t xml:space="preserve">hit </w:t>
        </w:r>
      </w:ins>
      <w:ins w:id="583" w:author="Alfred Nuñez Jr." w:date="2006-09-10T17:47:00Z">
        <w:r>
          <w:rPr>
            <w:lang w:val="en-GB"/>
          </w:rPr>
          <w:t xml:space="preserve">to each victim </w:t>
        </w:r>
      </w:ins>
      <w:ins w:id="584" w:author="Alfred Nuñez Jr." w:date="2006-09-10T17:50:00Z">
        <w:r>
          <w:rPr>
            <w:lang w:val="en-GB"/>
          </w:rPr>
          <w:t xml:space="preserve">and an additional 2D10 </w:t>
        </w:r>
      </w:ins>
      <w:ins w:id="585" w:author="Alfred Nuñez Jr." w:date="2006-09-10T17:50:00Z">
        <w:r>
          <w:rPr>
            <w:b/>
            <w:bCs/>
            <w:lang w:val="en-GB"/>
          </w:rPr>
          <w:t>W</w:t>
        </w:r>
      </w:ins>
      <w:ins w:id="586" w:author="Alfred Nuñez Jr." w:date="2006-09-10T17:50:00Z">
        <w:r>
          <w:rPr>
            <w:lang w:val="en-GB"/>
          </w:rPr>
          <w:t xml:space="preserve"> to flammable creatures.  Creatures that are subject to </w:t>
        </w:r>
      </w:ins>
      <w:ins w:id="587" w:author="Alfred Nuñez Jr." w:date="2006-09-10T17:52:00Z">
        <w:r>
          <w:rPr>
            <w:i/>
            <w:iCs/>
            <w:lang w:val="en-GB"/>
          </w:rPr>
          <w:t>fear</w:t>
        </w:r>
      </w:ins>
      <w:ins w:id="588" w:author="Alfred Nuñez Jr." w:date="2006-09-10T17:52:00Z">
        <w:r>
          <w:rPr>
            <w:lang w:val="en-GB"/>
          </w:rPr>
          <w:t xml:space="preserve"> of fires and/or magic must take the appropriate tests.</w:t>
        </w:r>
      </w:ins>
    </w:p>
    <w:p>
      <w:pPr>
        <w:pStyle w:val="Normal"/>
        <w:rPr>
          <w:lang w:val="en-GB"/>
        </w:rPr>
      </w:pPr>
      <w:r>
        <w:rPr>
          <w:lang w:val="en-GB"/>
        </w:rPr>
      </w:r>
    </w:p>
    <w:p>
      <w:pPr>
        <w:pStyle w:val="Heading4"/>
        <w:rPr>
          <w:ins w:id="591" w:author="Alfred Nuñez Jr." w:date="2006-09-10T19:04:00Z"/>
        </w:rPr>
      </w:pPr>
      <w:ins w:id="589" w:author="Alfred Nuñez Jr." w:date="2006-09-10T19:04:00Z">
        <w:r>
          <w:rPr/>
          <w:t>Cure Severe Wound</w:t>
        </w:r>
      </w:ins>
      <w:ins w:id="590" w:author="Alfred Nuñez Jr." w:date="2006-09-10T19:04:00Z">
        <w:r>
          <w:rPr>
            <w:b w:val="false"/>
          </w:rPr>
          <w:t xml:space="preserve"> </w:t>
        </w:r>
      </w:ins>
    </w:p>
    <w:p>
      <w:pPr>
        <w:pStyle w:val="Normal"/>
        <w:rPr>
          <w:lang w:val="en-GB"/>
          <w:ins w:id="593" w:author="Alfred Nuñez Jr." w:date="2006-09-10T19:04:00Z"/>
        </w:rPr>
      </w:pPr>
      <w:ins w:id="592" w:author="Alfred Nuñez Jr." w:date="2006-09-10T19:04:00Z">
        <w:r>
          <w:rPr>
            <w:lang w:val="en-GB"/>
          </w:rPr>
          <w:t>Casting Number: 24</w:t>
        </w:r>
      </w:ins>
    </w:p>
    <w:p>
      <w:pPr>
        <w:pStyle w:val="Normal"/>
        <w:rPr>
          <w:lang w:val="en-GB"/>
          <w:ins w:id="595" w:author="Alfred Nuñez Jr." w:date="2006-09-10T19:04:00Z"/>
        </w:rPr>
      </w:pPr>
      <w:ins w:id="594" w:author="Alfred Nuñez Jr." w:date="2006-09-10T19:04:00Z">
        <w:r>
          <w:rPr>
            <w:lang w:val="en-GB"/>
          </w:rPr>
          <w:t>Casting Time: Full Action</w:t>
        </w:r>
      </w:ins>
    </w:p>
    <w:p>
      <w:pPr>
        <w:pStyle w:val="Normal"/>
        <w:rPr>
          <w:lang w:val="en-GB"/>
          <w:ins w:id="597" w:author="Alfred Nuñez Jr." w:date="2006-09-10T19:04:00Z"/>
        </w:rPr>
      </w:pPr>
      <w:ins w:id="596" w:author="Alfred Nuñez Jr." w:date="2006-09-10T19:04:00Z">
        <w:r>
          <w:rPr>
            <w:lang w:val="en-GB"/>
          </w:rPr>
          <w:t>Ingredient: The pituitary gland of a troll (+3)</w:t>
        </w:r>
      </w:ins>
    </w:p>
    <w:p>
      <w:pPr>
        <w:pStyle w:val="Normal"/>
        <w:ind w:left="360" w:hanging="360"/>
        <w:rPr>
          <w:lang w:val="en-GB"/>
          <w:ins w:id="601" w:author="Alfred Nuñez Jr." w:date="2006-09-10T19:04:00Z"/>
        </w:rPr>
      </w:pPr>
      <w:ins w:id="598" w:author="Alfred Nuñez Jr." w:date="2006-09-10T19:04:00Z">
        <w:r>
          <w:rPr>
            <w:lang w:val="en-GB"/>
          </w:rPr>
          <w:t xml:space="preserve">Description:  The wizard can heal himself or another character/ creature by touch of 2D10 </w:t>
        </w:r>
      </w:ins>
      <w:ins w:id="599" w:author="Alfred Nuñez Jr." w:date="2006-09-10T19:04:00Z">
        <w:r>
          <w:rPr>
            <w:b/>
            <w:bCs/>
            <w:lang w:val="en-GB"/>
          </w:rPr>
          <w:t>W</w:t>
        </w:r>
      </w:ins>
      <w:ins w:id="600" w:author="Alfred Nuñez Jr." w:date="2006-09-10T19:04:00Z">
        <w:r>
          <w:rPr>
            <w:lang w:val="en-GB"/>
          </w:rPr>
          <w:t xml:space="preserve"> (up to the maximum of the affected character or creature).  This spell cannot be used on slain creatures nor will it restore such injuries as broken bones or amputation.</w:t>
        </w:r>
      </w:ins>
    </w:p>
    <w:p>
      <w:pPr>
        <w:pStyle w:val="Normal"/>
        <w:rPr>
          <w:lang w:val="en-GB"/>
          <w:ins w:id="603" w:author="Alfred Nuñez Jr." w:date="2006-09-10T19:04:00Z"/>
        </w:rPr>
      </w:pPr>
      <w:ins w:id="602" w:author="Alfred Nuñez Jr." w:date="2006-09-10T19:04:00Z">
        <w:r>
          <w:rPr>
            <w:lang w:val="en-GB"/>
          </w:rPr>
        </w:r>
      </w:ins>
    </w:p>
    <w:p>
      <w:pPr>
        <w:pStyle w:val="Heading4"/>
        <w:rPr>
          <w:ins w:id="606" w:author="Alfred Nuñez Jr." w:date="2006-09-10T19:04:00Z"/>
        </w:rPr>
      </w:pPr>
      <w:ins w:id="604" w:author="Alfred Nuñez Jr." w:date="2006-09-10T19:04:00Z">
        <w:r>
          <w:rPr/>
          <w:t>Enchant Weapon</w:t>
        </w:r>
      </w:ins>
      <w:ins w:id="605" w:author="Alfred Nuñez Jr." w:date="2006-09-10T19:04:00Z">
        <w:r>
          <w:rPr>
            <w:b w:val="false"/>
          </w:rPr>
          <w:t xml:space="preserve"> </w:t>
        </w:r>
      </w:ins>
    </w:p>
    <w:p>
      <w:pPr>
        <w:pStyle w:val="Normal"/>
        <w:rPr>
          <w:lang w:val="en-GB"/>
          <w:ins w:id="608" w:author="Alfred Nuñez Jr." w:date="2006-09-10T19:04:00Z"/>
        </w:rPr>
      </w:pPr>
      <w:ins w:id="607" w:author="Alfred Nuñez Jr." w:date="2006-09-10T19:04:00Z">
        <w:r>
          <w:rPr>
            <w:lang w:val="en-GB"/>
          </w:rPr>
          <w:t>Casting Number: 24</w:t>
        </w:r>
      </w:ins>
    </w:p>
    <w:p>
      <w:pPr>
        <w:pStyle w:val="Normal"/>
        <w:rPr>
          <w:lang w:val="en-GB"/>
          <w:ins w:id="610" w:author="Alfred Nuñez Jr." w:date="2006-09-10T19:04:00Z"/>
        </w:rPr>
      </w:pPr>
      <w:ins w:id="609" w:author="Alfred Nuñez Jr." w:date="2006-09-10T19:04:00Z">
        <w:r>
          <w:rPr>
            <w:lang w:val="en-GB"/>
          </w:rPr>
          <w:t>Casting Time: Full Action</w:t>
        </w:r>
      </w:ins>
    </w:p>
    <w:p>
      <w:pPr>
        <w:pStyle w:val="Normal"/>
        <w:rPr>
          <w:lang w:val="en-GB"/>
          <w:ins w:id="612" w:author="Alfred Nuñez Jr." w:date="2006-09-10T19:04:00Z"/>
        </w:rPr>
      </w:pPr>
      <w:ins w:id="611" w:author="Alfred Nuñez Jr." w:date="2006-09-10T19:04:00Z">
        <w:r>
          <w:rPr>
            <w:lang w:val="en-GB"/>
          </w:rPr>
          <w:t>Ingredient: Any weapon (+1)</w:t>
        </w:r>
      </w:ins>
    </w:p>
    <w:p>
      <w:pPr>
        <w:pStyle w:val="Normal"/>
        <w:ind w:left="360" w:hanging="360"/>
        <w:rPr>
          <w:lang w:val="en-GB"/>
        </w:rPr>
      </w:pPr>
      <w:ins w:id="613" w:author="Alfred Nuñez Jr." w:date="2006-09-10T19:04:00Z">
        <w:r>
          <w:rPr>
            <w:lang w:val="en-GB"/>
          </w:rPr>
          <w:t>Description:  The wizard can enchant one ordinary weapon though touch, making it a magical weapon with no special abilities until dawn of the following day.</w:t>
        </w:r>
      </w:ins>
      <w:ins w:id="614" w:author="Alfred Nuñez Jr." w:date="2006-09-10T19:18:00Z">
        <w:r>
          <w:rPr>
            <w:lang w:val="en-GB"/>
          </w:rPr>
          <w:t xml:space="preserve">  The weapon does not disappears once the spells ends, but returns to its non-magical state.</w:t>
        </w:r>
      </w:ins>
    </w:p>
    <w:p>
      <w:pPr>
        <w:pStyle w:val="Normal"/>
        <w:rPr>
          <w:lang w:val="en-GB"/>
          <w:ins w:id="616" w:author="Alfred Nuñez Jr." w:date="2006-09-10T19:04:00Z"/>
        </w:rPr>
      </w:pPr>
      <w:ins w:id="615" w:author="Alfred Nuñez Jr." w:date="2006-09-10T19:04:00Z">
        <w:r>
          <w:rPr>
            <w:lang w:val="en-GB"/>
          </w:rPr>
        </w:r>
      </w:ins>
    </w:p>
    <w:p>
      <w:pPr>
        <w:pStyle w:val="Heading4"/>
        <w:rPr>
          <w:ins w:id="619" w:author="Alfred Nuñez Jr." w:date="2006-09-10T19:39:00Z"/>
        </w:rPr>
      </w:pPr>
      <w:ins w:id="617" w:author="Alfred Nuñez Jr." w:date="2006-09-10T19:39:00Z">
        <w:r>
          <w:rPr/>
          <w:t>Strength of Mind</w:t>
        </w:r>
      </w:ins>
      <w:ins w:id="618" w:author="Alfred Nuñez Jr." w:date="2006-09-10T19:39:00Z">
        <w:r>
          <w:rPr>
            <w:b w:val="false"/>
          </w:rPr>
          <w:t xml:space="preserve"> </w:t>
        </w:r>
      </w:ins>
    </w:p>
    <w:p>
      <w:pPr>
        <w:pStyle w:val="Normal"/>
        <w:rPr>
          <w:lang w:val="en-GB"/>
          <w:ins w:id="621" w:author="Alfred Nuñez Jr." w:date="2006-09-10T19:39:00Z"/>
        </w:rPr>
      </w:pPr>
      <w:ins w:id="620" w:author="Alfred Nuñez Jr." w:date="2006-09-10T19:39:00Z">
        <w:r>
          <w:rPr>
            <w:lang w:val="en-GB"/>
          </w:rPr>
          <w:t>Casting Number: 24</w:t>
        </w:r>
      </w:ins>
    </w:p>
    <w:p>
      <w:pPr>
        <w:pStyle w:val="Normal"/>
        <w:rPr>
          <w:lang w:val="en-GB"/>
          <w:ins w:id="623" w:author="Alfred Nuñez Jr." w:date="2006-09-10T19:39:00Z"/>
        </w:rPr>
      </w:pPr>
      <w:ins w:id="622" w:author="Alfred Nuñez Jr." w:date="2006-09-10T19:39:00Z">
        <w:r>
          <w:rPr>
            <w:lang w:val="en-GB"/>
          </w:rPr>
          <w:t>Casting Time: Full Action</w:t>
        </w:r>
      </w:ins>
    </w:p>
    <w:p>
      <w:pPr>
        <w:pStyle w:val="Normal"/>
        <w:ind w:left="360" w:hanging="360"/>
        <w:rPr>
          <w:ins w:id="631" w:author="Alfred Nuñez Jr." w:date="2006-09-10T19:39:00Z"/>
        </w:rPr>
      </w:pPr>
      <w:ins w:id="624" w:author="Alfred Nuñez Jr." w:date="2006-09-10T19:39:00Z">
        <w:r>
          <w:rPr>
            <w:lang w:val="en-GB"/>
          </w:rPr>
          <w:t xml:space="preserve">Ingredient: </w:t>
        </w:r>
      </w:ins>
      <w:ins w:id="625" w:author="Alfred Nuñez Jr." w:date="2006-09-10T19:39:00Z">
        <w:r>
          <w:rPr>
            <w:b/>
            <w:bCs/>
            <w:lang w:val="en-GB"/>
          </w:rPr>
          <w:t>Int</w:t>
        </w:r>
      </w:ins>
      <w:ins w:id="626" w:author="Alfred Nuñez Jr." w:date="2006-09-10T19:39:00Z">
        <w:r>
          <w:rPr>
            <w:lang w:val="en-GB"/>
          </w:rPr>
          <w:t xml:space="preserve">- brain of a giant owl (+3); </w:t>
        </w:r>
      </w:ins>
      <w:ins w:id="627" w:author="Alfred Nuñez Jr." w:date="2006-09-10T19:39:00Z">
        <w:r>
          <w:rPr>
            <w:b/>
            <w:bCs/>
            <w:lang w:val="en-GB"/>
          </w:rPr>
          <w:t>WP</w:t>
        </w:r>
      </w:ins>
      <w:ins w:id="628" w:author="Alfred Nuñez Jr." w:date="2006-09-10T19:39:00Z">
        <w:r>
          <w:rPr>
            <w:lang w:val="en-GB"/>
          </w:rPr>
          <w:t xml:space="preserve">- eyes of a giant spider (+3); </w:t>
        </w:r>
      </w:ins>
      <w:ins w:id="629" w:author="Alfred Nuñez Jr." w:date="2006-09-10T19:39:00Z">
        <w:r>
          <w:rPr>
            <w:b/>
            <w:bCs/>
            <w:lang w:val="en-GB"/>
          </w:rPr>
          <w:t>Fel</w:t>
        </w:r>
      </w:ins>
      <w:ins w:id="630" w:author="Alfred Nuñez Jr." w:date="2006-09-10T19:39:00Z">
        <w:r>
          <w:rPr>
            <w:lang w:val="en-GB"/>
          </w:rPr>
          <w:t>- tongue of a giant snake (+3)</w:t>
        </w:r>
      </w:ins>
    </w:p>
    <w:p>
      <w:pPr>
        <w:pStyle w:val="Normal"/>
        <w:ind w:left="360" w:hanging="360"/>
        <w:rPr>
          <w:lang w:val="en-GB"/>
          <w:ins w:id="639" w:author="Alfred Nuñez Jr." w:date="2006-09-10T19:39:00Z"/>
        </w:rPr>
      </w:pPr>
      <w:ins w:id="632" w:author="Alfred Nuñez Jr." w:date="2006-09-10T19:39:00Z">
        <w:r>
          <w:rPr>
            <w:lang w:val="en-GB"/>
          </w:rPr>
          <w:t>Description:  The wizard can increase one of her characteristics (</w:t>
        </w:r>
      </w:ins>
      <w:ins w:id="633" w:author="Alfred Nuñez Jr." w:date="2006-09-10T19:39:00Z">
        <w:r>
          <w:rPr>
            <w:b/>
            <w:bCs/>
            <w:lang w:val="en-GB"/>
          </w:rPr>
          <w:t>Int</w:t>
        </w:r>
      </w:ins>
      <w:ins w:id="634" w:author="Alfred Nuñez Jr." w:date="2006-09-10T19:39:00Z">
        <w:r>
          <w:rPr>
            <w:lang w:val="en-GB"/>
          </w:rPr>
          <w:t xml:space="preserve">, </w:t>
        </w:r>
      </w:ins>
      <w:ins w:id="635" w:author="Alfred Nuñez Jr." w:date="2006-09-10T19:39:00Z">
        <w:r>
          <w:rPr>
            <w:b/>
            <w:bCs/>
            <w:lang w:val="en-GB"/>
          </w:rPr>
          <w:t>WP</w:t>
        </w:r>
      </w:ins>
      <w:ins w:id="636" w:author="Alfred Nuñez Jr." w:date="2006-09-10T19:39:00Z">
        <w:r>
          <w:rPr>
            <w:lang w:val="en-GB"/>
          </w:rPr>
          <w:t xml:space="preserve">, or </w:t>
        </w:r>
      </w:ins>
      <w:ins w:id="637" w:author="Alfred Nuñez Jr." w:date="2006-09-10T19:39:00Z">
        <w:r>
          <w:rPr>
            <w:b/>
            <w:bCs/>
            <w:lang w:val="en-GB"/>
          </w:rPr>
          <w:t>Fel</w:t>
        </w:r>
      </w:ins>
      <w:ins w:id="638" w:author="Alfred Nuñez Jr." w:date="2006-09-10T19:39:00Z">
        <w:r>
          <w:rPr>
            <w:lang w:val="en-GB"/>
          </w:rPr>
          <w:t>) by 2D10% for the remainder of the day until sunrise.  A second such spell before the first runs out only results in the second replacing the first.</w:t>
        </w:r>
      </w:ins>
    </w:p>
    <w:p>
      <w:pPr>
        <w:pStyle w:val="Normal"/>
        <w:rPr>
          <w:lang w:val="en-GB"/>
          <w:ins w:id="641" w:author="Alfred Nuñez Jr." w:date="2006-09-10T19:39:00Z"/>
        </w:rPr>
      </w:pPr>
      <w:ins w:id="640" w:author="Alfred Nuñez Jr." w:date="2006-09-10T19:39:00Z">
        <w:r>
          <w:rPr>
            <w:lang w:val="en-GB"/>
          </w:rPr>
        </w:r>
      </w:ins>
    </w:p>
    <w:p>
      <w:pPr>
        <w:pStyle w:val="Heading4"/>
        <w:rPr>
          <w:del w:id="644" w:author="Alfred Nuñez Jr." w:date="2006-09-10T18:03:00Z"/>
        </w:rPr>
      </w:pPr>
      <w:del w:id="642" w:author="Alfred Nuñez Jr." w:date="2006-09-10T18:03:00Z">
        <w:r>
          <w:rPr/>
          <w:delText>Change Allegiance</w:delText>
        </w:r>
      </w:del>
      <w:del w:id="643" w:author="Alfred Nuñez Jr." w:date="2006-09-10T18:03:00Z">
        <w:r>
          <w:rPr>
            <w:b w:val="false"/>
          </w:rPr>
          <w:delText xml:space="preserve"> </w:delText>
        </w:r>
      </w:del>
    </w:p>
    <w:p>
      <w:pPr>
        <w:pStyle w:val="Normal"/>
        <w:rPr>
          <w:lang w:val="en-GB"/>
          <w:del w:id="646" w:author="Alfred Nuñez Jr." w:date="2006-09-10T18:03:00Z"/>
        </w:rPr>
      </w:pPr>
      <w:del w:id="645" w:author="Alfred Nuñez Jr." w:date="2006-09-10T18:03:00Z">
        <w:r>
          <w:rPr>
            <w:lang w:val="en-GB"/>
          </w:rPr>
          <w:delText xml:space="preserve">Casting Number: </w:delText>
        </w:r>
      </w:del>
    </w:p>
    <w:p>
      <w:pPr>
        <w:pStyle w:val="Normal"/>
        <w:rPr>
          <w:lang w:val="en-GB"/>
          <w:del w:id="648" w:author="Alfred Nuñez Jr." w:date="2006-09-10T18:03:00Z"/>
        </w:rPr>
      </w:pPr>
      <w:del w:id="647" w:author="Alfred Nuñez Jr." w:date="2006-09-10T18:03:00Z">
        <w:r>
          <w:rPr>
            <w:lang w:val="en-GB"/>
          </w:rPr>
          <w:delText xml:space="preserve">Casting Time: </w:delText>
        </w:r>
      </w:del>
    </w:p>
    <w:p>
      <w:pPr>
        <w:pStyle w:val="Normal"/>
        <w:rPr>
          <w:lang w:val="en-GB"/>
          <w:del w:id="650" w:author="Alfred Nuñez Jr." w:date="2006-09-10T18:03:00Z"/>
        </w:rPr>
      </w:pPr>
      <w:del w:id="649" w:author="Alfred Nuñez Jr." w:date="2006-09-10T18:03:00Z">
        <w:r>
          <w:rPr>
            <w:lang w:val="en-GB"/>
          </w:rPr>
          <w:delText>Ingredient: The heart of a doppleganger (+3)</w:delText>
        </w:r>
      </w:del>
    </w:p>
    <w:p>
      <w:pPr>
        <w:pStyle w:val="Normal"/>
        <w:rPr>
          <w:lang w:val="en-GB"/>
          <w:del w:id="652" w:author="Alfred Nuñez Jr." w:date="2006-09-10T18:03:00Z"/>
        </w:rPr>
      </w:pPr>
      <w:del w:id="651" w:author="Alfred Nuñez Jr." w:date="2006-09-10T18:03:00Z">
        <w:r>
          <w:rPr>
            <w:lang w:val="en-GB"/>
          </w:rPr>
          <w:delText xml:space="preserve">Description:  </w:delText>
        </w:r>
      </w:del>
    </w:p>
    <w:p>
      <w:pPr>
        <w:pStyle w:val="Normal"/>
        <w:rPr>
          <w:lang w:val="en-GB"/>
          <w:del w:id="654" w:author="Alfred Nuñez Jr." w:date="2006-09-10T18:03:00Z"/>
        </w:rPr>
      </w:pPr>
      <w:del w:id="653" w:author="Alfred Nuñez Jr." w:date="2006-09-10T18:03:00Z">
        <w:r>
          <w:rPr>
            <w:lang w:val="en-GB"/>
          </w:rPr>
        </w:r>
      </w:del>
    </w:p>
    <w:p>
      <w:pPr>
        <w:pStyle w:val="Normal"/>
        <w:rPr>
          <w:lang w:val="en-GB"/>
          <w:del w:id="656" w:author="Alfred Nuñez Jr." w:date="2006-09-10T18:03:00Z"/>
        </w:rPr>
      </w:pPr>
      <w:del w:id="655" w:author="Alfred Nuñez Jr." w:date="2006-09-10T18:03:00Z">
        <w:r>
          <w:rPr>
            <w:lang w:val="en-GB"/>
          </w:rPr>
        </w:r>
      </w:del>
    </w:p>
    <w:p>
      <w:pPr>
        <w:pStyle w:val="Heading4"/>
        <w:rPr>
          <w:del w:id="659" w:author="Alfred Nuñez Jr." w:date="2006-09-10T18:15:00Z"/>
        </w:rPr>
      </w:pPr>
      <w:del w:id="657" w:author="Alfred Nuñez Jr." w:date="2006-09-10T18:15:00Z">
        <w:r>
          <w:rPr/>
          <w:delText>Cure Severe Wound</w:delText>
        </w:r>
      </w:del>
      <w:del w:id="658" w:author="Alfred Nuñez Jr." w:date="2006-09-10T18:15:00Z">
        <w:r>
          <w:rPr>
            <w:b w:val="false"/>
          </w:rPr>
          <w:delText xml:space="preserve"> </w:delText>
        </w:r>
      </w:del>
    </w:p>
    <w:p>
      <w:pPr>
        <w:pStyle w:val="Normal"/>
        <w:rPr>
          <w:lang w:val="en-GB"/>
          <w:del w:id="661" w:author="Alfred Nuñez Jr." w:date="2006-09-10T18:15:00Z"/>
        </w:rPr>
      </w:pPr>
      <w:del w:id="660" w:author="Alfred Nuñez Jr." w:date="2006-09-10T18:15:00Z">
        <w:r>
          <w:rPr>
            <w:lang w:val="en-GB"/>
          </w:rPr>
          <w:delText xml:space="preserve">Casting Number: </w:delText>
        </w:r>
      </w:del>
    </w:p>
    <w:p>
      <w:pPr>
        <w:pStyle w:val="Normal"/>
        <w:rPr>
          <w:lang w:val="en-GB"/>
          <w:del w:id="663" w:author="Alfred Nuñez Jr." w:date="2006-09-10T18:15:00Z"/>
        </w:rPr>
      </w:pPr>
      <w:del w:id="662" w:author="Alfred Nuñez Jr." w:date="2006-09-10T18:15:00Z">
        <w:r>
          <w:rPr>
            <w:lang w:val="en-GB"/>
          </w:rPr>
          <w:delText xml:space="preserve">Casting Time: </w:delText>
        </w:r>
      </w:del>
    </w:p>
    <w:p>
      <w:pPr>
        <w:pStyle w:val="Normal"/>
        <w:rPr>
          <w:lang w:val="en-GB"/>
          <w:del w:id="665" w:author="Alfred Nuñez Jr." w:date="2006-09-10T18:15:00Z"/>
        </w:rPr>
      </w:pPr>
      <w:del w:id="664" w:author="Alfred Nuñez Jr." w:date="2006-09-10T18:15:00Z">
        <w:r>
          <w:rPr>
            <w:lang w:val="en-GB"/>
          </w:rPr>
          <w:delText>Ingredient: The pituitary gland of a troll (+3)</w:delText>
        </w:r>
      </w:del>
    </w:p>
    <w:p>
      <w:pPr>
        <w:pStyle w:val="Normal"/>
        <w:rPr>
          <w:lang w:val="en-GB"/>
          <w:del w:id="667" w:author="Alfred Nuñez Jr." w:date="2006-09-10T18:15:00Z"/>
        </w:rPr>
      </w:pPr>
      <w:del w:id="666" w:author="Alfred Nuñez Jr." w:date="2006-09-10T18:15:00Z">
        <w:r>
          <w:rPr>
            <w:lang w:val="en-GB"/>
          </w:rPr>
          <w:delText xml:space="preserve">Description:  </w:delText>
        </w:r>
      </w:del>
    </w:p>
    <w:p>
      <w:pPr>
        <w:pStyle w:val="Normal"/>
        <w:rPr>
          <w:lang w:val="en-GB"/>
          <w:del w:id="669" w:author="Alfred Nuñez Jr." w:date="2006-09-10T18:15:00Z"/>
        </w:rPr>
      </w:pPr>
      <w:del w:id="668" w:author="Alfred Nuñez Jr." w:date="2006-09-10T18:15:00Z">
        <w:r>
          <w:rPr>
            <w:lang w:val="en-GB"/>
          </w:rPr>
        </w:r>
      </w:del>
    </w:p>
    <w:p>
      <w:pPr>
        <w:pStyle w:val="Normal"/>
        <w:rPr>
          <w:lang w:val="en-GB"/>
          <w:del w:id="671" w:author="Alfred Nuñez Jr." w:date="2006-09-10T18:15:00Z"/>
        </w:rPr>
      </w:pPr>
      <w:del w:id="670" w:author="Alfred Nuñez Jr." w:date="2006-09-10T18:15:00Z">
        <w:r>
          <w:rPr>
            <w:lang w:val="en-GB"/>
          </w:rPr>
        </w:r>
      </w:del>
    </w:p>
    <w:p>
      <w:pPr>
        <w:pStyle w:val="Heading4"/>
        <w:rPr>
          <w:del w:id="674" w:author="Alfred Nuñez Jr." w:date="2006-09-10T19:51:00Z"/>
        </w:rPr>
      </w:pPr>
      <w:del w:id="672" w:author="Alfred Nuñez Jr." w:date="2006-09-10T19:51:00Z">
        <w:r>
          <w:rPr/>
          <w:delText>Drain Magic</w:delText>
        </w:r>
      </w:del>
      <w:del w:id="673" w:author="Alfred Nuñez Jr." w:date="2006-09-10T19:51:00Z">
        <w:r>
          <w:rPr>
            <w:b w:val="false"/>
          </w:rPr>
          <w:delText xml:space="preserve"> </w:delText>
        </w:r>
      </w:del>
    </w:p>
    <w:p>
      <w:pPr>
        <w:pStyle w:val="Normal"/>
        <w:rPr>
          <w:lang w:val="en-GB"/>
          <w:del w:id="676" w:author="Alfred Nuñez Jr." w:date="2006-09-10T19:51:00Z"/>
        </w:rPr>
      </w:pPr>
      <w:del w:id="675" w:author="Alfred Nuñez Jr." w:date="2006-09-10T19:51:00Z">
        <w:r>
          <w:rPr>
            <w:lang w:val="en-GB"/>
          </w:rPr>
          <w:delText xml:space="preserve">Casting Number: </w:delText>
        </w:r>
      </w:del>
    </w:p>
    <w:p>
      <w:pPr>
        <w:pStyle w:val="Normal"/>
        <w:rPr>
          <w:lang w:val="en-GB"/>
          <w:del w:id="678" w:author="Alfred Nuñez Jr." w:date="2006-09-10T19:51:00Z"/>
        </w:rPr>
      </w:pPr>
      <w:del w:id="677" w:author="Alfred Nuñez Jr." w:date="2006-09-10T19:51:00Z">
        <w:r>
          <w:rPr>
            <w:lang w:val="en-GB"/>
          </w:rPr>
          <w:delText xml:space="preserve">Casting Time: </w:delText>
        </w:r>
      </w:del>
    </w:p>
    <w:p>
      <w:pPr>
        <w:pStyle w:val="Normal"/>
        <w:rPr>
          <w:lang w:val="en-GB"/>
          <w:del w:id="680" w:author="Alfred Nuñez Jr." w:date="2006-09-10T19:51:00Z"/>
        </w:rPr>
      </w:pPr>
      <w:del w:id="679" w:author="Alfred Nuñez Jr." w:date="2006-09-10T19:51:00Z">
        <w:r>
          <w:rPr>
            <w:lang w:val="en-GB"/>
          </w:rPr>
          <w:delText>Ingredient: Any magical wand, wrapped around with copper wire (+3)</w:delText>
        </w:r>
      </w:del>
    </w:p>
    <w:p>
      <w:pPr>
        <w:pStyle w:val="Normal"/>
        <w:rPr>
          <w:b/>
          <w:b/>
          <w:bCs/>
          <w:lang w:val="en-GB"/>
          <w:del w:id="682" w:author="Alfred Nuñez Jr." w:date="2006-09-10T19:51:00Z"/>
        </w:rPr>
      </w:pPr>
      <w:del w:id="681" w:author="Alfred Nuñez Jr." w:date="2006-09-10T19:51:00Z">
        <w:r>
          <w:rPr>
            <w:lang w:val="en-GB"/>
          </w:rPr>
          <w:delText xml:space="preserve">Description:  </w:delText>
        </w:r>
      </w:del>
    </w:p>
    <w:p>
      <w:pPr>
        <w:pStyle w:val="Normal"/>
        <w:rPr>
          <w:b/>
          <w:b/>
          <w:bCs/>
          <w:lang w:val="en-GB"/>
          <w:del w:id="684" w:author="Alfred Nuñez Jr." w:date="2006-09-10T19:51:00Z"/>
        </w:rPr>
      </w:pPr>
      <w:del w:id="683" w:author="Alfred Nuñez Jr." w:date="2006-09-10T19:51:00Z">
        <w:r>
          <w:rPr>
            <w:b/>
            <w:bCs/>
            <w:lang w:val="en-GB"/>
          </w:rPr>
        </w:r>
      </w:del>
    </w:p>
    <w:p>
      <w:pPr>
        <w:pStyle w:val="Normal"/>
        <w:rPr>
          <w:lang w:val="en-GB"/>
          <w:del w:id="686" w:author="Alfred Nuñez Jr." w:date="2006-09-10T19:51:00Z"/>
        </w:rPr>
      </w:pPr>
      <w:del w:id="685" w:author="Alfred Nuñez Jr." w:date="2006-09-10T19:51:00Z">
        <w:r>
          <w:rPr>
            <w:lang w:val="en-GB"/>
          </w:rPr>
        </w:r>
      </w:del>
    </w:p>
    <w:p>
      <w:pPr>
        <w:pStyle w:val="Heading4"/>
        <w:rPr>
          <w:del w:id="689" w:author="Alfred Nuñez Jr." w:date="2006-09-10T19:01:00Z"/>
        </w:rPr>
      </w:pPr>
      <w:del w:id="687" w:author="Alfred Nuñez Jr." w:date="2006-09-10T19:01:00Z">
        <w:r>
          <w:rPr/>
          <w:delText>Enchant Weapon</w:delText>
        </w:r>
      </w:del>
      <w:del w:id="688" w:author="Alfred Nuñez Jr." w:date="2006-09-10T19:01:00Z">
        <w:r>
          <w:rPr>
            <w:b w:val="false"/>
          </w:rPr>
          <w:delText xml:space="preserve"> </w:delText>
        </w:r>
      </w:del>
    </w:p>
    <w:p>
      <w:pPr>
        <w:pStyle w:val="Normal"/>
        <w:rPr>
          <w:lang w:val="en-GB"/>
          <w:del w:id="691" w:author="Alfred Nuñez Jr." w:date="2006-09-10T19:01:00Z"/>
        </w:rPr>
      </w:pPr>
      <w:del w:id="690" w:author="Alfred Nuñez Jr." w:date="2006-09-10T19:01:00Z">
        <w:r>
          <w:rPr>
            <w:lang w:val="en-GB"/>
          </w:rPr>
          <w:delText xml:space="preserve">Casting Number: </w:delText>
        </w:r>
      </w:del>
    </w:p>
    <w:p>
      <w:pPr>
        <w:pStyle w:val="Normal"/>
        <w:rPr>
          <w:lang w:val="en-GB"/>
          <w:del w:id="693" w:author="Alfred Nuñez Jr." w:date="2006-09-10T19:01:00Z"/>
        </w:rPr>
      </w:pPr>
      <w:del w:id="692" w:author="Alfred Nuñez Jr." w:date="2006-09-10T19:01:00Z">
        <w:r>
          <w:rPr>
            <w:lang w:val="en-GB"/>
          </w:rPr>
          <w:delText xml:space="preserve">Casting Time: </w:delText>
        </w:r>
      </w:del>
    </w:p>
    <w:p>
      <w:pPr>
        <w:pStyle w:val="Normal"/>
        <w:rPr>
          <w:lang w:val="en-GB"/>
          <w:del w:id="695" w:author="Alfred Nuñez Jr." w:date="2006-09-10T19:01:00Z"/>
        </w:rPr>
      </w:pPr>
      <w:del w:id="694" w:author="Alfred Nuñez Jr." w:date="2006-09-10T19:01:00Z">
        <w:r>
          <w:rPr>
            <w:lang w:val="en-GB"/>
          </w:rPr>
          <w:delText>Ingredient: Any weapon (+1)</w:delText>
        </w:r>
      </w:del>
    </w:p>
    <w:p>
      <w:pPr>
        <w:pStyle w:val="Normal"/>
        <w:rPr>
          <w:lang w:val="en-GB"/>
          <w:del w:id="697" w:author="Alfred Nuñez Jr." w:date="2006-09-10T19:01:00Z"/>
        </w:rPr>
      </w:pPr>
      <w:del w:id="696" w:author="Alfred Nuñez Jr." w:date="2006-09-10T19:01:00Z">
        <w:r>
          <w:rPr>
            <w:lang w:val="en-GB"/>
          </w:rPr>
          <w:delText xml:space="preserve">Description:  </w:delText>
        </w:r>
      </w:del>
    </w:p>
    <w:p>
      <w:pPr>
        <w:pStyle w:val="Normal"/>
        <w:rPr>
          <w:lang w:val="en-GB"/>
          <w:del w:id="699" w:author="Alfred Nuñez Jr." w:date="2006-09-10T19:01:00Z"/>
        </w:rPr>
      </w:pPr>
      <w:del w:id="698" w:author="Alfred Nuñez Jr." w:date="2006-09-10T19:01:00Z">
        <w:r>
          <w:rPr>
            <w:lang w:val="en-GB"/>
          </w:rPr>
        </w:r>
      </w:del>
    </w:p>
    <w:p>
      <w:pPr>
        <w:pStyle w:val="Normal"/>
        <w:rPr>
          <w:lang w:val="en-GB"/>
          <w:del w:id="701" w:author="Alfred Nuñez Jr." w:date="2006-09-10T19:01:00Z"/>
        </w:rPr>
      </w:pPr>
      <w:del w:id="700" w:author="Alfred Nuñez Jr." w:date="2006-09-10T19:01:00Z">
        <w:r>
          <w:rPr>
            <w:lang w:val="en-GB"/>
          </w:rPr>
        </w:r>
      </w:del>
    </w:p>
    <w:p>
      <w:pPr>
        <w:pStyle w:val="Heading4"/>
        <w:rPr/>
      </w:pPr>
      <w:r>
        <w:rPr/>
        <w:t>Foetid Cloud</w:t>
      </w:r>
      <w:r>
        <w:rPr>
          <w:b w:val="false"/>
        </w:rPr>
        <w:t xml:space="preserve"> </w:t>
      </w:r>
    </w:p>
    <w:p>
      <w:pPr>
        <w:pStyle w:val="Normal"/>
        <w:rPr>
          <w:lang w:val="en-GB"/>
        </w:rPr>
      </w:pPr>
      <w:r>
        <w:rPr>
          <w:lang w:val="en-GB"/>
        </w:rPr>
        <w:t xml:space="preserve">Casting Number: </w:t>
      </w:r>
      <w:ins w:id="702" w:author="Alfred Nuñez Jr." w:date="2006-09-10T19:11:00Z">
        <w:r>
          <w:rPr>
            <w:lang w:val="en-GB"/>
          </w:rPr>
          <w:t>26</w:t>
        </w:r>
      </w:ins>
    </w:p>
    <w:p>
      <w:pPr>
        <w:pStyle w:val="Normal"/>
        <w:rPr>
          <w:lang w:val="en-GB"/>
        </w:rPr>
      </w:pPr>
      <w:r>
        <w:rPr>
          <w:lang w:val="en-GB"/>
        </w:rPr>
        <w:t xml:space="preserve">Casting Time: </w:t>
      </w:r>
      <w:ins w:id="703" w:author="Alfred Nuñez Jr." w:date="2006-09-10T19:05:00Z">
        <w:r>
          <w:rPr>
            <w:lang w:val="en-GB"/>
          </w:rPr>
          <w:t>Full Action</w:t>
        </w:r>
      </w:ins>
    </w:p>
    <w:p>
      <w:pPr>
        <w:pStyle w:val="Normal"/>
        <w:ind w:left="360" w:hanging="360"/>
        <w:rPr>
          <w:lang w:val="en-GB"/>
        </w:rPr>
      </w:pPr>
      <w:r>
        <w:rPr>
          <w:lang w:val="en-GB"/>
        </w:rPr>
        <w:t>Ingredient: Entrails of a skunk and a cabbage leaf (+2)</w:t>
      </w:r>
    </w:p>
    <w:p>
      <w:pPr>
        <w:pStyle w:val="Normal"/>
        <w:ind w:left="360" w:hanging="360"/>
        <w:rPr>
          <w:lang w:val="en-GB"/>
        </w:rPr>
      </w:pPr>
      <w:r>
        <w:rPr>
          <w:lang w:val="en-GB"/>
        </w:rPr>
        <w:t xml:space="preserve">Description:  </w:t>
      </w:r>
      <w:ins w:id="704" w:author="Alfred Nuñez Jr." w:date="2006-09-10T19:06:00Z">
        <w:r>
          <w:rPr>
            <w:lang w:val="en-GB"/>
          </w:rPr>
          <w:t xml:space="preserve">The wizard creates a poisonous and corrosive cloud with a diameter of 2D5 yards within 48 yards.  The cloud lasts until dispelled and any living creature within it must make a </w:t>
        </w:r>
      </w:ins>
      <w:ins w:id="705" w:author="Alfred Nuñez Jr." w:date="2006-09-10T19:09:00Z">
        <w:r>
          <w:rPr>
            <w:b/>
            <w:bCs/>
            <w:lang w:val="en-GB"/>
          </w:rPr>
          <w:t>T</w:t>
        </w:r>
      </w:ins>
      <w:ins w:id="706" w:author="Alfred Nuñez Jr." w:date="2006-09-10T19:09:00Z">
        <w:r>
          <w:rPr>
            <w:lang w:val="en-GB"/>
          </w:rPr>
          <w:t xml:space="preserve"> test each round or suffer an automatic </w:t>
        </w:r>
      </w:ins>
      <w:ins w:id="707" w:author="Alfred Nuñez Jr." w:date="2006-09-10T19:09:00Z">
        <w:r>
          <w:rPr>
            <w:b/>
            <w:bCs/>
            <w:lang w:val="en-GB"/>
          </w:rPr>
          <w:t>SB</w:t>
        </w:r>
      </w:ins>
      <w:ins w:id="708" w:author="Alfred Nuñez Jr." w:date="2006-09-10T19:09:00Z">
        <w:r>
          <w:rPr>
            <w:lang w:val="en-GB"/>
          </w:rPr>
          <w:t xml:space="preserve">5 hit, regardless of armour.  Trolls </w:t>
        </w:r>
      </w:ins>
      <w:ins w:id="709" w:author="Alfred Nuñez Jr." w:date="2006-09-10T19:11:00Z">
        <w:r>
          <w:rPr>
            <w:lang w:val="en-GB"/>
          </w:rPr>
          <w:t xml:space="preserve">and other </w:t>
        </w:r>
      </w:ins>
      <w:ins w:id="710" w:author="Alfred Nuñez Jr." w:date="2006-09-10T19:13:00Z">
        <w:r>
          <w:rPr>
            <w:lang w:val="en-GB"/>
          </w:rPr>
          <w:t xml:space="preserve">regenerating creatures may not regain </w:t>
        </w:r>
      </w:ins>
      <w:ins w:id="711" w:author="Alfred Nuñez Jr." w:date="2006-09-10T19:13:00Z">
        <w:r>
          <w:rPr>
            <w:b/>
            <w:bCs/>
            <w:lang w:val="en-GB"/>
          </w:rPr>
          <w:t>W</w:t>
        </w:r>
      </w:ins>
      <w:ins w:id="712" w:author="Alfred Nuñez Jr." w:date="2006-09-10T19:13:00Z">
        <w:r>
          <w:rPr>
            <w:lang w:val="en-GB"/>
          </w:rPr>
          <w:t xml:space="preserve"> caused by the foetid cloud even if they depart the area of effect.  The wizard must concentrate to maintain the spell.  If such concentration is broken (by bein</w:t>
        </w:r>
      </w:ins>
      <w:ins w:id="713" w:author="Alfred Nuñez Jr." w:date="2006-09-10T19:17:00Z">
        <w:r>
          <w:rPr>
            <w:lang w:val="en-GB"/>
          </w:rPr>
          <w:t>g</w:t>
        </w:r>
      </w:ins>
      <w:ins w:id="714" w:author="Alfred Nuñez Jr." w:date="2006-09-10T19:13:00Z">
        <w:r>
          <w:rPr>
            <w:lang w:val="en-GB"/>
          </w:rPr>
          <w:t xml:space="preserve"> hit, moves, </w:t>
        </w:r>
      </w:ins>
      <w:ins w:id="715" w:author="Alfred Nuñez Jr." w:date="2006-09-10T19:17:00Z">
        <w:r>
          <w:rPr>
            <w:lang w:val="en-GB"/>
          </w:rPr>
          <w:t>or casts another spell), then the cloud disperses.</w:t>
        </w:r>
      </w:ins>
    </w:p>
    <w:p>
      <w:pPr>
        <w:pStyle w:val="Normal"/>
        <w:rPr>
          <w:lang w:val="en-GB"/>
        </w:rPr>
      </w:pPr>
      <w:r>
        <w:rPr>
          <w:lang w:val="en-GB"/>
        </w:rPr>
      </w:r>
    </w:p>
    <w:p>
      <w:pPr>
        <w:pStyle w:val="Heading4"/>
        <w:rPr/>
      </w:pPr>
      <w:r>
        <w:rPr/>
        <w:t>Reverse Spell</w:t>
      </w:r>
      <w:r>
        <w:rPr>
          <w:b w:val="false"/>
        </w:rPr>
        <w:t xml:space="preserve"> </w:t>
      </w:r>
    </w:p>
    <w:p>
      <w:pPr>
        <w:pStyle w:val="Normal"/>
        <w:rPr>
          <w:lang w:val="en-GB"/>
        </w:rPr>
      </w:pPr>
      <w:r>
        <w:rPr>
          <w:lang w:val="en-GB"/>
        </w:rPr>
        <w:t xml:space="preserve">Casting Number: </w:t>
      </w:r>
      <w:ins w:id="716" w:author="Alfred Nuñez Jr." w:date="2006-09-10T19:27:00Z">
        <w:r>
          <w:rPr>
            <w:lang w:val="en-GB"/>
          </w:rPr>
          <w:t>26</w:t>
        </w:r>
      </w:ins>
    </w:p>
    <w:p>
      <w:pPr>
        <w:pStyle w:val="Normal"/>
        <w:rPr>
          <w:lang w:val="en-GB"/>
        </w:rPr>
      </w:pPr>
      <w:r>
        <w:rPr>
          <w:lang w:val="en-GB"/>
        </w:rPr>
        <w:t xml:space="preserve">Casting Time: </w:t>
      </w:r>
      <w:ins w:id="717" w:author="Alfred Nuñez Jr." w:date="2006-09-10T19:19:00Z">
        <w:r>
          <w:rPr>
            <w:lang w:val="en-GB"/>
          </w:rPr>
          <w:t>Full Action</w:t>
        </w:r>
      </w:ins>
    </w:p>
    <w:p>
      <w:pPr>
        <w:pStyle w:val="Normal"/>
        <w:rPr>
          <w:lang w:val="en-GB"/>
        </w:rPr>
      </w:pPr>
      <w:r>
        <w:rPr>
          <w:lang w:val="en-GB"/>
        </w:rPr>
        <w:t>Ingredient: A silvered mirror (+2)</w:t>
      </w:r>
    </w:p>
    <w:p>
      <w:pPr>
        <w:pStyle w:val="BodyTextIndent3"/>
        <w:rPr>
          <w:ins w:id="719" w:author="Alfred Nuñez Jr." w:date="2006-09-10T19:19:00Z"/>
        </w:rPr>
      </w:pPr>
      <w:r>
        <w:rPr/>
        <w:t xml:space="preserve">Description:  </w:t>
      </w:r>
      <w:ins w:id="718" w:author="Alfred Nuñez Jr." w:date="2006-09-10T19:19:00Z">
        <w:r>
          <w:rPr/>
          <w:t>Should the wizard be aware of being targeted by another spellcaster, then he can attempt to turn the incoming spell upon its originator.  This spell requires the following conditions:</w:t>
        </w:r>
      </w:ins>
    </w:p>
    <w:p>
      <w:pPr>
        <w:pStyle w:val="Normal"/>
        <w:numPr>
          <w:ilvl w:val="0"/>
          <w:numId w:val="3"/>
        </w:numPr>
        <w:rPr>
          <w:lang w:val="en-GB"/>
          <w:ins w:id="721" w:author="Alfred Nuñez Jr." w:date="2006-09-10T19:22:00Z"/>
        </w:rPr>
      </w:pPr>
      <w:ins w:id="720" w:author="Alfred Nuñez Jr." w:date="2006-09-10T19:22:00Z">
        <w:r>
          <w:rPr>
            <w:lang w:val="en-GB"/>
          </w:rPr>
          <w:t>The target of the spell must be the wizard, the group he is in, or someone within 4 yards of him.</w:t>
        </w:r>
      </w:ins>
    </w:p>
    <w:p>
      <w:pPr>
        <w:pStyle w:val="Normal"/>
        <w:numPr>
          <w:ilvl w:val="0"/>
          <w:numId w:val="3"/>
        </w:numPr>
        <w:spacing w:before="0" w:after="80"/>
        <w:rPr>
          <w:lang w:val="en-GB"/>
          <w:ins w:id="727" w:author="Alfred Nuñez Jr." w:date="2006-09-10T19:24:00Z"/>
        </w:rPr>
      </w:pPr>
      <w:ins w:id="722" w:author="Alfred Nuñez Jr." w:date="2006-09-10T19:22:00Z">
        <w:r>
          <w:rPr>
            <w:lang w:val="en-GB"/>
          </w:rPr>
          <w:t xml:space="preserve">The wizard and enemy spellcaster must make an </w:t>
        </w:r>
      </w:ins>
      <w:ins w:id="723" w:author="Alfred Nuñez Jr." w:date="2006-09-10T19:22:00Z">
        <w:r>
          <w:rPr>
            <w:b/>
            <w:bCs/>
            <w:lang w:val="en-GB"/>
          </w:rPr>
          <w:t>Ag</w:t>
        </w:r>
      </w:ins>
      <w:ins w:id="724" w:author="Alfred Nuñez Jr." w:date="2006-09-10T19:22:00Z">
        <w:r>
          <w:rPr>
            <w:lang w:val="en-GB"/>
          </w:rPr>
          <w:t xml:space="preserve"> test, +20% for the wizard if the </w:t>
        </w:r>
      </w:ins>
      <w:ins w:id="725" w:author="Alfred Nuñez Jr." w:date="2006-09-10T19:24:00Z">
        <w:r>
          <w:rPr>
            <w:i/>
            <w:iCs/>
            <w:lang w:val="en-GB"/>
          </w:rPr>
          <w:t>Reverse Spell</w:t>
        </w:r>
      </w:ins>
      <w:ins w:id="726" w:author="Alfred Nuñez Jr." w:date="2006-09-10T19:24:00Z">
        <w:r>
          <w:rPr>
            <w:lang w:val="en-GB"/>
          </w:rPr>
          <w:t xml:space="preserve"> is cast from a magic item.</w:t>
        </w:r>
      </w:ins>
    </w:p>
    <w:p>
      <w:pPr>
        <w:pStyle w:val="Normal"/>
        <w:ind w:left="360" w:hanging="0"/>
        <w:rPr>
          <w:lang w:val="en-GB"/>
        </w:rPr>
      </w:pPr>
      <w:ins w:id="728" w:author="Alfred Nuñez Jr." w:date="2006-09-10T19:24:00Z">
        <w:r>
          <w:rPr>
            <w:lang w:val="en-GB"/>
          </w:rPr>
          <w:t xml:space="preserve">If the wizard succeeds and the enemy fails, then the effects of the spell falls on the enemy caster.  If the wizard fails and the enemy succeeds, then the spell goes off as planned.  If both passed or failed, then the </w:t>
        </w:r>
      </w:ins>
      <w:ins w:id="729" w:author="Alfred Nuñez Jr." w:date="2006-09-10T19:26:00Z">
        <w:r>
          <w:rPr>
            <w:i/>
            <w:iCs/>
            <w:lang w:val="en-GB"/>
          </w:rPr>
          <w:t>Reverse Spell</w:t>
        </w:r>
      </w:ins>
      <w:ins w:id="730" w:author="Alfred Nuñez Jr." w:date="2006-09-10T19:26:00Z">
        <w:r>
          <w:rPr>
            <w:lang w:val="en-GB"/>
          </w:rPr>
          <w:t xml:space="preserve"> only takes effect if the Wizard’s </w:t>
        </w:r>
      </w:ins>
      <w:ins w:id="731" w:author="Alfred Nuñez Jr." w:date="2006-09-10T19:26:00Z">
        <w:r>
          <w:rPr>
            <w:b/>
            <w:bCs/>
            <w:lang w:val="en-GB"/>
          </w:rPr>
          <w:t>Ag</w:t>
        </w:r>
      </w:ins>
      <w:ins w:id="732" w:author="Alfred Nuñez Jr." w:date="2006-09-10T19:26:00Z">
        <w:r>
          <w:rPr>
            <w:lang w:val="en-GB"/>
          </w:rPr>
          <w:t xml:space="preserve"> characteristic is higher than his enemy’s.</w:t>
        </w:r>
      </w:ins>
    </w:p>
    <w:p>
      <w:pPr>
        <w:pStyle w:val="Normal"/>
        <w:rPr>
          <w:lang w:val="en-GB"/>
        </w:rPr>
      </w:pPr>
      <w:r>
        <w:rPr>
          <w:lang w:val="en-GB"/>
        </w:rPr>
      </w:r>
    </w:p>
    <w:p>
      <w:pPr>
        <w:pStyle w:val="Heading4"/>
        <w:rPr>
          <w:ins w:id="735" w:author="Alfred Nuñez Jr." w:date="2006-09-10T20:00:00Z"/>
        </w:rPr>
      </w:pPr>
      <w:ins w:id="733" w:author="Alfred Nuñez Jr." w:date="2006-09-10T20:00:00Z">
        <w:r>
          <w:rPr/>
          <w:t>Zone of Missile Protection</w:t>
        </w:r>
      </w:ins>
      <w:ins w:id="734" w:author="Alfred Nuñez Jr." w:date="2006-09-10T20:00:00Z">
        <w:r>
          <w:rPr>
            <w:b w:val="false"/>
          </w:rPr>
          <w:t xml:space="preserve"> </w:t>
        </w:r>
      </w:ins>
    </w:p>
    <w:p>
      <w:pPr>
        <w:pStyle w:val="Normal"/>
        <w:rPr>
          <w:lang w:val="en-GB"/>
          <w:ins w:id="737" w:author="Alfred Nuñez Jr." w:date="2006-09-10T20:00:00Z"/>
        </w:rPr>
      </w:pPr>
      <w:ins w:id="736" w:author="Alfred Nuñez Jr." w:date="2006-09-10T20:00:00Z">
        <w:r>
          <w:rPr>
            <w:lang w:val="en-GB"/>
          </w:rPr>
          <w:t>Casting Number: 26</w:t>
        </w:r>
      </w:ins>
    </w:p>
    <w:p>
      <w:pPr>
        <w:pStyle w:val="Normal"/>
        <w:rPr>
          <w:lang w:val="en-GB"/>
          <w:ins w:id="739" w:author="Alfred Nuñez Jr." w:date="2006-09-10T20:00:00Z"/>
        </w:rPr>
      </w:pPr>
      <w:ins w:id="738" w:author="Alfred Nuñez Jr." w:date="2006-09-10T20:00:00Z">
        <w:r>
          <w:rPr>
            <w:lang w:val="en-GB"/>
          </w:rPr>
          <w:t>Casting Time: Full Action</w:t>
        </w:r>
      </w:ins>
    </w:p>
    <w:p>
      <w:pPr>
        <w:pStyle w:val="Normal"/>
        <w:rPr>
          <w:lang w:val="en-GB"/>
          <w:ins w:id="741" w:author="Alfred Nuñez Jr." w:date="2006-09-10T20:00:00Z"/>
        </w:rPr>
      </w:pPr>
      <w:ins w:id="740" w:author="Alfred Nuñez Jr." w:date="2006-09-10T20:00:00Z">
        <w:r>
          <w:rPr>
            <w:lang w:val="en-GB"/>
          </w:rPr>
          <w:t>Ingredient: A small model shield (+1)</w:t>
        </w:r>
      </w:ins>
    </w:p>
    <w:p>
      <w:pPr>
        <w:pStyle w:val="Normal"/>
        <w:ind w:left="360" w:hanging="360"/>
        <w:rPr>
          <w:lang w:val="en-GB"/>
          <w:ins w:id="743" w:author="Alfred Nuñez Jr." w:date="2006-09-10T20:00:00Z"/>
        </w:rPr>
      </w:pPr>
      <w:ins w:id="742" w:author="Alfred Nuñez Jr." w:date="2006-09-10T20:00:00Z">
        <w:r>
          <w:rPr>
            <w:lang w:val="en-GB"/>
          </w:rPr>
          <w:t>Description:  The wizard creates a 12-yard diameter zone centred on him that lasts for four hours, unless it is destroyed or the wizard moves.  Any arrows, bolts, spears or other missile weapons (including cannon and firearms) fired at those within the zone harmlessly bounces off the invisible barrier.  Magic spells are unaffected by this zone.  The wizard maintaining the zone may not cast any new magic.  Should two or more zones overlap, they are all instantly destroyed.</w:t>
        </w:r>
      </w:ins>
    </w:p>
    <w:p>
      <w:pPr>
        <w:pStyle w:val="Normal"/>
        <w:rPr>
          <w:lang w:val="en-GB"/>
          <w:ins w:id="745" w:author="Alfred Nuñez Jr." w:date="2006-09-10T20:00:00Z"/>
        </w:rPr>
      </w:pPr>
      <w:ins w:id="744" w:author="Alfred Nuñez Jr." w:date="2006-09-10T20:00:00Z">
        <w:r>
          <w:rPr>
            <w:lang w:val="en-GB"/>
          </w:rPr>
        </w:r>
      </w:ins>
    </w:p>
    <w:p>
      <w:pPr>
        <w:pStyle w:val="Heading4"/>
        <w:rPr>
          <w:ins w:id="748" w:author="Alfred Nuñez Jr." w:date="2006-09-10T19:51:00Z"/>
        </w:rPr>
      </w:pPr>
      <w:ins w:id="746" w:author="Alfred Nuñez Jr." w:date="2006-09-10T19:51:00Z">
        <w:r>
          <w:rPr/>
          <w:t>Drain Magic</w:t>
        </w:r>
      </w:ins>
      <w:ins w:id="747" w:author="Alfred Nuñez Jr." w:date="2006-09-10T19:51:00Z">
        <w:r>
          <w:rPr>
            <w:b w:val="false"/>
          </w:rPr>
          <w:t xml:space="preserve"> </w:t>
        </w:r>
      </w:ins>
    </w:p>
    <w:p>
      <w:pPr>
        <w:pStyle w:val="Normal"/>
        <w:rPr>
          <w:lang w:val="en-GB"/>
          <w:ins w:id="750" w:author="Alfred Nuñez Jr." w:date="2006-09-10T19:51:00Z"/>
        </w:rPr>
      </w:pPr>
      <w:ins w:id="749" w:author="Alfred Nuñez Jr." w:date="2006-09-10T19:51:00Z">
        <w:r>
          <w:rPr>
            <w:lang w:val="en-GB"/>
          </w:rPr>
          <w:t>Casting Number: 28</w:t>
        </w:r>
      </w:ins>
    </w:p>
    <w:p>
      <w:pPr>
        <w:pStyle w:val="Normal"/>
        <w:rPr>
          <w:lang w:val="en-GB"/>
          <w:ins w:id="752" w:author="Alfred Nuñez Jr." w:date="2006-09-10T19:51:00Z"/>
        </w:rPr>
      </w:pPr>
      <w:ins w:id="751" w:author="Alfred Nuñez Jr." w:date="2006-09-10T19:51:00Z">
        <w:r>
          <w:rPr>
            <w:lang w:val="en-GB"/>
          </w:rPr>
          <w:t>Casting Time: Full Action</w:t>
        </w:r>
      </w:ins>
    </w:p>
    <w:p>
      <w:pPr>
        <w:pStyle w:val="Normal"/>
        <w:ind w:left="360" w:hanging="360"/>
        <w:rPr>
          <w:lang w:val="en-GB"/>
          <w:ins w:id="754" w:author="Alfred Nuñez Jr." w:date="2006-09-10T19:51:00Z"/>
        </w:rPr>
      </w:pPr>
      <w:ins w:id="753" w:author="Alfred Nuñez Jr." w:date="2006-09-10T19:51:00Z">
        <w:r>
          <w:rPr>
            <w:lang w:val="en-GB"/>
          </w:rPr>
          <w:t>Ingredient: Any magical wand, wrapped around with copper wire (+3)</w:t>
        </w:r>
      </w:ins>
    </w:p>
    <w:p>
      <w:pPr>
        <w:pStyle w:val="Normal"/>
        <w:ind w:left="360" w:hanging="360"/>
        <w:rPr>
          <w:ins w:id="758" w:author="Alfred Nuñez Jr." w:date="2006-09-10T19:51:00Z"/>
        </w:rPr>
      </w:pPr>
      <w:ins w:id="755" w:author="Alfred Nuñez Jr." w:date="2006-09-10T19:51:00Z">
        <w:r>
          <w:rPr>
            <w:lang w:val="en-GB"/>
          </w:rPr>
          <w:t xml:space="preserve">Description:  The wizard is able to drain all the magical energy from one targeted creature within 48 yards.  The target is allowed a </w:t>
        </w:r>
      </w:ins>
      <w:ins w:id="756" w:author="Alfred Nuñez Jr." w:date="2006-09-10T19:51:00Z">
        <w:r>
          <w:rPr>
            <w:b/>
            <w:bCs/>
            <w:lang w:val="en-GB"/>
          </w:rPr>
          <w:t>WP</w:t>
        </w:r>
      </w:ins>
      <w:ins w:id="757" w:author="Alfred Nuñez Jr." w:date="2006-09-10T19:51:00Z">
        <w:r>
          <w:rPr>
            <w:lang w:val="en-GB"/>
          </w:rPr>
          <w:t xml:space="preserve"> test to resist the effects which is as follows:</w:t>
        </w:r>
      </w:ins>
    </w:p>
    <w:p>
      <w:pPr>
        <w:pStyle w:val="Normal"/>
        <w:numPr>
          <w:ilvl w:val="0"/>
          <w:numId w:val="4"/>
        </w:numPr>
        <w:rPr>
          <w:lang w:val="en-GB"/>
          <w:ins w:id="760" w:author="Alfred Nuñez Jr." w:date="2006-09-10T19:51:00Z"/>
        </w:rPr>
      </w:pPr>
      <w:ins w:id="759" w:author="Alfred Nuñez Jr." w:date="2006-09-10T19:51:00Z">
        <w:r>
          <w:rPr>
            <w:lang w:val="en-GB"/>
          </w:rPr>
          <w:t>Spellcasters of any type are unable to cast sorcerous or divine spells for four hours</w:t>
        </w:r>
      </w:ins>
    </w:p>
    <w:p>
      <w:pPr>
        <w:pStyle w:val="Normal"/>
        <w:numPr>
          <w:ilvl w:val="0"/>
          <w:numId w:val="4"/>
        </w:numPr>
        <w:rPr>
          <w:lang w:val="en-GB"/>
          <w:ins w:id="762" w:author="Alfred Nuñez Jr." w:date="2006-09-10T19:51:00Z"/>
        </w:rPr>
      </w:pPr>
      <w:ins w:id="761" w:author="Alfred Nuñez Jr." w:date="2006-09-10T19:51:00Z">
        <w:r>
          <w:rPr>
            <w:lang w:val="en-GB"/>
          </w:rPr>
          <w:t>Wizards of any type are struck unconscious for 2D10 minutes, though priests remain conscious.</w:t>
        </w:r>
      </w:ins>
    </w:p>
    <w:p>
      <w:pPr>
        <w:pStyle w:val="Normal"/>
        <w:numPr>
          <w:ilvl w:val="0"/>
          <w:numId w:val="4"/>
        </w:numPr>
        <w:rPr>
          <w:lang w:val="en-GB"/>
          <w:ins w:id="764" w:author="Alfred Nuñez Jr." w:date="2006-09-10T19:51:00Z"/>
        </w:rPr>
      </w:pPr>
      <w:ins w:id="763" w:author="Alfred Nuñez Jr." w:date="2006-09-10T19:51:00Z">
        <w:r>
          <w:rPr>
            <w:lang w:val="en-GB"/>
          </w:rPr>
          <w:t>Undead creatures are destroyed.</w:t>
        </w:r>
      </w:ins>
    </w:p>
    <w:p>
      <w:pPr>
        <w:pStyle w:val="Normal"/>
        <w:numPr>
          <w:ilvl w:val="0"/>
          <w:numId w:val="4"/>
        </w:numPr>
        <w:spacing w:before="0" w:after="80"/>
        <w:rPr>
          <w:lang w:val="en-GB"/>
          <w:ins w:id="766" w:author="Alfred Nuñez Jr." w:date="2006-09-10T19:51:00Z"/>
        </w:rPr>
      </w:pPr>
      <w:ins w:id="765" w:author="Alfred Nuñez Jr." w:date="2006-09-10T19:51:00Z">
        <w:r>
          <w:rPr>
            <w:lang w:val="en-GB"/>
          </w:rPr>
          <w:t>Daemons and Elementals are banished.</w:t>
        </w:r>
      </w:ins>
    </w:p>
    <w:p>
      <w:pPr>
        <w:pStyle w:val="Normal"/>
        <w:ind w:left="360" w:hanging="0"/>
        <w:rPr>
          <w:b/>
          <w:b/>
          <w:bCs/>
          <w:lang w:val="en-GB"/>
          <w:ins w:id="775" w:author="Alfred Nuñez Jr." w:date="2006-09-10T19:51:00Z"/>
        </w:rPr>
      </w:pPr>
      <w:ins w:id="767" w:author="Alfred Nuñez Jr." w:date="2006-09-10T19:51:00Z">
        <w:r>
          <w:rPr>
            <w:lang w:val="en-GB"/>
          </w:rPr>
          <w:t xml:space="preserve">This spell is also hazardous to the casting wizard who must make a </w:t>
        </w:r>
      </w:ins>
      <w:ins w:id="768" w:author="Alfred Nuñez Jr." w:date="2006-09-10T19:51:00Z">
        <w:r>
          <w:rPr>
            <w:b/>
            <w:bCs/>
            <w:lang w:val="en-GB"/>
          </w:rPr>
          <w:t>WP</w:t>
        </w:r>
      </w:ins>
      <w:ins w:id="769" w:author="Alfred Nuñez Jr." w:date="2006-09-10T19:51:00Z">
        <w:r>
          <w:rPr>
            <w:lang w:val="en-GB"/>
          </w:rPr>
          <w:t xml:space="preserve"> test to avoid suffering 1D10 </w:t>
        </w:r>
      </w:ins>
      <w:ins w:id="770" w:author="Alfred Nuñez Jr." w:date="2006-09-10T19:51:00Z">
        <w:r>
          <w:rPr>
            <w:b/>
            <w:bCs/>
            <w:lang w:val="en-GB"/>
          </w:rPr>
          <w:t xml:space="preserve">W </w:t>
        </w:r>
      </w:ins>
      <w:ins w:id="771" w:author="Alfred Nuñez Jr." w:date="2006-09-10T19:51:00Z">
        <w:r>
          <w:rPr>
            <w:lang w:val="en-GB"/>
          </w:rPr>
          <w:t xml:space="preserve">as a result of losing control of the vast energies used by this spell.  This side effect will not reduce wizard’s </w:t>
        </w:r>
      </w:ins>
      <w:ins w:id="772" w:author="Alfred Nuñez Jr." w:date="2006-09-10T19:51:00Z">
        <w:r>
          <w:rPr>
            <w:b/>
            <w:bCs/>
            <w:lang w:val="en-GB"/>
          </w:rPr>
          <w:t xml:space="preserve">W </w:t>
        </w:r>
      </w:ins>
      <w:ins w:id="773" w:author="Alfred Nuñez Jr." w:date="2006-09-10T19:51:00Z">
        <w:r>
          <w:rPr>
            <w:lang w:val="en-GB"/>
          </w:rPr>
          <w:t>characteristic to less than 1.</w:t>
        </w:r>
      </w:ins>
      <w:ins w:id="774" w:author="Alfred Nuñez Jr." w:date="2006-09-10T19:51:00Z">
        <w:r>
          <w:rPr>
            <w:b/>
            <w:bCs/>
            <w:lang w:val="en-GB"/>
          </w:rPr>
          <w:t xml:space="preserve"> </w:t>
        </w:r>
      </w:ins>
    </w:p>
    <w:p>
      <w:pPr>
        <w:pStyle w:val="Normal"/>
        <w:rPr>
          <w:b/>
          <w:b/>
          <w:bCs/>
          <w:lang w:val="en-GB"/>
          <w:ins w:id="777" w:author="Alfred Nuñez Jr." w:date="2006-09-10T19:51:00Z"/>
        </w:rPr>
      </w:pPr>
      <w:ins w:id="776" w:author="Alfred Nuñez Jr." w:date="2006-09-10T19:51:00Z">
        <w:r>
          <w:rPr>
            <w:b/>
            <w:bCs/>
            <w:lang w:val="en-GB"/>
          </w:rPr>
        </w:r>
      </w:ins>
    </w:p>
    <w:p>
      <w:pPr>
        <w:pStyle w:val="Heading4"/>
        <w:rPr/>
      </w:pPr>
      <w:r>
        <w:rPr/>
        <w:t>Stand Still</w:t>
      </w:r>
      <w:r>
        <w:rPr>
          <w:b w:val="false"/>
        </w:rPr>
        <w:t xml:space="preserve"> </w:t>
      </w:r>
    </w:p>
    <w:p>
      <w:pPr>
        <w:pStyle w:val="Normal"/>
        <w:rPr>
          <w:lang w:val="en-GB"/>
        </w:rPr>
      </w:pPr>
      <w:r>
        <w:rPr>
          <w:lang w:val="en-GB"/>
        </w:rPr>
        <w:t xml:space="preserve">Casting Number: </w:t>
      </w:r>
      <w:ins w:id="778" w:author="Alfred Nuñez Jr." w:date="2006-09-10T19:28:00Z">
        <w:r>
          <w:rPr>
            <w:lang w:val="en-GB"/>
          </w:rPr>
          <w:t>2</w:t>
        </w:r>
      </w:ins>
      <w:ins w:id="779" w:author="Alfred Nuñez Jr." w:date="2006-09-10T19:30:00Z">
        <w:r>
          <w:rPr>
            <w:lang w:val="en-GB"/>
          </w:rPr>
          <w:t>8</w:t>
        </w:r>
      </w:ins>
    </w:p>
    <w:p>
      <w:pPr>
        <w:pStyle w:val="Normal"/>
        <w:rPr>
          <w:lang w:val="en-GB"/>
        </w:rPr>
      </w:pPr>
      <w:r>
        <w:rPr>
          <w:lang w:val="en-GB"/>
        </w:rPr>
        <w:t xml:space="preserve">Casting Time: </w:t>
      </w:r>
      <w:ins w:id="780" w:author="Alfred Nuñez Jr." w:date="2006-09-10T19:28:00Z">
        <w:r>
          <w:rPr>
            <w:lang w:val="en-GB"/>
          </w:rPr>
          <w:t>Two full actions</w:t>
        </w:r>
      </w:ins>
    </w:p>
    <w:p>
      <w:pPr>
        <w:pStyle w:val="Normal"/>
        <w:rPr>
          <w:lang w:val="en-GB"/>
        </w:rPr>
      </w:pPr>
      <w:r>
        <w:rPr>
          <w:lang w:val="en-GB"/>
        </w:rPr>
        <w:t>Ingredient: The eyes of a basilisk (+3)</w:t>
      </w:r>
    </w:p>
    <w:p>
      <w:pPr>
        <w:pStyle w:val="Normal"/>
        <w:ind w:left="360" w:hanging="360"/>
        <w:rPr>
          <w:lang w:val="en-GB"/>
        </w:rPr>
      </w:pPr>
      <w:r>
        <w:rPr>
          <w:lang w:val="en-GB"/>
        </w:rPr>
        <w:t xml:space="preserve">Description:  </w:t>
      </w:r>
      <w:ins w:id="781" w:author="Alfred Nuñez Jr." w:date="2006-09-10T19:30:00Z">
        <w:r>
          <w:rPr>
            <w:lang w:val="en-GB"/>
          </w:rPr>
          <w:t xml:space="preserve">The wizard can cause any opposing individual or small group of four within 48 yards to make a </w:t>
        </w:r>
      </w:ins>
      <w:ins w:id="782" w:author="Alfred Nuñez Jr." w:date="2006-09-10T19:30:00Z">
        <w:r>
          <w:rPr>
            <w:b/>
            <w:bCs/>
            <w:lang w:val="en-GB"/>
          </w:rPr>
          <w:t>WP</w:t>
        </w:r>
      </w:ins>
      <w:ins w:id="783" w:author="Alfred Nuñez Jr." w:date="2006-09-10T19:30:00Z">
        <w:r>
          <w:rPr>
            <w:lang w:val="en-GB"/>
          </w:rPr>
          <w:t xml:space="preserve"> test to avoid </w:t>
        </w:r>
      </w:ins>
      <w:ins w:id="784" w:author="Alfred Nuñez Jr." w:date="2006-09-10T19:32:00Z">
        <w:r>
          <w:rPr>
            <w:lang w:val="en-GB"/>
          </w:rPr>
          <w:t xml:space="preserve">the effects of this spell.  If the test is failed, the individual or group are </w:t>
        </w:r>
      </w:ins>
      <w:ins w:id="785" w:author="Alfred Nuñez Jr." w:date="2006-09-10T19:30:00Z">
        <w:r>
          <w:rPr>
            <w:lang w:val="en-GB"/>
          </w:rPr>
          <w:t xml:space="preserve">unable to move, fire missiles, or do anything else for </w:t>
        </w:r>
      </w:ins>
      <w:ins w:id="786" w:author="Alfred Nuñez Jr." w:date="2006-09-10T19:32:00Z">
        <w:r>
          <w:rPr>
            <w:lang w:val="en-GB"/>
          </w:rPr>
          <w:t xml:space="preserve">the following </w:t>
        </w:r>
      </w:ins>
      <w:ins w:id="787" w:author="Alfred Nuñez Jr." w:date="2006-09-10T19:30:00Z">
        <w:r>
          <w:rPr>
            <w:lang w:val="en-GB"/>
          </w:rPr>
          <w:t>1D10+4 minutes</w:t>
        </w:r>
      </w:ins>
      <w:ins w:id="788" w:author="Alfred Nuñez Jr." w:date="2006-09-10T19:32:00Z">
        <w:r>
          <w:rPr>
            <w:lang w:val="en-GB"/>
          </w:rPr>
          <w:t>.</w:t>
        </w:r>
      </w:ins>
    </w:p>
    <w:p>
      <w:pPr>
        <w:pStyle w:val="Normal"/>
        <w:rPr>
          <w:lang w:val="en-GB"/>
        </w:rPr>
      </w:pPr>
      <w:r>
        <w:rPr>
          <w:lang w:val="en-GB"/>
        </w:rPr>
      </w:r>
    </w:p>
    <w:p>
      <w:pPr>
        <w:pStyle w:val="Heading4"/>
        <w:rPr>
          <w:del w:id="791" w:author="Alfred Nuñez Jr." w:date="2006-09-10T19:39:00Z"/>
        </w:rPr>
      </w:pPr>
      <w:del w:id="789" w:author="Alfred Nuñez Jr." w:date="2006-09-10T19:39:00Z">
        <w:r>
          <w:rPr/>
          <w:delText>Strength of Mind</w:delText>
        </w:r>
      </w:del>
      <w:del w:id="790" w:author="Alfred Nuñez Jr." w:date="2006-09-10T19:39:00Z">
        <w:r>
          <w:rPr>
            <w:b w:val="false"/>
          </w:rPr>
          <w:delText xml:space="preserve"> </w:delText>
        </w:r>
      </w:del>
    </w:p>
    <w:p>
      <w:pPr>
        <w:pStyle w:val="Normal"/>
        <w:rPr>
          <w:lang w:val="en-GB"/>
          <w:del w:id="793" w:author="Alfred Nuñez Jr." w:date="2006-09-10T19:39:00Z"/>
        </w:rPr>
      </w:pPr>
      <w:del w:id="792" w:author="Alfred Nuñez Jr." w:date="2006-09-10T19:39:00Z">
        <w:r>
          <w:rPr>
            <w:lang w:val="en-GB"/>
          </w:rPr>
          <w:delText xml:space="preserve">Casting Number: </w:delText>
        </w:r>
      </w:del>
    </w:p>
    <w:p>
      <w:pPr>
        <w:pStyle w:val="Normal"/>
        <w:rPr>
          <w:lang w:val="en-GB"/>
          <w:del w:id="795" w:author="Alfred Nuñez Jr." w:date="2006-09-10T19:39:00Z"/>
        </w:rPr>
      </w:pPr>
      <w:del w:id="794" w:author="Alfred Nuñez Jr." w:date="2006-09-10T19:39:00Z">
        <w:r>
          <w:rPr>
            <w:lang w:val="en-GB"/>
          </w:rPr>
          <w:delText xml:space="preserve">Casting Time: </w:delText>
        </w:r>
      </w:del>
    </w:p>
    <w:p>
      <w:pPr>
        <w:pStyle w:val="Normal"/>
        <w:rPr>
          <w:del w:id="803" w:author="Alfred Nuñez Jr." w:date="2006-09-10T19:39:00Z"/>
        </w:rPr>
      </w:pPr>
      <w:del w:id="796" w:author="Alfred Nuñez Jr." w:date="2006-09-10T19:39:00Z">
        <w:r>
          <w:rPr>
            <w:lang w:val="en-GB"/>
          </w:rPr>
          <w:delText xml:space="preserve">Ingredient: </w:delText>
        </w:r>
      </w:del>
      <w:del w:id="797" w:author="Alfred Nuñez Jr." w:date="2006-09-10T19:39:00Z">
        <w:r>
          <w:rPr>
            <w:b/>
            <w:bCs/>
            <w:lang w:val="en-GB"/>
          </w:rPr>
          <w:delText>Int</w:delText>
        </w:r>
      </w:del>
      <w:del w:id="798" w:author="Alfred Nuñez Jr." w:date="2006-09-10T19:39:00Z">
        <w:r>
          <w:rPr>
            <w:lang w:val="en-GB"/>
          </w:rPr>
          <w:delText xml:space="preserve">- brain of a giant owl (+3); </w:delText>
        </w:r>
      </w:del>
      <w:del w:id="799" w:author="Alfred Nuñez Jr." w:date="2006-09-10T19:39:00Z">
        <w:r>
          <w:rPr>
            <w:b/>
            <w:bCs/>
            <w:lang w:val="en-GB"/>
          </w:rPr>
          <w:delText>WP</w:delText>
        </w:r>
      </w:del>
      <w:del w:id="800" w:author="Alfred Nuñez Jr." w:date="2006-09-10T19:39:00Z">
        <w:r>
          <w:rPr>
            <w:lang w:val="en-GB"/>
          </w:rPr>
          <w:delText xml:space="preserve">- eyes of a giant spider (+3); </w:delText>
        </w:r>
      </w:del>
      <w:del w:id="801" w:author="Alfred Nuñez Jr." w:date="2006-09-10T19:39:00Z">
        <w:r>
          <w:rPr>
            <w:b/>
            <w:bCs/>
            <w:lang w:val="en-GB"/>
          </w:rPr>
          <w:delText>Fel</w:delText>
        </w:r>
      </w:del>
      <w:del w:id="802" w:author="Alfred Nuñez Jr." w:date="2006-09-10T19:39:00Z">
        <w:r>
          <w:rPr>
            <w:lang w:val="en-GB"/>
          </w:rPr>
          <w:delText>- tongue of a giant snake (+3)</w:delText>
        </w:r>
      </w:del>
    </w:p>
    <w:p>
      <w:pPr>
        <w:pStyle w:val="Normal"/>
        <w:rPr>
          <w:lang w:val="en-GB"/>
          <w:del w:id="805" w:author="Alfred Nuñez Jr." w:date="2006-09-10T19:39:00Z"/>
        </w:rPr>
      </w:pPr>
      <w:del w:id="804" w:author="Alfred Nuñez Jr." w:date="2006-09-10T19:39:00Z">
        <w:r>
          <w:rPr>
            <w:lang w:val="en-GB"/>
          </w:rPr>
          <w:delText xml:space="preserve">Description:  </w:delText>
        </w:r>
      </w:del>
    </w:p>
    <w:p>
      <w:pPr>
        <w:pStyle w:val="Normal"/>
        <w:rPr>
          <w:lang w:val="en-GB"/>
          <w:del w:id="807" w:author="Alfred Nuñez Jr." w:date="2006-09-10T19:39:00Z"/>
        </w:rPr>
      </w:pPr>
      <w:del w:id="806" w:author="Alfred Nuñez Jr." w:date="2006-09-10T19:39:00Z">
        <w:r>
          <w:rPr>
            <w:lang w:val="en-GB"/>
          </w:rPr>
        </w:r>
      </w:del>
    </w:p>
    <w:p>
      <w:pPr>
        <w:pStyle w:val="Normal"/>
        <w:rPr>
          <w:lang w:val="en-GB"/>
          <w:del w:id="809" w:author="Alfred Nuñez Jr." w:date="2006-09-10T19:39:00Z"/>
        </w:rPr>
      </w:pPr>
      <w:del w:id="808" w:author="Alfred Nuñez Jr." w:date="2006-09-10T19:39:00Z">
        <w:r>
          <w:rPr>
            <w:lang w:val="en-GB"/>
          </w:rPr>
        </w:r>
      </w:del>
    </w:p>
    <w:p>
      <w:pPr>
        <w:pStyle w:val="Heading4"/>
        <w:rPr/>
      </w:pPr>
      <w:r>
        <w:rPr/>
        <w:t>Zone of Magical Immunity</w:t>
      </w:r>
      <w:r>
        <w:rPr>
          <w:b w:val="false"/>
        </w:rPr>
        <w:t xml:space="preserve"> </w:t>
      </w:r>
    </w:p>
    <w:p>
      <w:pPr>
        <w:pStyle w:val="Normal"/>
        <w:rPr>
          <w:lang w:val="en-GB"/>
        </w:rPr>
      </w:pPr>
      <w:r>
        <w:rPr>
          <w:lang w:val="en-GB"/>
        </w:rPr>
        <w:t xml:space="preserve">Casting Number: </w:t>
      </w:r>
      <w:ins w:id="810" w:author="Alfred Nuñez Jr." w:date="2006-09-10T19:50:00Z">
        <w:r>
          <w:rPr>
            <w:lang w:val="en-GB"/>
          </w:rPr>
          <w:t>28</w:t>
        </w:r>
      </w:ins>
    </w:p>
    <w:p>
      <w:pPr>
        <w:pStyle w:val="Normal"/>
        <w:rPr>
          <w:lang w:val="en-GB"/>
        </w:rPr>
      </w:pPr>
      <w:r>
        <w:rPr>
          <w:lang w:val="en-GB"/>
        </w:rPr>
        <w:t xml:space="preserve">Casting Time: </w:t>
      </w:r>
      <w:ins w:id="811" w:author="Alfred Nuñez Jr." w:date="2006-09-10T19:50:00Z">
        <w:r>
          <w:rPr>
            <w:lang w:val="en-GB"/>
          </w:rPr>
          <w:t>Full Action</w:t>
        </w:r>
      </w:ins>
    </w:p>
    <w:p>
      <w:pPr>
        <w:pStyle w:val="Normal"/>
        <w:ind w:left="360" w:hanging="360"/>
        <w:rPr>
          <w:lang w:val="en-GB"/>
        </w:rPr>
      </w:pPr>
      <w:r>
        <w:rPr>
          <w:lang w:val="en-GB"/>
        </w:rPr>
        <w:t>Ingredient: A sphere of glass containing 3 drops of daemon blood (+3)</w:t>
      </w:r>
    </w:p>
    <w:p>
      <w:pPr>
        <w:pStyle w:val="Normal"/>
        <w:ind w:left="360" w:hanging="360"/>
        <w:rPr>
          <w:lang w:val="en-GB"/>
          <w:ins w:id="838" w:author="Alfred Nuñez Jr." w:date="2006-09-10T19:43:00Z"/>
        </w:rPr>
      </w:pPr>
      <w:r>
        <w:rPr>
          <w:lang w:val="en-GB"/>
        </w:rPr>
        <w:t xml:space="preserve">Description:  </w:t>
      </w:r>
      <w:ins w:id="812" w:author="Alfred Nuñez Jr." w:date="2006-09-10T19:44:00Z">
        <w:r>
          <w:rPr>
            <w:lang w:val="en-GB"/>
          </w:rPr>
          <w:t xml:space="preserve">The wizard creates a 12-yard diameter zone centred on him that lasts </w:t>
        </w:r>
      </w:ins>
      <w:ins w:id="813" w:author="Alfred Nuñez Jr." w:date="2006-09-10T19:53:00Z">
        <w:r>
          <w:rPr>
            <w:lang w:val="en-GB"/>
          </w:rPr>
          <w:t>until</w:t>
        </w:r>
      </w:ins>
      <w:ins w:id="814" w:author="Alfred Nuñez Jr." w:date="2006-09-10T19:44:00Z">
        <w:r>
          <w:rPr>
            <w:lang w:val="en-GB"/>
          </w:rPr>
          <w:t xml:space="preserve"> it is destroyed</w:t>
        </w:r>
      </w:ins>
      <w:ins w:id="815" w:author="Alfred Nuñez Jr." w:date="2006-09-10T19:53:00Z">
        <w:r>
          <w:rPr>
            <w:lang w:val="en-GB"/>
          </w:rPr>
          <w:t xml:space="preserve"> by the </w:t>
        </w:r>
      </w:ins>
      <w:ins w:id="816" w:author="Alfred Nuñez Jr." w:date="2006-09-10T19:53:00Z">
        <w:r>
          <w:rPr>
            <w:i/>
            <w:iCs/>
            <w:lang w:val="en-GB"/>
          </w:rPr>
          <w:t>Drain Magic</w:t>
        </w:r>
      </w:ins>
      <w:ins w:id="817" w:author="Alfred Nuñez Jr." w:date="2006-09-10T19:53:00Z">
        <w:r>
          <w:rPr>
            <w:lang w:val="en-GB"/>
          </w:rPr>
          <w:t xml:space="preserve"> spell</w:t>
        </w:r>
      </w:ins>
      <w:ins w:id="818" w:author="Alfred Nuñez Jr." w:date="2006-09-10T19:44:00Z">
        <w:r>
          <w:rPr>
            <w:lang w:val="en-GB"/>
          </w:rPr>
          <w:t xml:space="preserve"> or the wizard moves.  Like Zone of Sanctuary, all creatures inside the Zone are immune to all psychology effects such as </w:t>
        </w:r>
      </w:ins>
      <w:ins w:id="819" w:author="Alfred Nuñez Jr." w:date="2006-09-10T19:44:00Z">
        <w:r>
          <w:rPr>
            <w:i/>
            <w:iCs/>
            <w:lang w:val="en-GB"/>
          </w:rPr>
          <w:t>Fear</w:t>
        </w:r>
      </w:ins>
      <w:ins w:id="820" w:author="Alfred Nuñez Jr." w:date="2006-09-10T19:44:00Z">
        <w:r>
          <w:rPr>
            <w:lang w:val="en-GB"/>
          </w:rPr>
          <w:t xml:space="preserve"> or </w:t>
        </w:r>
      </w:ins>
      <w:ins w:id="821" w:author="Alfred Nuñez Jr." w:date="2006-09-10T19:44:00Z">
        <w:r>
          <w:rPr>
            <w:i/>
            <w:iCs/>
            <w:lang w:val="en-GB"/>
          </w:rPr>
          <w:t>Terror</w:t>
        </w:r>
      </w:ins>
      <w:ins w:id="822" w:author="Alfred Nuñez Jr." w:date="2006-09-10T19:44:00Z">
        <w:r>
          <w:rPr>
            <w:lang w:val="en-GB"/>
          </w:rPr>
          <w:t xml:space="preserve"> and no Daemonic, Undead, or Elemental creatures can enter the Zone nor may such creatures cast spells or fire missiles into it.</w:t>
        </w:r>
      </w:ins>
      <w:ins w:id="823" w:author="Alfred Nuñez Jr." w:date="2006-09-10T19:46:00Z">
        <w:r>
          <w:rPr>
            <w:lang w:val="en-GB"/>
          </w:rPr>
          <w:t xml:space="preserve">  In addition, all creatures in the zone are protected from magical spells and effects of all kinds.  Any daemonic or elemental creature caught within the zone is automatically banished (as if failing an </w:t>
        </w:r>
      </w:ins>
      <w:ins w:id="824" w:author="Alfred Nuñez Jr." w:date="2006-09-10T19:48:00Z">
        <w:r>
          <w:rPr>
            <w:i/>
            <w:iCs/>
            <w:lang w:val="en-GB"/>
          </w:rPr>
          <w:t xml:space="preserve">Instability </w:t>
        </w:r>
      </w:ins>
      <w:ins w:id="825" w:author="Alfred Nuñez Jr." w:date="2006-09-10T19:48:00Z">
        <w:r>
          <w:rPr>
            <w:lang w:val="en-GB"/>
          </w:rPr>
          <w:t xml:space="preserve">test) while Undead are expelled from the protected area after suffering 1D10 </w:t>
        </w:r>
      </w:ins>
      <w:ins w:id="826" w:author="Alfred Nuñez Jr." w:date="2006-09-10T19:48:00Z">
        <w:r>
          <w:rPr>
            <w:b/>
            <w:bCs/>
            <w:lang w:val="en-GB"/>
          </w:rPr>
          <w:t>W</w:t>
        </w:r>
      </w:ins>
      <w:ins w:id="827" w:author="Alfred Nuñez Jr." w:date="2006-09-10T19:48:00Z">
        <w:r>
          <w:rPr>
            <w:lang w:val="en-GB"/>
          </w:rPr>
          <w:t xml:space="preserve">.  </w:t>
        </w:r>
      </w:ins>
      <w:ins w:id="828" w:author="Alfred Nuñez Jr." w:date="2006-09-10T19:44:00Z">
        <w:r>
          <w:rPr>
            <w:lang w:val="en-GB"/>
          </w:rPr>
          <w:t xml:space="preserve">The wizard maintaining the zone may not cast any new magic.  Should two </w:t>
        </w:r>
      </w:ins>
      <w:ins w:id="829" w:author="Alfred Nuñez Jr." w:date="2006-09-10T19:55:00Z">
        <w:r>
          <w:rPr>
            <w:i/>
            <w:iCs/>
            <w:lang w:val="en-GB"/>
          </w:rPr>
          <w:t>Z</w:t>
        </w:r>
      </w:ins>
      <w:ins w:id="830" w:author="Alfred Nuñez Jr." w:date="2006-09-10T19:44:00Z">
        <w:r>
          <w:rPr>
            <w:i/>
            <w:iCs/>
            <w:lang w:val="en-GB"/>
          </w:rPr>
          <w:t>ones</w:t>
        </w:r>
      </w:ins>
      <w:ins w:id="831" w:author="Alfred Nuñez Jr." w:date="2006-09-10T19:55:00Z">
        <w:r>
          <w:rPr>
            <w:i/>
            <w:iCs/>
            <w:lang w:val="en-GB"/>
          </w:rPr>
          <w:t xml:space="preserve"> of Magical Immunity</w:t>
        </w:r>
      </w:ins>
      <w:ins w:id="832" w:author="Alfred Nuñez Jr." w:date="2006-09-10T19:55:00Z">
        <w:r>
          <w:rPr>
            <w:lang w:val="en-GB"/>
          </w:rPr>
          <w:t xml:space="preserve"> come into</w:t>
        </w:r>
      </w:ins>
      <w:ins w:id="833" w:author="Alfred Nuñez Jr." w:date="2006-09-10T19:44:00Z">
        <w:r>
          <w:rPr>
            <w:lang w:val="en-GB"/>
          </w:rPr>
          <w:t xml:space="preserve"> </w:t>
        </w:r>
      </w:ins>
      <w:ins w:id="834" w:author="Alfred Nuñez Jr." w:date="2006-09-10T19:55:00Z">
        <w:r>
          <w:rPr>
            <w:lang w:val="en-GB"/>
          </w:rPr>
          <w:t>contact</w:t>
        </w:r>
      </w:ins>
      <w:ins w:id="835" w:author="Alfred Nuñez Jr." w:date="2006-09-10T19:44:00Z">
        <w:r>
          <w:rPr>
            <w:lang w:val="en-GB"/>
          </w:rPr>
          <w:t xml:space="preserve">, they are </w:t>
        </w:r>
      </w:ins>
      <w:ins w:id="836" w:author="Alfred Nuñez Jr." w:date="2006-09-10T19:55:00Z">
        <w:r>
          <w:rPr>
            <w:lang w:val="en-GB"/>
          </w:rPr>
          <w:t>both</w:t>
        </w:r>
      </w:ins>
      <w:ins w:id="837" w:author="Alfred Nuñez Jr." w:date="2006-09-10T19:43:00Z">
        <w:r>
          <w:rPr>
            <w:lang w:val="en-GB"/>
          </w:rPr>
          <w:t xml:space="preserve"> instantly destroyed.</w:t>
        </w:r>
      </w:ins>
    </w:p>
    <w:p>
      <w:pPr>
        <w:pStyle w:val="Normal"/>
        <w:rPr>
          <w:lang w:val="en-GB"/>
          <w:del w:id="840" w:author="Alfred Nuñez Jr." w:date="2006-09-10T19:59:00Z"/>
        </w:rPr>
      </w:pPr>
      <w:del w:id="839" w:author="Alfred Nuñez Jr." w:date="2006-09-10T19:59:00Z">
        <w:r>
          <w:rPr>
            <w:lang w:val="en-GB"/>
          </w:rPr>
        </w:r>
      </w:del>
    </w:p>
    <w:p>
      <w:pPr>
        <w:pStyle w:val="Normal"/>
        <w:rPr>
          <w:lang w:val="en-GB"/>
        </w:rPr>
      </w:pPr>
      <w:r>
        <w:rPr>
          <w:lang w:val="en-GB"/>
        </w:rPr>
      </w:r>
    </w:p>
    <w:p>
      <w:pPr>
        <w:pStyle w:val="Normal"/>
        <w:rPr>
          <w:lang w:val="en-GB"/>
          <w:del w:id="842" w:author="Alfred Nuñez Jr." w:date="2006-09-22T20:22:00Z"/>
        </w:rPr>
      </w:pPr>
      <w:del w:id="841" w:author="Alfred Nuñez Jr." w:date="2006-09-22T20:22:00Z">
        <w:r>
          <w:rPr>
            <w:lang w:val="en-GB"/>
          </w:rPr>
        </w:r>
      </w:del>
    </w:p>
    <w:p>
      <w:pPr>
        <w:pStyle w:val="Normal"/>
        <w:rPr>
          <w:del w:id="845" w:author="Alfred Nuñez Jr." w:date="2006-09-10T20:00:00Z"/>
        </w:rPr>
      </w:pPr>
      <w:del w:id="843" w:author="Alfred Nuñez Jr." w:date="2006-09-10T20:00:00Z">
        <w:r>
          <w:rPr/>
          <w:delText>Zone of Missile Protection</w:delText>
        </w:r>
      </w:del>
      <w:del w:id="844" w:author="Alfred Nuñez Jr." w:date="2006-09-10T20:00:00Z">
        <w:r>
          <w:rPr>
            <w:b w:val="false"/>
          </w:rPr>
          <w:delText xml:space="preserve"> </w:delText>
        </w:r>
      </w:del>
    </w:p>
    <w:p>
      <w:pPr>
        <w:pStyle w:val="Normal"/>
        <w:rPr>
          <w:lang w:val="en-GB"/>
          <w:del w:id="847" w:author="Alfred Nuñez Jr." w:date="2006-09-10T20:00:00Z"/>
        </w:rPr>
      </w:pPr>
      <w:del w:id="846" w:author="Alfred Nuñez Jr." w:date="2006-09-10T20:00:00Z">
        <w:r>
          <w:rPr>
            <w:lang w:val="en-GB"/>
          </w:rPr>
          <w:delText xml:space="preserve">Casting Number: </w:delText>
        </w:r>
      </w:del>
    </w:p>
    <w:p>
      <w:pPr>
        <w:pStyle w:val="Normal"/>
        <w:rPr>
          <w:lang w:val="en-GB"/>
          <w:del w:id="849" w:author="Alfred Nuñez Jr." w:date="2006-09-10T20:00:00Z"/>
        </w:rPr>
      </w:pPr>
      <w:del w:id="848" w:author="Alfred Nuñez Jr." w:date="2006-09-10T20:00:00Z">
        <w:r>
          <w:rPr>
            <w:lang w:val="en-GB"/>
          </w:rPr>
          <w:delText xml:space="preserve">Casting Time: </w:delText>
        </w:r>
      </w:del>
    </w:p>
    <w:p>
      <w:pPr>
        <w:pStyle w:val="Normal"/>
        <w:rPr>
          <w:lang w:val="en-GB"/>
          <w:del w:id="851" w:author="Alfred Nuñez Jr." w:date="2006-09-10T20:00:00Z"/>
        </w:rPr>
      </w:pPr>
      <w:del w:id="850" w:author="Alfred Nuñez Jr." w:date="2006-09-10T20:00:00Z">
        <w:r>
          <w:rPr>
            <w:lang w:val="en-GB"/>
          </w:rPr>
          <w:delText>Ingredient: A small model shield (+1)</w:delText>
        </w:r>
      </w:del>
    </w:p>
    <w:p>
      <w:pPr>
        <w:pStyle w:val="Normal"/>
        <w:rPr>
          <w:lang w:val="en-GB"/>
          <w:del w:id="853" w:author="Alfred Nuñez Jr." w:date="2006-09-10T20:00:00Z"/>
        </w:rPr>
      </w:pPr>
      <w:del w:id="852" w:author="Alfred Nuñez Jr." w:date="2006-09-10T20:00:00Z">
        <w:r>
          <w:rPr>
            <w:lang w:val="en-GB"/>
          </w:rPr>
          <w:delText xml:space="preserve">Description:  </w:delText>
        </w:r>
      </w:del>
    </w:p>
    <w:p>
      <w:pPr>
        <w:pStyle w:val="Normal"/>
        <w:rPr>
          <w:lang w:val="en-GB"/>
          <w:del w:id="855" w:author="Alfred Nuñez Jr." w:date="2006-09-10T20:00:00Z"/>
        </w:rPr>
      </w:pPr>
      <w:del w:id="854" w:author="Alfred Nuñez Jr." w:date="2006-09-10T20:00:00Z">
        <w:r>
          <w:rPr>
            <w:lang w:val="en-GB"/>
          </w:rPr>
        </w:r>
      </w:del>
    </w:p>
    <w:p>
      <w:pPr>
        <w:pStyle w:val="Normal"/>
        <w:rPr>
          <w:b w:val="false"/>
          <w:b w:val="false"/>
          <w:del w:id="860" w:author="Alfred Nuñez Jr." w:date="2006-09-22T20:57:00Z"/>
        </w:rPr>
      </w:pPr>
      <w:del w:id="856" w:author="Alfred Nuñez Jr." w:date="2006-09-22T20:22:00Z">
        <w:r>
          <w:rPr/>
          <w:delText>Communicate</w:delText>
        </w:r>
      </w:del>
      <w:del w:id="857" w:author="Alfred Nuñez Jr." w:date="2006-09-22T20:57:00Z">
        <w:r>
          <w:rPr/>
          <w:delText xml:space="preserve"> by Candlelight </w:delText>
        </w:r>
      </w:del>
      <w:del w:id="858" w:author="Alfred Nuñez Jr." w:date="2006-09-22T20:22:00Z">
        <w:r>
          <w:rPr/>
          <w:delText>(adapted from Dark Designs)</w:delText>
        </w:r>
      </w:del>
      <w:del w:id="859" w:author="Alfred Nuñez Jr." w:date="2006-09-22T20:22:00Z">
        <w:r>
          <w:rPr>
            <w:b w:val="false"/>
          </w:rPr>
          <w:delText xml:space="preserve"> </w:delText>
        </w:r>
      </w:del>
    </w:p>
    <w:p>
      <w:pPr>
        <w:pStyle w:val="Heading4"/>
        <w:rPr>
          <w:del w:id="862" w:author="Alfred Nuñez Jr." w:date="2006-09-22T20:57:00Z"/>
        </w:rPr>
      </w:pPr>
      <w:del w:id="861" w:author="Alfred Nuñez Jr." w:date="2006-09-22T20:57:00Z">
        <w:r>
          <w:rPr/>
          <w:delText xml:space="preserve">Casting Number: </w:delText>
        </w:r>
      </w:del>
    </w:p>
    <w:p>
      <w:pPr>
        <w:pStyle w:val="Heading4"/>
        <w:rPr>
          <w:del w:id="864" w:author="Alfred Nuñez Jr." w:date="2006-09-22T20:57:00Z"/>
        </w:rPr>
      </w:pPr>
      <w:del w:id="863" w:author="Alfred Nuñez Jr." w:date="2006-09-22T20:57:00Z">
        <w:r>
          <w:rPr/>
          <w:delText xml:space="preserve">Casting Time: </w:delText>
        </w:r>
      </w:del>
    </w:p>
    <w:p>
      <w:pPr>
        <w:pStyle w:val="Heading4"/>
        <w:rPr>
          <w:del w:id="866" w:author="Alfred Nuñez Jr." w:date="2006-09-22T20:57:00Z"/>
        </w:rPr>
      </w:pPr>
      <w:del w:id="865" w:author="Alfred Nuñez Jr." w:date="2006-09-22T20:57:00Z">
        <w:r>
          <w:rPr/>
          <w:delText xml:space="preserve">Ingredient: </w:delText>
        </w:r>
      </w:del>
    </w:p>
    <w:p>
      <w:pPr>
        <w:pStyle w:val="Heading4"/>
        <w:rPr>
          <w:lang w:val="en-GB"/>
          <w:del w:id="868" w:author="Alfred Nuñez Jr." w:date="2006-09-22T20:57:00Z"/>
        </w:rPr>
      </w:pPr>
      <w:del w:id="867" w:author="Alfred Nuñez Jr." w:date="2006-09-22T20:57:00Z">
        <w:r>
          <w:rPr/>
          <w:delText xml:space="preserve">Description:  </w:delText>
        </w:r>
      </w:del>
    </w:p>
    <w:p>
      <w:pPr>
        <w:pStyle w:val="Heading4"/>
        <w:rPr>
          <w:del w:id="870" w:author="Alfred Nuñez Jr." w:date="2006-09-22T20:57:00Z"/>
        </w:rPr>
      </w:pPr>
      <w:del w:id="869" w:author="Alfred Nuñez Jr." w:date="2006-09-22T20:57:00Z">
        <w:r>
          <w:rPr/>
        </w:r>
      </w:del>
    </w:p>
    <w:p>
      <w:pPr>
        <w:pStyle w:val="Heading4"/>
        <w:rPr>
          <w:del w:id="872" w:author="Alfred Nuñez Jr." w:date="2006-09-22T20:57:00Z"/>
        </w:rPr>
      </w:pPr>
      <w:del w:id="871" w:author="Alfred Nuñez Jr." w:date="2006-09-22T20:57:00Z">
        <w:r>
          <w:rPr/>
        </w:r>
      </w:del>
    </w:p>
    <w:p>
      <w:pPr>
        <w:pStyle w:val="Normal"/>
        <w:rPr>
          <w:b w:val="false"/>
          <w:b w:val="false"/>
          <w:del w:id="876" w:author="Alfred Nuñez Jr." w:date="2006-09-22T21:19:00Z"/>
        </w:rPr>
      </w:pPr>
      <w:del w:id="873" w:author="Alfred Nuñez Jr." w:date="2006-09-22T21:19:00Z">
        <w:r>
          <w:rPr/>
          <w:delText>Ward Area</w:delText>
        </w:r>
      </w:del>
      <w:del w:id="874" w:author="Alfred Nuñez Jr." w:date="2006-09-22T21:08:00Z">
        <w:r>
          <w:rPr/>
          <w:delText xml:space="preserve"> (adapted from Dark Designs)</w:delText>
        </w:r>
      </w:del>
      <w:del w:id="875" w:author="Alfred Nuñez Jr." w:date="2006-09-22T21:08:00Z">
        <w:r>
          <w:rPr>
            <w:b w:val="false"/>
          </w:rPr>
          <w:delText xml:space="preserve"> </w:delText>
        </w:r>
      </w:del>
    </w:p>
    <w:p>
      <w:pPr>
        <w:pStyle w:val="Heading4"/>
        <w:rPr>
          <w:del w:id="878" w:author="Alfred Nuñez Jr." w:date="2006-09-22T21:19:00Z"/>
        </w:rPr>
      </w:pPr>
      <w:del w:id="877" w:author="Alfred Nuñez Jr." w:date="2006-09-22T21:19:00Z">
        <w:r>
          <w:rPr/>
          <w:delText xml:space="preserve">Casting Number: </w:delText>
        </w:r>
      </w:del>
    </w:p>
    <w:p>
      <w:pPr>
        <w:pStyle w:val="Heading4"/>
        <w:rPr>
          <w:del w:id="880" w:author="Alfred Nuñez Jr." w:date="2006-09-22T21:19:00Z"/>
        </w:rPr>
      </w:pPr>
      <w:del w:id="879" w:author="Alfred Nuñez Jr." w:date="2006-09-22T21:19:00Z">
        <w:r>
          <w:rPr/>
          <w:delText xml:space="preserve">Casting Time: </w:delText>
        </w:r>
      </w:del>
    </w:p>
    <w:p>
      <w:pPr>
        <w:pStyle w:val="Heading4"/>
        <w:rPr>
          <w:del w:id="882" w:author="Alfred Nuñez Jr." w:date="2006-09-22T21:19:00Z"/>
        </w:rPr>
      </w:pPr>
      <w:del w:id="881" w:author="Alfred Nuñez Jr." w:date="2006-09-22T21:19:00Z">
        <w:r>
          <w:rPr/>
          <w:delText xml:space="preserve">Ingredient: </w:delText>
        </w:r>
      </w:del>
    </w:p>
    <w:p>
      <w:pPr>
        <w:pStyle w:val="Heading4"/>
        <w:rPr>
          <w:del w:id="884" w:author="Alfred Nuñez Jr." w:date="2006-09-22T21:19:00Z"/>
        </w:rPr>
      </w:pPr>
      <w:del w:id="883" w:author="Alfred Nuñez Jr." w:date="2006-09-22T21:19:00Z">
        <w:r>
          <w:rPr/>
          <w:delText xml:space="preserve">Description:  </w:delText>
        </w:r>
      </w:del>
    </w:p>
    <w:p>
      <w:pPr>
        <w:pStyle w:val="Heading4"/>
        <w:rPr>
          <w:del w:id="886" w:author="Alfred Nuñez Jr." w:date="2006-09-22T21:19:00Z"/>
        </w:rPr>
      </w:pPr>
      <w:del w:id="885" w:author="Alfred Nuñez Jr." w:date="2006-09-22T21:19:00Z">
        <w:r>
          <w:rPr/>
        </w:r>
      </w:del>
    </w:p>
    <w:p>
      <w:pPr>
        <w:pStyle w:val="Heading4"/>
        <w:rPr>
          <w:del w:id="888" w:author="Alfred Nuñez Jr." w:date="2006-09-22T21:19:00Z"/>
        </w:rPr>
      </w:pPr>
      <w:del w:id="887" w:author="Alfred Nuñez Jr." w:date="2006-09-22T21:19:00Z">
        <w:r>
          <w:rPr/>
        </w:r>
      </w:del>
    </w:p>
    <w:p>
      <w:pPr>
        <w:pStyle w:val="Normal"/>
        <w:rPr>
          <w:del w:id="891" w:author="Alfred Nuñez Jr." w:date="2006-09-22T21:30:00Z"/>
        </w:rPr>
      </w:pPr>
      <w:del w:id="889" w:author="Alfred Nuñez Jr." w:date="2006-09-22T21:30:00Z">
        <w:r>
          <w:rPr/>
          <w:delText>Leave No Trace (adapted from Dark Designs)</w:delText>
        </w:r>
      </w:del>
      <w:del w:id="890" w:author="Alfred Nuñez Jr." w:date="2006-09-22T21:30:00Z">
        <w:r>
          <w:rPr>
            <w:b w:val="false"/>
          </w:rPr>
          <w:delText xml:space="preserve"> </w:delText>
        </w:r>
      </w:del>
    </w:p>
    <w:p>
      <w:pPr>
        <w:pStyle w:val="Normal"/>
        <w:rPr>
          <w:lang w:val="en-GB"/>
          <w:del w:id="893" w:author="Alfred Nuñez Jr." w:date="2006-09-22T21:30:00Z"/>
        </w:rPr>
      </w:pPr>
      <w:del w:id="892" w:author="Alfred Nuñez Jr." w:date="2006-09-22T21:30:00Z">
        <w:r>
          <w:rPr>
            <w:lang w:val="en-GB"/>
          </w:rPr>
          <w:delText xml:space="preserve">Casting Number: </w:delText>
        </w:r>
      </w:del>
    </w:p>
    <w:p>
      <w:pPr>
        <w:pStyle w:val="Normal"/>
        <w:rPr>
          <w:lang w:val="en-GB"/>
          <w:del w:id="895" w:author="Alfred Nuñez Jr." w:date="2006-09-22T21:30:00Z"/>
        </w:rPr>
      </w:pPr>
      <w:del w:id="894" w:author="Alfred Nuñez Jr." w:date="2006-09-22T21:30:00Z">
        <w:r>
          <w:rPr>
            <w:lang w:val="en-GB"/>
          </w:rPr>
          <w:delText xml:space="preserve">Casting Time: </w:delText>
        </w:r>
      </w:del>
    </w:p>
    <w:p>
      <w:pPr>
        <w:pStyle w:val="Normal"/>
        <w:rPr>
          <w:lang w:val="en-GB"/>
          <w:del w:id="897" w:author="Alfred Nuñez Jr." w:date="2006-09-22T21:30:00Z"/>
        </w:rPr>
      </w:pPr>
      <w:del w:id="896" w:author="Alfred Nuñez Jr." w:date="2006-09-22T21:30:00Z">
        <w:r>
          <w:rPr>
            <w:lang w:val="en-GB"/>
          </w:rPr>
          <w:delText xml:space="preserve">Ingredient: </w:delText>
        </w:r>
      </w:del>
    </w:p>
    <w:p>
      <w:pPr>
        <w:pStyle w:val="Normal"/>
        <w:rPr>
          <w:lang w:val="en-GB"/>
          <w:del w:id="899" w:author="Alfred Nuñez Jr." w:date="2006-09-22T21:30:00Z"/>
        </w:rPr>
      </w:pPr>
      <w:del w:id="898" w:author="Alfred Nuñez Jr." w:date="2006-09-22T21:30:00Z">
        <w:r>
          <w:rPr>
            <w:lang w:val="en-GB"/>
          </w:rPr>
          <w:delText xml:space="preserve">Description:  </w:delText>
        </w:r>
      </w:del>
    </w:p>
    <w:p>
      <w:pPr>
        <w:pStyle w:val="Normal"/>
        <w:rPr>
          <w:lang w:val="en-GB"/>
          <w:del w:id="901" w:author="Alfred Nuñez Jr." w:date="2006-09-22T21:30:00Z"/>
        </w:rPr>
      </w:pPr>
      <w:del w:id="900" w:author="Alfred Nuñez Jr." w:date="2006-09-22T21:30:00Z">
        <w:r>
          <w:rPr>
            <w:lang w:val="en-GB"/>
          </w:rPr>
        </w:r>
      </w:del>
    </w:p>
    <w:p>
      <w:pPr>
        <w:pStyle w:val="Normal"/>
        <w:rPr>
          <w:lang w:val="en-GB"/>
          <w:del w:id="903" w:author="Alfred Nuñez Jr." w:date="2006-09-22T21:30:00Z"/>
        </w:rPr>
      </w:pPr>
      <w:del w:id="902" w:author="Alfred Nuñez Jr." w:date="2006-09-22T21:30:00Z">
        <w:r>
          <w:rPr>
            <w:lang w:val="en-GB"/>
          </w:rPr>
        </w:r>
      </w:del>
    </w:p>
    <w:p>
      <w:pPr>
        <w:pStyle w:val="Normal"/>
        <w:rPr>
          <w:b w:val="false"/>
          <w:b w:val="false"/>
          <w:del w:id="908" w:author="Alfred Nuñez Jr." w:date="2006-09-22T21:47:00Z"/>
        </w:rPr>
      </w:pPr>
      <w:del w:id="904" w:author="Alfred Nuñez Jr." w:date="2006-09-22T21:42:00Z">
        <w:r>
          <w:rPr/>
          <w:delText>Cloud</w:delText>
        </w:r>
      </w:del>
      <w:del w:id="905" w:author="Alfred Nuñez Jr." w:date="2006-09-22T21:47:00Z">
        <w:r>
          <w:rPr/>
          <w:delText xml:space="preserve"> Memory </w:delText>
        </w:r>
      </w:del>
      <w:del w:id="906" w:author="Alfred Nuñez Jr." w:date="2006-09-22T21:42:00Z">
        <w:r>
          <w:rPr/>
          <w:delText>(adapted from CoC)</w:delText>
        </w:r>
      </w:del>
      <w:del w:id="907" w:author="Alfred Nuñez Jr." w:date="2006-09-22T21:42:00Z">
        <w:r>
          <w:rPr>
            <w:b w:val="false"/>
          </w:rPr>
          <w:delText xml:space="preserve"> </w:delText>
        </w:r>
      </w:del>
    </w:p>
    <w:p>
      <w:pPr>
        <w:pStyle w:val="Heading4"/>
        <w:rPr>
          <w:del w:id="910" w:author="Alfred Nuñez Jr." w:date="2006-09-22T21:47:00Z"/>
        </w:rPr>
      </w:pPr>
      <w:del w:id="909" w:author="Alfred Nuñez Jr." w:date="2006-09-22T21:47:00Z">
        <w:r>
          <w:rPr/>
          <w:delText xml:space="preserve">Casting Number: </w:delText>
        </w:r>
      </w:del>
    </w:p>
    <w:p>
      <w:pPr>
        <w:pStyle w:val="Heading4"/>
        <w:rPr>
          <w:del w:id="912" w:author="Alfred Nuñez Jr." w:date="2006-09-22T21:47:00Z"/>
        </w:rPr>
      </w:pPr>
      <w:del w:id="911" w:author="Alfred Nuñez Jr." w:date="2006-09-22T21:47:00Z">
        <w:r>
          <w:rPr/>
          <w:delText xml:space="preserve">Casting Time: </w:delText>
        </w:r>
      </w:del>
    </w:p>
    <w:p>
      <w:pPr>
        <w:pStyle w:val="Heading4"/>
        <w:rPr>
          <w:del w:id="914" w:author="Alfred Nuñez Jr." w:date="2006-09-22T21:47:00Z"/>
        </w:rPr>
      </w:pPr>
      <w:del w:id="913" w:author="Alfred Nuñez Jr." w:date="2006-09-22T21:47:00Z">
        <w:r>
          <w:rPr/>
          <w:delText xml:space="preserve">Ingredient: </w:delText>
        </w:r>
      </w:del>
    </w:p>
    <w:p>
      <w:pPr>
        <w:pStyle w:val="Heading4"/>
        <w:rPr>
          <w:del w:id="916" w:author="Alfred Nuñez Jr." w:date="2006-09-22T21:47:00Z"/>
        </w:rPr>
      </w:pPr>
      <w:del w:id="915" w:author="Alfred Nuñez Jr." w:date="2006-09-22T21:47:00Z">
        <w:r>
          <w:rPr/>
          <w:delText xml:space="preserve">Description:  </w:delText>
        </w:r>
      </w:del>
    </w:p>
    <w:p>
      <w:pPr>
        <w:pStyle w:val="Heading4"/>
        <w:rPr>
          <w:del w:id="918" w:author="Alfred Nuñez Jr." w:date="2006-09-22T21:47:00Z"/>
        </w:rPr>
      </w:pPr>
      <w:del w:id="917" w:author="Alfred Nuñez Jr." w:date="2006-09-22T21:47:00Z">
        <w:r>
          <w:rPr/>
        </w:r>
      </w:del>
    </w:p>
    <w:p>
      <w:pPr>
        <w:pStyle w:val="Heading4"/>
        <w:rPr>
          <w:del w:id="920" w:author="Alfred Nuñez Jr." w:date="2006-09-22T21:47:00Z"/>
        </w:rPr>
      </w:pPr>
      <w:del w:id="919" w:author="Alfred Nuñez Jr." w:date="2006-09-22T21:47:00Z">
        <w:r>
          <w:rPr/>
        </w:r>
      </w:del>
    </w:p>
    <w:p>
      <w:pPr>
        <w:pStyle w:val="Normal"/>
        <w:rPr>
          <w:b w:val="false"/>
          <w:b w:val="false"/>
          <w:del w:id="923" w:author="Alfred Nuñez Jr." w:date="2006-09-22T22:06:00Z"/>
        </w:rPr>
      </w:pPr>
      <w:del w:id="921" w:author="Alfred Nuñez Jr." w:date="2006-09-22T22:06:00Z">
        <w:r>
          <w:rPr/>
          <w:delText xml:space="preserve">Create Scrying Window </w:delText>
        </w:r>
      </w:del>
      <w:del w:id="922" w:author="Alfred Nuñez Jr." w:date="2006-09-22T21:48:00Z">
        <w:r>
          <w:rPr/>
          <w:delText>(adapted from CoC)</w:delText>
        </w:r>
      </w:del>
    </w:p>
    <w:p>
      <w:pPr>
        <w:pStyle w:val="Heading4"/>
        <w:rPr>
          <w:del w:id="925" w:author="Alfred Nuñez Jr." w:date="2006-09-22T22:06:00Z"/>
        </w:rPr>
      </w:pPr>
      <w:del w:id="924" w:author="Alfred Nuñez Jr." w:date="2006-09-22T22:06:00Z">
        <w:r>
          <w:rPr/>
          <w:delText xml:space="preserve">Casting Number: </w:delText>
        </w:r>
      </w:del>
    </w:p>
    <w:p>
      <w:pPr>
        <w:pStyle w:val="Heading4"/>
        <w:rPr>
          <w:del w:id="927" w:author="Alfred Nuñez Jr." w:date="2006-09-22T22:06:00Z"/>
        </w:rPr>
      </w:pPr>
      <w:del w:id="926" w:author="Alfred Nuñez Jr." w:date="2006-09-22T22:06:00Z">
        <w:r>
          <w:rPr/>
          <w:delText xml:space="preserve">Casting Time: </w:delText>
        </w:r>
      </w:del>
    </w:p>
    <w:p>
      <w:pPr>
        <w:pStyle w:val="Heading4"/>
        <w:rPr>
          <w:del w:id="929" w:author="Alfred Nuñez Jr." w:date="2006-09-22T22:06:00Z"/>
        </w:rPr>
      </w:pPr>
      <w:del w:id="928" w:author="Alfred Nuñez Jr." w:date="2006-09-22T22:06:00Z">
        <w:r>
          <w:rPr/>
          <w:delText xml:space="preserve">Ingredient: </w:delText>
        </w:r>
      </w:del>
    </w:p>
    <w:p>
      <w:pPr>
        <w:pStyle w:val="Heading4"/>
        <w:rPr>
          <w:del w:id="931" w:author="Alfred Nuñez Jr." w:date="2006-09-22T22:06:00Z"/>
        </w:rPr>
      </w:pPr>
      <w:del w:id="930" w:author="Alfred Nuñez Jr." w:date="2006-09-22T22:06:00Z">
        <w:r>
          <w:rPr/>
          <w:delText xml:space="preserve">Description:  </w:delText>
        </w:r>
      </w:del>
    </w:p>
    <w:p>
      <w:pPr>
        <w:pStyle w:val="Heading4"/>
        <w:rPr>
          <w:del w:id="933" w:author="Alfred Nuñez Jr." w:date="2006-09-22T22:06:00Z"/>
        </w:rPr>
      </w:pPr>
      <w:del w:id="932" w:author="Alfred Nuñez Jr." w:date="2006-09-22T22:06:00Z">
        <w:r>
          <w:rPr/>
        </w:r>
      </w:del>
    </w:p>
    <w:p>
      <w:pPr>
        <w:pStyle w:val="Heading4"/>
        <w:rPr>
          <w:del w:id="935" w:author="Alfred Nuñez Jr." w:date="2006-09-22T22:06:00Z"/>
        </w:rPr>
      </w:pPr>
      <w:del w:id="934" w:author="Alfred Nuñez Jr." w:date="2006-09-22T22:06:00Z">
        <w:r>
          <w:rPr/>
        </w:r>
      </w:del>
    </w:p>
    <w:p>
      <w:pPr>
        <w:pStyle w:val="Normal"/>
        <w:rPr/>
      </w:pPr>
      <w:del w:id="936" w:author="Alfred Nuñez Jr." w:date="2006-09-22T22:15:00Z">
        <w:r>
          <w:rPr/>
          <w:delText>XXX</w:delText>
        </w:r>
      </w:del>
      <w:ins w:id="937" w:author="Alfred Nuñez Jr." w:date="2006-09-22T22:15:00Z">
        <w:r>
          <w:rPr/>
          <w:t>Shrivelling</w:t>
        </w:r>
      </w:ins>
      <w:r>
        <w:rPr>
          <w:b w:val="false"/>
        </w:rPr>
        <w:t xml:space="preserve"> </w:t>
      </w:r>
    </w:p>
    <w:p>
      <w:pPr>
        <w:pStyle w:val="Normal"/>
        <w:rPr>
          <w:lang w:val="en-GB"/>
        </w:rPr>
      </w:pPr>
      <w:r>
        <w:rPr>
          <w:lang w:val="en-GB"/>
        </w:rPr>
        <w:t xml:space="preserve">Casting Number: </w:t>
      </w:r>
      <w:ins w:id="938" w:author="Alfred Nuñez Jr." w:date="2006-09-23T13:24:00Z">
        <w:r>
          <w:rPr>
            <w:lang w:val="en-GB"/>
          </w:rPr>
          <w:t>3</w:t>
        </w:r>
      </w:ins>
      <w:ins w:id="939" w:author="Alfred Nuñez Jr." w:date="2006-09-23T13:26:00Z">
        <w:r>
          <w:rPr>
            <w:lang w:val="en-GB"/>
          </w:rPr>
          <w:t>0</w:t>
        </w:r>
      </w:ins>
    </w:p>
    <w:p>
      <w:pPr>
        <w:pStyle w:val="Normal"/>
        <w:rPr>
          <w:lang w:val="en-GB"/>
        </w:rPr>
      </w:pPr>
      <w:r>
        <w:rPr>
          <w:lang w:val="en-GB"/>
        </w:rPr>
        <w:t xml:space="preserve">Casting Time: </w:t>
      </w:r>
      <w:ins w:id="940" w:author="Alfred Nuñez Jr." w:date="2006-09-23T12:56:00Z">
        <w:r>
          <w:rPr>
            <w:lang w:val="en-GB"/>
          </w:rPr>
          <w:t>Two Full Actions</w:t>
        </w:r>
      </w:ins>
    </w:p>
    <w:p>
      <w:pPr>
        <w:pStyle w:val="Normal"/>
        <w:ind w:left="360" w:hanging="360"/>
        <w:rPr>
          <w:lang w:val="en-GB"/>
        </w:rPr>
      </w:pPr>
      <w:r>
        <w:rPr>
          <w:lang w:val="en-GB"/>
        </w:rPr>
        <w:t xml:space="preserve">Ingredient: </w:t>
      </w:r>
      <w:ins w:id="941" w:author="Alfred Nuñez Jr." w:date="2006-09-23T12:57:00Z">
        <w:r>
          <w:rPr>
            <w:lang w:val="en-GB"/>
          </w:rPr>
          <w:t>Dried tendon from an Undead creature (+3)</w:t>
        </w:r>
      </w:ins>
    </w:p>
    <w:p>
      <w:pPr>
        <w:pStyle w:val="Normal"/>
        <w:rPr>
          <w:lang w:val="en-GB"/>
        </w:rPr>
      </w:pPr>
      <w:r>
        <w:rPr>
          <w:lang w:val="en-GB"/>
        </w:rPr>
        <w:t xml:space="preserve">Description:  </w:t>
      </w:r>
      <w:ins w:id="942" w:author="Alfred Nuñez Jr." w:date="2006-09-23T12:57:00Z">
        <w:r>
          <w:rPr>
            <w:lang w:val="en-GB"/>
          </w:rPr>
          <w:t xml:space="preserve">This powerful spell enables the wizard </w:t>
        </w:r>
      </w:ins>
      <w:ins w:id="943" w:author="Alfred Nuñez Jr." w:date="2006-09-23T12:59:00Z">
        <w:r>
          <w:rPr>
            <w:lang w:val="en-GB"/>
          </w:rPr>
          <w:t xml:space="preserve">to blast a victim within </w:t>
        </w:r>
      </w:ins>
      <w:ins w:id="944" w:author="Alfred Nuñez Jr." w:date="2006-09-23T13:27:00Z">
        <w:r>
          <w:rPr>
            <w:lang w:val="en-GB"/>
          </w:rPr>
          <w:t>48</w:t>
        </w:r>
      </w:ins>
      <w:ins w:id="945" w:author="Alfred Nuñez Jr." w:date="2006-09-23T12:59:00Z">
        <w:r>
          <w:rPr>
            <w:lang w:val="en-GB"/>
          </w:rPr>
          <w:t xml:space="preserve"> yards, causing </w:t>
        </w:r>
      </w:ins>
      <w:ins w:id="946" w:author="Alfred Nuñez Jr." w:date="2006-09-23T13:25:00Z">
        <w:r>
          <w:rPr>
            <w:lang w:val="en-GB"/>
          </w:rPr>
          <w:t>one</w:t>
        </w:r>
      </w:ins>
      <w:ins w:id="947" w:author="Alfred Nuñez Jr." w:date="2006-09-23T13:00:00Z">
        <w:r>
          <w:rPr>
            <w:lang w:val="en-GB"/>
          </w:rPr>
          <w:t xml:space="preserve"> </w:t>
        </w:r>
      </w:ins>
      <w:ins w:id="948" w:author="Alfred Nuñez Jr." w:date="2006-09-23T13:00:00Z">
        <w:r>
          <w:rPr>
            <w:b/>
            <w:bCs/>
            <w:lang w:val="en-GB"/>
          </w:rPr>
          <w:t>SB</w:t>
        </w:r>
      </w:ins>
      <w:ins w:id="949" w:author="Alfred Nuñez Jr." w:date="2006-09-23T13:26:00Z">
        <w:r>
          <w:rPr>
            <w:lang w:val="en-GB"/>
          </w:rPr>
          <w:t>10</w:t>
        </w:r>
      </w:ins>
      <w:ins w:id="950" w:author="Alfred Nuñez Jr." w:date="2006-09-23T13:00:00Z">
        <w:r>
          <w:rPr>
            <w:lang w:val="en-GB"/>
          </w:rPr>
          <w:t xml:space="preserve"> </w:t>
        </w:r>
      </w:ins>
      <w:ins w:id="951" w:author="Alfred Nuñez Jr." w:date="2006-09-23T13:26:00Z">
        <w:r>
          <w:rPr>
            <w:b/>
            <w:bCs/>
            <w:lang w:val="en-GB"/>
          </w:rPr>
          <w:t>W</w:t>
        </w:r>
      </w:ins>
      <w:ins w:id="952" w:author="Alfred Nuñez Jr." w:date="2006-09-23T13:10:00Z">
        <w:r>
          <w:rPr>
            <w:lang w:val="en-GB"/>
          </w:rPr>
          <w:t xml:space="preserve"> and blackening the vi</w:t>
        </w:r>
      </w:ins>
      <w:ins w:id="953" w:author="Alfred Nuñez Jr." w:date="2006-09-23T13:12:00Z">
        <w:r>
          <w:rPr>
            <w:lang w:val="en-GB"/>
          </w:rPr>
          <w:t>c</w:t>
        </w:r>
      </w:ins>
      <w:ins w:id="954" w:author="Alfred Nuñez Jr." w:date="2006-09-23T13:10:00Z">
        <w:r>
          <w:rPr>
            <w:lang w:val="en-GB"/>
          </w:rPr>
          <w:t>tim in turn.</w:t>
        </w:r>
      </w:ins>
      <w:ins w:id="955" w:author="Alfred Nuñez Jr." w:date="2006-09-23T13:12:00Z">
        <w:r>
          <w:rPr>
            <w:lang w:val="en-GB"/>
          </w:rPr>
          <w:t xml:space="preserve">  </w:t>
        </w:r>
      </w:ins>
      <w:ins w:id="956" w:author="Alfred Nuñez Jr." w:date="2006-09-23T13:17:00Z">
        <w:r>
          <w:rPr>
            <w:lang w:val="en-GB"/>
          </w:rPr>
          <w:t xml:space="preserve">This spell also causes an additional D10 </w:t>
        </w:r>
      </w:ins>
      <w:ins w:id="957" w:author="Alfred Nuñez Jr." w:date="2006-09-23T13:17:00Z">
        <w:r>
          <w:rPr>
            <w:b/>
            <w:bCs/>
            <w:lang w:val="en-GB"/>
          </w:rPr>
          <w:t>W</w:t>
        </w:r>
      </w:ins>
      <w:ins w:id="958" w:author="Alfred Nuñez Jr." w:date="2006-09-23T13:17:00Z">
        <w:r>
          <w:rPr>
            <w:lang w:val="en-GB"/>
          </w:rPr>
          <w:t xml:space="preserve"> </w:t>
        </w:r>
      </w:ins>
      <w:ins w:id="959" w:author="Alfred Nuñez Jr." w:date="2006-09-23T13:19:00Z">
        <w:r>
          <w:rPr>
            <w:lang w:val="en-GB"/>
          </w:rPr>
          <w:t>to Daemons</w:t>
        </w:r>
      </w:ins>
      <w:ins w:id="960" w:author="Alfred Nuñez Jr." w:date="2006-09-23T13:33:00Z">
        <w:r>
          <w:rPr>
            <w:lang w:val="en-GB"/>
          </w:rPr>
          <w:t xml:space="preserve">, Elementals, </w:t>
        </w:r>
      </w:ins>
      <w:ins w:id="961" w:author="Alfred Nuñez Jr." w:date="2006-09-23T13:19:00Z">
        <w:r>
          <w:rPr>
            <w:lang w:val="en-GB"/>
          </w:rPr>
          <w:t>and Undead.</w:t>
        </w:r>
      </w:ins>
    </w:p>
    <w:p>
      <w:pPr>
        <w:pStyle w:val="Normal"/>
        <w:rPr>
          <w:lang w:val="en-GB"/>
          <w:del w:id="963" w:author="Alfred Nuñez Jr." w:date="2006-09-22T22:15:00Z"/>
        </w:rPr>
      </w:pPr>
      <w:del w:id="962" w:author="Alfred Nuñez Jr." w:date="2006-09-22T22:15:00Z">
        <w:r>
          <w:rPr>
            <w:lang w:val="en-GB"/>
          </w:rPr>
        </w:r>
      </w:del>
    </w:p>
    <w:p>
      <w:pPr>
        <w:pStyle w:val="Heading4"/>
        <w:keepNext w:val="false"/>
        <w:rPr>
          <w:del w:id="966" w:author="Alfred Nuñez Jr." w:date="2006-09-22T22:15:00Z"/>
        </w:rPr>
      </w:pPr>
      <w:del w:id="964" w:author="Alfred Nuñez Jr." w:date="2006-09-22T22:15:00Z">
        <w:r>
          <w:rPr/>
          <w:delText>XXX</w:delText>
        </w:r>
      </w:del>
      <w:del w:id="965" w:author="Alfred Nuñez Jr." w:date="2006-09-22T22:15:00Z">
        <w:r>
          <w:rPr>
            <w:b w:val="false"/>
          </w:rPr>
          <w:delText xml:space="preserve"> </w:delText>
        </w:r>
      </w:del>
    </w:p>
    <w:p>
      <w:pPr>
        <w:pStyle w:val="Normal"/>
        <w:rPr>
          <w:lang w:val="en-GB"/>
          <w:del w:id="968" w:author="Alfred Nuñez Jr." w:date="2006-09-22T22:15:00Z"/>
        </w:rPr>
      </w:pPr>
      <w:del w:id="967" w:author="Alfred Nuñez Jr." w:date="2006-09-22T22:15:00Z">
        <w:r>
          <w:rPr>
            <w:lang w:val="en-GB"/>
          </w:rPr>
          <w:delText xml:space="preserve">Casting Number: </w:delText>
        </w:r>
      </w:del>
    </w:p>
    <w:p>
      <w:pPr>
        <w:pStyle w:val="Normal"/>
        <w:rPr>
          <w:lang w:val="en-GB"/>
          <w:del w:id="970" w:author="Alfred Nuñez Jr." w:date="2006-09-22T22:15:00Z"/>
        </w:rPr>
      </w:pPr>
      <w:del w:id="969" w:author="Alfred Nuñez Jr." w:date="2006-09-22T22:15:00Z">
        <w:r>
          <w:rPr>
            <w:lang w:val="en-GB"/>
          </w:rPr>
          <w:delText xml:space="preserve">Casting Time: </w:delText>
        </w:r>
      </w:del>
    </w:p>
    <w:p>
      <w:pPr>
        <w:pStyle w:val="Normal"/>
        <w:rPr>
          <w:lang w:val="en-GB"/>
          <w:del w:id="972" w:author="Alfred Nuñez Jr." w:date="2006-09-22T22:15:00Z"/>
        </w:rPr>
      </w:pPr>
      <w:del w:id="971" w:author="Alfred Nuñez Jr." w:date="2006-09-22T22:15:00Z">
        <w:r>
          <w:rPr>
            <w:lang w:val="en-GB"/>
          </w:rPr>
          <w:delText xml:space="preserve">Ingredient: </w:delText>
        </w:r>
      </w:del>
    </w:p>
    <w:p>
      <w:pPr>
        <w:pStyle w:val="Normal"/>
        <w:rPr>
          <w:lang w:val="en-GB"/>
          <w:del w:id="974" w:author="Alfred Nuñez Jr." w:date="2006-09-22T22:15:00Z"/>
        </w:rPr>
      </w:pPr>
      <w:del w:id="973" w:author="Alfred Nuñez Jr." w:date="2006-09-22T22:15:00Z">
        <w:r>
          <w:rPr>
            <w:lang w:val="en-GB"/>
          </w:rPr>
          <w:delText xml:space="preserve">Description:  </w:delText>
        </w:r>
      </w:del>
    </w:p>
    <w:p>
      <w:pPr>
        <w:pStyle w:val="Normal"/>
        <w:rPr>
          <w:lang w:val="en-GB"/>
          <w:del w:id="976" w:author="Alfred Nuñez Jr." w:date="2006-09-22T22:15:00Z"/>
        </w:rPr>
      </w:pPr>
      <w:del w:id="975" w:author="Alfred Nuñez Jr." w:date="2006-09-22T22:15:00Z">
        <w:r>
          <w:rPr>
            <w:lang w:val="en-GB"/>
          </w:rPr>
        </w:r>
      </w:del>
    </w:p>
    <w:p>
      <w:pPr>
        <w:pStyle w:val="Normal"/>
        <w:rPr>
          <w:lang w:val="en-GB"/>
          <w:del w:id="978" w:author="Alfred Nuñez Jr." w:date="2006-09-22T22:15:00Z"/>
        </w:rPr>
      </w:pPr>
      <w:del w:id="977" w:author="Alfred Nuñez Jr." w:date="2006-09-22T22:15:00Z">
        <w:r>
          <w:rPr>
            <w:lang w:val="en-GB"/>
          </w:rPr>
        </w:r>
      </w:del>
    </w:p>
    <w:p>
      <w:pPr>
        <w:pStyle w:val="Heading4"/>
        <w:keepNext w:val="false"/>
        <w:rPr>
          <w:del w:id="981" w:author="Alfred Nuñez Jr." w:date="2006-09-22T22:15:00Z"/>
        </w:rPr>
      </w:pPr>
      <w:del w:id="979" w:author="Alfred Nuñez Jr." w:date="2006-09-22T22:15:00Z">
        <w:r>
          <w:rPr/>
          <w:delText>XXX</w:delText>
        </w:r>
      </w:del>
      <w:del w:id="980" w:author="Alfred Nuñez Jr." w:date="2006-09-22T22:15:00Z">
        <w:r>
          <w:rPr>
            <w:b w:val="false"/>
          </w:rPr>
          <w:delText xml:space="preserve"> </w:delText>
        </w:r>
      </w:del>
    </w:p>
    <w:p>
      <w:pPr>
        <w:pStyle w:val="Normal"/>
        <w:rPr>
          <w:lang w:val="en-GB"/>
          <w:del w:id="983" w:author="Alfred Nuñez Jr." w:date="2006-09-22T22:15:00Z"/>
        </w:rPr>
      </w:pPr>
      <w:del w:id="982" w:author="Alfred Nuñez Jr." w:date="2006-09-22T22:15:00Z">
        <w:r>
          <w:rPr>
            <w:lang w:val="en-GB"/>
          </w:rPr>
          <w:delText xml:space="preserve">Casting Number: </w:delText>
        </w:r>
      </w:del>
    </w:p>
    <w:p>
      <w:pPr>
        <w:pStyle w:val="Normal"/>
        <w:rPr>
          <w:lang w:val="en-GB"/>
          <w:del w:id="985" w:author="Alfred Nuñez Jr." w:date="2006-09-22T22:15:00Z"/>
        </w:rPr>
      </w:pPr>
      <w:del w:id="984" w:author="Alfred Nuñez Jr." w:date="2006-09-22T22:15:00Z">
        <w:r>
          <w:rPr>
            <w:lang w:val="en-GB"/>
          </w:rPr>
          <w:delText xml:space="preserve">Casting Time: </w:delText>
        </w:r>
      </w:del>
    </w:p>
    <w:p>
      <w:pPr>
        <w:pStyle w:val="Normal"/>
        <w:rPr>
          <w:lang w:val="en-GB"/>
          <w:del w:id="987" w:author="Alfred Nuñez Jr." w:date="2006-09-22T22:15:00Z"/>
        </w:rPr>
      </w:pPr>
      <w:del w:id="986" w:author="Alfred Nuñez Jr." w:date="2006-09-22T22:15:00Z">
        <w:r>
          <w:rPr>
            <w:lang w:val="en-GB"/>
          </w:rPr>
          <w:delText xml:space="preserve">Ingredient: </w:delText>
        </w:r>
      </w:del>
    </w:p>
    <w:p>
      <w:pPr>
        <w:pStyle w:val="Normal"/>
        <w:rPr>
          <w:lang w:val="en-GB"/>
          <w:del w:id="989" w:author="Alfred Nuñez Jr." w:date="2006-09-22T22:15:00Z"/>
        </w:rPr>
      </w:pPr>
      <w:del w:id="988" w:author="Alfred Nuñez Jr." w:date="2006-09-22T22:15:00Z">
        <w:r>
          <w:rPr>
            <w:lang w:val="en-GB"/>
          </w:rPr>
          <w:delText xml:space="preserve">Description:  </w:delText>
        </w:r>
      </w:del>
    </w:p>
    <w:p>
      <w:pPr>
        <w:pStyle w:val="Normal"/>
        <w:rPr>
          <w:lang w:val="en-GB"/>
          <w:del w:id="991" w:author="Alfred Nuñez Jr." w:date="2006-09-22T22:15:00Z"/>
        </w:rPr>
      </w:pPr>
      <w:del w:id="990" w:author="Alfred Nuñez Jr." w:date="2006-09-22T22:15:00Z">
        <w:r>
          <w:rPr>
            <w:lang w:val="en-GB"/>
          </w:rPr>
        </w:r>
      </w:del>
    </w:p>
    <w:p>
      <w:pPr>
        <w:pStyle w:val="Normal"/>
        <w:rPr>
          <w:lang w:val="en-GB"/>
          <w:del w:id="993" w:author="Alfred Nuñez Jr." w:date="2006-09-22T22:15:00Z"/>
        </w:rPr>
      </w:pPr>
      <w:del w:id="992" w:author="Alfred Nuñez Jr." w:date="2006-09-22T22:15:00Z">
        <w:r>
          <w:rPr>
            <w:lang w:val="en-GB"/>
          </w:rPr>
        </w:r>
      </w:del>
    </w:p>
    <w:p>
      <w:pPr>
        <w:pStyle w:val="Heading4"/>
        <w:keepNext w:val="false"/>
        <w:rPr>
          <w:del w:id="996" w:author="Alfred Nuñez Jr." w:date="2006-09-22T22:15:00Z"/>
        </w:rPr>
      </w:pPr>
      <w:del w:id="994" w:author="Alfred Nuñez Jr." w:date="2006-09-22T22:15:00Z">
        <w:r>
          <w:rPr/>
          <w:delText>XXX</w:delText>
        </w:r>
      </w:del>
      <w:del w:id="995" w:author="Alfred Nuñez Jr." w:date="2006-09-22T22:15:00Z">
        <w:r>
          <w:rPr>
            <w:b w:val="false"/>
          </w:rPr>
          <w:delText xml:space="preserve"> </w:delText>
        </w:r>
      </w:del>
    </w:p>
    <w:p>
      <w:pPr>
        <w:pStyle w:val="Normal"/>
        <w:rPr>
          <w:lang w:val="en-GB"/>
          <w:del w:id="998" w:author="Alfred Nuñez Jr." w:date="2006-09-22T22:15:00Z"/>
        </w:rPr>
      </w:pPr>
      <w:del w:id="997" w:author="Alfred Nuñez Jr." w:date="2006-09-22T22:15:00Z">
        <w:r>
          <w:rPr>
            <w:lang w:val="en-GB"/>
          </w:rPr>
          <w:delText xml:space="preserve">Casting Number: </w:delText>
        </w:r>
      </w:del>
    </w:p>
    <w:p>
      <w:pPr>
        <w:pStyle w:val="Normal"/>
        <w:rPr>
          <w:lang w:val="en-GB"/>
          <w:del w:id="1000" w:author="Alfred Nuñez Jr." w:date="2006-09-22T22:15:00Z"/>
        </w:rPr>
      </w:pPr>
      <w:del w:id="999" w:author="Alfred Nuñez Jr." w:date="2006-09-22T22:15:00Z">
        <w:r>
          <w:rPr>
            <w:lang w:val="en-GB"/>
          </w:rPr>
          <w:delText xml:space="preserve">Casting Time: </w:delText>
        </w:r>
      </w:del>
    </w:p>
    <w:p>
      <w:pPr>
        <w:pStyle w:val="Normal"/>
        <w:rPr>
          <w:lang w:val="en-GB"/>
          <w:del w:id="1002" w:author="Alfred Nuñez Jr." w:date="2006-09-22T22:15:00Z"/>
        </w:rPr>
      </w:pPr>
      <w:del w:id="1001" w:author="Alfred Nuñez Jr." w:date="2006-09-22T22:15:00Z">
        <w:r>
          <w:rPr>
            <w:lang w:val="en-GB"/>
          </w:rPr>
          <w:delText xml:space="preserve">Ingredient: </w:delText>
        </w:r>
      </w:del>
    </w:p>
    <w:p>
      <w:pPr>
        <w:pStyle w:val="Normal"/>
        <w:rPr>
          <w:lang w:val="en-GB"/>
          <w:del w:id="1004" w:author="Alfred Nuñez Jr." w:date="2006-09-22T22:15:00Z"/>
        </w:rPr>
      </w:pPr>
      <w:del w:id="1003" w:author="Alfred Nuñez Jr." w:date="2006-09-22T22:15:00Z">
        <w:r>
          <w:rPr>
            <w:lang w:val="en-GB"/>
          </w:rPr>
          <w:delText xml:space="preserve">Description:  </w:delText>
        </w:r>
      </w:del>
    </w:p>
    <w:p>
      <w:pPr>
        <w:pStyle w:val="Normal"/>
        <w:rPr>
          <w:lang w:val="en-GB"/>
          <w:del w:id="1006" w:author="Alfred Nuñez Jr." w:date="2006-09-22T22:15:00Z"/>
        </w:rPr>
      </w:pPr>
      <w:del w:id="1005" w:author="Alfred Nuñez Jr." w:date="2006-09-22T22:15:00Z">
        <w:r>
          <w:rPr>
            <w:lang w:val="en-GB"/>
          </w:rPr>
        </w:r>
      </w:del>
    </w:p>
    <w:p>
      <w:pPr>
        <w:pStyle w:val="Normal"/>
        <w:rPr>
          <w:lang w:val="en-GB"/>
          <w:del w:id="1008" w:author="Alfred Nuñez Jr." w:date="2006-09-22T22:15:00Z"/>
        </w:rPr>
      </w:pPr>
      <w:del w:id="1007" w:author="Alfred Nuñez Jr." w:date="2006-09-22T22:15:00Z">
        <w:r>
          <w:rPr>
            <w:lang w:val="en-GB"/>
          </w:rPr>
        </w:r>
      </w:del>
    </w:p>
    <w:p>
      <w:pPr>
        <w:pStyle w:val="Heading4"/>
        <w:keepNext w:val="false"/>
        <w:rPr>
          <w:del w:id="1011" w:author="Alfred Nuñez Jr." w:date="2006-09-22T22:15:00Z"/>
        </w:rPr>
      </w:pPr>
      <w:del w:id="1009" w:author="Alfred Nuñez Jr." w:date="2006-09-22T22:15:00Z">
        <w:r>
          <w:rPr/>
          <w:delText>XXX</w:delText>
        </w:r>
      </w:del>
      <w:del w:id="1010" w:author="Alfred Nuñez Jr." w:date="2006-09-22T22:15:00Z">
        <w:r>
          <w:rPr>
            <w:b w:val="false"/>
          </w:rPr>
          <w:delText xml:space="preserve"> </w:delText>
        </w:r>
      </w:del>
    </w:p>
    <w:p>
      <w:pPr>
        <w:pStyle w:val="Normal"/>
        <w:rPr>
          <w:lang w:val="en-GB"/>
          <w:del w:id="1013" w:author="Alfred Nuñez Jr." w:date="2006-09-22T22:15:00Z"/>
        </w:rPr>
      </w:pPr>
      <w:del w:id="1012" w:author="Alfred Nuñez Jr." w:date="2006-09-22T22:15:00Z">
        <w:r>
          <w:rPr>
            <w:lang w:val="en-GB"/>
          </w:rPr>
          <w:delText xml:space="preserve">Casting Number: </w:delText>
        </w:r>
      </w:del>
    </w:p>
    <w:p>
      <w:pPr>
        <w:pStyle w:val="Normal"/>
        <w:rPr>
          <w:lang w:val="en-GB"/>
          <w:del w:id="1015" w:author="Alfred Nuñez Jr." w:date="2006-09-22T22:15:00Z"/>
        </w:rPr>
      </w:pPr>
      <w:del w:id="1014" w:author="Alfred Nuñez Jr." w:date="2006-09-22T22:15:00Z">
        <w:r>
          <w:rPr>
            <w:lang w:val="en-GB"/>
          </w:rPr>
          <w:delText xml:space="preserve">Casting Time: </w:delText>
        </w:r>
      </w:del>
    </w:p>
    <w:p>
      <w:pPr>
        <w:pStyle w:val="Normal"/>
        <w:rPr>
          <w:lang w:val="en-GB"/>
          <w:del w:id="1017" w:author="Alfred Nuñez Jr." w:date="2006-09-22T22:15:00Z"/>
        </w:rPr>
      </w:pPr>
      <w:del w:id="1016" w:author="Alfred Nuñez Jr." w:date="2006-09-22T22:15:00Z">
        <w:r>
          <w:rPr>
            <w:lang w:val="en-GB"/>
          </w:rPr>
          <w:delText xml:space="preserve">Ingredient: </w:delText>
        </w:r>
      </w:del>
    </w:p>
    <w:p>
      <w:pPr>
        <w:pStyle w:val="Normal"/>
        <w:rPr>
          <w:lang w:val="en-GB"/>
          <w:del w:id="1019" w:author="Alfred Nuñez Jr." w:date="2006-09-22T22:15:00Z"/>
        </w:rPr>
      </w:pPr>
      <w:del w:id="1018" w:author="Alfred Nuñez Jr." w:date="2006-09-22T22:15:00Z">
        <w:r>
          <w:rPr>
            <w:lang w:val="en-GB"/>
          </w:rPr>
          <w:delText xml:space="preserve">Description:  </w:delText>
        </w:r>
      </w:del>
    </w:p>
    <w:p>
      <w:pPr>
        <w:pStyle w:val="Normal"/>
        <w:rPr>
          <w:lang w:val="en-GB"/>
          <w:del w:id="1021" w:author="Alfred Nuñez Jr." w:date="2006-09-22T22:15:00Z"/>
        </w:rPr>
      </w:pPr>
      <w:del w:id="1020" w:author="Alfred Nuñez Jr." w:date="2006-09-22T22:15:00Z">
        <w:r>
          <w:rPr>
            <w:lang w:val="en-GB"/>
          </w:rPr>
        </w:r>
      </w:del>
    </w:p>
    <w:p>
      <w:pPr>
        <w:pStyle w:val="Normal"/>
        <w:rPr>
          <w:lang w:val="en-GB"/>
          <w:del w:id="1023" w:author="Alfred Nuñez Jr." w:date="2006-09-22T22:15:00Z"/>
        </w:rPr>
      </w:pPr>
      <w:del w:id="1022" w:author="Alfred Nuñez Jr." w:date="2006-09-22T22:15:00Z">
        <w:r>
          <w:rPr>
            <w:lang w:val="en-GB"/>
          </w:rPr>
        </w:r>
      </w:del>
    </w:p>
    <w:p>
      <w:pPr>
        <w:pStyle w:val="Heading4"/>
        <w:keepNext w:val="false"/>
        <w:rPr>
          <w:del w:id="1026" w:author="Alfred Nuñez Jr." w:date="2006-09-22T22:15:00Z"/>
        </w:rPr>
      </w:pPr>
      <w:del w:id="1024" w:author="Alfred Nuñez Jr." w:date="2006-09-22T22:15:00Z">
        <w:r>
          <w:rPr/>
          <w:delText>XXX</w:delText>
        </w:r>
      </w:del>
      <w:del w:id="1025" w:author="Alfred Nuñez Jr." w:date="2006-09-22T22:15:00Z">
        <w:r>
          <w:rPr>
            <w:b w:val="false"/>
          </w:rPr>
          <w:delText xml:space="preserve"> </w:delText>
        </w:r>
      </w:del>
    </w:p>
    <w:p>
      <w:pPr>
        <w:pStyle w:val="Normal"/>
        <w:rPr>
          <w:lang w:val="en-GB"/>
          <w:del w:id="1028" w:author="Alfred Nuñez Jr." w:date="2006-09-22T22:15:00Z"/>
        </w:rPr>
      </w:pPr>
      <w:del w:id="1027" w:author="Alfred Nuñez Jr." w:date="2006-09-22T22:15:00Z">
        <w:r>
          <w:rPr>
            <w:lang w:val="en-GB"/>
          </w:rPr>
          <w:delText xml:space="preserve">Casting Number: </w:delText>
        </w:r>
      </w:del>
    </w:p>
    <w:p>
      <w:pPr>
        <w:pStyle w:val="Normal"/>
        <w:rPr>
          <w:lang w:val="en-GB"/>
          <w:del w:id="1030" w:author="Alfred Nuñez Jr." w:date="2006-09-22T22:15:00Z"/>
        </w:rPr>
      </w:pPr>
      <w:del w:id="1029" w:author="Alfred Nuñez Jr." w:date="2006-09-22T22:15:00Z">
        <w:r>
          <w:rPr>
            <w:lang w:val="en-GB"/>
          </w:rPr>
          <w:delText xml:space="preserve">Casting Time: </w:delText>
        </w:r>
      </w:del>
    </w:p>
    <w:p>
      <w:pPr>
        <w:pStyle w:val="Normal"/>
        <w:rPr>
          <w:lang w:val="en-GB"/>
          <w:del w:id="1032" w:author="Alfred Nuñez Jr." w:date="2006-09-22T22:15:00Z"/>
        </w:rPr>
      </w:pPr>
      <w:del w:id="1031" w:author="Alfred Nuñez Jr." w:date="2006-09-22T22:15:00Z">
        <w:r>
          <w:rPr>
            <w:lang w:val="en-GB"/>
          </w:rPr>
          <w:delText xml:space="preserve">Ingredient: </w:delText>
        </w:r>
      </w:del>
    </w:p>
    <w:p>
      <w:pPr>
        <w:pStyle w:val="Normal"/>
        <w:rPr>
          <w:lang w:val="en-GB"/>
          <w:del w:id="1034" w:author="Alfred Nuñez Jr." w:date="2006-09-22T22:15:00Z"/>
        </w:rPr>
      </w:pPr>
      <w:del w:id="1033" w:author="Alfred Nuñez Jr." w:date="2006-09-22T22:15:00Z">
        <w:r>
          <w:rPr>
            <w:lang w:val="en-GB"/>
          </w:rPr>
          <w:delText xml:space="preserve">Description:  </w:delText>
        </w:r>
      </w:del>
    </w:p>
    <w:p>
      <w:pPr>
        <w:pStyle w:val="Normal"/>
        <w:rPr>
          <w:lang w:val="en-GB"/>
          <w:del w:id="1036" w:author="Alfred Nuñez Jr." w:date="2006-09-22T22:15:00Z"/>
        </w:rPr>
      </w:pPr>
      <w:del w:id="1035" w:author="Alfred Nuñez Jr." w:date="2006-09-22T22:15:00Z">
        <w:r>
          <w:rPr>
            <w:lang w:val="en-GB"/>
          </w:rPr>
        </w:r>
      </w:del>
    </w:p>
    <w:p>
      <w:pPr>
        <w:pStyle w:val="Normal"/>
        <w:rPr>
          <w:lang w:val="en-GB"/>
          <w:del w:id="1038" w:author="Alfred Nuñez Jr." w:date="2006-09-22T22:15:00Z"/>
        </w:rPr>
      </w:pPr>
      <w:del w:id="1037" w:author="Alfred Nuñez Jr." w:date="2006-09-22T22:15:00Z">
        <w:r>
          <w:rPr>
            <w:lang w:val="en-GB"/>
          </w:rPr>
        </w:r>
      </w:del>
    </w:p>
    <w:p>
      <w:pPr>
        <w:pStyle w:val="Heading4"/>
        <w:keepNext w:val="false"/>
        <w:rPr>
          <w:del w:id="1041" w:author="Alfred Nuñez Jr." w:date="2006-09-22T22:15:00Z"/>
        </w:rPr>
      </w:pPr>
      <w:del w:id="1039" w:author="Alfred Nuñez Jr." w:date="2006-09-22T22:15:00Z">
        <w:r>
          <w:rPr/>
          <w:delText>XXX</w:delText>
        </w:r>
      </w:del>
      <w:del w:id="1040" w:author="Alfred Nuñez Jr." w:date="2006-09-22T22:15:00Z">
        <w:r>
          <w:rPr>
            <w:b w:val="false"/>
          </w:rPr>
          <w:delText xml:space="preserve"> </w:delText>
        </w:r>
      </w:del>
    </w:p>
    <w:p>
      <w:pPr>
        <w:pStyle w:val="Normal"/>
        <w:rPr>
          <w:lang w:val="en-GB"/>
          <w:del w:id="1043" w:author="Alfred Nuñez Jr." w:date="2006-09-22T22:15:00Z"/>
        </w:rPr>
      </w:pPr>
      <w:del w:id="1042" w:author="Alfred Nuñez Jr." w:date="2006-09-22T22:15:00Z">
        <w:r>
          <w:rPr>
            <w:lang w:val="en-GB"/>
          </w:rPr>
          <w:delText xml:space="preserve">Casting Number: </w:delText>
        </w:r>
      </w:del>
    </w:p>
    <w:p>
      <w:pPr>
        <w:pStyle w:val="Normal"/>
        <w:rPr>
          <w:lang w:val="en-GB"/>
          <w:del w:id="1045" w:author="Alfred Nuñez Jr." w:date="2006-09-22T22:15:00Z"/>
        </w:rPr>
      </w:pPr>
      <w:del w:id="1044" w:author="Alfred Nuñez Jr." w:date="2006-09-22T22:15:00Z">
        <w:r>
          <w:rPr>
            <w:lang w:val="en-GB"/>
          </w:rPr>
          <w:delText xml:space="preserve">Casting Time: </w:delText>
        </w:r>
      </w:del>
    </w:p>
    <w:p>
      <w:pPr>
        <w:pStyle w:val="Normal"/>
        <w:rPr>
          <w:lang w:val="en-GB"/>
          <w:del w:id="1047" w:author="Alfred Nuñez Jr." w:date="2006-09-22T22:15:00Z"/>
        </w:rPr>
      </w:pPr>
      <w:del w:id="1046" w:author="Alfred Nuñez Jr." w:date="2006-09-22T22:15:00Z">
        <w:r>
          <w:rPr>
            <w:lang w:val="en-GB"/>
          </w:rPr>
          <w:delText xml:space="preserve">Ingredient: </w:delText>
        </w:r>
      </w:del>
    </w:p>
    <w:p>
      <w:pPr>
        <w:pStyle w:val="Normal"/>
        <w:rPr>
          <w:lang w:val="en-GB"/>
          <w:del w:id="1049" w:author="Alfred Nuñez Jr." w:date="2006-09-22T22:15:00Z"/>
        </w:rPr>
      </w:pPr>
      <w:del w:id="1048" w:author="Alfred Nuñez Jr." w:date="2006-09-22T22:15:00Z">
        <w:r>
          <w:rPr>
            <w:lang w:val="en-GB"/>
          </w:rPr>
          <w:delText xml:space="preserve">Description:  </w:delText>
        </w:r>
      </w:del>
    </w:p>
    <w:p>
      <w:pPr>
        <w:pStyle w:val="Normal"/>
        <w:rPr>
          <w:lang w:val="en-GB"/>
          <w:del w:id="1051" w:author="Alfred Nuñez Jr." w:date="2006-09-22T22:15:00Z"/>
        </w:rPr>
      </w:pPr>
      <w:del w:id="1050" w:author="Alfred Nuñez Jr." w:date="2006-09-22T22:15:00Z">
        <w:r>
          <w:rPr>
            <w:lang w:val="en-GB"/>
          </w:rPr>
        </w:r>
      </w:del>
    </w:p>
    <w:p>
      <w:pPr>
        <w:pStyle w:val="Normal"/>
        <w:rPr>
          <w:lang w:val="en-GB"/>
          <w:del w:id="1053" w:author="Alfred Nuñez Jr." w:date="2006-09-22T22:15:00Z"/>
        </w:rPr>
      </w:pPr>
      <w:del w:id="1052" w:author="Alfred Nuñez Jr." w:date="2006-09-22T22:15:00Z">
        <w:r>
          <w:rPr>
            <w:lang w:val="en-GB"/>
          </w:rPr>
        </w:r>
      </w:del>
    </w:p>
    <w:p>
      <w:pPr>
        <w:pStyle w:val="Normal"/>
        <w:rPr>
          <w:lang w:val="en-GB"/>
        </w:rPr>
      </w:pPr>
      <w:r>
        <w:rPr>
          <w:lang w:val="en-GB"/>
        </w:rPr>
      </w:r>
    </w:p>
    <w:p>
      <w:pPr>
        <w:pStyle w:val="Heading3"/>
        <w:rPr/>
      </w:pPr>
      <w:r>
        <w:rPr/>
        <w:t>Wizardry Ritual List</w:t>
      </w:r>
    </w:p>
    <w:p>
      <w:pPr>
        <w:pStyle w:val="Heading4"/>
        <w:rPr>
          <w:b w:val="false"/>
          <w:b w:val="false"/>
        </w:rPr>
      </w:pPr>
      <w:r>
        <w:rPr/>
        <w:t>Conjure Servitor</w:t>
      </w:r>
    </w:p>
    <w:p>
      <w:pPr>
        <w:pStyle w:val="Normal"/>
        <w:rPr>
          <w:lang w:val="en-GB"/>
        </w:rPr>
      </w:pPr>
      <w:r>
        <w:rPr>
          <w:lang w:val="en-GB"/>
        </w:rPr>
        <w:t>Type: Arcane</w:t>
      </w:r>
    </w:p>
    <w:p>
      <w:pPr>
        <w:pStyle w:val="Normal"/>
        <w:rPr>
          <w:lang w:val="en-GB"/>
        </w:rPr>
      </w:pPr>
      <w:r>
        <w:rPr>
          <w:lang w:val="en-GB"/>
        </w:rPr>
        <w:t>Arcane Language: Magick</w:t>
      </w:r>
    </w:p>
    <w:p>
      <w:pPr>
        <w:pStyle w:val="Normal"/>
        <w:rPr>
          <w:lang w:val="en-GB"/>
        </w:rPr>
      </w:pPr>
      <w:r>
        <w:rPr>
          <w:lang w:val="en-GB"/>
        </w:rPr>
        <w:t xml:space="preserve">Magic: </w:t>
      </w:r>
      <w:ins w:id="1054" w:author="Alfred Nuñez Jr." w:date="2006-09-23T14:47:00Z">
        <w:r>
          <w:rPr>
            <w:lang w:val="en-GB"/>
          </w:rPr>
          <w:t>3</w:t>
        </w:r>
      </w:ins>
    </w:p>
    <w:p>
      <w:pPr>
        <w:pStyle w:val="Normal"/>
        <w:rPr>
          <w:lang w:val="en-GB"/>
        </w:rPr>
      </w:pPr>
      <w:r>
        <w:rPr>
          <w:lang w:val="en-GB"/>
        </w:rPr>
        <w:t xml:space="preserve">XP: </w:t>
      </w:r>
      <w:ins w:id="1055" w:author="Alfred Nuñez Jr." w:date="2006-09-23T13:59:00Z">
        <w:r>
          <w:rPr>
            <w:lang w:val="en-GB"/>
          </w:rPr>
          <w:t>400</w:t>
        </w:r>
      </w:ins>
    </w:p>
    <w:p>
      <w:pPr>
        <w:pStyle w:val="Normal"/>
        <w:ind w:left="360" w:hanging="360"/>
        <w:rPr>
          <w:lang w:val="en-GB"/>
        </w:rPr>
      </w:pPr>
      <w:r>
        <w:rPr>
          <w:lang w:val="en-GB"/>
        </w:rPr>
        <w:t xml:space="preserve">Ingredients: </w:t>
      </w:r>
      <w:ins w:id="1056" w:author="Alfred Nuñez Jr." w:date="2006-09-23T14:05:00Z">
        <w:r>
          <w:rPr>
            <w:lang w:val="en-GB"/>
          </w:rPr>
          <w:t xml:space="preserve">Any combination of pieces of metal, wood, </w:t>
        </w:r>
      </w:ins>
      <w:ins w:id="1057" w:author="Alfred Nuñez Jr." w:date="2006-09-23T14:08:00Z">
        <w:r>
          <w:rPr>
            <w:lang w:val="en-GB"/>
          </w:rPr>
          <w:t xml:space="preserve">leather, </w:t>
        </w:r>
      </w:ins>
      <w:ins w:id="1058" w:author="Alfred Nuñez Jr." w:date="2006-09-23T14:05:00Z">
        <w:r>
          <w:rPr>
            <w:lang w:val="en-GB"/>
          </w:rPr>
          <w:t>string and bits of odds and ends</w:t>
        </w:r>
      </w:ins>
    </w:p>
    <w:p>
      <w:pPr>
        <w:pStyle w:val="Normal"/>
        <w:ind w:left="360" w:hanging="360"/>
        <w:rPr>
          <w:lang w:val="en-GB"/>
        </w:rPr>
      </w:pPr>
      <w:r>
        <w:rPr>
          <w:lang w:val="en-GB"/>
        </w:rPr>
        <w:t xml:space="preserve">Conditions: </w:t>
      </w:r>
      <w:ins w:id="1059" w:author="Alfred Nuñez Jr." w:date="2006-09-23T14:13:00Z">
        <w:r>
          <w:rPr>
            <w:lang w:val="en-GB"/>
          </w:rPr>
          <w:t>A large room with no interruption</w:t>
        </w:r>
      </w:ins>
    </w:p>
    <w:p>
      <w:pPr>
        <w:pStyle w:val="Normal"/>
        <w:ind w:left="360" w:hanging="360"/>
        <w:rPr>
          <w:lang w:val="en-GB"/>
        </w:rPr>
      </w:pPr>
      <w:r>
        <w:rPr>
          <w:lang w:val="en-GB"/>
        </w:rPr>
        <w:t xml:space="preserve">Consequences: </w:t>
      </w:r>
      <w:ins w:id="1060" w:author="Alfred Nuñez Jr." w:date="2006-09-23T14:25:00Z">
        <w:r>
          <w:rPr>
            <w:lang w:val="en-GB"/>
          </w:rPr>
          <w:t>Any interruption ruins the ritual.  In addition, there are other risks (see below).</w:t>
        </w:r>
      </w:ins>
    </w:p>
    <w:p>
      <w:pPr>
        <w:pStyle w:val="Normal"/>
        <w:rPr>
          <w:lang w:val="en-GB"/>
        </w:rPr>
      </w:pPr>
      <w:r>
        <w:rPr>
          <w:lang w:val="en-GB"/>
        </w:rPr>
        <w:t xml:space="preserve">Casting Number: </w:t>
      </w:r>
      <w:ins w:id="1061" w:author="Alfred Nuñez Jr." w:date="2006-09-23T14:00:00Z">
        <w:r>
          <w:rPr>
            <w:lang w:val="en-GB"/>
          </w:rPr>
          <w:t>28</w:t>
        </w:r>
      </w:ins>
    </w:p>
    <w:p>
      <w:pPr>
        <w:pStyle w:val="Normal"/>
        <w:rPr>
          <w:lang w:val="en-GB"/>
        </w:rPr>
      </w:pPr>
      <w:r>
        <w:rPr>
          <w:lang w:val="en-GB"/>
        </w:rPr>
        <w:t xml:space="preserve">Casting Time: </w:t>
      </w:r>
      <w:ins w:id="1062" w:author="Alfred Nuñez Jr." w:date="2006-09-23T13:59:00Z">
        <w:r>
          <w:rPr>
            <w:lang w:val="en-GB"/>
          </w:rPr>
          <w:t>16 hours</w:t>
        </w:r>
      </w:ins>
    </w:p>
    <w:p>
      <w:pPr>
        <w:pStyle w:val="Normal"/>
        <w:spacing w:before="0" w:after="160"/>
        <w:ind w:left="360" w:hanging="360"/>
        <w:rPr>
          <w:lang w:val="en-GB"/>
        </w:rPr>
      </w:pPr>
      <w:r>
        <w:rPr>
          <w:lang w:val="en-GB"/>
        </w:rPr>
        <w:t>Description:</w:t>
      </w:r>
      <w:ins w:id="1063" w:author="Alfred Nuñez Jr." w:date="2006-09-23T14:27:00Z">
        <w:r>
          <w:rPr>
            <w:lang w:val="en-GB"/>
          </w:rPr>
          <w:t xml:space="preserve"> This ritual enables the wizard to create a familiar of about 1 foot in height or length.  Before the ritual begins, the wizard must </w:t>
        </w:r>
      </w:ins>
      <w:ins w:id="1064" w:author="Alfred Nuñez Jr." w:date="2006-09-23T14:36:00Z">
        <w:r>
          <w:rPr>
            <w:lang w:val="en-GB"/>
          </w:rPr>
          <w:t xml:space="preserve">construct the familiar, which takes three days During this time, the wizard must not eat, but only take nourishment from sipping tea or watered down beer or wine.  Each day, the wizard must make an </w:t>
        </w:r>
      </w:ins>
      <w:ins w:id="1065" w:author="Alfred Nuñez Jr." w:date="2006-09-23T14:40:00Z">
        <w:r>
          <w:rPr>
            <w:b/>
            <w:bCs/>
            <w:lang w:val="en-GB"/>
          </w:rPr>
          <w:t>Ag</w:t>
        </w:r>
      </w:ins>
      <w:ins w:id="1066" w:author="Alfred Nuñez Jr." w:date="2006-09-23T14:40:00Z">
        <w:r>
          <w:rPr>
            <w:lang w:val="en-GB"/>
          </w:rPr>
          <w:t xml:space="preserve"> test.  </w:t>
        </w:r>
      </w:ins>
      <w:ins w:id="1067" w:author="Alfred Nuñez Jr." w:date="2006-09-23T14:42:00Z">
        <w:r>
          <w:rPr>
            <w:lang w:val="en-GB"/>
          </w:rPr>
          <w:t xml:space="preserve">If the result is </w:t>
        </w:r>
      </w:ins>
      <w:ins w:id="1068" w:author="Alfred Nuñez Jr." w:date="2006-09-23T14:40:00Z">
        <w:r>
          <w:rPr>
            <w:lang w:val="en-GB"/>
          </w:rPr>
          <w:t xml:space="preserve">a failure, the </w:t>
        </w:r>
      </w:ins>
      <w:ins w:id="1069" w:author="Alfred Nuñez Jr." w:date="2006-09-23T14:42:00Z">
        <w:r>
          <w:rPr>
            <w:lang w:val="en-GB"/>
          </w:rPr>
          <w:t>day’s effort is wasted and the wizard needs to add another day to its construction.  If failed by 30</w:t>
        </w:r>
      </w:ins>
      <w:ins w:id="1070" w:author="Alfred Nuñez Jr." w:date="2006-09-24T12:12:00Z">
        <w:r>
          <w:rPr>
            <w:lang w:val="en-GB"/>
          </w:rPr>
          <w:t>%</w:t>
        </w:r>
      </w:ins>
      <w:ins w:id="1071" w:author="Alfred Nuñez Jr." w:date="2006-09-23T14:42:00Z">
        <w:r>
          <w:rPr>
            <w:lang w:val="en-GB"/>
          </w:rPr>
          <w:t xml:space="preserve"> or more, then the entire project is ruined </w:t>
        </w:r>
      </w:ins>
      <w:ins w:id="1072" w:author="Alfred Nuñez Jr." w:date="2006-09-23T14:44:00Z">
        <w:r>
          <w:rPr>
            <w:lang w:val="en-GB"/>
          </w:rPr>
          <w:t xml:space="preserve">by clumsy workmanship </w:t>
        </w:r>
      </w:ins>
      <w:ins w:id="1073" w:author="Alfred Nuñez Jr." w:date="2006-09-23T14:42:00Z">
        <w:r>
          <w:rPr>
            <w:lang w:val="en-GB"/>
          </w:rPr>
          <w:t>and must be started again.</w:t>
        </w:r>
      </w:ins>
    </w:p>
    <w:p>
      <w:pPr>
        <w:pStyle w:val="BodyTextIndent2"/>
        <w:rPr>
          <w:ins w:id="1076" w:author="Alfred Nuñez Jr." w:date="2006-09-23T14:47:00Z"/>
        </w:rPr>
      </w:pPr>
      <w:ins w:id="1074" w:author="Alfred Nuñez Jr." w:date="2006-09-23T14:45:00Z">
        <w:r>
          <w:rPr/>
          <w:t xml:space="preserve">Once the figurine is complete, the ritual can begin.  Should the wizard be interrupted for any reason, the whole ritual is ruined and the material </w:t>
        </w:r>
      </w:ins>
      <w:ins w:id="1075" w:author="Alfred Nuñez Jr." w:date="2006-09-23T14:47:00Z">
        <w:r>
          <w:rPr/>
          <w:t>must be discarded.</w:t>
        </w:r>
      </w:ins>
    </w:p>
    <w:p>
      <w:pPr>
        <w:pStyle w:val="Normal"/>
        <w:ind w:left="360" w:hanging="0"/>
        <w:rPr/>
      </w:pPr>
      <w:ins w:id="1077" w:author="Alfred Nuñez Jr." w:date="2006-09-23T14:47:00Z">
        <w:r>
          <w:rPr>
            <w:lang w:val="en-GB"/>
          </w:rPr>
          <w:t xml:space="preserve">At the conclusion of a successful ritual, the figurine sits up, looks around, and sees it creator.  </w:t>
        </w:r>
      </w:ins>
      <w:ins w:id="1078" w:author="Alfred Nuñez Jr." w:date="2006-09-23T14:51:00Z">
        <w:r>
          <w:rPr>
            <w:lang w:val="en-GB"/>
          </w:rPr>
          <w:t>A</w:t>
        </w:r>
      </w:ins>
      <w:ins w:id="1079" w:author="Alfred Nuñez Jr." w:date="2006-09-23T14:48:00Z">
        <w:r>
          <w:rPr>
            <w:lang w:val="en-GB"/>
          </w:rPr>
          <w:t xml:space="preserve"> </w:t>
        </w:r>
      </w:ins>
      <w:ins w:id="1080" w:author="Alfred Nuñez Jr." w:date="2006-09-23T14:48:00Z">
        <w:r>
          <w:rPr>
            <w:b/>
            <w:bCs/>
            <w:lang w:val="en-GB"/>
          </w:rPr>
          <w:t>Fel</w:t>
        </w:r>
      </w:ins>
      <w:ins w:id="1081" w:author="Alfred Nuñez Jr." w:date="2006-09-23T14:48:00Z">
        <w:r>
          <w:rPr>
            <w:lang w:val="en-GB"/>
          </w:rPr>
          <w:t xml:space="preserve"> test</w:t>
        </w:r>
      </w:ins>
      <w:ins w:id="1082" w:author="Alfred Nuñez Jr." w:date="2006-09-23T14:51:00Z">
        <w:r>
          <w:rPr>
            <w:lang w:val="en-GB"/>
          </w:rPr>
          <w:t xml:space="preserve"> must be rolled by the GM for the wizard</w:t>
        </w:r>
      </w:ins>
      <w:ins w:id="1083" w:author="Alfred Nuñez Jr." w:date="2006-09-23T14:49:00Z">
        <w:r>
          <w:rPr>
            <w:lang w:val="en-GB"/>
          </w:rPr>
          <w:t xml:space="preserve">.  If successful, the </w:t>
        </w:r>
      </w:ins>
      <w:ins w:id="1084" w:author="Alfred Nuñez Jr." w:date="2006-09-23T14:51:00Z">
        <w:r>
          <w:rPr>
            <w:lang w:val="en-GB"/>
          </w:rPr>
          <w:t>manikin</w:t>
        </w:r>
      </w:ins>
      <w:ins w:id="1085" w:author="Alfred Nuñez Jr." w:date="2006-09-23T14:49:00Z">
        <w:r>
          <w:rPr>
            <w:lang w:val="en-GB"/>
          </w:rPr>
          <w:t xml:space="preserve"> </w:t>
        </w:r>
      </w:ins>
      <w:ins w:id="1086" w:author="Alfred Nuñez Jr." w:date="2006-09-23T14:51:00Z">
        <w:r>
          <w:rPr>
            <w:lang w:val="en-GB"/>
          </w:rPr>
          <w:t xml:space="preserve">will walk forward, touch the wizard’s hand, and become his familiar.  </w:t>
        </w:r>
      </w:ins>
      <w:ins w:id="1087" w:author="Alfred Nuñez Jr." w:date="2006-09-23T15:01:00Z">
        <w:r>
          <w:rPr>
            <w:lang w:val="en-GB"/>
          </w:rPr>
          <w:t>Should the test</w:t>
        </w:r>
      </w:ins>
      <w:ins w:id="1088" w:author="Alfred Nuñez Jr." w:date="2006-09-23T14:52:00Z">
        <w:r>
          <w:rPr>
            <w:lang w:val="en-GB"/>
          </w:rPr>
          <w:t xml:space="preserve"> fail, the familiar is nervous and must roll a </w:t>
        </w:r>
      </w:ins>
      <w:ins w:id="1089" w:author="Alfred Nuñez Jr." w:date="2006-09-23T14:52:00Z">
        <w:r>
          <w:rPr>
            <w:b/>
            <w:bCs/>
            <w:lang w:val="en-GB"/>
          </w:rPr>
          <w:t>WP</w:t>
        </w:r>
      </w:ins>
      <w:ins w:id="1090" w:author="Alfred Nuñez Jr." w:date="2006-09-23T14:52:00Z">
        <w:r>
          <w:rPr>
            <w:lang w:val="en-GB"/>
          </w:rPr>
          <w:t xml:space="preserve"> test.  </w:t>
        </w:r>
      </w:ins>
      <w:ins w:id="1091" w:author="Alfred Nuñez Jr." w:date="2006-09-23T14:55:00Z">
        <w:r>
          <w:rPr>
            <w:lang w:val="en-GB"/>
          </w:rPr>
          <w:t xml:space="preserve">If successful, then the familiar comes slowly towards the wizard, allowing another </w:t>
        </w:r>
      </w:ins>
      <w:ins w:id="1092" w:author="Alfred Nuñez Jr." w:date="2006-09-23T14:55:00Z">
        <w:r>
          <w:rPr>
            <w:b/>
            <w:bCs/>
            <w:lang w:val="en-GB"/>
          </w:rPr>
          <w:t>Fel</w:t>
        </w:r>
      </w:ins>
      <w:ins w:id="1093" w:author="Alfred Nuñez Jr." w:date="2006-09-23T14:55:00Z">
        <w:r>
          <w:rPr>
            <w:lang w:val="en-GB"/>
          </w:rPr>
          <w:t xml:space="preserve"> test.  I</w:t>
        </w:r>
      </w:ins>
      <w:ins w:id="1094" w:author="Alfred Nuñez Jr." w:date="2006-09-23T15:01:00Z">
        <w:r>
          <w:rPr>
            <w:lang w:val="en-GB"/>
          </w:rPr>
          <w:t>n the event</w:t>
        </w:r>
      </w:ins>
      <w:ins w:id="1095" w:author="Alfred Nuñez Jr." w:date="2006-09-23T14:56:00Z">
        <w:r>
          <w:rPr>
            <w:lang w:val="en-GB"/>
          </w:rPr>
          <w:t xml:space="preserve"> the </w:t>
        </w:r>
      </w:ins>
      <w:ins w:id="1096" w:author="Alfred Nuñez Jr." w:date="2006-09-23T14:56:00Z">
        <w:r>
          <w:rPr>
            <w:b/>
            <w:bCs/>
            <w:lang w:val="en-GB"/>
          </w:rPr>
          <w:t>WP</w:t>
        </w:r>
      </w:ins>
      <w:ins w:id="1097" w:author="Alfred Nuñez Jr." w:date="2006-09-23T14:56:00Z">
        <w:r>
          <w:rPr>
            <w:lang w:val="en-GB"/>
          </w:rPr>
          <w:t xml:space="preserve"> test is failed, the manikin runs away from the wizard and falls apart after 10 yards.</w:t>
        </w:r>
      </w:ins>
      <w:ins w:id="1098" w:author="Alfred Nuñez Jr." w:date="2006-09-23T15:01:00Z">
        <w:r>
          <w:rPr>
            <w:lang w:val="en-GB"/>
          </w:rPr>
          <w:t xml:space="preserve">  Should the </w:t>
        </w:r>
      </w:ins>
      <w:ins w:id="1099" w:author="Alfred Nuñez Jr." w:date="2006-09-23T15:01:00Z">
        <w:r>
          <w:rPr>
            <w:b/>
            <w:bCs/>
            <w:lang w:val="en-GB"/>
          </w:rPr>
          <w:t>WP</w:t>
        </w:r>
      </w:ins>
      <w:ins w:id="1100" w:author="Alfred Nuñez Jr." w:date="2006-09-23T15:01:00Z">
        <w:r>
          <w:rPr/>
          <w:t xml:space="preserve"> test roll yield a roll of 99 or 00</w:t>
        </w:r>
      </w:ins>
      <w:ins w:id="1101" w:author="Alfred Nuñez Jr." w:date="2006-09-24T12:12:00Z">
        <w:r>
          <w:rPr/>
          <w:t>%</w:t>
        </w:r>
      </w:ins>
      <w:ins w:id="1102" w:author="Alfred Nuñez Jr." w:date="2006-09-23T15:02:00Z">
        <w:r>
          <w:rPr/>
          <w:t>, the familiar is animated by a minor Daemon, which will soon cause the wizard many problems.</w:t>
        </w:r>
      </w:ins>
    </w:p>
    <w:p>
      <w:pPr>
        <w:pStyle w:val="BodyTextIndent2"/>
        <w:spacing w:before="0" w:after="80"/>
        <w:rPr>
          <w:ins w:id="1106" w:author="Alfred Nuñez Jr." w:date="2006-09-23T15:06:00Z"/>
        </w:rPr>
      </w:pPr>
      <w:ins w:id="1103" w:author="Alfred Nuñez Jr." w:date="2006-09-23T15:06:00Z">
        <w:r>
          <w:rPr>
            <w:lang w:val="en-US"/>
          </w:rPr>
          <w:t xml:space="preserve">Familiars </w:t>
        </w:r>
      </w:ins>
      <w:ins w:id="1104" w:author="Alfred Nuñez Jr." w:date="2006-09-24T11:53:00Z">
        <w:r>
          <w:rPr>
            <w:lang w:val="en-US"/>
          </w:rPr>
          <w:t xml:space="preserve">created by this spell </w:t>
        </w:r>
      </w:ins>
      <w:ins w:id="1105" w:author="Alfred Nuñez Jr." w:date="2006-09-23T15:06:00Z">
        <w:r>
          <w:rPr>
            <w:lang w:val="en-US"/>
          </w:rPr>
          <w:t>have the following basic profile:</w:t>
        </w:r>
      </w:ins>
    </w:p>
    <w:p>
      <w:pPr>
        <w:pStyle w:val="Normal"/>
        <w:keepNext w:val="true"/>
        <w:rPr>
          <w:bCs/>
          <w:color w:val="000000"/>
          <w:lang w:val="en-GB"/>
        </w:rPr>
      </w:pPr>
      <w:r>
        <w:rPr>
          <w:bCs/>
          <w:color w:val="000000"/>
          <w:lang w:val="en-GB"/>
        </w:rPr>
        <w:t>Main Profile</w:t>
      </w:r>
    </w:p>
    <w:tbl>
      <w:tblPr>
        <w:tblW w:w="4694" w:type="dxa"/>
        <w:jc w:val="left"/>
        <w:tblInd w:w="-48" w:type="dxa"/>
        <w:tblLayout w:type="fixed"/>
        <w:tblCellMar>
          <w:top w:w="0" w:type="dxa"/>
          <w:left w:w="43" w:type="dxa"/>
          <w:bottom w:w="0" w:type="dxa"/>
          <w:right w:w="43" w:type="dxa"/>
        </w:tblCellMar>
      </w:tblPr>
      <w:tblGrid>
        <w:gridCol w:w="586"/>
        <w:gridCol w:w="587"/>
        <w:gridCol w:w="587"/>
        <w:gridCol w:w="587"/>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B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g</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nt</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P</w:t>
            </w:r>
          </w:p>
        </w:tc>
        <w:tc>
          <w:tcPr>
            <w:tcW w:w="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el</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econdary Profile</w:t>
      </w:r>
    </w:p>
    <w:tbl>
      <w:tblPr>
        <w:tblW w:w="4709" w:type="dxa"/>
        <w:jc w:val="left"/>
        <w:tblInd w:w="-34" w:type="dxa"/>
        <w:tblLayout w:type="fixed"/>
        <w:tblCellMar>
          <w:top w:w="0" w:type="dxa"/>
          <w:left w:w="29" w:type="dxa"/>
          <w:bottom w:w="0" w:type="dxa"/>
          <w:right w:w="29" w:type="dxa"/>
        </w:tblCellMar>
      </w:tblPr>
      <w:tblGrid>
        <w:gridCol w:w="588"/>
        <w:gridCol w:w="589"/>
        <w:gridCol w:w="588"/>
        <w:gridCol w:w="589"/>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S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M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jc w:val="center"/>
              <w:rPr>
                <w:b/>
                <w:b/>
              </w:rPr>
            </w:pPr>
            <w:r>
              <w:rPr>
                <w:b/>
              </w:rPr>
              <w:t>F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r>
    </w:tbl>
    <w:p>
      <w:pPr>
        <w:pStyle w:val="Normal"/>
        <w:rPr>
          <w:lang w:val="en-GB"/>
        </w:rPr>
      </w:pPr>
      <w:r>
        <w:rPr>
          <w:lang w:val="en-GB"/>
        </w:rPr>
      </w:r>
    </w:p>
    <w:p>
      <w:pPr>
        <w:pStyle w:val="Normal"/>
        <w:rPr>
          <w:lang w:val="en-GB"/>
          <w:del w:id="1108" w:author="Alfred Nuñez Jr." w:date="2006-09-23T15:11:00Z"/>
        </w:rPr>
      </w:pPr>
      <w:del w:id="1107" w:author="Alfred Nuñez Jr." w:date="2006-09-23T15:11:00Z">
        <w:r>
          <w:rPr>
            <w:lang w:val="en-GB"/>
          </w:rPr>
        </w:r>
      </w:del>
    </w:p>
    <w:p>
      <w:pPr>
        <w:pStyle w:val="Normal"/>
        <w:rPr>
          <w:b w:val="false"/>
          <w:b w:val="false"/>
        </w:rPr>
      </w:pPr>
      <w:r>
        <w:rPr/>
        <w:t>Create Magical Circle</w:t>
      </w:r>
    </w:p>
    <w:p>
      <w:pPr>
        <w:pStyle w:val="Normal"/>
        <w:rPr>
          <w:lang w:val="en-GB"/>
        </w:rPr>
      </w:pPr>
      <w:r>
        <w:rPr>
          <w:lang w:val="en-GB"/>
        </w:rPr>
        <w:t>Type: Arcane</w:t>
      </w:r>
    </w:p>
    <w:p>
      <w:pPr>
        <w:pStyle w:val="Normal"/>
        <w:rPr>
          <w:lang w:val="en-GB"/>
        </w:rPr>
      </w:pPr>
      <w:r>
        <w:rPr>
          <w:lang w:val="en-GB"/>
        </w:rPr>
        <w:t>Arcane Language: Magick</w:t>
      </w:r>
    </w:p>
    <w:p>
      <w:pPr>
        <w:pStyle w:val="Normal"/>
        <w:rPr>
          <w:lang w:val="en-GB"/>
        </w:rPr>
      </w:pPr>
      <w:r>
        <w:rPr>
          <w:lang w:val="en-GB"/>
        </w:rPr>
        <w:t xml:space="preserve">Magic: </w:t>
      </w:r>
      <w:ins w:id="1109" w:author="Alfred Nuñez Jr." w:date="2006-09-19T18:32:00Z">
        <w:r>
          <w:rPr>
            <w:lang w:val="en-GB"/>
          </w:rPr>
          <w:t>3</w:t>
        </w:r>
      </w:ins>
    </w:p>
    <w:p>
      <w:pPr>
        <w:pStyle w:val="Normal"/>
        <w:rPr>
          <w:lang w:val="en-GB"/>
        </w:rPr>
      </w:pPr>
      <w:r>
        <w:rPr>
          <w:lang w:val="en-GB"/>
        </w:rPr>
        <w:t xml:space="preserve">XP: </w:t>
      </w:r>
      <w:ins w:id="1110" w:author="Alfred Nuñez Jr." w:date="2006-09-19T18:33:00Z">
        <w:r>
          <w:rPr>
            <w:lang w:val="en-GB"/>
          </w:rPr>
          <w:t>250</w:t>
        </w:r>
      </w:ins>
    </w:p>
    <w:p>
      <w:pPr>
        <w:pStyle w:val="Normal"/>
        <w:ind w:left="360" w:hanging="360"/>
        <w:rPr>
          <w:lang w:val="en-GB"/>
        </w:rPr>
      </w:pPr>
      <w:r>
        <w:rPr>
          <w:lang w:val="en-GB"/>
        </w:rPr>
        <w:t xml:space="preserve">Ingredients: </w:t>
      </w:r>
      <w:ins w:id="1111" w:author="Alfred Nuñez Jr." w:date="2006-09-19T18:33:00Z">
        <w:r>
          <w:rPr>
            <w:lang w:val="en-GB"/>
          </w:rPr>
          <w:t xml:space="preserve">A chalk to inscribe the magical shape upon the ground, </w:t>
        </w:r>
      </w:ins>
      <w:ins w:id="1112" w:author="Alfred Nuñez Jr." w:date="2006-09-20T19:22:00Z">
        <w:r>
          <w:rPr>
            <w:lang w:val="en-GB"/>
          </w:rPr>
          <w:t xml:space="preserve">a </w:t>
        </w:r>
      </w:ins>
      <w:ins w:id="1113" w:author="Alfred Nuñez Jr." w:date="2006-09-19T18:33:00Z">
        <w:r>
          <w:rPr>
            <w:lang w:val="en-GB"/>
          </w:rPr>
          <w:t>clear quartz (50</w:t>
        </w:r>
      </w:ins>
      <w:ins w:id="1114" w:author="Alfred Nuñez Jr." w:date="2006-09-21T16:57:00Z">
        <w:r>
          <w:rPr>
            <w:lang w:val="en-GB"/>
          </w:rPr>
          <w:t xml:space="preserve"> </w:t>
        </w:r>
      </w:ins>
      <w:ins w:id="1115" w:author="Alfred Nuñez Jr." w:date="2006-09-19T18:33:00Z">
        <w:r>
          <w:rPr>
            <w:lang w:val="en-GB"/>
          </w:rPr>
          <w:t xml:space="preserve">GC value) ground into fine dust and mixed </w:t>
        </w:r>
      </w:ins>
      <w:ins w:id="1116" w:author="Alfred Nuñez Jr." w:date="2006-09-19T18:36:00Z">
        <w:r>
          <w:rPr>
            <w:lang w:val="en-GB"/>
          </w:rPr>
          <w:t>with three drops of the cast</w:t>
        </w:r>
      </w:ins>
      <w:ins w:id="1117" w:author="Alfred Nuñez Jr." w:date="2006-09-19T18:43:00Z">
        <w:r>
          <w:rPr>
            <w:lang w:val="en-GB"/>
          </w:rPr>
          <w:t>ing wizard</w:t>
        </w:r>
      </w:ins>
      <w:ins w:id="1118" w:author="Alfred Nuñez Jr." w:date="2006-09-19T18:36:00Z">
        <w:r>
          <w:rPr>
            <w:lang w:val="en-GB"/>
          </w:rPr>
          <w:t>’s blood, a feather of a griffon or hippogriff, and the ingredients of the spell to be cast upon the circle.</w:t>
        </w:r>
      </w:ins>
    </w:p>
    <w:p>
      <w:pPr>
        <w:pStyle w:val="Normal"/>
        <w:ind w:left="360" w:hanging="360"/>
        <w:rPr>
          <w:lang w:val="en-GB"/>
        </w:rPr>
      </w:pPr>
      <w:r>
        <w:rPr>
          <w:lang w:val="en-GB"/>
        </w:rPr>
        <w:t xml:space="preserve">Conditions: </w:t>
      </w:r>
      <w:ins w:id="1119" w:author="Alfred Nuñez Jr." w:date="2006-09-19T18:38:00Z">
        <w:r>
          <w:rPr>
            <w:lang w:val="en-GB"/>
          </w:rPr>
          <w:t xml:space="preserve">The ground where the circle is to be inscribed must be clear of debris and swept of loose dirt.  Once the ritual is complete, </w:t>
        </w:r>
      </w:ins>
      <w:ins w:id="1120" w:author="Alfred Nuñez Jr." w:date="2006-09-20T19:04:00Z">
        <w:r>
          <w:rPr>
            <w:lang w:val="en-GB"/>
          </w:rPr>
          <w:t>the natural accumulation of dust, etc. can camouflage the magic</w:t>
        </w:r>
      </w:ins>
      <w:ins w:id="1121" w:author="Alfred Nuñez Jr." w:date="2006-09-20T19:24:00Z">
        <w:r>
          <w:rPr>
            <w:lang w:val="en-GB"/>
          </w:rPr>
          <w:t>al</w:t>
        </w:r>
      </w:ins>
      <w:ins w:id="1122" w:author="Alfred Nuñez Jr." w:date="2006-09-20T19:05:00Z">
        <w:r>
          <w:rPr>
            <w:lang w:val="en-GB"/>
          </w:rPr>
          <w:t xml:space="preserve"> circle without incident</w:t>
        </w:r>
      </w:ins>
      <w:ins w:id="1123" w:author="Alfred Nuñez Jr." w:date="2006-09-19T18:41:00Z">
        <w:r>
          <w:rPr>
            <w:lang w:val="en-GB"/>
          </w:rPr>
          <w:t>.</w:t>
        </w:r>
      </w:ins>
      <w:ins w:id="1124" w:author="Alfred Nuñez Jr." w:date="2006-09-19T18:39:00Z">
        <w:r>
          <w:rPr>
            <w:lang w:val="en-GB"/>
          </w:rPr>
          <w:t xml:space="preserve"> </w:t>
        </w:r>
      </w:ins>
    </w:p>
    <w:p>
      <w:pPr>
        <w:pStyle w:val="Normal"/>
        <w:ind w:left="360" w:hanging="360"/>
        <w:rPr>
          <w:lang w:val="en-GB"/>
        </w:rPr>
      </w:pPr>
      <w:r>
        <w:rPr>
          <w:lang w:val="en-GB"/>
        </w:rPr>
        <w:t xml:space="preserve">Consequences: </w:t>
      </w:r>
      <w:ins w:id="1125" w:author="Alfred Nuñez Jr." w:date="2006-09-19T18:41:00Z">
        <w:r>
          <w:rPr>
            <w:lang w:val="en-GB"/>
          </w:rPr>
          <w:t>If the casting (</w:t>
        </w:r>
      </w:ins>
      <w:ins w:id="1126" w:author="Alfred Nuñez Jr." w:date="2006-09-19T18:41:00Z">
        <w:r>
          <w:rPr>
            <w:b/>
            <w:bCs/>
            <w:lang w:val="en-GB"/>
          </w:rPr>
          <w:t xml:space="preserve">WP </w:t>
        </w:r>
      </w:ins>
      <w:ins w:id="1127" w:author="Alfred Nuñez Jr." w:date="2006-09-19T18:41:00Z">
        <w:r>
          <w:rPr>
            <w:lang w:val="en-GB"/>
          </w:rPr>
          <w:t>test) is failed by 30</w:t>
        </w:r>
      </w:ins>
      <w:ins w:id="1128" w:author="Alfred Nuñez Jr." w:date="2006-09-24T12:10:00Z">
        <w:r>
          <w:rPr>
            <w:lang w:val="en-GB"/>
          </w:rPr>
          <w:t>%</w:t>
        </w:r>
      </w:ins>
      <w:ins w:id="1129" w:author="Alfred Nuñez Jr." w:date="2006-09-19T18:42:00Z">
        <w:r>
          <w:rPr>
            <w:lang w:val="en-GB"/>
          </w:rPr>
          <w:t xml:space="preserve"> or less, the ritual has failed.  If the failure is greater than 30</w:t>
        </w:r>
      </w:ins>
      <w:ins w:id="1130" w:author="Alfred Nuñez Jr." w:date="2006-09-24T12:10:00Z">
        <w:r>
          <w:rPr>
            <w:lang w:val="en-GB"/>
          </w:rPr>
          <w:t>%</w:t>
        </w:r>
      </w:ins>
      <w:ins w:id="1131" w:author="Alfred Nuñez Jr." w:date="2006-09-19T18:42:00Z">
        <w:r>
          <w:rPr>
            <w:lang w:val="en-GB"/>
          </w:rPr>
          <w:t xml:space="preserve">, the </w:t>
        </w:r>
      </w:ins>
      <w:ins w:id="1132" w:author="Alfred Nuñez Jr." w:date="2006-09-19T18:44:00Z">
        <w:r>
          <w:rPr>
            <w:lang w:val="en-GB"/>
          </w:rPr>
          <w:t xml:space="preserve">ritual fails and the backlash of failed magic inflicts 2 </w:t>
        </w:r>
      </w:ins>
      <w:ins w:id="1133" w:author="Alfred Nuñez Jr." w:date="2006-09-19T18:46:00Z">
        <w:r>
          <w:rPr>
            <w:b/>
            <w:bCs/>
            <w:lang w:val="en-GB"/>
          </w:rPr>
          <w:t xml:space="preserve">W </w:t>
        </w:r>
      </w:ins>
      <w:ins w:id="1134" w:author="Alfred Nuñez Jr." w:date="2006-09-19T18:46:00Z">
        <w:r>
          <w:rPr>
            <w:lang w:val="en-GB"/>
          </w:rPr>
          <w:t xml:space="preserve">on the wizard </w:t>
        </w:r>
      </w:ins>
      <w:ins w:id="1135" w:author="Alfred Nuñez Jr." w:date="2006-09-21T17:11:00Z">
        <w:r>
          <w:rPr>
            <w:lang w:val="en-GB"/>
          </w:rPr>
          <w:t>irrespective of his</w:t>
        </w:r>
      </w:ins>
      <w:ins w:id="1136" w:author="Alfred Nuñez Jr." w:date="2006-09-19T18:46:00Z">
        <w:r>
          <w:rPr>
            <w:lang w:val="en-GB"/>
          </w:rPr>
          <w:t xml:space="preserve"> </w:t>
        </w:r>
      </w:ins>
      <w:ins w:id="1137" w:author="Alfred Nuñez Jr." w:date="2006-09-19T18:46:00Z">
        <w:r>
          <w:rPr>
            <w:b/>
            <w:bCs/>
            <w:lang w:val="en-GB"/>
          </w:rPr>
          <w:t>TB</w:t>
        </w:r>
      </w:ins>
      <w:ins w:id="1138" w:author="Alfred Nuñez Jr." w:date="2006-09-19T18:42:00Z">
        <w:r>
          <w:rPr>
            <w:lang w:val="en-GB"/>
          </w:rPr>
          <w:t>.  On a roll of 96-00</w:t>
        </w:r>
      </w:ins>
      <w:ins w:id="1139" w:author="Alfred Nuñez Jr." w:date="2006-09-24T12:10:00Z">
        <w:r>
          <w:rPr>
            <w:lang w:val="en-GB"/>
          </w:rPr>
          <w:t>%</w:t>
        </w:r>
      </w:ins>
      <w:ins w:id="1140" w:author="Alfred Nuñez Jr." w:date="2006-09-19T18:44:00Z">
        <w:r>
          <w:rPr>
            <w:lang w:val="en-GB"/>
          </w:rPr>
          <w:t>, the spell cast within the circle is triggered at the moment before the ritual has ended with its maximum effect visited on the wizard</w:t>
        </w:r>
      </w:ins>
    </w:p>
    <w:p>
      <w:pPr>
        <w:pStyle w:val="Normal"/>
        <w:ind w:left="360" w:hanging="360"/>
        <w:rPr>
          <w:lang w:val="en-GB"/>
        </w:rPr>
      </w:pPr>
      <w:r>
        <w:rPr>
          <w:lang w:val="en-GB"/>
        </w:rPr>
        <w:t xml:space="preserve">Casting Number: </w:t>
      </w:r>
      <w:ins w:id="1141" w:author="Alfred Nuñez Jr." w:date="2006-09-20T19:02:00Z">
        <w:r>
          <w:rPr>
            <w:lang w:val="en-GB"/>
          </w:rPr>
          <w:t xml:space="preserve">10 plus the Casting Number of the spell to be held by the </w:t>
        </w:r>
      </w:ins>
      <w:ins w:id="1142" w:author="Alfred Nuñez Jr." w:date="2006-09-20T19:24:00Z">
        <w:r>
          <w:rPr>
            <w:lang w:val="en-GB"/>
          </w:rPr>
          <w:t>m</w:t>
        </w:r>
      </w:ins>
      <w:ins w:id="1143" w:author="Alfred Nuñez Jr." w:date="2006-09-20T19:03:00Z">
        <w:r>
          <w:rPr>
            <w:lang w:val="en-GB"/>
          </w:rPr>
          <w:t>agic</w:t>
        </w:r>
      </w:ins>
      <w:ins w:id="1144" w:author="Alfred Nuñez Jr." w:date="2006-09-20T19:24:00Z">
        <w:r>
          <w:rPr>
            <w:lang w:val="en-GB"/>
          </w:rPr>
          <w:t>al</w:t>
        </w:r>
      </w:ins>
      <w:ins w:id="1145" w:author="Alfred Nuñez Jr." w:date="2006-09-20T19:03:00Z">
        <w:r>
          <w:rPr>
            <w:lang w:val="en-GB"/>
          </w:rPr>
          <w:t xml:space="preserve"> circle</w:t>
        </w:r>
      </w:ins>
    </w:p>
    <w:p>
      <w:pPr>
        <w:pStyle w:val="Normal"/>
        <w:rPr>
          <w:lang w:val="en-GB"/>
        </w:rPr>
      </w:pPr>
      <w:r>
        <w:rPr>
          <w:lang w:val="en-GB"/>
        </w:rPr>
        <w:t xml:space="preserve">Casting Time: </w:t>
      </w:r>
      <w:ins w:id="1146" w:author="Alfred Nuñez Jr." w:date="2006-09-20T19:04:00Z">
        <w:r>
          <w:rPr>
            <w:lang w:val="en-GB"/>
          </w:rPr>
          <w:t>15 minutes</w:t>
        </w:r>
      </w:ins>
    </w:p>
    <w:p>
      <w:pPr>
        <w:pStyle w:val="Normal"/>
        <w:ind w:left="360" w:hanging="360"/>
        <w:rPr>
          <w:lang w:val="en-GB"/>
        </w:rPr>
      </w:pPr>
      <w:r>
        <w:rPr>
          <w:lang w:val="en-GB"/>
        </w:rPr>
        <w:t>Description:</w:t>
      </w:r>
      <w:ins w:id="1147" w:author="Alfred Nuñez Jr." w:date="2006-09-20T19:06:00Z">
        <w:r>
          <w:rPr>
            <w:lang w:val="en-GB"/>
          </w:rPr>
          <w:t xml:space="preserve">  Through use of this ritual, the wizard can create a magic circle with a maximum radius of 6 feet </w:t>
        </w:r>
      </w:ins>
      <w:ins w:id="1148" w:author="Alfred Nuñez Jr." w:date="2006-09-21T16:56:00Z">
        <w:r>
          <w:rPr>
            <w:lang w:val="en-GB"/>
          </w:rPr>
          <w:t>and a height of 10 feet</w:t>
        </w:r>
      </w:ins>
      <w:ins w:id="1149" w:author="Alfred Nuñez Jr." w:date="2006-09-21T17:06:00Z">
        <w:r>
          <w:rPr>
            <w:lang w:val="en-GB"/>
          </w:rPr>
          <w:t>,</w:t>
        </w:r>
      </w:ins>
      <w:ins w:id="1150" w:author="Alfred Nuñez Jr." w:date="2006-09-21T16:56:00Z">
        <w:r>
          <w:rPr>
            <w:lang w:val="en-GB"/>
          </w:rPr>
          <w:t xml:space="preserve"> </w:t>
        </w:r>
      </w:ins>
      <w:ins w:id="1151" w:author="Alfred Nuñez Jr." w:date="2006-09-20T19:07:00Z">
        <w:r>
          <w:rPr>
            <w:lang w:val="en-GB"/>
          </w:rPr>
          <w:t>which can act as a magical trap for the unwary</w:t>
        </w:r>
      </w:ins>
      <w:ins w:id="1152" w:author="Alfred Nuñez Jr." w:date="2006-09-20T19:10:00Z">
        <w:r>
          <w:rPr>
            <w:lang w:val="en-GB"/>
          </w:rPr>
          <w:t>.  The lines of the inscribed circle vanishes once the ritual is complete</w:t>
        </w:r>
      </w:ins>
      <w:ins w:id="1153" w:author="Alfred Nuñez Jr." w:date="2006-09-20T19:12:00Z">
        <w:r>
          <w:rPr>
            <w:lang w:val="en-GB"/>
          </w:rPr>
          <w:t xml:space="preserve"> and can only de detected by those with the </w:t>
        </w:r>
      </w:ins>
      <w:ins w:id="1154" w:author="Alfred Nuñez Jr." w:date="2006-09-20T19:14:00Z">
        <w:r>
          <w:rPr>
            <w:i/>
            <w:iCs/>
            <w:lang w:val="en-GB"/>
          </w:rPr>
          <w:t>Magical Sense</w:t>
        </w:r>
      </w:ins>
      <w:ins w:id="1155" w:author="Alfred Nuñez Jr." w:date="2006-09-20T19:14:00Z">
        <w:r>
          <w:rPr>
            <w:lang w:val="en-GB"/>
          </w:rPr>
          <w:t xml:space="preserve"> skill (even if successful, Colour Magisters will not be able to perceive the “colour” of the spell, but can only feel its power).  The casting wizard automatically senses the circle.</w:t>
        </w:r>
      </w:ins>
    </w:p>
    <w:p>
      <w:pPr>
        <w:pStyle w:val="Normal"/>
        <w:spacing w:before="0" w:after="160"/>
        <w:ind w:left="360" w:hanging="0"/>
        <w:rPr>
          <w:lang w:val="en-GB"/>
        </w:rPr>
      </w:pPr>
      <w:ins w:id="1156" w:author="Alfred Nuñez Jr." w:date="2006-09-21T17:00:00Z">
        <w:r>
          <w:rPr>
            <w:spacing w:val="-2"/>
            <w:lang w:val="en-GB"/>
          </w:rPr>
          <w:t xml:space="preserve">The trap is sprung once a living body or Undead (excluding the Mindless Undead, such as skeletons or zombies) crosses the edge of the circle.  In the event that this does not occur, the magic circle is only active  </w:t>
        </w:r>
      </w:ins>
      <w:ins w:id="1157" w:author="Alfred Nuñez Jr." w:date="2006-09-20T19:14:00Z">
        <w:r>
          <w:rPr>
            <w:spacing w:val="-2"/>
            <w:lang w:val="en-GB"/>
          </w:rPr>
          <w:t>for a number of days equal to the casting wizard</w:t>
        </w:r>
      </w:ins>
      <w:ins w:id="1158" w:author="Alfred Nuñez Jr." w:date="2006-09-20T19:17:00Z">
        <w:r>
          <w:rPr>
            <w:spacing w:val="-2"/>
            <w:lang w:val="en-GB"/>
          </w:rPr>
          <w:t>’s Mag characteristic.  Should the wizard wish for the effects of the magical circle to last longer, he could</w:t>
        </w:r>
      </w:ins>
      <w:ins w:id="1159" w:author="Alfred Nuñez Jr." w:date="2006-09-20T19:17:00Z">
        <w:r>
          <w:rPr>
            <w:lang w:val="en-GB"/>
          </w:rPr>
          <w:t xml:space="preserve"> </w:t>
        </w:r>
      </w:ins>
      <w:ins w:id="1160" w:author="Alfred Nuñez Jr." w:date="2006-09-20T19:17:00Z">
        <w:r>
          <w:rPr>
            <w:spacing w:val="-2"/>
            <w:lang w:val="en-GB"/>
          </w:rPr>
          <w:t xml:space="preserve">add the equivalent of 2 </w:t>
        </w:r>
      </w:ins>
      <w:ins w:id="1161" w:author="Alfred Nuñez Jr." w:date="2006-09-20T19:19:00Z">
        <w:r>
          <w:rPr>
            <w:b/>
            <w:bCs/>
            <w:spacing w:val="-2"/>
            <w:lang w:val="en-GB"/>
          </w:rPr>
          <w:t>W</w:t>
        </w:r>
      </w:ins>
      <w:ins w:id="1162" w:author="Alfred Nuñez Jr." w:date="2006-09-20T19:19:00Z">
        <w:r>
          <w:rPr>
            <w:spacing w:val="-2"/>
            <w:lang w:val="en-GB"/>
          </w:rPr>
          <w:t xml:space="preserve"> of blood in order to have the effects of the ritual last for a number of months equal to his </w:t>
        </w:r>
      </w:ins>
      <w:ins w:id="1163" w:author="Alfred Nuñez Jr." w:date="2006-09-20T19:19:00Z">
        <w:r>
          <w:rPr>
            <w:b/>
            <w:bCs/>
            <w:spacing w:val="-2"/>
            <w:lang w:val="en-GB"/>
          </w:rPr>
          <w:t>Mag</w:t>
        </w:r>
      </w:ins>
      <w:ins w:id="1164" w:author="Alfred Nuñez Jr." w:date="2006-09-20T19:19:00Z">
        <w:r>
          <w:rPr>
            <w:spacing w:val="-2"/>
            <w:lang w:val="en-GB"/>
          </w:rPr>
          <w:t xml:space="preserve"> characteristic.</w:t>
        </w:r>
      </w:ins>
    </w:p>
    <w:p>
      <w:pPr>
        <w:pStyle w:val="Normal"/>
        <w:ind w:left="360" w:hanging="0"/>
        <w:rPr>
          <w:lang w:val="en-GB"/>
        </w:rPr>
      </w:pPr>
      <w:ins w:id="1165" w:author="Alfred Nuñez Jr." w:date="2006-09-21T17:21:00Z">
        <w:r>
          <w:rPr>
            <w:lang w:val="en-GB"/>
          </w:rPr>
          <w:t>Zone magic cannot be used in conjunction with magical circles.</w:t>
        </w:r>
      </w:ins>
    </w:p>
    <w:p>
      <w:pPr>
        <w:pStyle w:val="Normal"/>
        <w:rPr>
          <w:lang w:val="en-GB"/>
        </w:rPr>
      </w:pPr>
      <w:r>
        <w:rPr>
          <w:lang w:val="en-GB"/>
        </w:rPr>
      </w:r>
    </w:p>
    <w:p>
      <w:pPr>
        <w:pStyle w:val="Heading4"/>
        <w:rPr>
          <w:b w:val="false"/>
          <w:b w:val="false"/>
        </w:rPr>
      </w:pPr>
      <w:r>
        <w:rPr/>
        <w:t>Create Magical Pentagram</w:t>
      </w:r>
    </w:p>
    <w:p>
      <w:pPr>
        <w:pStyle w:val="Normal"/>
        <w:rPr>
          <w:lang w:val="en-GB"/>
        </w:rPr>
      </w:pPr>
      <w:r>
        <w:rPr>
          <w:lang w:val="en-GB"/>
        </w:rPr>
        <w:t>Type: Arcane</w:t>
      </w:r>
    </w:p>
    <w:p>
      <w:pPr>
        <w:pStyle w:val="Normal"/>
        <w:rPr>
          <w:lang w:val="en-GB"/>
        </w:rPr>
      </w:pPr>
      <w:r>
        <w:rPr>
          <w:lang w:val="en-GB"/>
        </w:rPr>
        <w:t>Arcane Language: Magick</w:t>
      </w:r>
    </w:p>
    <w:p>
      <w:pPr>
        <w:pStyle w:val="Normal"/>
        <w:rPr>
          <w:lang w:val="en-GB"/>
          <w:ins w:id="1167" w:author="Alfred Nuñez Jr." w:date="2006-09-20T19:21:00Z"/>
        </w:rPr>
      </w:pPr>
      <w:ins w:id="1166" w:author="Alfred Nuñez Jr." w:date="2006-09-20T19:21:00Z">
        <w:r>
          <w:rPr>
            <w:lang w:val="en-GB"/>
          </w:rPr>
          <w:t>Magic: 3</w:t>
        </w:r>
      </w:ins>
    </w:p>
    <w:p>
      <w:pPr>
        <w:pStyle w:val="Normal"/>
        <w:rPr>
          <w:ins w:id="1171" w:author="Alfred Nuñez Jr." w:date="2006-09-20T19:21:00Z"/>
        </w:rPr>
      </w:pPr>
      <w:ins w:id="1168" w:author="Alfred Nuñez Jr." w:date="2006-09-20T19:21:00Z">
        <w:r>
          <w:rPr>
            <w:lang w:val="en-GB"/>
          </w:rPr>
          <w:t xml:space="preserve">XP: </w:t>
        </w:r>
      </w:ins>
      <w:ins w:id="1169" w:author="Alfred Nuñez Jr." w:date="2006-09-21T16:57:00Z">
        <w:r>
          <w:rPr>
            <w:lang w:val="en-GB"/>
          </w:rPr>
          <w:t>35</w:t>
        </w:r>
      </w:ins>
      <w:ins w:id="1170" w:author="Alfred Nuñez Jr." w:date="2006-09-20T19:21:00Z">
        <w:r>
          <w:rPr>
            <w:lang w:val="en-GB"/>
          </w:rPr>
          <w:t>0</w:t>
        </w:r>
      </w:ins>
    </w:p>
    <w:p>
      <w:pPr>
        <w:pStyle w:val="Normal"/>
        <w:ind w:left="360" w:hanging="360"/>
        <w:rPr>
          <w:ins w:id="1177" w:author="Alfred Nuñez Jr." w:date="2006-09-20T19:21:00Z"/>
        </w:rPr>
      </w:pPr>
      <w:ins w:id="1172" w:author="Alfred Nuñez Jr." w:date="2006-09-20T19:21:00Z">
        <w:r>
          <w:rPr>
            <w:lang w:val="en-GB"/>
          </w:rPr>
          <w:t>Ingredients: A chalk to inscribe the magical shape upon the ground, a fire opal (75</w:t>
        </w:r>
      </w:ins>
      <w:ins w:id="1173" w:author="Alfred Nuñez Jr." w:date="2006-09-21T16:57:00Z">
        <w:r>
          <w:rPr>
            <w:lang w:val="en-GB"/>
          </w:rPr>
          <w:t xml:space="preserve"> </w:t>
        </w:r>
      </w:ins>
      <w:ins w:id="1174" w:author="Alfred Nuñez Jr." w:date="2006-09-20T19:21:00Z">
        <w:r>
          <w:rPr>
            <w:lang w:val="en-GB"/>
          </w:rPr>
          <w:t xml:space="preserve">GC value) ground into fine dust and mixed with three drops of the casting wizard’s blood, </w:t>
        </w:r>
      </w:ins>
      <w:ins w:id="1175" w:author="Alfred Nuñez Jr." w:date="2006-09-20T19:23:00Z">
        <w:r>
          <w:rPr>
            <w:lang w:val="en-GB"/>
          </w:rPr>
          <w:t>the fingers of a daemonologist or beastman shaman</w:t>
        </w:r>
      </w:ins>
      <w:ins w:id="1176" w:author="Alfred Nuñez Jr." w:date="2006-09-20T19:21:00Z">
        <w:r>
          <w:rPr>
            <w:lang w:val="en-GB"/>
          </w:rPr>
          <w:t>, and the ingredients of the spell to be cast upon the circle.</w:t>
        </w:r>
      </w:ins>
    </w:p>
    <w:p>
      <w:pPr>
        <w:pStyle w:val="Normal"/>
        <w:ind w:left="360" w:hanging="360"/>
        <w:rPr>
          <w:ins w:id="1183" w:author="Alfred Nuñez Jr." w:date="2006-09-20T19:21:00Z"/>
        </w:rPr>
      </w:pPr>
      <w:ins w:id="1178" w:author="Alfred Nuñez Jr." w:date="2006-09-20T19:21:00Z">
        <w:r>
          <w:rPr>
            <w:lang w:val="en-GB"/>
          </w:rPr>
          <w:t xml:space="preserve">Conditions: The ground where the </w:t>
        </w:r>
      </w:ins>
      <w:ins w:id="1179" w:author="Alfred Nuñez Jr." w:date="2006-09-20T19:24:00Z">
        <w:r>
          <w:rPr>
            <w:lang w:val="en-GB"/>
          </w:rPr>
          <w:t>pentagram</w:t>
        </w:r>
      </w:ins>
      <w:ins w:id="1180" w:author="Alfred Nuñez Jr." w:date="2006-09-20T19:21:00Z">
        <w:r>
          <w:rPr>
            <w:lang w:val="en-GB"/>
          </w:rPr>
          <w:t xml:space="preserve"> is to be inscribed must be clear of debris and swept of loose dirt.  Once the ritual is complete, the natural accumulation of dust, etc. can camouflage the magic </w:t>
        </w:r>
      </w:ins>
      <w:ins w:id="1181" w:author="Alfred Nuñez Jr." w:date="2006-09-20T19:24:00Z">
        <w:r>
          <w:rPr>
            <w:lang w:val="en-GB"/>
          </w:rPr>
          <w:t>pentagram</w:t>
        </w:r>
      </w:ins>
      <w:ins w:id="1182" w:author="Alfred Nuñez Jr." w:date="2006-09-20T19:21:00Z">
        <w:r>
          <w:rPr>
            <w:lang w:val="en-GB"/>
          </w:rPr>
          <w:t xml:space="preserve"> without incident. </w:t>
        </w:r>
      </w:ins>
    </w:p>
    <w:p>
      <w:pPr>
        <w:pStyle w:val="Normal"/>
        <w:ind w:left="360" w:hanging="360"/>
        <w:rPr>
          <w:lang w:val="en-GB"/>
          <w:ins w:id="1204" w:author="Alfred Nuñez Jr." w:date="2006-09-20T19:21:00Z"/>
        </w:rPr>
      </w:pPr>
      <w:ins w:id="1184" w:author="Alfred Nuñez Jr." w:date="2006-09-20T19:21:00Z">
        <w:r>
          <w:rPr>
            <w:lang w:val="en-GB"/>
          </w:rPr>
          <w:t>Consequences: If the casting (</w:t>
        </w:r>
      </w:ins>
      <w:ins w:id="1185" w:author="Alfred Nuñez Jr." w:date="2006-09-20T19:21:00Z">
        <w:r>
          <w:rPr>
            <w:b/>
            <w:bCs/>
            <w:lang w:val="en-GB"/>
          </w:rPr>
          <w:t xml:space="preserve">WP </w:t>
        </w:r>
      </w:ins>
      <w:ins w:id="1186" w:author="Alfred Nuñez Jr." w:date="2006-09-20T19:21:00Z">
        <w:r>
          <w:rPr>
            <w:lang w:val="en-GB"/>
          </w:rPr>
          <w:t>test) is failed by 30</w:t>
        </w:r>
      </w:ins>
      <w:ins w:id="1187" w:author="Alfred Nuñez Jr." w:date="2006-09-24T12:10:00Z">
        <w:r>
          <w:rPr>
            <w:lang w:val="en-GB"/>
          </w:rPr>
          <w:t>%</w:t>
        </w:r>
      </w:ins>
      <w:ins w:id="1188" w:author="Alfred Nuñez Jr." w:date="2006-09-20T19:21:00Z">
        <w:r>
          <w:rPr>
            <w:lang w:val="en-GB"/>
          </w:rPr>
          <w:t xml:space="preserve"> or less, the ritual has failed.  If the failure is greater than 30</w:t>
        </w:r>
      </w:ins>
      <w:ins w:id="1189" w:author="Alfred Nuñez Jr." w:date="2006-09-24T12:11:00Z">
        <w:r>
          <w:rPr>
            <w:lang w:val="en-GB"/>
          </w:rPr>
          <w:t>%</w:t>
        </w:r>
      </w:ins>
      <w:ins w:id="1190" w:author="Alfred Nuñez Jr." w:date="2006-09-20T19:21:00Z">
        <w:r>
          <w:rPr>
            <w:lang w:val="en-GB"/>
          </w:rPr>
          <w:t xml:space="preserve">, the ritual fails and the backlash of failed magic </w:t>
        </w:r>
      </w:ins>
      <w:ins w:id="1191" w:author="Alfred Nuñez Jr." w:date="2006-09-21T17:09:00Z">
        <w:r>
          <w:rPr>
            <w:lang w:val="en-GB"/>
          </w:rPr>
          <w:t>stuns</w:t>
        </w:r>
      </w:ins>
      <w:ins w:id="1192" w:author="Alfred Nuñez Jr." w:date="2006-09-20T19:21:00Z">
        <w:r>
          <w:rPr>
            <w:lang w:val="en-GB"/>
          </w:rPr>
          <w:t xml:space="preserve"> the wizard</w:t>
        </w:r>
      </w:ins>
      <w:ins w:id="1193" w:author="Alfred Nuñez Jr." w:date="2006-09-21T17:09:00Z">
        <w:r>
          <w:rPr>
            <w:lang w:val="en-GB"/>
          </w:rPr>
          <w:t xml:space="preserve"> for 1D5 rounds</w:t>
        </w:r>
      </w:ins>
      <w:ins w:id="1194" w:author="Alfred Nuñez Jr." w:date="2006-09-20T19:21:00Z">
        <w:r>
          <w:rPr>
            <w:lang w:val="en-GB"/>
          </w:rPr>
          <w:t>.  On a roll of 96-00</w:t>
        </w:r>
      </w:ins>
      <w:ins w:id="1195" w:author="Alfred Nuñez Jr." w:date="2006-09-24T12:11:00Z">
        <w:r>
          <w:rPr>
            <w:lang w:val="en-GB"/>
          </w:rPr>
          <w:t>%</w:t>
        </w:r>
      </w:ins>
      <w:ins w:id="1196" w:author="Alfred Nuñez Jr." w:date="2006-09-20T19:21:00Z">
        <w:r>
          <w:rPr>
            <w:lang w:val="en-GB"/>
          </w:rPr>
          <w:t xml:space="preserve">, the </w:t>
        </w:r>
      </w:ins>
      <w:ins w:id="1197" w:author="Alfred Nuñez Jr." w:date="2006-09-21T17:09:00Z">
        <w:r>
          <w:rPr>
            <w:lang w:val="en-GB"/>
          </w:rPr>
          <w:t xml:space="preserve">magic creating the pentagram rebounds against the wizard causing her </w:t>
        </w:r>
      </w:ins>
      <w:ins w:id="1198" w:author="Alfred Nuñez Jr." w:date="2006-09-21T17:11:00Z">
        <w:r>
          <w:rPr>
            <w:lang w:val="en-GB"/>
          </w:rPr>
          <w:t>4</w:t>
        </w:r>
      </w:ins>
      <w:ins w:id="1199" w:author="Alfred Nuñez Jr." w:date="2006-09-21T17:09:00Z">
        <w:r>
          <w:rPr>
            <w:lang w:val="en-GB"/>
          </w:rPr>
          <w:t xml:space="preserve"> </w:t>
        </w:r>
      </w:ins>
      <w:ins w:id="1200" w:author="Alfred Nuñez Jr." w:date="2006-09-21T17:09:00Z">
        <w:r>
          <w:rPr>
            <w:b/>
            <w:bCs/>
            <w:lang w:val="en-GB"/>
          </w:rPr>
          <w:t xml:space="preserve">W </w:t>
        </w:r>
      </w:ins>
      <w:ins w:id="1201" w:author="Alfred Nuñez Jr." w:date="2006-09-21T17:09:00Z">
        <w:r>
          <w:rPr>
            <w:lang w:val="en-GB"/>
          </w:rPr>
          <w:t xml:space="preserve">irrespective of her </w:t>
        </w:r>
      </w:ins>
      <w:ins w:id="1202" w:author="Alfred Nuñez Jr." w:date="2006-09-21T17:09:00Z">
        <w:r>
          <w:rPr>
            <w:b/>
            <w:bCs/>
            <w:lang w:val="en-GB"/>
          </w:rPr>
          <w:t>TB</w:t>
        </w:r>
      </w:ins>
      <w:ins w:id="1203" w:author="Alfred Nuñez Jr." w:date="2006-09-21T17:11:00Z">
        <w:r>
          <w:rPr>
            <w:lang w:val="en-GB"/>
          </w:rPr>
          <w:t>.</w:t>
        </w:r>
      </w:ins>
    </w:p>
    <w:p>
      <w:pPr>
        <w:pStyle w:val="Normal"/>
        <w:rPr>
          <w:lang w:val="en-GB"/>
          <w:ins w:id="1207" w:author="Alfred Nuñez Jr." w:date="2006-09-20T19:21:00Z"/>
        </w:rPr>
      </w:pPr>
      <w:ins w:id="1205" w:author="Alfred Nuñez Jr." w:date="2006-09-20T19:21:00Z">
        <w:r>
          <w:rPr>
            <w:lang w:val="en-GB"/>
          </w:rPr>
          <w:t xml:space="preserve">Casting Number: </w:t>
        </w:r>
      </w:ins>
      <w:ins w:id="1206" w:author="Alfred Nuñez Jr." w:date="2006-09-21T16:57:00Z">
        <w:r>
          <w:rPr>
            <w:lang w:val="en-GB"/>
          </w:rPr>
          <w:t>24</w:t>
        </w:r>
      </w:ins>
    </w:p>
    <w:p>
      <w:pPr>
        <w:pStyle w:val="Normal"/>
        <w:rPr>
          <w:lang w:val="en-GB"/>
          <w:ins w:id="1209" w:author="Alfred Nuñez Jr." w:date="2006-09-20T19:21:00Z"/>
        </w:rPr>
      </w:pPr>
      <w:ins w:id="1208" w:author="Alfred Nuñez Jr." w:date="2006-09-20T19:21:00Z">
        <w:r>
          <w:rPr>
            <w:lang w:val="en-GB"/>
          </w:rPr>
          <w:t>Casting Time: 15 minutes</w:t>
        </w:r>
      </w:ins>
    </w:p>
    <w:p>
      <w:pPr>
        <w:pStyle w:val="Normal"/>
        <w:ind w:left="360" w:hanging="360"/>
        <w:rPr>
          <w:lang w:val="en-GB"/>
          <w:ins w:id="1231" w:author="Alfred Nuñez Jr." w:date="2006-09-20T19:21:00Z"/>
        </w:rPr>
      </w:pPr>
      <w:ins w:id="1210" w:author="Alfred Nuñez Jr." w:date="2006-09-20T19:21:00Z">
        <w:r>
          <w:rPr>
            <w:lang w:val="en-GB"/>
          </w:rPr>
          <w:t xml:space="preserve">Description:  Through use of this ritual, the wizard can create a magic </w:t>
        </w:r>
      </w:ins>
      <w:ins w:id="1211" w:author="Alfred Nuñez Jr." w:date="2006-09-20T19:25:00Z">
        <w:r>
          <w:rPr>
            <w:lang w:val="en-GB"/>
          </w:rPr>
          <w:t>pentagram</w:t>
        </w:r>
      </w:ins>
      <w:ins w:id="1212" w:author="Alfred Nuñez Jr." w:date="2006-09-20T19:21:00Z">
        <w:r>
          <w:rPr>
            <w:lang w:val="en-GB"/>
          </w:rPr>
          <w:t xml:space="preserve"> with a maximum </w:t>
        </w:r>
      </w:ins>
      <w:ins w:id="1213" w:author="Alfred Nuñez Jr." w:date="2006-09-21T17:13:00Z">
        <w:r>
          <w:rPr>
            <w:lang w:val="en-GB"/>
          </w:rPr>
          <w:t>10</w:t>
        </w:r>
      </w:ins>
      <w:ins w:id="1214" w:author="Alfred Nuñez Jr." w:date="2006-09-20T19:21:00Z">
        <w:r>
          <w:rPr>
            <w:lang w:val="en-GB"/>
          </w:rPr>
          <w:t xml:space="preserve"> feet </w:t>
        </w:r>
      </w:ins>
      <w:ins w:id="1215" w:author="Alfred Nuñez Jr." w:date="2006-09-21T17:12:00Z">
        <w:r>
          <w:rPr>
            <w:lang w:val="en-GB"/>
          </w:rPr>
          <w:t xml:space="preserve">across and 10 feet in height, </w:t>
        </w:r>
      </w:ins>
      <w:ins w:id="1216" w:author="Alfred Nuñez Jr." w:date="2006-09-20T19:21:00Z">
        <w:r>
          <w:rPr>
            <w:lang w:val="en-GB"/>
          </w:rPr>
          <w:t xml:space="preserve">which </w:t>
        </w:r>
      </w:ins>
      <w:ins w:id="1217" w:author="Alfred Nuñez Jr." w:date="2006-09-21T17:13:00Z">
        <w:r>
          <w:rPr>
            <w:lang w:val="en-GB"/>
          </w:rPr>
          <w:t>acts as protection for the wizard</w:t>
        </w:r>
      </w:ins>
      <w:ins w:id="1218" w:author="Alfred Nuñez Jr." w:date="2006-09-21T17:16:00Z">
        <w:r>
          <w:rPr>
            <w:lang w:val="en-GB"/>
          </w:rPr>
          <w:t xml:space="preserve"> against Daemons, Elementals, and Undead (other than the </w:t>
        </w:r>
      </w:ins>
      <w:ins w:id="1219" w:author="Alfred Nuñez Jr." w:date="2006-09-21T17:16:00Z">
        <w:r>
          <w:rPr>
            <w:i/>
            <w:iCs/>
            <w:lang w:val="en-GB"/>
          </w:rPr>
          <w:t>Mindless</w:t>
        </w:r>
      </w:ins>
      <w:ins w:id="1220" w:author="Alfred Nuñez Jr." w:date="2006-09-21T17:16:00Z">
        <w:r>
          <w:rPr>
            <w:lang w:val="en-GB"/>
          </w:rPr>
          <w:t xml:space="preserve"> variety, such as skeletons and zombies)</w:t>
        </w:r>
      </w:ins>
      <w:ins w:id="1221" w:author="Alfred Nuñez Jr." w:date="2006-09-21T17:18:00Z">
        <w:r>
          <w:rPr>
            <w:lang w:val="en-GB"/>
          </w:rPr>
          <w:t xml:space="preserve"> and whatever spells they cast</w:t>
        </w:r>
      </w:ins>
      <w:ins w:id="1222" w:author="Alfred Nuñez Jr." w:date="2006-09-20T19:21:00Z">
        <w:r>
          <w:rPr>
            <w:lang w:val="en-GB"/>
          </w:rPr>
          <w:t xml:space="preserve">.  The lines of the inscribed </w:t>
        </w:r>
      </w:ins>
      <w:ins w:id="1223" w:author="Alfred Nuñez Jr." w:date="2006-09-20T19:25:00Z">
        <w:r>
          <w:rPr>
            <w:lang w:val="en-GB"/>
          </w:rPr>
          <w:t>pentagram</w:t>
        </w:r>
      </w:ins>
      <w:ins w:id="1224" w:author="Alfred Nuñez Jr." w:date="2006-09-20T19:21:00Z">
        <w:r>
          <w:rPr>
            <w:lang w:val="en-GB"/>
          </w:rPr>
          <w:t xml:space="preserve"> vanishes once the ritual is complete and can only de detected by those with the </w:t>
        </w:r>
      </w:ins>
      <w:ins w:id="1225" w:author="Alfred Nuñez Jr." w:date="2006-09-20T19:21:00Z">
        <w:r>
          <w:rPr>
            <w:i/>
            <w:iCs/>
            <w:lang w:val="en-GB"/>
          </w:rPr>
          <w:t>Magical Sense</w:t>
        </w:r>
      </w:ins>
      <w:ins w:id="1226" w:author="Alfred Nuñez Jr." w:date="2006-09-20T19:21:00Z">
        <w:r>
          <w:rPr>
            <w:lang w:val="en-GB"/>
          </w:rPr>
          <w:t xml:space="preserve"> skill (</w:t>
        </w:r>
      </w:ins>
      <w:ins w:id="1227" w:author="Alfred Nuñez Jr." w:date="2006-09-21T17:13:00Z">
        <w:r>
          <w:rPr>
            <w:lang w:val="en-GB"/>
          </w:rPr>
          <w:t>there is no colour to the magic employed in creating the pentagram for</w:t>
        </w:r>
      </w:ins>
      <w:ins w:id="1228" w:author="Alfred Nuñez Jr." w:date="2006-09-20T19:21:00Z">
        <w:r>
          <w:rPr>
            <w:lang w:val="en-GB"/>
          </w:rPr>
          <w:t xml:space="preserve"> Colour Magisters </w:t>
        </w:r>
      </w:ins>
      <w:ins w:id="1229" w:author="Alfred Nuñez Jr." w:date="2006-09-21T17:14:00Z">
        <w:r>
          <w:rPr>
            <w:lang w:val="en-GB"/>
          </w:rPr>
          <w:t>to perceive</w:t>
        </w:r>
      </w:ins>
      <w:ins w:id="1230" w:author="Alfred Nuñez Jr." w:date="2006-09-20T19:21:00Z">
        <w:r>
          <w:rPr>
            <w:lang w:val="en-GB"/>
          </w:rPr>
          <w:t>, only its power).</w:t>
        </w:r>
      </w:ins>
    </w:p>
    <w:p>
      <w:pPr>
        <w:pStyle w:val="BodyTextIndent2"/>
        <w:spacing w:before="0" w:after="160"/>
        <w:rPr/>
      </w:pPr>
      <w:ins w:id="1232" w:author="Alfred Nuñez Jr." w:date="2006-09-20T19:21:00Z">
        <w:r>
          <w:rPr/>
          <w:t xml:space="preserve">The casting wizard automatically senses the </w:t>
        </w:r>
      </w:ins>
      <w:ins w:id="1233" w:author="Alfred Nuñez Jr." w:date="2006-09-20T19:25:00Z">
        <w:r>
          <w:rPr/>
          <w:t>pentagram</w:t>
        </w:r>
      </w:ins>
      <w:ins w:id="1234" w:author="Alfred Nuñez Jr." w:date="2006-09-20T19:21:00Z">
        <w:r>
          <w:rPr/>
          <w:t xml:space="preserve"> and can </w:t>
        </w:r>
      </w:ins>
      <w:ins w:id="1235" w:author="Alfred Nuñez Jr." w:date="2006-09-21T17:14:00Z">
        <w:r>
          <w:rPr/>
          <w:t>cross into and out of it</w:t>
        </w:r>
      </w:ins>
      <w:ins w:id="1236" w:author="Alfred Nuñez Jr." w:date="2006-09-20T19:21:00Z">
        <w:r>
          <w:rPr/>
          <w:t xml:space="preserve"> by uttering a secret word.  </w:t>
        </w:r>
      </w:ins>
      <w:ins w:id="1237" w:author="Alfred Nuñez Jr." w:date="2006-09-21T17:15:00Z">
        <w:r>
          <w:rPr/>
          <w:t xml:space="preserve">The power of the secret word can only be uttered by the casting wizard and will fail should she be “compelled” </w:t>
        </w:r>
      </w:ins>
      <w:ins w:id="1238" w:author="Alfred Nuñez Jr." w:date="2006-09-21T17:18:00Z">
        <w:r>
          <w:rPr/>
          <w:t xml:space="preserve">–through use of hypnosis – </w:t>
        </w:r>
      </w:ins>
      <w:ins w:id="1239" w:author="Alfred Nuñez Jr." w:date="2006-09-21T17:16:00Z">
        <w:r>
          <w:rPr/>
          <w:t>to utter it.</w:t>
        </w:r>
      </w:ins>
    </w:p>
    <w:p>
      <w:pPr>
        <w:pStyle w:val="Normal"/>
        <w:ind w:left="360" w:hanging="0"/>
        <w:rPr>
          <w:ins w:id="1251" w:author="Alfred Nuñez Jr." w:date="2006-09-20T19:21:00Z"/>
        </w:rPr>
      </w:pPr>
      <w:ins w:id="1240" w:author="Alfred Nuñez Jr." w:date="2006-09-20T19:21:00Z">
        <w:r>
          <w:rPr>
            <w:lang w:val="en-GB"/>
          </w:rPr>
          <w:t xml:space="preserve">The </w:t>
        </w:r>
      </w:ins>
      <w:ins w:id="1241" w:author="Alfred Nuñez Jr." w:date="2006-09-21T17:16:00Z">
        <w:r>
          <w:rPr>
            <w:lang w:val="en-GB"/>
          </w:rPr>
          <w:t>effects of the pentagram</w:t>
        </w:r>
      </w:ins>
      <w:ins w:id="1242" w:author="Alfred Nuñez Jr." w:date="2006-09-20T19:21:00Z">
        <w:r>
          <w:rPr>
            <w:lang w:val="en-GB"/>
          </w:rPr>
          <w:t xml:space="preserve"> lasts for a number of days equal to the casting wizard’s </w:t>
        </w:r>
      </w:ins>
      <w:ins w:id="1243" w:author="Alfred Nuñez Jr." w:date="2006-09-20T19:21:00Z">
        <w:r>
          <w:rPr>
            <w:b/>
            <w:bCs/>
            <w:lang w:val="en-GB"/>
          </w:rPr>
          <w:t>Mag</w:t>
        </w:r>
      </w:ins>
      <w:ins w:id="1244" w:author="Alfred Nuñez Jr." w:date="2006-09-20T19:21:00Z">
        <w:r>
          <w:rPr>
            <w:lang w:val="en-GB"/>
          </w:rPr>
          <w:t xml:space="preserve"> characteristic.  Should the wizard wish for the effects of the magical </w:t>
        </w:r>
      </w:ins>
      <w:ins w:id="1245" w:author="Alfred Nuñez Jr." w:date="2006-09-20T19:25:00Z">
        <w:r>
          <w:rPr>
            <w:lang w:val="en-GB"/>
          </w:rPr>
          <w:t>pentagram</w:t>
        </w:r>
      </w:ins>
      <w:ins w:id="1246" w:author="Alfred Nuñez Jr." w:date="2006-09-20T19:21:00Z">
        <w:r>
          <w:rPr>
            <w:lang w:val="en-GB"/>
          </w:rPr>
          <w:t xml:space="preserve"> to last longer, he could add the equivalent of 2 </w:t>
        </w:r>
      </w:ins>
      <w:ins w:id="1247" w:author="Alfred Nuñez Jr." w:date="2006-09-20T19:21:00Z">
        <w:r>
          <w:rPr>
            <w:b/>
            <w:bCs/>
            <w:lang w:val="en-GB"/>
          </w:rPr>
          <w:t>W</w:t>
        </w:r>
      </w:ins>
      <w:ins w:id="1248" w:author="Alfred Nuñez Jr." w:date="2006-09-20T19:21:00Z">
        <w:r>
          <w:rPr>
            <w:lang w:val="en-GB"/>
          </w:rPr>
          <w:t xml:space="preserve"> of blood in order to have the effects of the ritual last for a number of months equal to his </w:t>
        </w:r>
      </w:ins>
      <w:ins w:id="1249" w:author="Alfred Nuñez Jr." w:date="2006-09-20T19:21:00Z">
        <w:r>
          <w:rPr>
            <w:b/>
            <w:bCs/>
            <w:lang w:val="en-GB"/>
          </w:rPr>
          <w:t>Mag</w:t>
        </w:r>
      </w:ins>
      <w:ins w:id="1250" w:author="Alfred Nuñez Jr." w:date="2006-09-20T19:21:00Z">
        <w:r>
          <w:rPr>
            <w:lang w:val="en-GB"/>
          </w:rPr>
          <w:t xml:space="preserve"> characteristic.</w:t>
        </w:r>
      </w:ins>
    </w:p>
    <w:p>
      <w:pPr>
        <w:pStyle w:val="Normal"/>
        <w:rPr>
          <w:lang w:val="en-GB"/>
          <w:del w:id="1253" w:author="Alfred Nuñez Jr." w:date="2006-09-20T19:21:00Z"/>
        </w:rPr>
      </w:pPr>
      <w:del w:id="1252" w:author="Alfred Nuñez Jr." w:date="2006-09-20T19:21:00Z">
        <w:r>
          <w:rPr>
            <w:lang w:val="en-GB"/>
          </w:rPr>
          <w:delText xml:space="preserve">Magic: </w:delText>
        </w:r>
      </w:del>
    </w:p>
    <w:p>
      <w:pPr>
        <w:pStyle w:val="Normal"/>
        <w:rPr>
          <w:lang w:val="en-GB"/>
          <w:del w:id="1255" w:author="Alfred Nuñez Jr." w:date="2006-09-20T19:21:00Z"/>
        </w:rPr>
      </w:pPr>
      <w:del w:id="1254" w:author="Alfred Nuñez Jr." w:date="2006-09-20T19:21:00Z">
        <w:r>
          <w:rPr>
            <w:lang w:val="en-GB"/>
          </w:rPr>
          <w:delText xml:space="preserve">XP: </w:delText>
        </w:r>
      </w:del>
    </w:p>
    <w:p>
      <w:pPr>
        <w:pStyle w:val="Normal"/>
        <w:rPr>
          <w:lang w:val="en-GB"/>
          <w:del w:id="1257" w:author="Alfred Nuñez Jr." w:date="2006-09-20T19:21:00Z"/>
        </w:rPr>
      </w:pPr>
      <w:del w:id="1256" w:author="Alfred Nuñez Jr." w:date="2006-09-20T19:21:00Z">
        <w:r>
          <w:rPr>
            <w:lang w:val="en-GB"/>
          </w:rPr>
          <w:delText xml:space="preserve">Ingredients: </w:delText>
        </w:r>
      </w:del>
    </w:p>
    <w:p>
      <w:pPr>
        <w:pStyle w:val="Normal"/>
        <w:rPr>
          <w:lang w:val="en-GB"/>
          <w:del w:id="1259" w:author="Alfred Nuñez Jr." w:date="2006-09-20T19:21:00Z"/>
        </w:rPr>
      </w:pPr>
      <w:del w:id="1258" w:author="Alfred Nuñez Jr." w:date="2006-09-20T19:21:00Z">
        <w:r>
          <w:rPr>
            <w:lang w:val="en-GB"/>
          </w:rPr>
          <w:delText xml:space="preserve">Conditions: </w:delText>
        </w:r>
      </w:del>
    </w:p>
    <w:p>
      <w:pPr>
        <w:pStyle w:val="Normal"/>
        <w:rPr>
          <w:lang w:val="en-GB"/>
          <w:del w:id="1261" w:author="Alfred Nuñez Jr." w:date="2006-09-20T19:21:00Z"/>
        </w:rPr>
      </w:pPr>
      <w:del w:id="1260" w:author="Alfred Nuñez Jr." w:date="2006-09-20T19:21:00Z">
        <w:r>
          <w:rPr>
            <w:lang w:val="en-GB"/>
          </w:rPr>
          <w:delText xml:space="preserve">Consequences: </w:delText>
        </w:r>
      </w:del>
    </w:p>
    <w:p>
      <w:pPr>
        <w:pStyle w:val="Normal"/>
        <w:rPr>
          <w:lang w:val="en-GB"/>
          <w:del w:id="1263" w:author="Alfred Nuñez Jr." w:date="2006-09-20T19:21:00Z"/>
        </w:rPr>
      </w:pPr>
      <w:del w:id="1262" w:author="Alfred Nuñez Jr." w:date="2006-09-20T19:21:00Z">
        <w:r>
          <w:rPr>
            <w:lang w:val="en-GB"/>
          </w:rPr>
          <w:delText xml:space="preserve">Casting Number: </w:delText>
        </w:r>
      </w:del>
    </w:p>
    <w:p>
      <w:pPr>
        <w:pStyle w:val="Normal"/>
        <w:rPr>
          <w:lang w:val="en-GB"/>
          <w:del w:id="1265" w:author="Alfred Nuñez Jr." w:date="2006-09-20T19:21:00Z"/>
        </w:rPr>
      </w:pPr>
      <w:del w:id="1264" w:author="Alfred Nuñez Jr." w:date="2006-09-20T19:21:00Z">
        <w:r>
          <w:rPr>
            <w:lang w:val="en-GB"/>
          </w:rPr>
          <w:delText xml:space="preserve">Casting Time: </w:delText>
        </w:r>
      </w:del>
    </w:p>
    <w:p>
      <w:pPr>
        <w:pStyle w:val="Normal"/>
        <w:rPr>
          <w:lang w:val="en-GB"/>
          <w:del w:id="1267" w:author="Alfred Nuñez Jr." w:date="2006-09-20T19:26:00Z"/>
        </w:rPr>
      </w:pPr>
      <w:del w:id="1266" w:author="Alfred Nuñez Jr." w:date="2006-09-20T19:21:00Z">
        <w:r>
          <w:rPr>
            <w:lang w:val="en-GB"/>
          </w:rPr>
          <w:delText>Description:</w:delText>
        </w:r>
      </w:del>
    </w:p>
    <w:p>
      <w:pPr>
        <w:pStyle w:val="Normal"/>
        <w:widowControl/>
        <w:bidi w:val="0"/>
        <w:rPr>
          <w:b w:val="false"/>
          <w:b w:val="false"/>
        </w:rPr>
      </w:pPr>
      <w:r>
        <w:rPr/>
        <w:t>Create Magical Square</w:t>
      </w:r>
    </w:p>
    <w:p>
      <w:pPr>
        <w:pStyle w:val="Normal"/>
        <w:rPr>
          <w:lang w:val="en-GB"/>
        </w:rPr>
      </w:pPr>
      <w:r>
        <w:rPr>
          <w:lang w:val="en-GB"/>
        </w:rPr>
        <w:t>Type: Arcane</w:t>
      </w:r>
    </w:p>
    <w:p>
      <w:pPr>
        <w:pStyle w:val="Normal"/>
        <w:rPr>
          <w:lang w:val="en-GB"/>
        </w:rPr>
      </w:pPr>
      <w:r>
        <w:rPr>
          <w:lang w:val="en-GB"/>
        </w:rPr>
        <w:t>Arcane Language: Magick</w:t>
      </w:r>
    </w:p>
    <w:p>
      <w:pPr>
        <w:pStyle w:val="Normal"/>
        <w:rPr>
          <w:lang w:val="en-GB"/>
          <w:ins w:id="1269" w:author="Alfred Nuñez Jr." w:date="2006-09-20T19:21:00Z"/>
        </w:rPr>
      </w:pPr>
      <w:ins w:id="1268" w:author="Alfred Nuñez Jr." w:date="2006-09-20T19:21:00Z">
        <w:r>
          <w:rPr>
            <w:lang w:val="en-GB"/>
          </w:rPr>
          <w:t>Magic: 3</w:t>
        </w:r>
      </w:ins>
    </w:p>
    <w:p>
      <w:pPr>
        <w:pStyle w:val="Normal"/>
        <w:rPr>
          <w:lang w:val="en-GB"/>
          <w:ins w:id="1272" w:author="Alfred Nuñez Jr." w:date="2006-09-20T19:21:00Z"/>
        </w:rPr>
      </w:pPr>
      <w:ins w:id="1270" w:author="Alfred Nuñez Jr." w:date="2006-09-20T19:21:00Z">
        <w:r>
          <w:rPr>
            <w:lang w:val="en-GB"/>
          </w:rPr>
          <w:t xml:space="preserve">XP: </w:t>
        </w:r>
      </w:ins>
      <w:ins w:id="1271" w:author="Alfred Nuñez Jr." w:date="2006-09-21T17:23:00Z">
        <w:r>
          <w:rPr>
            <w:lang w:val="en-GB"/>
          </w:rPr>
          <w:t>300</w:t>
        </w:r>
      </w:ins>
    </w:p>
    <w:p>
      <w:pPr>
        <w:pStyle w:val="Normal"/>
        <w:ind w:left="360" w:hanging="360"/>
        <w:rPr>
          <w:ins w:id="1282" w:author="Alfred Nuñez Jr." w:date="2006-09-20T19:21:00Z"/>
        </w:rPr>
      </w:pPr>
      <w:ins w:id="1273" w:author="Alfred Nuñez Jr." w:date="2006-09-20T19:21:00Z">
        <w:r>
          <w:rPr>
            <w:lang w:val="en-GB"/>
          </w:rPr>
          <w:t xml:space="preserve">Ingredients: A chalk to inscribe the magical shape upon the ground, </w:t>
        </w:r>
      </w:ins>
      <w:ins w:id="1274" w:author="Alfred Nuñez Jr." w:date="2006-09-20T19:26:00Z">
        <w:r>
          <w:rPr>
            <w:lang w:val="en-GB"/>
          </w:rPr>
          <w:t>an aquamarine</w:t>
        </w:r>
      </w:ins>
      <w:ins w:id="1275" w:author="Alfred Nuñez Jr." w:date="2006-09-20T19:21:00Z">
        <w:r>
          <w:rPr>
            <w:lang w:val="en-GB"/>
          </w:rPr>
          <w:t xml:space="preserve"> (50</w:t>
        </w:r>
      </w:ins>
      <w:ins w:id="1276" w:author="Alfred Nuñez Jr." w:date="2006-09-21T16:58:00Z">
        <w:r>
          <w:rPr>
            <w:lang w:val="en-GB"/>
          </w:rPr>
          <w:t xml:space="preserve"> </w:t>
        </w:r>
      </w:ins>
      <w:ins w:id="1277" w:author="Alfred Nuñez Jr." w:date="2006-09-20T19:21:00Z">
        <w:r>
          <w:rPr>
            <w:lang w:val="en-GB"/>
          </w:rPr>
          <w:t xml:space="preserve">GC value) ground into fine dust and mixed with three drops of the casting wizard’s blood, </w:t>
        </w:r>
      </w:ins>
      <w:ins w:id="1278" w:author="Alfred Nuñez Jr." w:date="2006-09-21T17:07:00Z">
        <w:r>
          <w:rPr>
            <w:lang w:val="en-GB"/>
          </w:rPr>
          <w:t>talon of a  harpy, warhawk, or giant eagle</w:t>
        </w:r>
      </w:ins>
      <w:ins w:id="1279" w:author="Alfred Nuñez Jr." w:date="2006-09-20T19:21:00Z">
        <w:r>
          <w:rPr>
            <w:lang w:val="en-GB"/>
          </w:rPr>
          <w:t xml:space="preserve">, and the ingredients of the spell to be cast upon the </w:t>
        </w:r>
      </w:ins>
      <w:ins w:id="1280" w:author="Alfred Nuñez Jr." w:date="2006-09-20T19:27:00Z">
        <w:r>
          <w:rPr>
            <w:lang w:val="en-GB"/>
          </w:rPr>
          <w:t>square</w:t>
        </w:r>
      </w:ins>
      <w:ins w:id="1281" w:author="Alfred Nuñez Jr." w:date="2006-09-20T19:21:00Z">
        <w:r>
          <w:rPr>
            <w:lang w:val="en-GB"/>
          </w:rPr>
          <w:t>.</w:t>
        </w:r>
      </w:ins>
    </w:p>
    <w:p>
      <w:pPr>
        <w:pStyle w:val="Normal"/>
        <w:ind w:left="360" w:hanging="360"/>
        <w:rPr>
          <w:ins w:id="1288" w:author="Alfred Nuñez Jr." w:date="2006-09-20T19:21:00Z"/>
        </w:rPr>
      </w:pPr>
      <w:ins w:id="1283" w:author="Alfred Nuñez Jr." w:date="2006-09-20T19:21:00Z">
        <w:r>
          <w:rPr>
            <w:lang w:val="en-GB"/>
          </w:rPr>
          <w:t xml:space="preserve">Conditions: The ground where the </w:t>
        </w:r>
      </w:ins>
      <w:ins w:id="1284" w:author="Alfred Nuñez Jr." w:date="2006-09-20T19:27:00Z">
        <w:r>
          <w:rPr>
            <w:lang w:val="en-GB"/>
          </w:rPr>
          <w:t>square</w:t>
        </w:r>
      </w:ins>
      <w:ins w:id="1285" w:author="Alfred Nuñez Jr." w:date="2006-09-20T19:21:00Z">
        <w:r>
          <w:rPr>
            <w:lang w:val="en-GB"/>
          </w:rPr>
          <w:t xml:space="preserve"> is to be inscribed must be clear of debris and swept of loose dirt.  Once the ritual is complete, the natural accumulation of dust, etc. can camouflage the magic </w:t>
        </w:r>
      </w:ins>
      <w:ins w:id="1286" w:author="Alfred Nuñez Jr." w:date="2006-09-20T19:27:00Z">
        <w:r>
          <w:rPr>
            <w:lang w:val="en-GB"/>
          </w:rPr>
          <w:t>square</w:t>
        </w:r>
      </w:ins>
      <w:ins w:id="1287" w:author="Alfred Nuñez Jr." w:date="2006-09-20T19:21:00Z">
        <w:r>
          <w:rPr>
            <w:lang w:val="en-GB"/>
          </w:rPr>
          <w:t xml:space="preserve"> without incident. </w:t>
        </w:r>
      </w:ins>
    </w:p>
    <w:p>
      <w:pPr>
        <w:pStyle w:val="Normal"/>
        <w:ind w:left="360" w:hanging="360"/>
        <w:rPr>
          <w:ins w:id="1304" w:author="Alfred Nuñez Jr." w:date="2006-09-20T19:21:00Z"/>
        </w:rPr>
      </w:pPr>
      <w:ins w:id="1289" w:author="Alfred Nuñez Jr." w:date="2006-09-20T19:21:00Z">
        <w:r>
          <w:rPr>
            <w:lang w:val="en-GB"/>
          </w:rPr>
          <w:t>Consequences: If the casting (</w:t>
        </w:r>
      </w:ins>
      <w:ins w:id="1290" w:author="Alfred Nuñez Jr." w:date="2006-09-20T19:21:00Z">
        <w:r>
          <w:rPr>
            <w:b/>
            <w:bCs/>
            <w:lang w:val="en-GB"/>
          </w:rPr>
          <w:t xml:space="preserve">WP </w:t>
        </w:r>
      </w:ins>
      <w:ins w:id="1291" w:author="Alfred Nuñez Jr." w:date="2006-09-20T19:21:00Z">
        <w:r>
          <w:rPr>
            <w:lang w:val="en-GB"/>
          </w:rPr>
          <w:t>test) is failed by 30</w:t>
        </w:r>
      </w:ins>
      <w:ins w:id="1292" w:author="Alfred Nuñez Jr." w:date="2006-09-24T12:11:00Z">
        <w:r>
          <w:rPr>
            <w:lang w:val="en-GB"/>
          </w:rPr>
          <w:t>%</w:t>
        </w:r>
      </w:ins>
      <w:ins w:id="1293" w:author="Alfred Nuñez Jr." w:date="2006-09-20T19:21:00Z">
        <w:r>
          <w:rPr>
            <w:lang w:val="en-GB"/>
          </w:rPr>
          <w:t xml:space="preserve"> or less, the ritual has failed.  If the failure is greater than 30</w:t>
        </w:r>
      </w:ins>
      <w:ins w:id="1294" w:author="Alfred Nuñez Jr." w:date="2006-09-24T12:11:00Z">
        <w:r>
          <w:rPr>
            <w:lang w:val="en-GB"/>
          </w:rPr>
          <w:t>%</w:t>
        </w:r>
      </w:ins>
      <w:ins w:id="1295" w:author="Alfred Nuñez Jr." w:date="2006-09-20T19:21:00Z">
        <w:r>
          <w:rPr>
            <w:lang w:val="en-GB"/>
          </w:rPr>
          <w:t xml:space="preserve">, the ritual fails and the backlash of failed magic inflicts 2 </w:t>
        </w:r>
      </w:ins>
      <w:ins w:id="1296" w:author="Alfred Nuñez Jr." w:date="2006-09-20T19:21:00Z">
        <w:r>
          <w:rPr>
            <w:b/>
            <w:bCs/>
            <w:lang w:val="en-GB"/>
          </w:rPr>
          <w:t xml:space="preserve">W </w:t>
        </w:r>
      </w:ins>
      <w:ins w:id="1297" w:author="Alfred Nuñez Jr." w:date="2006-09-20T19:21:00Z">
        <w:r>
          <w:rPr>
            <w:lang w:val="en-GB"/>
          </w:rPr>
          <w:t xml:space="preserve">on the wizard (no reduction for </w:t>
        </w:r>
      </w:ins>
      <w:ins w:id="1298" w:author="Alfred Nuñez Jr." w:date="2006-09-20T19:21:00Z">
        <w:r>
          <w:rPr>
            <w:b/>
            <w:bCs/>
            <w:lang w:val="en-GB"/>
          </w:rPr>
          <w:t>TB</w:t>
        </w:r>
      </w:ins>
      <w:ins w:id="1299" w:author="Alfred Nuñez Jr." w:date="2006-09-20T19:21:00Z">
        <w:r>
          <w:rPr>
            <w:lang w:val="en-GB"/>
          </w:rPr>
          <w:t>).  On a roll of 96-00</w:t>
        </w:r>
      </w:ins>
      <w:ins w:id="1300" w:author="Alfred Nuñez Jr." w:date="2006-09-24T12:11:00Z">
        <w:r>
          <w:rPr>
            <w:lang w:val="en-GB"/>
          </w:rPr>
          <w:t>%</w:t>
        </w:r>
      </w:ins>
      <w:ins w:id="1301" w:author="Alfred Nuñez Jr." w:date="2006-09-20T19:21:00Z">
        <w:r>
          <w:rPr>
            <w:lang w:val="en-GB"/>
          </w:rPr>
          <w:t xml:space="preserve">, the spell cast within the </w:t>
        </w:r>
      </w:ins>
      <w:ins w:id="1302" w:author="Alfred Nuñez Jr." w:date="2006-09-20T19:27:00Z">
        <w:r>
          <w:rPr>
            <w:lang w:val="en-GB"/>
          </w:rPr>
          <w:t>square</w:t>
        </w:r>
      </w:ins>
      <w:ins w:id="1303" w:author="Alfred Nuñez Jr." w:date="2006-09-20T19:21:00Z">
        <w:r>
          <w:rPr>
            <w:lang w:val="en-GB"/>
          </w:rPr>
          <w:t xml:space="preserve"> is triggered at the moment before the ritual has ended with its maximum effect visited on the wizard</w:t>
        </w:r>
      </w:ins>
    </w:p>
    <w:p>
      <w:pPr>
        <w:pStyle w:val="Normal"/>
        <w:ind w:left="360" w:hanging="360"/>
        <w:rPr>
          <w:lang w:val="en-GB"/>
          <w:ins w:id="1311" w:author="Alfred Nuñez Jr." w:date="2006-09-20T19:21:00Z"/>
        </w:rPr>
      </w:pPr>
      <w:ins w:id="1305" w:author="Alfred Nuñez Jr." w:date="2006-09-20T19:21:00Z">
        <w:r>
          <w:rPr>
            <w:lang w:val="en-GB"/>
          </w:rPr>
          <w:t>Casting Number: 1</w:t>
        </w:r>
      </w:ins>
      <w:ins w:id="1306" w:author="Alfred Nuñez Jr." w:date="2006-09-21T16:59:00Z">
        <w:r>
          <w:rPr>
            <w:lang w:val="en-GB"/>
          </w:rPr>
          <w:t>4</w:t>
        </w:r>
      </w:ins>
      <w:ins w:id="1307" w:author="Alfred Nuñez Jr." w:date="2006-09-20T19:21:00Z">
        <w:r>
          <w:rPr>
            <w:lang w:val="en-GB"/>
          </w:rPr>
          <w:t xml:space="preserve"> plus the Casting Number of the spell to be held by the </w:t>
        </w:r>
      </w:ins>
      <w:ins w:id="1308" w:author="Alfred Nuñez Jr." w:date="2006-09-20T19:28:00Z">
        <w:r>
          <w:rPr>
            <w:lang w:val="en-GB"/>
          </w:rPr>
          <w:t>m</w:t>
        </w:r>
      </w:ins>
      <w:ins w:id="1309" w:author="Alfred Nuñez Jr." w:date="2006-09-20T19:21:00Z">
        <w:r>
          <w:rPr>
            <w:lang w:val="en-GB"/>
          </w:rPr>
          <w:t xml:space="preserve">agic </w:t>
        </w:r>
      </w:ins>
      <w:ins w:id="1310" w:author="Alfred Nuñez Jr." w:date="2006-09-20T19:28:00Z">
        <w:r>
          <w:rPr>
            <w:lang w:val="en-GB"/>
          </w:rPr>
          <w:t>square</w:t>
        </w:r>
      </w:ins>
    </w:p>
    <w:p>
      <w:pPr>
        <w:pStyle w:val="Normal"/>
        <w:rPr>
          <w:lang w:val="en-GB"/>
          <w:ins w:id="1313" w:author="Alfred Nuñez Jr." w:date="2006-09-20T19:21:00Z"/>
        </w:rPr>
      </w:pPr>
      <w:ins w:id="1312" w:author="Alfred Nuñez Jr." w:date="2006-09-20T19:21:00Z">
        <w:r>
          <w:rPr>
            <w:lang w:val="en-GB"/>
          </w:rPr>
          <w:t>Casting Time: 15 minutes</w:t>
        </w:r>
      </w:ins>
    </w:p>
    <w:p>
      <w:pPr>
        <w:pStyle w:val="Normal"/>
        <w:spacing w:before="0" w:after="160"/>
        <w:ind w:left="360" w:hanging="360"/>
        <w:rPr>
          <w:lang w:val="en-GB"/>
        </w:rPr>
      </w:pPr>
      <w:ins w:id="1314" w:author="Alfred Nuñez Jr." w:date="2006-09-20T19:21:00Z">
        <w:r>
          <w:rPr>
            <w:lang w:val="en-GB"/>
          </w:rPr>
          <w:t xml:space="preserve">Description:  Through use of this ritual, the wizard can create a magic </w:t>
        </w:r>
      </w:ins>
      <w:ins w:id="1315" w:author="Alfred Nuñez Jr." w:date="2006-09-20T19:28:00Z">
        <w:r>
          <w:rPr>
            <w:lang w:val="en-GB"/>
          </w:rPr>
          <w:t>square</w:t>
        </w:r>
      </w:ins>
      <w:ins w:id="1316" w:author="Alfred Nuñez Jr." w:date="2006-09-20T19:21:00Z">
        <w:r>
          <w:rPr>
            <w:lang w:val="en-GB"/>
          </w:rPr>
          <w:t xml:space="preserve"> with a maximum </w:t>
        </w:r>
      </w:ins>
      <w:ins w:id="1317" w:author="Alfred Nuñez Jr." w:date="2006-09-21T17:12:00Z">
        <w:r>
          <w:rPr>
            <w:lang w:val="en-GB"/>
          </w:rPr>
          <w:t>length</w:t>
        </w:r>
      </w:ins>
      <w:ins w:id="1318" w:author="Alfred Nuñez Jr." w:date="2006-09-20T19:21:00Z">
        <w:r>
          <w:rPr>
            <w:lang w:val="en-GB"/>
          </w:rPr>
          <w:t xml:space="preserve"> of 6 feet</w:t>
        </w:r>
      </w:ins>
      <w:ins w:id="1319" w:author="Alfred Nuñez Jr." w:date="2006-09-21T17:12:00Z">
        <w:r>
          <w:rPr>
            <w:lang w:val="en-GB"/>
          </w:rPr>
          <w:t xml:space="preserve"> for each side</w:t>
        </w:r>
      </w:ins>
      <w:ins w:id="1320" w:author="Alfred Nuñez Jr." w:date="2006-09-20T19:21:00Z">
        <w:r>
          <w:rPr>
            <w:lang w:val="en-GB"/>
          </w:rPr>
          <w:t xml:space="preserve"> </w:t>
        </w:r>
      </w:ins>
      <w:ins w:id="1321" w:author="Alfred Nuñez Jr." w:date="2006-09-21T17:04:00Z">
        <w:r>
          <w:rPr>
            <w:lang w:val="en-GB"/>
          </w:rPr>
          <w:t>and height of 10 feet</w:t>
        </w:r>
      </w:ins>
      <w:ins w:id="1322" w:author="Alfred Nuñez Jr." w:date="2006-09-21T17:06:00Z">
        <w:r>
          <w:rPr>
            <w:lang w:val="en-GB"/>
          </w:rPr>
          <w:t>,</w:t>
        </w:r>
      </w:ins>
      <w:ins w:id="1323" w:author="Alfred Nuñez Jr." w:date="2006-09-21T17:04:00Z">
        <w:r>
          <w:rPr>
            <w:lang w:val="en-GB"/>
          </w:rPr>
          <w:t xml:space="preserve"> </w:t>
        </w:r>
      </w:ins>
      <w:ins w:id="1324" w:author="Alfred Nuñez Jr." w:date="2006-09-20T19:21:00Z">
        <w:r>
          <w:rPr>
            <w:lang w:val="en-GB"/>
          </w:rPr>
          <w:t xml:space="preserve">which can act as a magical trap for the unwary.  The lines of the inscribed </w:t>
        </w:r>
      </w:ins>
      <w:ins w:id="1325" w:author="Alfred Nuñez Jr." w:date="2006-09-20T19:28:00Z">
        <w:r>
          <w:rPr>
            <w:lang w:val="en-GB"/>
          </w:rPr>
          <w:t>square</w:t>
        </w:r>
      </w:ins>
      <w:ins w:id="1326" w:author="Alfred Nuñez Jr." w:date="2006-09-20T19:21:00Z">
        <w:r>
          <w:rPr>
            <w:lang w:val="en-GB"/>
          </w:rPr>
          <w:t xml:space="preserve"> vanishes once the ritual is complete and can only de detected by those with the </w:t>
        </w:r>
      </w:ins>
      <w:ins w:id="1327" w:author="Alfred Nuñez Jr." w:date="2006-09-20T19:21:00Z">
        <w:r>
          <w:rPr>
            <w:i/>
            <w:iCs/>
            <w:lang w:val="en-GB"/>
          </w:rPr>
          <w:t>Magical Sense</w:t>
        </w:r>
      </w:ins>
      <w:ins w:id="1328" w:author="Alfred Nuñez Jr." w:date="2006-09-20T19:21:00Z">
        <w:r>
          <w:rPr>
            <w:lang w:val="en-GB"/>
          </w:rPr>
          <w:t xml:space="preserve"> skill (even if successful, Colour Magisters will not be able to perceive the “colour” of the spell, but can only feel its power).  The casting wizard automatically senses the </w:t>
        </w:r>
      </w:ins>
      <w:ins w:id="1329" w:author="Alfred Nuñez Jr." w:date="2006-09-20T19:28:00Z">
        <w:r>
          <w:rPr>
            <w:lang w:val="en-GB"/>
          </w:rPr>
          <w:t>square</w:t>
        </w:r>
      </w:ins>
      <w:ins w:id="1330" w:author="Alfred Nuñez Jr." w:date="2006-09-20T19:21:00Z">
        <w:r>
          <w:rPr>
            <w:lang w:val="en-GB"/>
          </w:rPr>
          <w:t xml:space="preserve"> and can temporary render it inert for 3 rounds by uttering a secret word (this secret word will not work for an</w:t>
        </w:r>
      </w:ins>
      <w:ins w:id="1331" w:author="Alfred Nuñez Jr." w:date="2006-09-21T17:04:00Z">
        <w:r>
          <w:rPr>
            <w:lang w:val="en-GB"/>
          </w:rPr>
          <w:t>y</w:t>
        </w:r>
      </w:ins>
      <w:ins w:id="1332" w:author="Alfred Nuñez Jr." w:date="2006-09-20T19:21:00Z">
        <w:r>
          <w:rPr>
            <w:lang w:val="en-GB"/>
          </w:rPr>
          <w:t>one else)</w:t>
        </w:r>
      </w:ins>
      <w:ins w:id="1333" w:author="Alfred Nuñez Jr." w:date="2006-09-21T17:21:00Z">
        <w:r>
          <w:rPr>
            <w:lang w:val="en-GB"/>
          </w:rPr>
          <w:t>.</w:t>
        </w:r>
      </w:ins>
      <w:ins w:id="1334" w:author="Alfred Nuñez Jr." w:date="2006-09-20T19:21:00Z">
        <w:r>
          <w:rPr>
            <w:lang w:val="en-GB"/>
          </w:rPr>
          <w:t xml:space="preserve"> </w:t>
        </w:r>
      </w:ins>
    </w:p>
    <w:p>
      <w:pPr>
        <w:pStyle w:val="Normal"/>
        <w:spacing w:before="0" w:after="160"/>
        <w:rPr>
          <w:lang w:val="en-GB"/>
        </w:rPr>
      </w:pPr>
      <w:ins w:id="1335" w:author="Alfred Nuñez Jr." w:date="2006-09-21T17:03:00Z">
        <w:r>
          <w:rPr>
            <w:lang w:val="en-GB"/>
          </w:rPr>
          <w:t xml:space="preserve">The trap is sprung once a living body or Undead (excluding the </w:t>
        </w:r>
      </w:ins>
      <w:ins w:id="1336" w:author="Alfred Nuñez Jr." w:date="2006-09-21T17:03:00Z">
        <w:r>
          <w:rPr>
            <w:i/>
            <w:iCs/>
            <w:lang w:val="en-GB"/>
          </w:rPr>
          <w:t>Mindless</w:t>
        </w:r>
      </w:ins>
      <w:ins w:id="1337" w:author="Alfred Nuñez Jr." w:date="2006-09-21T17:03:00Z">
        <w:r>
          <w:rPr>
            <w:lang w:val="en-GB"/>
          </w:rPr>
          <w:t xml:space="preserve"> Undead, such as skeletons or zombies) crosses the edge of the square.  In the event that this does not occur, the magic square is only active for </w:t>
        </w:r>
      </w:ins>
      <w:ins w:id="1338" w:author="Alfred Nuñez Jr." w:date="2006-09-20T19:21:00Z">
        <w:r>
          <w:rPr>
            <w:lang w:val="en-GB"/>
          </w:rPr>
          <w:t xml:space="preserve">a number of days equal to the casting wizard’s </w:t>
        </w:r>
      </w:ins>
      <w:ins w:id="1339" w:author="Alfred Nuñez Jr." w:date="2006-09-20T19:21:00Z">
        <w:r>
          <w:rPr>
            <w:b/>
            <w:bCs/>
            <w:lang w:val="en-GB"/>
          </w:rPr>
          <w:t>Mag</w:t>
        </w:r>
      </w:ins>
      <w:ins w:id="1340" w:author="Alfred Nuñez Jr." w:date="2006-09-20T19:21:00Z">
        <w:r>
          <w:rPr>
            <w:lang w:val="en-GB"/>
          </w:rPr>
          <w:t xml:space="preserve"> characteristic.  Should the wizard wish for the effects of the magical </w:t>
        </w:r>
      </w:ins>
      <w:ins w:id="1341" w:author="Alfred Nuñez Jr." w:date="2006-09-20T19:28:00Z">
        <w:r>
          <w:rPr>
            <w:lang w:val="en-GB"/>
          </w:rPr>
          <w:t>square</w:t>
        </w:r>
      </w:ins>
      <w:ins w:id="1342" w:author="Alfred Nuñez Jr." w:date="2006-09-20T19:21:00Z">
        <w:r>
          <w:rPr>
            <w:lang w:val="en-GB"/>
          </w:rPr>
          <w:t xml:space="preserve"> to last longer, he could add the equivalent of 2 </w:t>
        </w:r>
      </w:ins>
      <w:ins w:id="1343" w:author="Alfred Nuñez Jr." w:date="2006-09-20T19:21:00Z">
        <w:r>
          <w:rPr>
            <w:b/>
            <w:bCs/>
            <w:lang w:val="en-GB"/>
          </w:rPr>
          <w:t>W</w:t>
        </w:r>
      </w:ins>
      <w:ins w:id="1344" w:author="Alfred Nuñez Jr." w:date="2006-09-20T19:21:00Z">
        <w:r>
          <w:rPr>
            <w:lang w:val="en-GB"/>
          </w:rPr>
          <w:t xml:space="preserve"> of blood in order to have the effects of the ritual last for a number of months equal to his </w:t>
        </w:r>
      </w:ins>
      <w:ins w:id="1345" w:author="Alfred Nuñez Jr." w:date="2006-09-20T19:21:00Z">
        <w:r>
          <w:rPr>
            <w:b/>
            <w:bCs/>
            <w:lang w:val="en-GB"/>
          </w:rPr>
          <w:t>Mag</w:t>
        </w:r>
      </w:ins>
      <w:ins w:id="1346" w:author="Alfred Nuñez Jr." w:date="2006-09-20T19:21:00Z">
        <w:r>
          <w:rPr>
            <w:lang w:val="en-GB"/>
          </w:rPr>
          <w:t xml:space="preserve"> characteristic.</w:t>
        </w:r>
      </w:ins>
    </w:p>
    <w:p>
      <w:pPr>
        <w:pStyle w:val="Normal"/>
        <w:rPr>
          <w:ins w:id="1348" w:author="Alfred Nuñez Jr." w:date="2006-09-21T17:21:00Z"/>
        </w:rPr>
      </w:pPr>
      <w:ins w:id="1347" w:author="Alfred Nuñez Jr." w:date="2006-09-21T17:21:00Z">
        <w:r>
          <w:rPr>
            <w:lang w:val="en-GB"/>
          </w:rPr>
          <w:t>Zone magic cannot be used in conjunction with magical squares.</w:t>
        </w:r>
      </w:ins>
    </w:p>
    <w:p>
      <w:pPr>
        <w:pStyle w:val="Normal"/>
        <w:rPr>
          <w:lang w:val="en-GB"/>
          <w:del w:id="1350" w:author="Alfred Nuñez Jr." w:date="2006-09-20T19:21:00Z"/>
        </w:rPr>
      </w:pPr>
      <w:del w:id="1349" w:author="Alfred Nuñez Jr." w:date="2006-09-20T19:21:00Z">
        <w:r>
          <w:rPr>
            <w:lang w:val="en-GB"/>
          </w:rPr>
          <w:delText xml:space="preserve">Magic: </w:delText>
        </w:r>
      </w:del>
    </w:p>
    <w:p>
      <w:pPr>
        <w:pStyle w:val="Normal"/>
        <w:rPr>
          <w:lang w:val="en-GB"/>
          <w:del w:id="1352" w:author="Alfred Nuñez Jr." w:date="2006-09-20T19:21:00Z"/>
        </w:rPr>
      </w:pPr>
      <w:del w:id="1351" w:author="Alfred Nuñez Jr." w:date="2006-09-20T19:21:00Z">
        <w:r>
          <w:rPr>
            <w:lang w:val="en-GB"/>
          </w:rPr>
          <w:delText xml:space="preserve">XP: </w:delText>
        </w:r>
      </w:del>
    </w:p>
    <w:p>
      <w:pPr>
        <w:pStyle w:val="Normal"/>
        <w:rPr>
          <w:lang w:val="en-GB"/>
          <w:del w:id="1354" w:author="Alfred Nuñez Jr." w:date="2006-09-20T19:21:00Z"/>
        </w:rPr>
      </w:pPr>
      <w:del w:id="1353" w:author="Alfred Nuñez Jr." w:date="2006-09-20T19:21:00Z">
        <w:r>
          <w:rPr>
            <w:lang w:val="en-GB"/>
          </w:rPr>
          <w:delText xml:space="preserve">Ingredients: </w:delText>
        </w:r>
      </w:del>
    </w:p>
    <w:p>
      <w:pPr>
        <w:pStyle w:val="Normal"/>
        <w:rPr>
          <w:lang w:val="en-GB"/>
          <w:del w:id="1356" w:author="Alfred Nuñez Jr." w:date="2006-09-20T19:21:00Z"/>
        </w:rPr>
      </w:pPr>
      <w:del w:id="1355" w:author="Alfred Nuñez Jr." w:date="2006-09-20T19:21:00Z">
        <w:r>
          <w:rPr>
            <w:lang w:val="en-GB"/>
          </w:rPr>
          <w:delText xml:space="preserve">Conditions: </w:delText>
        </w:r>
      </w:del>
    </w:p>
    <w:p>
      <w:pPr>
        <w:pStyle w:val="Normal"/>
        <w:rPr>
          <w:lang w:val="en-GB"/>
          <w:del w:id="1358" w:author="Alfred Nuñez Jr." w:date="2006-09-20T19:21:00Z"/>
        </w:rPr>
      </w:pPr>
      <w:del w:id="1357" w:author="Alfred Nuñez Jr." w:date="2006-09-20T19:21:00Z">
        <w:r>
          <w:rPr>
            <w:lang w:val="en-GB"/>
          </w:rPr>
          <w:delText xml:space="preserve">Consequences: </w:delText>
        </w:r>
      </w:del>
    </w:p>
    <w:p>
      <w:pPr>
        <w:pStyle w:val="Normal"/>
        <w:rPr>
          <w:lang w:val="en-GB"/>
          <w:del w:id="1360" w:author="Alfred Nuñez Jr." w:date="2006-09-20T19:21:00Z"/>
        </w:rPr>
      </w:pPr>
      <w:del w:id="1359" w:author="Alfred Nuñez Jr." w:date="2006-09-20T19:21:00Z">
        <w:r>
          <w:rPr>
            <w:lang w:val="en-GB"/>
          </w:rPr>
          <w:delText xml:space="preserve">Casting Number: </w:delText>
        </w:r>
      </w:del>
    </w:p>
    <w:p>
      <w:pPr>
        <w:pStyle w:val="Normal"/>
        <w:rPr>
          <w:lang w:val="en-GB"/>
          <w:del w:id="1362" w:author="Alfred Nuñez Jr." w:date="2006-09-20T19:21:00Z"/>
        </w:rPr>
      </w:pPr>
      <w:del w:id="1361" w:author="Alfred Nuñez Jr." w:date="2006-09-20T19:21:00Z">
        <w:r>
          <w:rPr>
            <w:lang w:val="en-GB"/>
          </w:rPr>
          <w:delText xml:space="preserve">Casting Time: </w:delText>
        </w:r>
      </w:del>
    </w:p>
    <w:p>
      <w:pPr>
        <w:pStyle w:val="Normal"/>
        <w:rPr>
          <w:lang w:val="en-GB"/>
          <w:del w:id="1364" w:author="Alfred Nuñez Jr." w:date="2006-09-20T19:21:00Z"/>
        </w:rPr>
      </w:pPr>
      <w:del w:id="1363" w:author="Alfred Nuñez Jr." w:date="2006-09-20T19:21:00Z">
        <w:r>
          <w:rPr>
            <w:lang w:val="en-GB"/>
          </w:rPr>
          <w:delText>Description:</w:delText>
        </w:r>
      </w:del>
    </w:p>
    <w:p>
      <w:pPr>
        <w:pStyle w:val="Normal"/>
        <w:rPr>
          <w:lang w:val="en-GB"/>
        </w:rPr>
      </w:pPr>
      <w:r>
        <w:rPr>
          <w:lang w:val="en-GB"/>
        </w:rPr>
      </w:r>
    </w:p>
    <w:p>
      <w:pPr>
        <w:pStyle w:val="Heading4"/>
        <w:rPr>
          <w:b w:val="false"/>
          <w:b w:val="false"/>
          <w:del w:id="1366" w:author="Alfred Nuñez Jr." w:date="2006-09-21T07:36:00Z"/>
        </w:rPr>
      </w:pPr>
      <w:del w:id="1365" w:author="Alfred Nuñez Jr." w:date="2006-09-21T07:36:00Z">
        <w:r>
          <w:rPr/>
          <w:delText>Create Magical Triangle</w:delText>
        </w:r>
      </w:del>
    </w:p>
    <w:p>
      <w:pPr>
        <w:pStyle w:val="Normal"/>
        <w:rPr>
          <w:lang w:val="en-GB"/>
          <w:del w:id="1368" w:author="Alfred Nuñez Jr." w:date="2006-09-21T07:36:00Z"/>
        </w:rPr>
      </w:pPr>
      <w:del w:id="1367" w:author="Alfred Nuñez Jr." w:date="2006-09-21T07:36:00Z">
        <w:r>
          <w:rPr>
            <w:lang w:val="en-GB"/>
          </w:rPr>
          <w:delText>Type: Arcane</w:delText>
        </w:r>
      </w:del>
    </w:p>
    <w:p>
      <w:pPr>
        <w:pStyle w:val="Normal"/>
        <w:rPr>
          <w:lang w:val="en-GB"/>
          <w:del w:id="1370" w:author="Alfred Nuñez Jr." w:date="2006-09-21T07:36:00Z"/>
        </w:rPr>
      </w:pPr>
      <w:del w:id="1369" w:author="Alfred Nuñez Jr." w:date="2006-09-21T07:36:00Z">
        <w:r>
          <w:rPr>
            <w:lang w:val="en-GB"/>
          </w:rPr>
          <w:delText>Arcane Language: Magick</w:delText>
        </w:r>
      </w:del>
    </w:p>
    <w:p>
      <w:pPr>
        <w:pStyle w:val="Heading4"/>
        <w:rPr>
          <w:lang w:val="en-GB"/>
          <w:del w:id="1372" w:author="Alfred Nuñez Jr." w:date="2006-09-20T19:21:00Z"/>
        </w:rPr>
      </w:pPr>
      <w:del w:id="1371" w:author="Alfred Nuñez Jr." w:date="2006-09-20T19:21:00Z">
        <w:r>
          <w:rPr>
            <w:lang w:val="en-GB"/>
          </w:rPr>
          <w:delText xml:space="preserve">Magic: </w:delText>
        </w:r>
      </w:del>
    </w:p>
    <w:p>
      <w:pPr>
        <w:pStyle w:val="Normal"/>
        <w:rPr>
          <w:lang w:val="en-GB"/>
          <w:del w:id="1374" w:author="Alfred Nuñez Jr." w:date="2006-09-20T19:21:00Z"/>
        </w:rPr>
      </w:pPr>
      <w:del w:id="1373" w:author="Alfred Nuñez Jr." w:date="2006-09-20T19:21:00Z">
        <w:r>
          <w:rPr>
            <w:lang w:val="en-GB"/>
          </w:rPr>
          <w:delText xml:space="preserve">XP: </w:delText>
        </w:r>
      </w:del>
    </w:p>
    <w:p>
      <w:pPr>
        <w:pStyle w:val="Normal"/>
        <w:rPr>
          <w:lang w:val="en-GB"/>
          <w:del w:id="1376" w:author="Alfred Nuñez Jr." w:date="2006-09-20T19:21:00Z"/>
        </w:rPr>
      </w:pPr>
      <w:del w:id="1375" w:author="Alfred Nuñez Jr." w:date="2006-09-20T19:21:00Z">
        <w:r>
          <w:rPr>
            <w:lang w:val="en-GB"/>
          </w:rPr>
          <w:delText xml:space="preserve">Ingredients: </w:delText>
        </w:r>
      </w:del>
    </w:p>
    <w:p>
      <w:pPr>
        <w:pStyle w:val="Normal"/>
        <w:rPr>
          <w:lang w:val="en-GB"/>
          <w:del w:id="1378" w:author="Alfred Nuñez Jr." w:date="2006-09-20T19:21:00Z"/>
        </w:rPr>
      </w:pPr>
      <w:del w:id="1377" w:author="Alfred Nuñez Jr." w:date="2006-09-20T19:21:00Z">
        <w:r>
          <w:rPr>
            <w:lang w:val="en-GB"/>
          </w:rPr>
          <w:delText xml:space="preserve">Conditions: </w:delText>
        </w:r>
      </w:del>
    </w:p>
    <w:p>
      <w:pPr>
        <w:pStyle w:val="Normal"/>
        <w:rPr>
          <w:lang w:val="en-GB"/>
          <w:del w:id="1380" w:author="Alfred Nuñez Jr." w:date="2006-09-20T19:21:00Z"/>
        </w:rPr>
      </w:pPr>
      <w:del w:id="1379" w:author="Alfred Nuñez Jr." w:date="2006-09-20T19:21:00Z">
        <w:r>
          <w:rPr>
            <w:lang w:val="en-GB"/>
          </w:rPr>
          <w:delText xml:space="preserve">Consequences: </w:delText>
        </w:r>
      </w:del>
    </w:p>
    <w:p>
      <w:pPr>
        <w:pStyle w:val="Normal"/>
        <w:rPr>
          <w:lang w:val="en-GB"/>
          <w:del w:id="1382" w:author="Alfred Nuñez Jr." w:date="2006-09-20T19:21:00Z"/>
        </w:rPr>
      </w:pPr>
      <w:del w:id="1381" w:author="Alfred Nuñez Jr." w:date="2006-09-20T19:21:00Z">
        <w:r>
          <w:rPr>
            <w:lang w:val="en-GB"/>
          </w:rPr>
          <w:delText xml:space="preserve">Casting Number: </w:delText>
        </w:r>
      </w:del>
    </w:p>
    <w:p>
      <w:pPr>
        <w:pStyle w:val="Normal"/>
        <w:rPr>
          <w:lang w:val="en-GB"/>
          <w:del w:id="1384" w:author="Alfred Nuñez Jr." w:date="2006-09-20T19:21:00Z"/>
        </w:rPr>
      </w:pPr>
      <w:del w:id="1383" w:author="Alfred Nuñez Jr." w:date="2006-09-20T19:21:00Z">
        <w:r>
          <w:rPr>
            <w:lang w:val="en-GB"/>
          </w:rPr>
          <w:delText xml:space="preserve">Casting Time: </w:delText>
        </w:r>
      </w:del>
    </w:p>
    <w:p>
      <w:pPr>
        <w:pStyle w:val="Normal"/>
        <w:rPr>
          <w:lang w:val="en-GB"/>
          <w:del w:id="1386" w:author="Alfred Nuñez Jr." w:date="2006-09-20T19:21:00Z"/>
        </w:rPr>
      </w:pPr>
      <w:del w:id="1385" w:author="Alfred Nuñez Jr." w:date="2006-09-20T19:21:00Z">
        <w:r>
          <w:rPr>
            <w:lang w:val="en-GB"/>
          </w:rPr>
          <w:delText>Description:</w:delText>
        </w:r>
      </w:del>
    </w:p>
    <w:p>
      <w:pPr>
        <w:pStyle w:val="Heading4"/>
        <w:rPr>
          <w:lang w:val="en-GB"/>
          <w:del w:id="1388" w:author="Alfred Nuñez Jr." w:date="2006-09-21T07:36:00Z"/>
        </w:rPr>
      </w:pPr>
      <w:del w:id="1387" w:author="Alfred Nuñez Jr." w:date="2006-09-21T07:36:00Z">
        <w:r>
          <w:rPr>
            <w:lang w:val="en-GB"/>
          </w:rPr>
        </w:r>
      </w:del>
    </w:p>
    <w:p>
      <w:pPr>
        <w:pStyle w:val="Normal"/>
        <w:rPr>
          <w:lang w:val="en-GB"/>
          <w:del w:id="1390" w:author="Alfred Nuñez Jr." w:date="2006-09-21T07:36:00Z"/>
        </w:rPr>
      </w:pPr>
      <w:del w:id="1389" w:author="Alfred Nuñez Jr." w:date="2006-09-21T07:36:00Z">
        <w:r>
          <w:rPr>
            <w:lang w:val="en-GB"/>
          </w:rPr>
        </w:r>
      </w:del>
    </w:p>
    <w:p>
      <w:pPr>
        <w:pStyle w:val="Heading4"/>
        <w:rPr>
          <w:b w:val="false"/>
          <w:b w:val="false"/>
          <w:del w:id="1392" w:author="Alfred Nuñez Jr." w:date="2006-09-22T22:17:00Z"/>
        </w:rPr>
      </w:pPr>
      <w:del w:id="1391" w:author="Alfred Nuñez Jr." w:date="2006-09-22T22:17:00Z">
        <w:r>
          <w:rPr/>
          <w:delText>XXX</w:delText>
        </w:r>
      </w:del>
    </w:p>
    <w:p>
      <w:pPr>
        <w:pStyle w:val="Normal"/>
        <w:rPr>
          <w:lang w:val="en-GB"/>
          <w:del w:id="1394" w:author="Alfred Nuñez Jr." w:date="2006-09-22T22:17:00Z"/>
        </w:rPr>
      </w:pPr>
      <w:del w:id="1393" w:author="Alfred Nuñez Jr." w:date="2006-09-22T22:17:00Z">
        <w:r>
          <w:rPr>
            <w:lang w:val="en-GB"/>
          </w:rPr>
          <w:delText>Type: Arcane</w:delText>
        </w:r>
      </w:del>
    </w:p>
    <w:p>
      <w:pPr>
        <w:pStyle w:val="Normal"/>
        <w:rPr>
          <w:lang w:val="en-GB"/>
          <w:del w:id="1396" w:author="Alfred Nuñez Jr." w:date="2006-09-22T22:17:00Z"/>
        </w:rPr>
      </w:pPr>
      <w:del w:id="1395" w:author="Alfred Nuñez Jr." w:date="2006-09-22T22:17:00Z">
        <w:r>
          <w:rPr>
            <w:lang w:val="en-GB"/>
          </w:rPr>
          <w:delText>Arcane Language: Magick</w:delText>
        </w:r>
      </w:del>
    </w:p>
    <w:p>
      <w:pPr>
        <w:pStyle w:val="Normal"/>
        <w:rPr>
          <w:lang w:val="en-GB"/>
          <w:del w:id="1398" w:author="Alfred Nuñez Jr." w:date="2006-09-22T22:17:00Z"/>
        </w:rPr>
      </w:pPr>
      <w:del w:id="1397" w:author="Alfred Nuñez Jr." w:date="2006-09-22T22:17:00Z">
        <w:r>
          <w:rPr>
            <w:lang w:val="en-GB"/>
          </w:rPr>
          <w:delText xml:space="preserve">Magic: </w:delText>
        </w:r>
      </w:del>
    </w:p>
    <w:p>
      <w:pPr>
        <w:pStyle w:val="Normal"/>
        <w:rPr>
          <w:lang w:val="en-GB"/>
          <w:del w:id="1400" w:author="Alfred Nuñez Jr." w:date="2006-09-22T22:17:00Z"/>
        </w:rPr>
      </w:pPr>
      <w:del w:id="1399" w:author="Alfred Nuñez Jr." w:date="2006-09-22T22:17:00Z">
        <w:r>
          <w:rPr>
            <w:lang w:val="en-GB"/>
          </w:rPr>
          <w:delText xml:space="preserve">XP: </w:delText>
        </w:r>
      </w:del>
    </w:p>
    <w:p>
      <w:pPr>
        <w:pStyle w:val="Normal"/>
        <w:rPr>
          <w:lang w:val="en-GB"/>
          <w:del w:id="1402" w:author="Alfred Nuñez Jr." w:date="2006-09-22T22:17:00Z"/>
        </w:rPr>
      </w:pPr>
      <w:del w:id="1401" w:author="Alfred Nuñez Jr." w:date="2006-09-22T22:17:00Z">
        <w:r>
          <w:rPr>
            <w:lang w:val="en-GB"/>
          </w:rPr>
          <w:delText xml:space="preserve">Ingredients: </w:delText>
        </w:r>
      </w:del>
    </w:p>
    <w:p>
      <w:pPr>
        <w:pStyle w:val="Normal"/>
        <w:rPr>
          <w:lang w:val="en-GB"/>
          <w:del w:id="1404" w:author="Alfred Nuñez Jr." w:date="2006-09-22T22:17:00Z"/>
        </w:rPr>
      </w:pPr>
      <w:del w:id="1403" w:author="Alfred Nuñez Jr." w:date="2006-09-22T22:17:00Z">
        <w:r>
          <w:rPr>
            <w:lang w:val="en-GB"/>
          </w:rPr>
          <w:delText xml:space="preserve">Conditions: </w:delText>
        </w:r>
      </w:del>
    </w:p>
    <w:p>
      <w:pPr>
        <w:pStyle w:val="Normal"/>
        <w:rPr>
          <w:lang w:val="en-GB"/>
          <w:del w:id="1406" w:author="Alfred Nuñez Jr." w:date="2006-09-22T22:17:00Z"/>
        </w:rPr>
      </w:pPr>
      <w:del w:id="1405" w:author="Alfred Nuñez Jr." w:date="2006-09-22T22:17:00Z">
        <w:r>
          <w:rPr>
            <w:lang w:val="en-GB"/>
          </w:rPr>
          <w:delText xml:space="preserve">Consequences: </w:delText>
        </w:r>
      </w:del>
    </w:p>
    <w:p>
      <w:pPr>
        <w:pStyle w:val="Normal"/>
        <w:rPr>
          <w:lang w:val="en-GB"/>
          <w:del w:id="1408" w:author="Alfred Nuñez Jr." w:date="2006-09-22T22:17:00Z"/>
        </w:rPr>
      </w:pPr>
      <w:del w:id="1407" w:author="Alfred Nuñez Jr." w:date="2006-09-22T22:17:00Z">
        <w:r>
          <w:rPr>
            <w:lang w:val="en-GB"/>
          </w:rPr>
          <w:delText xml:space="preserve">Casting Number: </w:delText>
        </w:r>
      </w:del>
    </w:p>
    <w:p>
      <w:pPr>
        <w:pStyle w:val="Normal"/>
        <w:rPr>
          <w:lang w:val="en-GB"/>
          <w:del w:id="1410" w:author="Alfred Nuñez Jr." w:date="2006-09-22T22:17:00Z"/>
        </w:rPr>
      </w:pPr>
      <w:del w:id="1409" w:author="Alfred Nuñez Jr." w:date="2006-09-22T22:17:00Z">
        <w:r>
          <w:rPr>
            <w:lang w:val="en-GB"/>
          </w:rPr>
          <w:delText xml:space="preserve">Casting Time: </w:delText>
        </w:r>
      </w:del>
    </w:p>
    <w:p>
      <w:pPr>
        <w:pStyle w:val="Normal"/>
        <w:rPr>
          <w:lang w:val="en-GB"/>
          <w:del w:id="1412" w:author="Alfred Nuñez Jr." w:date="2006-09-22T22:17:00Z"/>
        </w:rPr>
      </w:pPr>
      <w:del w:id="1411" w:author="Alfred Nuñez Jr." w:date="2006-09-22T22:17:00Z">
        <w:r>
          <w:rPr>
            <w:lang w:val="en-GB"/>
          </w:rPr>
          <w:delText>Description:</w:delText>
        </w:r>
      </w:del>
    </w:p>
    <w:p>
      <w:pPr>
        <w:pStyle w:val="Normal"/>
        <w:rPr>
          <w:lang w:val="en-GB"/>
          <w:del w:id="1414" w:author="Alfred Nuñez Jr." w:date="2006-09-22T22:17:00Z"/>
        </w:rPr>
      </w:pPr>
      <w:del w:id="1413" w:author="Alfred Nuñez Jr." w:date="2006-09-22T22:17:00Z">
        <w:r>
          <w:rPr>
            <w:lang w:val="en-GB"/>
          </w:rPr>
        </w:r>
      </w:del>
    </w:p>
    <w:p>
      <w:pPr>
        <w:pStyle w:val="Normal"/>
        <w:rPr>
          <w:lang w:val="en-GB"/>
          <w:del w:id="1416" w:author="Alfred Nuñez Jr." w:date="2006-09-22T22:17:00Z"/>
        </w:rPr>
      </w:pPr>
      <w:del w:id="1415" w:author="Alfred Nuñez Jr." w:date="2006-09-22T22:17:00Z">
        <w:r>
          <w:rPr>
            <w:lang w:val="en-GB"/>
          </w:rPr>
        </w:r>
      </w:del>
    </w:p>
    <w:p>
      <w:pPr>
        <w:pStyle w:val="Heading4"/>
        <w:rPr>
          <w:b w:val="false"/>
          <w:b w:val="false"/>
          <w:del w:id="1418" w:author="Alfred Nuñez Jr." w:date="2006-09-22T22:17:00Z"/>
        </w:rPr>
      </w:pPr>
      <w:del w:id="1417" w:author="Alfred Nuñez Jr." w:date="2006-09-22T22:17:00Z">
        <w:r>
          <w:rPr/>
          <w:delText>XXX</w:delText>
        </w:r>
      </w:del>
    </w:p>
    <w:p>
      <w:pPr>
        <w:pStyle w:val="Normal"/>
        <w:rPr>
          <w:lang w:val="en-GB"/>
          <w:del w:id="1420" w:author="Alfred Nuñez Jr." w:date="2006-09-22T22:17:00Z"/>
        </w:rPr>
      </w:pPr>
      <w:del w:id="1419" w:author="Alfred Nuñez Jr." w:date="2006-09-22T22:17:00Z">
        <w:r>
          <w:rPr>
            <w:lang w:val="en-GB"/>
          </w:rPr>
          <w:delText>Type: Arcane</w:delText>
        </w:r>
      </w:del>
    </w:p>
    <w:p>
      <w:pPr>
        <w:pStyle w:val="Normal"/>
        <w:rPr>
          <w:lang w:val="en-GB"/>
          <w:del w:id="1422" w:author="Alfred Nuñez Jr." w:date="2006-09-22T22:17:00Z"/>
        </w:rPr>
      </w:pPr>
      <w:del w:id="1421" w:author="Alfred Nuñez Jr." w:date="2006-09-22T22:17:00Z">
        <w:r>
          <w:rPr>
            <w:lang w:val="en-GB"/>
          </w:rPr>
          <w:delText>Arcane Language: Magick</w:delText>
        </w:r>
      </w:del>
    </w:p>
    <w:p>
      <w:pPr>
        <w:pStyle w:val="Normal"/>
        <w:rPr>
          <w:lang w:val="en-GB"/>
          <w:del w:id="1424" w:author="Alfred Nuñez Jr." w:date="2006-09-22T22:17:00Z"/>
        </w:rPr>
      </w:pPr>
      <w:del w:id="1423" w:author="Alfred Nuñez Jr." w:date="2006-09-22T22:17:00Z">
        <w:r>
          <w:rPr>
            <w:lang w:val="en-GB"/>
          </w:rPr>
          <w:delText xml:space="preserve">Magic: </w:delText>
        </w:r>
      </w:del>
    </w:p>
    <w:p>
      <w:pPr>
        <w:pStyle w:val="Normal"/>
        <w:rPr>
          <w:lang w:val="en-GB"/>
          <w:del w:id="1426" w:author="Alfred Nuñez Jr." w:date="2006-09-22T22:17:00Z"/>
        </w:rPr>
      </w:pPr>
      <w:del w:id="1425" w:author="Alfred Nuñez Jr." w:date="2006-09-22T22:17:00Z">
        <w:r>
          <w:rPr>
            <w:lang w:val="en-GB"/>
          </w:rPr>
          <w:delText xml:space="preserve">XP: </w:delText>
        </w:r>
      </w:del>
    </w:p>
    <w:p>
      <w:pPr>
        <w:pStyle w:val="Normal"/>
        <w:rPr>
          <w:lang w:val="en-GB"/>
          <w:del w:id="1428" w:author="Alfred Nuñez Jr." w:date="2006-09-22T22:17:00Z"/>
        </w:rPr>
      </w:pPr>
      <w:del w:id="1427" w:author="Alfred Nuñez Jr." w:date="2006-09-22T22:17:00Z">
        <w:r>
          <w:rPr>
            <w:lang w:val="en-GB"/>
          </w:rPr>
          <w:delText xml:space="preserve">Ingredients: </w:delText>
        </w:r>
      </w:del>
    </w:p>
    <w:p>
      <w:pPr>
        <w:pStyle w:val="Normal"/>
        <w:rPr>
          <w:lang w:val="en-GB"/>
          <w:del w:id="1430" w:author="Alfred Nuñez Jr." w:date="2006-09-22T22:17:00Z"/>
        </w:rPr>
      </w:pPr>
      <w:del w:id="1429" w:author="Alfred Nuñez Jr." w:date="2006-09-22T22:17:00Z">
        <w:r>
          <w:rPr>
            <w:lang w:val="en-GB"/>
          </w:rPr>
          <w:delText xml:space="preserve">Conditions: </w:delText>
        </w:r>
      </w:del>
    </w:p>
    <w:p>
      <w:pPr>
        <w:pStyle w:val="Normal"/>
        <w:rPr>
          <w:lang w:val="en-GB"/>
          <w:del w:id="1432" w:author="Alfred Nuñez Jr." w:date="2006-09-22T22:17:00Z"/>
        </w:rPr>
      </w:pPr>
      <w:del w:id="1431" w:author="Alfred Nuñez Jr." w:date="2006-09-22T22:17:00Z">
        <w:r>
          <w:rPr>
            <w:lang w:val="en-GB"/>
          </w:rPr>
          <w:delText xml:space="preserve">Consequences: </w:delText>
        </w:r>
      </w:del>
    </w:p>
    <w:p>
      <w:pPr>
        <w:pStyle w:val="Normal"/>
        <w:rPr>
          <w:lang w:val="en-GB"/>
          <w:del w:id="1434" w:author="Alfred Nuñez Jr." w:date="2006-09-22T22:17:00Z"/>
        </w:rPr>
      </w:pPr>
      <w:del w:id="1433" w:author="Alfred Nuñez Jr." w:date="2006-09-22T22:17:00Z">
        <w:r>
          <w:rPr>
            <w:lang w:val="en-GB"/>
          </w:rPr>
          <w:delText xml:space="preserve">Casting Number: </w:delText>
        </w:r>
      </w:del>
    </w:p>
    <w:p>
      <w:pPr>
        <w:pStyle w:val="Normal"/>
        <w:rPr>
          <w:lang w:val="en-GB"/>
          <w:del w:id="1436" w:author="Alfred Nuñez Jr." w:date="2006-09-22T22:17:00Z"/>
        </w:rPr>
      </w:pPr>
      <w:del w:id="1435" w:author="Alfred Nuñez Jr." w:date="2006-09-22T22:17:00Z">
        <w:r>
          <w:rPr>
            <w:lang w:val="en-GB"/>
          </w:rPr>
          <w:delText xml:space="preserve">Casting Time: </w:delText>
        </w:r>
      </w:del>
    </w:p>
    <w:p>
      <w:pPr>
        <w:pStyle w:val="Normal"/>
        <w:rPr>
          <w:lang w:val="en-GB"/>
          <w:del w:id="1438" w:author="Alfred Nuñez Jr." w:date="2006-09-22T22:17:00Z"/>
        </w:rPr>
      </w:pPr>
      <w:del w:id="1437" w:author="Alfred Nuñez Jr." w:date="2006-09-22T22:17:00Z">
        <w:r>
          <w:rPr>
            <w:lang w:val="en-GB"/>
          </w:rPr>
          <w:delText>Description:</w:delText>
        </w:r>
      </w:del>
    </w:p>
    <w:p>
      <w:pPr>
        <w:pStyle w:val="Normal"/>
        <w:rPr>
          <w:lang w:val="en-GB"/>
          <w:del w:id="1440" w:author="Alfred Nuñez Jr." w:date="2006-09-22T22:17:00Z"/>
        </w:rPr>
      </w:pPr>
      <w:del w:id="1439" w:author="Alfred Nuñez Jr." w:date="2006-09-22T22:17:00Z">
        <w:r>
          <w:rPr>
            <w:lang w:val="en-GB"/>
          </w:rPr>
        </w:r>
      </w:del>
    </w:p>
    <w:p>
      <w:pPr>
        <w:pStyle w:val="Normal"/>
        <w:rPr>
          <w:lang w:val="en-GB"/>
          <w:del w:id="1442" w:author="Alfred Nuñez Jr." w:date="2006-09-22T22:17:00Z"/>
        </w:rPr>
      </w:pPr>
      <w:del w:id="1441" w:author="Alfred Nuñez Jr." w:date="2006-09-22T22:17:00Z">
        <w:r>
          <w:rPr>
            <w:lang w:val="en-GB"/>
          </w:rPr>
        </w:r>
      </w:del>
    </w:p>
    <w:p>
      <w:pPr>
        <w:pStyle w:val="Heading4"/>
        <w:rPr>
          <w:b w:val="false"/>
          <w:b w:val="false"/>
          <w:del w:id="1444" w:author="Alfred Nuñez Jr." w:date="2006-09-22T22:17:00Z"/>
        </w:rPr>
      </w:pPr>
      <w:del w:id="1443" w:author="Alfred Nuñez Jr." w:date="2006-09-22T22:17:00Z">
        <w:r>
          <w:rPr/>
          <w:delText>XXX</w:delText>
        </w:r>
      </w:del>
    </w:p>
    <w:p>
      <w:pPr>
        <w:pStyle w:val="Normal"/>
        <w:rPr>
          <w:lang w:val="en-GB"/>
          <w:del w:id="1446" w:author="Alfred Nuñez Jr." w:date="2006-09-22T22:17:00Z"/>
        </w:rPr>
      </w:pPr>
      <w:del w:id="1445" w:author="Alfred Nuñez Jr." w:date="2006-09-22T22:17:00Z">
        <w:r>
          <w:rPr>
            <w:lang w:val="en-GB"/>
          </w:rPr>
          <w:delText>Type: Arcane</w:delText>
        </w:r>
      </w:del>
    </w:p>
    <w:p>
      <w:pPr>
        <w:pStyle w:val="Normal"/>
        <w:rPr>
          <w:lang w:val="en-GB"/>
          <w:del w:id="1448" w:author="Alfred Nuñez Jr." w:date="2006-09-22T22:17:00Z"/>
        </w:rPr>
      </w:pPr>
      <w:del w:id="1447" w:author="Alfred Nuñez Jr." w:date="2006-09-22T22:17:00Z">
        <w:r>
          <w:rPr>
            <w:lang w:val="en-GB"/>
          </w:rPr>
          <w:delText>Arcane Language: Magick</w:delText>
        </w:r>
      </w:del>
    </w:p>
    <w:p>
      <w:pPr>
        <w:pStyle w:val="Normal"/>
        <w:rPr>
          <w:lang w:val="en-GB"/>
          <w:del w:id="1450" w:author="Alfred Nuñez Jr." w:date="2006-09-22T22:17:00Z"/>
        </w:rPr>
      </w:pPr>
      <w:del w:id="1449" w:author="Alfred Nuñez Jr." w:date="2006-09-22T22:17:00Z">
        <w:r>
          <w:rPr>
            <w:lang w:val="en-GB"/>
          </w:rPr>
          <w:delText xml:space="preserve">Magic: </w:delText>
        </w:r>
      </w:del>
    </w:p>
    <w:p>
      <w:pPr>
        <w:pStyle w:val="Normal"/>
        <w:rPr>
          <w:lang w:val="en-GB"/>
          <w:del w:id="1452" w:author="Alfred Nuñez Jr." w:date="2006-09-22T22:17:00Z"/>
        </w:rPr>
      </w:pPr>
      <w:del w:id="1451" w:author="Alfred Nuñez Jr." w:date="2006-09-22T22:17:00Z">
        <w:r>
          <w:rPr>
            <w:lang w:val="en-GB"/>
          </w:rPr>
          <w:delText xml:space="preserve">XP: </w:delText>
        </w:r>
      </w:del>
    </w:p>
    <w:p>
      <w:pPr>
        <w:pStyle w:val="Normal"/>
        <w:rPr>
          <w:lang w:val="en-GB"/>
          <w:del w:id="1454" w:author="Alfred Nuñez Jr." w:date="2006-09-22T22:17:00Z"/>
        </w:rPr>
      </w:pPr>
      <w:del w:id="1453" w:author="Alfred Nuñez Jr." w:date="2006-09-22T22:17:00Z">
        <w:r>
          <w:rPr>
            <w:lang w:val="en-GB"/>
          </w:rPr>
          <w:delText xml:space="preserve">Ingredients: </w:delText>
        </w:r>
      </w:del>
    </w:p>
    <w:p>
      <w:pPr>
        <w:pStyle w:val="Normal"/>
        <w:rPr>
          <w:lang w:val="en-GB"/>
          <w:del w:id="1456" w:author="Alfred Nuñez Jr." w:date="2006-09-22T22:17:00Z"/>
        </w:rPr>
      </w:pPr>
      <w:del w:id="1455" w:author="Alfred Nuñez Jr." w:date="2006-09-22T22:17:00Z">
        <w:r>
          <w:rPr>
            <w:lang w:val="en-GB"/>
          </w:rPr>
          <w:delText xml:space="preserve">Conditions: </w:delText>
        </w:r>
      </w:del>
    </w:p>
    <w:p>
      <w:pPr>
        <w:pStyle w:val="Normal"/>
        <w:rPr>
          <w:lang w:val="en-GB"/>
          <w:del w:id="1458" w:author="Alfred Nuñez Jr." w:date="2006-09-22T22:17:00Z"/>
        </w:rPr>
      </w:pPr>
      <w:del w:id="1457" w:author="Alfred Nuñez Jr." w:date="2006-09-22T22:17:00Z">
        <w:r>
          <w:rPr>
            <w:lang w:val="en-GB"/>
          </w:rPr>
          <w:delText xml:space="preserve">Consequences: </w:delText>
        </w:r>
      </w:del>
    </w:p>
    <w:p>
      <w:pPr>
        <w:pStyle w:val="Normal"/>
        <w:rPr>
          <w:lang w:val="en-GB"/>
          <w:del w:id="1460" w:author="Alfred Nuñez Jr." w:date="2006-09-22T22:17:00Z"/>
        </w:rPr>
      </w:pPr>
      <w:del w:id="1459" w:author="Alfred Nuñez Jr." w:date="2006-09-22T22:17:00Z">
        <w:r>
          <w:rPr>
            <w:lang w:val="en-GB"/>
          </w:rPr>
          <w:delText xml:space="preserve">Casting Number: </w:delText>
        </w:r>
      </w:del>
    </w:p>
    <w:p>
      <w:pPr>
        <w:pStyle w:val="Normal"/>
        <w:rPr>
          <w:lang w:val="en-GB"/>
          <w:del w:id="1462" w:author="Alfred Nuñez Jr." w:date="2006-09-22T22:17:00Z"/>
        </w:rPr>
      </w:pPr>
      <w:del w:id="1461" w:author="Alfred Nuñez Jr." w:date="2006-09-22T22:17:00Z">
        <w:r>
          <w:rPr>
            <w:lang w:val="en-GB"/>
          </w:rPr>
          <w:delText xml:space="preserve">Casting Time: </w:delText>
        </w:r>
      </w:del>
    </w:p>
    <w:p>
      <w:pPr>
        <w:pStyle w:val="Normal"/>
        <w:rPr>
          <w:lang w:val="en-GB"/>
          <w:del w:id="1464" w:author="Alfred Nuñez Jr." w:date="2006-09-22T22:17:00Z"/>
        </w:rPr>
      </w:pPr>
      <w:del w:id="1463" w:author="Alfred Nuñez Jr." w:date="2006-09-22T22:17:00Z">
        <w:r>
          <w:rPr>
            <w:lang w:val="en-GB"/>
          </w:rPr>
          <w:delText>Description:</w:delText>
        </w:r>
      </w:del>
    </w:p>
    <w:p>
      <w:pPr>
        <w:pStyle w:val="Normal"/>
        <w:rPr>
          <w:lang w:val="en-GB"/>
          <w:del w:id="1466" w:author="Alfred Nuñez Jr." w:date="2006-09-22T22:17:00Z"/>
        </w:rPr>
      </w:pPr>
      <w:del w:id="1465" w:author="Alfred Nuñez Jr." w:date="2006-09-22T22:17:00Z">
        <w:r>
          <w:rPr>
            <w:lang w:val="en-GB"/>
          </w:rPr>
        </w:r>
      </w:del>
    </w:p>
    <w:p>
      <w:pPr>
        <w:pStyle w:val="Normal"/>
        <w:rPr>
          <w:lang w:val="en-GB"/>
          <w:del w:id="1468" w:author="Alfred Nuñez Jr." w:date="2006-09-22T22:17:00Z"/>
        </w:rPr>
      </w:pPr>
      <w:del w:id="1467" w:author="Alfred Nuñez Jr." w:date="2006-09-22T22:17:00Z">
        <w:r>
          <w:rPr>
            <w:lang w:val="en-GB"/>
          </w:rPr>
        </w:r>
      </w:del>
    </w:p>
    <w:p>
      <w:pPr>
        <w:pStyle w:val="Heading4"/>
        <w:rPr>
          <w:b w:val="false"/>
          <w:b w:val="false"/>
          <w:del w:id="1470" w:author="Alfred Nuñez Jr." w:date="2006-09-22T22:17:00Z"/>
        </w:rPr>
      </w:pPr>
      <w:del w:id="1469" w:author="Alfred Nuñez Jr." w:date="2006-09-22T22:17:00Z">
        <w:r>
          <w:rPr/>
          <w:delText>XXX</w:delText>
        </w:r>
      </w:del>
    </w:p>
    <w:p>
      <w:pPr>
        <w:pStyle w:val="Normal"/>
        <w:rPr>
          <w:lang w:val="en-GB"/>
          <w:del w:id="1472" w:author="Alfred Nuñez Jr." w:date="2006-09-22T22:17:00Z"/>
        </w:rPr>
      </w:pPr>
      <w:del w:id="1471" w:author="Alfred Nuñez Jr." w:date="2006-09-22T22:17:00Z">
        <w:r>
          <w:rPr>
            <w:lang w:val="en-GB"/>
          </w:rPr>
          <w:delText>Type: Arcane</w:delText>
        </w:r>
      </w:del>
    </w:p>
    <w:p>
      <w:pPr>
        <w:pStyle w:val="Normal"/>
        <w:rPr>
          <w:lang w:val="en-GB"/>
          <w:del w:id="1474" w:author="Alfred Nuñez Jr." w:date="2006-09-22T22:17:00Z"/>
        </w:rPr>
      </w:pPr>
      <w:del w:id="1473" w:author="Alfred Nuñez Jr." w:date="2006-09-22T22:17:00Z">
        <w:r>
          <w:rPr>
            <w:lang w:val="en-GB"/>
          </w:rPr>
          <w:delText>Arcane Language: Magick</w:delText>
        </w:r>
      </w:del>
    </w:p>
    <w:p>
      <w:pPr>
        <w:pStyle w:val="Normal"/>
        <w:rPr>
          <w:lang w:val="en-GB"/>
          <w:del w:id="1476" w:author="Alfred Nuñez Jr." w:date="2006-09-22T22:17:00Z"/>
        </w:rPr>
      </w:pPr>
      <w:del w:id="1475" w:author="Alfred Nuñez Jr." w:date="2006-09-22T22:17:00Z">
        <w:r>
          <w:rPr>
            <w:lang w:val="en-GB"/>
          </w:rPr>
          <w:delText xml:space="preserve">Magic: </w:delText>
        </w:r>
      </w:del>
    </w:p>
    <w:p>
      <w:pPr>
        <w:pStyle w:val="Normal"/>
        <w:rPr>
          <w:lang w:val="en-GB"/>
          <w:del w:id="1478" w:author="Alfred Nuñez Jr." w:date="2006-09-22T22:17:00Z"/>
        </w:rPr>
      </w:pPr>
      <w:del w:id="1477" w:author="Alfred Nuñez Jr." w:date="2006-09-22T22:17:00Z">
        <w:r>
          <w:rPr>
            <w:lang w:val="en-GB"/>
          </w:rPr>
          <w:delText xml:space="preserve">XP: </w:delText>
        </w:r>
      </w:del>
    </w:p>
    <w:p>
      <w:pPr>
        <w:pStyle w:val="Normal"/>
        <w:rPr>
          <w:lang w:val="en-GB"/>
          <w:del w:id="1480" w:author="Alfred Nuñez Jr." w:date="2006-09-22T22:17:00Z"/>
        </w:rPr>
      </w:pPr>
      <w:del w:id="1479" w:author="Alfred Nuñez Jr." w:date="2006-09-22T22:17:00Z">
        <w:r>
          <w:rPr>
            <w:lang w:val="en-GB"/>
          </w:rPr>
          <w:delText xml:space="preserve">Ingredients: </w:delText>
        </w:r>
      </w:del>
    </w:p>
    <w:p>
      <w:pPr>
        <w:pStyle w:val="Normal"/>
        <w:rPr>
          <w:lang w:val="en-GB"/>
          <w:del w:id="1482" w:author="Alfred Nuñez Jr." w:date="2006-09-22T22:17:00Z"/>
        </w:rPr>
      </w:pPr>
      <w:del w:id="1481" w:author="Alfred Nuñez Jr." w:date="2006-09-22T22:17:00Z">
        <w:r>
          <w:rPr>
            <w:lang w:val="en-GB"/>
          </w:rPr>
          <w:delText xml:space="preserve">Conditions: </w:delText>
        </w:r>
      </w:del>
    </w:p>
    <w:p>
      <w:pPr>
        <w:pStyle w:val="Normal"/>
        <w:rPr>
          <w:lang w:val="en-GB"/>
          <w:del w:id="1484" w:author="Alfred Nuñez Jr." w:date="2006-09-22T22:17:00Z"/>
        </w:rPr>
      </w:pPr>
      <w:del w:id="1483" w:author="Alfred Nuñez Jr." w:date="2006-09-22T22:17:00Z">
        <w:r>
          <w:rPr>
            <w:lang w:val="en-GB"/>
          </w:rPr>
          <w:delText xml:space="preserve">Consequences: </w:delText>
        </w:r>
      </w:del>
    </w:p>
    <w:p>
      <w:pPr>
        <w:pStyle w:val="Normal"/>
        <w:rPr>
          <w:lang w:val="en-GB"/>
          <w:del w:id="1486" w:author="Alfred Nuñez Jr." w:date="2006-09-22T22:17:00Z"/>
        </w:rPr>
      </w:pPr>
      <w:del w:id="1485" w:author="Alfred Nuñez Jr." w:date="2006-09-22T22:17:00Z">
        <w:r>
          <w:rPr>
            <w:lang w:val="en-GB"/>
          </w:rPr>
          <w:delText xml:space="preserve">Casting Number: </w:delText>
        </w:r>
      </w:del>
    </w:p>
    <w:p>
      <w:pPr>
        <w:pStyle w:val="Normal"/>
        <w:rPr>
          <w:lang w:val="en-GB"/>
          <w:del w:id="1488" w:author="Alfred Nuñez Jr." w:date="2006-09-22T22:17:00Z"/>
        </w:rPr>
      </w:pPr>
      <w:del w:id="1487" w:author="Alfred Nuñez Jr." w:date="2006-09-22T22:17:00Z">
        <w:r>
          <w:rPr>
            <w:lang w:val="en-GB"/>
          </w:rPr>
          <w:delText xml:space="preserve">Casting Time: </w:delText>
        </w:r>
      </w:del>
    </w:p>
    <w:p>
      <w:pPr>
        <w:pStyle w:val="Normal"/>
        <w:rPr>
          <w:lang w:val="en-GB"/>
          <w:del w:id="1490" w:author="Alfred Nuñez Jr." w:date="2006-09-22T22:17:00Z"/>
        </w:rPr>
      </w:pPr>
      <w:del w:id="1489" w:author="Alfred Nuñez Jr." w:date="2006-09-22T22:17:00Z">
        <w:r>
          <w:rPr>
            <w:lang w:val="en-GB"/>
          </w:rPr>
          <w:delText>Description:</w:delText>
        </w:r>
      </w:del>
    </w:p>
    <w:p>
      <w:pPr>
        <w:pStyle w:val="Normal"/>
        <w:rPr>
          <w:lang w:val="en-GB"/>
          <w:del w:id="1492" w:author="Alfred Nuñez Jr." w:date="2006-09-22T22:17:00Z"/>
        </w:rPr>
      </w:pPr>
      <w:del w:id="1491" w:author="Alfred Nuñez Jr." w:date="2006-09-22T22:17:00Z">
        <w:r>
          <w:rPr>
            <w:lang w:val="en-GB"/>
          </w:rPr>
        </w:r>
      </w:del>
    </w:p>
    <w:p>
      <w:pPr>
        <w:pStyle w:val="Normal"/>
        <w:rPr>
          <w:lang w:val="en-GB"/>
          <w:del w:id="1494" w:author="Alfred Nuñez Jr." w:date="2006-09-22T22:17:00Z"/>
        </w:rPr>
      </w:pPr>
      <w:del w:id="1493" w:author="Alfred Nuñez Jr." w:date="2006-09-22T22:17:00Z">
        <w:r>
          <w:rPr>
            <w:lang w:val="en-GB"/>
          </w:rPr>
        </w:r>
      </w:del>
    </w:p>
    <w:p>
      <w:pPr>
        <w:pStyle w:val="Normal"/>
        <w:rPr>
          <w:lang w:val="en-GB"/>
          <w:del w:id="1496" w:author="Alfred Nuñez Jr." w:date="2006-09-22T22:17:00Z"/>
        </w:rPr>
      </w:pPr>
      <w:del w:id="1495" w:author="Alfred Nuñez Jr." w:date="2006-09-22T22:17:00Z">
        <w:r>
          <w:rPr>
            <w:lang w:val="en-GB"/>
          </w:rPr>
        </w:r>
      </w:del>
    </w:p>
    <w:p>
      <w:pPr>
        <w:pStyle w:val="Heading4"/>
        <w:rPr/>
      </w:pPr>
      <w:r>
        <w:rPr/>
        <w:t>Illusionist Spell List</w:t>
      </w:r>
    </w:p>
    <w:p>
      <w:pPr>
        <w:pStyle w:val="TextBody"/>
        <w:rPr>
          <w:ins w:id="1514" w:author="Alfred Nuñez Jr." w:date="2006-09-24T18:52:00Z"/>
        </w:rPr>
      </w:pPr>
      <w:r>
        <w:rPr/>
        <w:t xml:space="preserve">The nature of Illusion Magic is that its primary function is to deceive the senses.  </w:t>
      </w:r>
      <w:ins w:id="1497" w:author="Alfred Nuñez Jr." w:date="2006-09-24T18:47:00Z">
        <w:r>
          <w:rPr/>
          <w:t xml:space="preserve">Many of these tests allow the targets of the illusion an </w:t>
        </w:r>
      </w:ins>
      <w:ins w:id="1498" w:author="Alfred Nuñez Jr." w:date="2006-09-24T18:47:00Z">
        <w:r>
          <w:rPr>
            <w:b/>
            <w:bCs/>
          </w:rPr>
          <w:t>Int</w:t>
        </w:r>
      </w:ins>
      <w:ins w:id="1499" w:author="Alfred Nuñez Jr." w:date="2006-09-24T18:47:00Z">
        <w:r>
          <w:rPr/>
          <w:t xml:space="preserve"> test to see through the deception.  Whenever the spell allows for this, the </w:t>
        </w:r>
      </w:ins>
      <w:ins w:id="1500" w:author="Alfred Nuñez Jr." w:date="2006-09-24T18:49:00Z">
        <w:r>
          <w:rPr>
            <w:b/>
            <w:bCs/>
          </w:rPr>
          <w:t xml:space="preserve">Int </w:t>
        </w:r>
      </w:ins>
      <w:ins w:id="1501" w:author="Alfred Nuñez Jr." w:date="2006-09-24T18:49:00Z">
        <w:r>
          <w:rPr/>
          <w:t xml:space="preserve">test for the victims is modified by –10% for every </w:t>
        </w:r>
      </w:ins>
      <w:ins w:id="1502" w:author="Alfred Nuñez Jr." w:date="2006-09-24T18:49:00Z">
        <w:r>
          <w:rPr>
            <w:b/>
            <w:bCs/>
          </w:rPr>
          <w:t xml:space="preserve">Mag </w:t>
        </w:r>
      </w:ins>
      <w:ins w:id="1503" w:author="Alfred Nuñez Jr." w:date="2006-09-24T18:49:00Z">
        <w:r>
          <w:rPr/>
          <w:t xml:space="preserve"> characteristic of the Illusionist above 1.  If the intended victim is another illusionist or Grey Magister</w:t>
        </w:r>
      </w:ins>
      <w:ins w:id="1504" w:author="Alfred Nuñez Jr." w:date="2006-09-24T18:51:00Z">
        <w:r>
          <w:rPr/>
          <w:t xml:space="preserve"> the </w:t>
        </w:r>
      </w:ins>
      <w:ins w:id="1505" w:author="Alfred Nuñez Jr." w:date="2006-09-24T18:51:00Z">
        <w:r>
          <w:rPr>
            <w:b/>
            <w:bCs/>
          </w:rPr>
          <w:t>Int</w:t>
        </w:r>
      </w:ins>
      <w:ins w:id="1506" w:author="Alfred Nuñez Jr." w:date="2006-09-24T18:51:00Z">
        <w:r>
          <w:rPr/>
          <w:t xml:space="preserve"> test is modified +10% </w:t>
        </w:r>
      </w:ins>
      <w:ins w:id="1507" w:author="Alfred Nuñez Jr." w:date="2006-09-24T18:53:00Z">
        <w:r>
          <w:rPr/>
          <w:t xml:space="preserve">or –10% for every point of difference in </w:t>
        </w:r>
      </w:ins>
      <w:ins w:id="1508" w:author="Alfred Nuñez Jr." w:date="2006-09-24T18:53:00Z">
        <w:r>
          <w:rPr>
            <w:b/>
            <w:bCs/>
          </w:rPr>
          <w:t>Mag</w:t>
        </w:r>
      </w:ins>
      <w:ins w:id="1509" w:author="Alfred Nuñez Jr." w:date="2006-09-24T18:53:00Z">
        <w:r>
          <w:rPr/>
          <w:t xml:space="preserve"> characteristic between the casting </w:t>
        </w:r>
      </w:ins>
      <w:ins w:id="1510" w:author="Alfred Nuñez Jr." w:date="2006-09-24T18:55:00Z">
        <w:r>
          <w:rPr/>
          <w:t>illusionist and intended illusionist victim.</w:t>
        </w:r>
      </w:ins>
      <w:ins w:id="1511" w:author="Alfred Nuñez Jr." w:date="2006-09-24T18:52:00Z">
        <w:r>
          <w:rPr/>
          <w:t xml:space="preserve">  Thus, a Master Wizard of the Grey Order would have to pass an </w:t>
        </w:r>
      </w:ins>
      <w:ins w:id="1512" w:author="Alfred Nuñez Jr." w:date="2006-09-24T18:52:00Z">
        <w:r>
          <w:rPr>
            <w:b/>
            <w:bCs/>
          </w:rPr>
          <w:t>Int</w:t>
        </w:r>
      </w:ins>
      <w:ins w:id="1513" w:author="Alfred Nuñez Jr." w:date="2006-09-24T18:52:00Z">
        <w:r>
          <w:rPr/>
          <w:t>–10% to see through a spell cast by an Illusionist Emeritus</w:t>
        </w:r>
      </w:ins>
    </w:p>
    <w:p>
      <w:pPr>
        <w:pStyle w:val="TextBody"/>
        <w:rPr/>
      </w:pPr>
      <w:ins w:id="1515" w:author="Alfred Nuñez Jr." w:date="2006-09-24T18:52:00Z">
        <w:r>
          <w:rPr/>
          <w:t>.</w:t>
        </w:r>
      </w:ins>
      <w:r>
        <w:rPr>
          <w:rPrChange w:id="0" w:author="Alfred Nuñez Jr." w:date="2006-09-24T18:48:00Z"/>
        </w:rPr>
        <w:t>The</w:t>
      </w:r>
      <w:r>
        <w:rPr/>
        <w:t xml:space="preserve"> following spell list includes spells normally associated with the Lore of Shadows.  This gives rise to the mistaken believe that only the Grey Magisters are able to work this type of sorcery.</w:t>
      </w:r>
    </w:p>
    <w:p>
      <w:pPr>
        <w:pStyle w:val="Heading4"/>
        <w:rPr/>
      </w:pPr>
      <w:r>
        <w:rPr/>
        <w:t>Assume Illusionary Appearance</w:t>
      </w:r>
      <w:r>
        <w:rPr>
          <w:b w:val="false"/>
        </w:rPr>
        <w:t xml:space="preserve"> </w:t>
      </w:r>
    </w:p>
    <w:p>
      <w:pPr>
        <w:pStyle w:val="Normal"/>
        <w:rPr>
          <w:lang w:val="en-GB"/>
        </w:rPr>
      </w:pPr>
      <w:r>
        <w:rPr>
          <w:lang w:val="en-GB"/>
        </w:rPr>
        <w:t xml:space="preserve">Casting Number: </w:t>
      </w:r>
      <w:ins w:id="1517" w:author="Alfred Nuñez Jr." w:date="2006-09-10T20:19:00Z">
        <w:r>
          <w:rPr>
            <w:lang w:val="en-GB"/>
          </w:rPr>
          <w:t>5</w:t>
        </w:r>
      </w:ins>
    </w:p>
    <w:p>
      <w:pPr>
        <w:pStyle w:val="Normal"/>
        <w:rPr>
          <w:lang w:val="en-GB"/>
        </w:rPr>
      </w:pPr>
      <w:r>
        <w:rPr>
          <w:lang w:val="en-GB"/>
        </w:rPr>
        <w:t xml:space="preserve">Casting Time: </w:t>
      </w:r>
      <w:ins w:id="1518" w:author="Alfred Nuñez Jr." w:date="2006-09-10T20:20:00Z">
        <w:r>
          <w:rPr>
            <w:lang w:val="en-GB"/>
          </w:rPr>
          <w:t>Half</w:t>
        </w:r>
      </w:ins>
      <w:ins w:id="1519" w:author="Alfred Nuñez Jr." w:date="2006-09-10T20:04:00Z">
        <w:r>
          <w:rPr>
            <w:lang w:val="en-GB"/>
          </w:rPr>
          <w:t xml:space="preserve"> Action</w:t>
        </w:r>
      </w:ins>
    </w:p>
    <w:p>
      <w:pPr>
        <w:pStyle w:val="Normal"/>
        <w:ind w:left="360" w:hanging="360"/>
        <w:rPr/>
      </w:pPr>
      <w:r>
        <w:rPr>
          <w:lang w:val="en-GB"/>
        </w:rPr>
        <w:t xml:space="preserve">Ingredient: A mask of the creature or person to be </w:t>
      </w:r>
      <w:ins w:id="1520" w:author="Alfred Nuñez Jr." w:date="2006-09-10T20:04:00Z">
        <w:r>
          <w:rPr>
            <w:lang w:val="en-GB"/>
          </w:rPr>
          <w:t xml:space="preserve">impersonated </w:t>
        </w:r>
      </w:ins>
      <w:r>
        <w:rPr>
          <w:lang w:val="en-GB"/>
        </w:rPr>
        <w:t>(+1)</w:t>
      </w:r>
    </w:p>
    <w:p>
      <w:pPr>
        <w:pStyle w:val="Normal"/>
        <w:ind w:left="360" w:hanging="360"/>
        <w:rPr>
          <w:lang w:val="en-GB"/>
        </w:rPr>
      </w:pPr>
      <w:r>
        <w:rPr>
          <w:lang w:val="en-GB"/>
        </w:rPr>
        <w:t xml:space="preserve">Description:  </w:t>
      </w:r>
      <w:ins w:id="1521" w:author="Alfred Nuñez Jr." w:date="2006-09-10T20:05:00Z">
        <w:r>
          <w:rPr>
            <w:lang w:val="en-GB"/>
          </w:rPr>
          <w:t>The illusionist assumes the appearance of any other, living bipedal creature under 10 feet in height or a specific individual</w:t>
        </w:r>
      </w:ins>
      <w:ins w:id="1522" w:author="Alfred Nuñez Jr." w:date="2006-09-10T20:13:00Z">
        <w:r>
          <w:rPr>
            <w:lang w:val="en-GB"/>
          </w:rPr>
          <w:t xml:space="preserve"> for 3D10</w:t>
        </w:r>
      </w:ins>
      <w:ins w:id="1523" w:author="Alfred Nuñez Jr." w:date="2006-09-10T20:15:00Z">
        <w:r>
          <w:rPr>
            <w:lang w:val="en-GB"/>
          </w:rPr>
          <w:t>+2</w:t>
        </w:r>
      </w:ins>
      <w:ins w:id="1524" w:author="Alfred Nuñez Jr." w:date="2006-09-10T20:13:00Z">
        <w:r>
          <w:rPr>
            <w:lang w:val="en-GB"/>
          </w:rPr>
          <w:t xml:space="preserve"> minutes</w:t>
        </w:r>
      </w:ins>
      <w:ins w:id="1525" w:author="Alfred Nuñez Jr." w:date="2006-09-10T20:05:00Z">
        <w:r>
          <w:rPr>
            <w:lang w:val="en-GB"/>
          </w:rPr>
          <w:t xml:space="preserve">.  Anyone viewing the illusion may make an </w:t>
        </w:r>
      </w:ins>
      <w:ins w:id="1526" w:author="Alfred Nuñez Jr." w:date="2006-09-10T20:12:00Z">
        <w:r>
          <w:rPr>
            <w:b/>
            <w:bCs/>
            <w:lang w:val="en-GB"/>
          </w:rPr>
          <w:t>Int</w:t>
        </w:r>
      </w:ins>
      <w:ins w:id="1527" w:author="Alfred Nuñez Jr." w:date="2006-09-10T20:12:00Z">
        <w:r>
          <w:rPr>
            <w:lang w:val="en-GB"/>
          </w:rPr>
          <w:t xml:space="preserve"> test in an attempt to see through it.</w:t>
        </w:r>
      </w:ins>
    </w:p>
    <w:p>
      <w:pPr>
        <w:pStyle w:val="Normal"/>
        <w:rPr>
          <w:lang w:val="en-GB"/>
        </w:rPr>
      </w:pPr>
      <w:r>
        <w:rPr>
          <w:lang w:val="en-GB"/>
        </w:rPr>
      </w:r>
    </w:p>
    <w:p>
      <w:pPr>
        <w:pStyle w:val="Heading4"/>
        <w:rPr>
          <w:b w:val="false"/>
          <w:b w:val="false"/>
          <w:ins w:id="1529" w:author="Alfred Nuñez Jr." w:date="2006-09-24T12:24:00Z"/>
        </w:rPr>
      </w:pPr>
      <w:ins w:id="1528" w:author="Alfred Nuñez Jr." w:date="2006-09-24T12:24:00Z">
        <w:r>
          <w:rPr/>
          <w:t>Camouflage Illusion</w:t>
        </w:r>
      </w:ins>
    </w:p>
    <w:p>
      <w:pPr>
        <w:pStyle w:val="Normal"/>
        <w:rPr>
          <w:lang w:val="en-GB"/>
          <w:ins w:id="1531" w:author="Alfred Nuñez Jr." w:date="2006-09-24T12:24:00Z"/>
        </w:rPr>
      </w:pPr>
      <w:ins w:id="1530" w:author="Alfred Nuñez Jr." w:date="2006-09-24T12:24:00Z">
        <w:r>
          <w:rPr>
            <w:lang w:val="en-GB"/>
          </w:rPr>
          <w:t>Casting Number: 6</w:t>
        </w:r>
      </w:ins>
    </w:p>
    <w:p>
      <w:pPr>
        <w:pStyle w:val="Normal"/>
        <w:rPr>
          <w:ins w:id="1535" w:author="Alfred Nuñez Jr." w:date="2006-09-24T12:24:00Z"/>
        </w:rPr>
      </w:pPr>
      <w:ins w:id="1532" w:author="Alfred Nuñez Jr." w:date="2006-09-24T12:24:00Z">
        <w:r>
          <w:rPr>
            <w:lang w:val="en-GB"/>
          </w:rPr>
          <w:t xml:space="preserve">Casting Time: </w:t>
        </w:r>
      </w:ins>
      <w:ins w:id="1533" w:author="Alfred Nuñez Jr." w:date="2006-09-24T12:27:00Z">
        <w:r>
          <w:rPr>
            <w:lang w:val="en-GB"/>
          </w:rPr>
          <w:t>Half</w:t>
        </w:r>
      </w:ins>
      <w:ins w:id="1534" w:author="Alfred Nuñez Jr." w:date="2006-09-24T12:24:00Z">
        <w:r>
          <w:rPr>
            <w:lang w:val="en-GB"/>
          </w:rPr>
          <w:t xml:space="preserve"> Action</w:t>
        </w:r>
      </w:ins>
    </w:p>
    <w:p>
      <w:pPr>
        <w:pStyle w:val="Normal"/>
        <w:rPr>
          <w:lang w:val="en-GB"/>
          <w:ins w:id="1537" w:author="Alfred Nuñez Jr." w:date="2006-09-24T12:24:00Z"/>
        </w:rPr>
      </w:pPr>
      <w:ins w:id="1536" w:author="Alfred Nuñez Jr." w:date="2006-09-24T12:24:00Z">
        <w:r>
          <w:rPr>
            <w:lang w:val="en-GB"/>
          </w:rPr>
          <w:t>Ingredient: Silvered mirror (+1)</w:t>
        </w:r>
      </w:ins>
    </w:p>
    <w:p>
      <w:pPr>
        <w:pStyle w:val="Normal"/>
        <w:ind w:left="360" w:hanging="360"/>
        <w:rPr>
          <w:lang w:val="en-GB"/>
          <w:ins w:id="1545" w:author="Alfred Nuñez Jr." w:date="2006-09-24T12:24:00Z"/>
        </w:rPr>
      </w:pPr>
      <w:ins w:id="1538" w:author="Alfred Nuñez Jr." w:date="2006-09-24T12:24:00Z">
        <w:r>
          <w:rPr>
            <w:lang w:val="en-GB"/>
          </w:rPr>
          <w:t xml:space="preserve">Description:  This spell enables the illusionist to give the impression that she is 2 yards away from her actual position.  Any attack against the illusionist is made with a –10 to the attacker’s </w:t>
        </w:r>
      </w:ins>
      <w:ins w:id="1539" w:author="Alfred Nuñez Jr." w:date="2006-09-24T12:24:00Z">
        <w:r>
          <w:rPr>
            <w:b/>
            <w:bCs/>
            <w:lang w:val="en-GB"/>
          </w:rPr>
          <w:t>WS</w:t>
        </w:r>
      </w:ins>
      <w:ins w:id="1540" w:author="Alfred Nuñez Jr." w:date="2006-09-24T12:24:00Z">
        <w:r>
          <w:rPr>
            <w:lang w:val="en-GB"/>
          </w:rPr>
          <w:t xml:space="preserve"> or </w:t>
        </w:r>
      </w:ins>
      <w:ins w:id="1541" w:author="Alfred Nuñez Jr." w:date="2006-09-24T12:24:00Z">
        <w:r>
          <w:rPr>
            <w:b/>
            <w:bCs/>
            <w:lang w:val="en-GB"/>
          </w:rPr>
          <w:t>BS</w:t>
        </w:r>
      </w:ins>
      <w:ins w:id="1542" w:author="Alfred Nuñez Jr." w:date="2006-09-24T12:24:00Z">
        <w:r>
          <w:rPr>
            <w:lang w:val="en-GB"/>
          </w:rPr>
          <w:t xml:space="preserve">, depending upon the mode of attack.  The spell moves with the illusionist, but when this occurs, the viewing character may test against </w:t>
        </w:r>
      </w:ins>
      <w:ins w:id="1543" w:author="Alfred Nuñez Jr." w:date="2006-09-24T12:24:00Z">
        <w:r>
          <w:rPr>
            <w:b/>
            <w:bCs/>
            <w:lang w:val="en-GB"/>
          </w:rPr>
          <w:t>Int</w:t>
        </w:r>
      </w:ins>
      <w:ins w:id="1544" w:author="Alfred Nuñez Jr." w:date="2006-09-24T12:24:00Z">
        <w:r>
          <w:rPr>
            <w:lang w:val="en-GB"/>
          </w:rPr>
          <w:t xml:space="preserve"> to see through the illusion.</w:t>
        </w:r>
      </w:ins>
    </w:p>
    <w:p>
      <w:pPr>
        <w:pStyle w:val="Normal"/>
        <w:rPr>
          <w:lang w:val="en-GB"/>
          <w:ins w:id="1547" w:author="Alfred Nuñez Jr." w:date="2006-09-24T12:24:00Z"/>
        </w:rPr>
      </w:pPr>
      <w:ins w:id="1546" w:author="Alfred Nuñez Jr." w:date="2006-09-24T12:24:00Z">
        <w:r>
          <w:rPr>
            <w:lang w:val="en-GB"/>
          </w:rPr>
        </w:r>
      </w:ins>
    </w:p>
    <w:p>
      <w:pPr>
        <w:pStyle w:val="Heading4"/>
        <w:rPr>
          <w:ins w:id="1550" w:author="Alfred Nuñez Jr." w:date="2006-09-24T12:54:00Z"/>
        </w:rPr>
      </w:pPr>
      <w:ins w:id="1548" w:author="Alfred Nuñez Jr." w:date="2006-09-24T12:54:00Z">
        <w:r>
          <w:rPr/>
          <w:t>Glamour</w:t>
        </w:r>
      </w:ins>
      <w:ins w:id="1549" w:author="Alfred Nuñez Jr." w:date="2006-09-24T12:54:00Z">
        <w:r>
          <w:rPr>
            <w:b w:val="false"/>
          </w:rPr>
          <w:t xml:space="preserve"> </w:t>
        </w:r>
      </w:ins>
    </w:p>
    <w:p>
      <w:pPr>
        <w:pStyle w:val="Normal"/>
        <w:rPr>
          <w:lang w:val="en-GB"/>
          <w:ins w:id="1552" w:author="Alfred Nuñez Jr." w:date="2006-09-24T12:54:00Z"/>
        </w:rPr>
      </w:pPr>
      <w:ins w:id="1551" w:author="Alfred Nuñez Jr." w:date="2006-09-24T12:54:00Z">
        <w:r>
          <w:rPr>
            <w:lang w:val="en-GB"/>
          </w:rPr>
          <w:t>Casting Number: 6</w:t>
        </w:r>
      </w:ins>
    </w:p>
    <w:p>
      <w:pPr>
        <w:pStyle w:val="Normal"/>
        <w:rPr>
          <w:lang w:val="en-GB"/>
          <w:ins w:id="1554" w:author="Alfred Nuñez Jr." w:date="2006-09-24T12:54:00Z"/>
        </w:rPr>
      </w:pPr>
      <w:ins w:id="1553" w:author="Alfred Nuñez Jr." w:date="2006-09-24T12:54:00Z">
        <w:r>
          <w:rPr>
            <w:lang w:val="en-GB"/>
          </w:rPr>
          <w:t>Casting Time: Half Action</w:t>
        </w:r>
      </w:ins>
    </w:p>
    <w:p>
      <w:pPr>
        <w:pStyle w:val="Normal"/>
        <w:rPr>
          <w:lang w:val="en-GB"/>
          <w:ins w:id="1556" w:author="Alfred Nuñez Jr." w:date="2006-09-24T12:54:00Z"/>
        </w:rPr>
      </w:pPr>
      <w:ins w:id="1555" w:author="Alfred Nuñez Jr." w:date="2006-09-24T12:54:00Z">
        <w:r>
          <w:rPr>
            <w:lang w:val="en-GB"/>
          </w:rPr>
          <w:t>Ingredient: A small mirror (+1)</w:t>
        </w:r>
      </w:ins>
    </w:p>
    <w:p>
      <w:pPr>
        <w:pStyle w:val="Normal"/>
        <w:ind w:left="360" w:hanging="360"/>
        <w:rPr>
          <w:lang w:val="en-GB"/>
          <w:ins w:id="1560" w:author="Alfred Nuñez Jr." w:date="2006-09-24T12:54:00Z"/>
        </w:rPr>
      </w:pPr>
      <w:ins w:id="1557" w:author="Alfred Nuñez Jr." w:date="2006-09-24T12:54:00Z">
        <w:r>
          <w:rPr>
            <w:lang w:val="en-GB"/>
          </w:rPr>
          <w:t xml:space="preserve">Description: This enchantment temporarily improves the </w:t>
        </w:r>
      </w:ins>
      <w:ins w:id="1558" w:author="Alfred Nuñez Jr." w:date="2006-09-24T12:54:00Z">
        <w:r>
          <w:rPr>
            <w:b/>
            <w:bCs/>
            <w:lang w:val="en-GB"/>
          </w:rPr>
          <w:t>Fel</w:t>
        </w:r>
      </w:ins>
      <w:ins w:id="1559" w:author="Alfred Nuñez Jr." w:date="2006-09-24T12:54:00Z">
        <w:r>
          <w:rPr>
            <w:lang w:val="en-GB"/>
          </w:rPr>
          <w:t xml:space="preserve"> of the illusionist by +10% (up to a maximum of 95%) for 5D10+10 minutes.</w:t>
        </w:r>
      </w:ins>
    </w:p>
    <w:p>
      <w:pPr>
        <w:pStyle w:val="Normal"/>
        <w:rPr>
          <w:lang w:val="en-GB"/>
          <w:ins w:id="1562" w:author="Alfred Nuñez Jr." w:date="2006-09-24T12:54:00Z"/>
        </w:rPr>
      </w:pPr>
      <w:ins w:id="1561" w:author="Alfred Nuñez Jr." w:date="2006-09-24T12:54:00Z">
        <w:r>
          <w:rPr>
            <w:lang w:val="en-GB"/>
          </w:rPr>
        </w:r>
      </w:ins>
    </w:p>
    <w:p>
      <w:pPr>
        <w:pStyle w:val="Heading4"/>
        <w:rPr/>
      </w:pPr>
      <w:r>
        <w:rPr/>
        <w:t>Bewilder</w:t>
      </w:r>
      <w:r>
        <w:rPr>
          <w:b w:val="false"/>
        </w:rPr>
        <w:t xml:space="preserve"> </w:t>
      </w:r>
    </w:p>
    <w:p>
      <w:pPr>
        <w:pStyle w:val="Normal"/>
        <w:rPr>
          <w:lang w:val="en-GB"/>
        </w:rPr>
      </w:pPr>
      <w:r>
        <w:rPr>
          <w:lang w:val="en-GB"/>
        </w:rPr>
        <w:t>Casting Number: 8</w:t>
      </w:r>
    </w:p>
    <w:p>
      <w:pPr>
        <w:pStyle w:val="Normal"/>
        <w:rPr>
          <w:lang w:val="en-GB"/>
        </w:rPr>
      </w:pPr>
      <w:r>
        <w:rPr>
          <w:lang w:val="en-GB"/>
        </w:rPr>
        <w:t>Casting Time: Half action</w:t>
      </w:r>
    </w:p>
    <w:p>
      <w:pPr>
        <w:pStyle w:val="Normal"/>
        <w:rPr>
          <w:lang w:val="en-GB"/>
        </w:rPr>
      </w:pPr>
      <w:r>
        <w:rPr>
          <w:lang w:val="en-GB"/>
        </w:rPr>
        <w:t>Ingredient: A splash of ale (+1)</w:t>
      </w:r>
    </w:p>
    <w:p>
      <w:pPr>
        <w:pStyle w:val="Normal"/>
        <w:ind w:left="360" w:hanging="360"/>
        <w:rPr/>
      </w:pPr>
      <w:r>
        <w:rPr>
          <w:lang w:val="en-GB"/>
        </w:rPr>
        <w:t>Description: Same as the Lore of Shadow Spell of the same name (</w:t>
      </w:r>
      <w:r>
        <w:rPr>
          <w:b/>
          <w:u w:val="single"/>
          <w:lang w:val="en-GB"/>
        </w:rPr>
        <w:t>WFRP2e</w:t>
      </w:r>
      <w:r>
        <w:rPr>
          <w:lang w:val="en-GB"/>
        </w:rPr>
        <w:t xml:space="preserve">, page 158 and </w:t>
      </w:r>
      <w:r>
        <w:rPr>
          <w:b/>
          <w:u w:val="single"/>
          <w:lang w:val="en-GB"/>
        </w:rPr>
        <w:t>RoS2e</w:t>
      </w:r>
      <w:r>
        <w:rPr>
          <w:lang w:val="en-GB"/>
        </w:rPr>
        <w:t xml:space="preserve">, page 162).  </w:t>
      </w:r>
    </w:p>
    <w:p>
      <w:pPr>
        <w:pStyle w:val="Normal"/>
        <w:rPr>
          <w:lang w:val="en-GB"/>
        </w:rPr>
      </w:pPr>
      <w:r>
        <w:rPr>
          <w:lang w:val="en-GB"/>
        </w:rPr>
      </w:r>
    </w:p>
    <w:p>
      <w:pPr>
        <w:pStyle w:val="Heading4"/>
        <w:rPr/>
      </w:pPr>
      <w:r>
        <w:rPr/>
        <w:t xml:space="preserve">Camouflage Area </w:t>
      </w:r>
      <w:r>
        <w:rPr>
          <w:b w:val="false"/>
        </w:rPr>
        <w:t xml:space="preserve"> </w:t>
      </w:r>
    </w:p>
    <w:p>
      <w:pPr>
        <w:pStyle w:val="Normal"/>
        <w:rPr>
          <w:lang w:val="en-GB"/>
        </w:rPr>
      </w:pPr>
      <w:r>
        <w:rPr>
          <w:lang w:val="en-GB"/>
        </w:rPr>
        <w:t xml:space="preserve">Casting Number: </w:t>
      </w:r>
      <w:ins w:id="1563" w:author="Alfred Nuñez Jr." w:date="2006-09-10T20:23:00Z">
        <w:r>
          <w:rPr>
            <w:lang w:val="en-GB"/>
          </w:rPr>
          <w:t>8</w:t>
        </w:r>
      </w:ins>
    </w:p>
    <w:p>
      <w:pPr>
        <w:pStyle w:val="Normal"/>
        <w:rPr>
          <w:lang w:val="en-GB"/>
        </w:rPr>
      </w:pPr>
      <w:r>
        <w:rPr>
          <w:lang w:val="en-GB"/>
        </w:rPr>
        <w:t xml:space="preserve">Casting Time: </w:t>
      </w:r>
      <w:ins w:id="1564" w:author="Alfred Nuñez Jr." w:date="2006-09-24T12:28:00Z">
        <w:r>
          <w:rPr>
            <w:lang w:val="en-GB"/>
          </w:rPr>
          <w:t>Half</w:t>
        </w:r>
      </w:ins>
      <w:ins w:id="1565" w:author="Alfred Nuñez Jr." w:date="2006-09-10T20:23:00Z">
        <w:r>
          <w:rPr>
            <w:lang w:val="en-GB"/>
          </w:rPr>
          <w:t xml:space="preserve"> Action</w:t>
        </w:r>
      </w:ins>
    </w:p>
    <w:p>
      <w:pPr>
        <w:pStyle w:val="Normal"/>
        <w:rPr>
          <w:lang w:val="en-GB"/>
        </w:rPr>
      </w:pPr>
      <w:r>
        <w:rPr>
          <w:lang w:val="en-GB"/>
        </w:rPr>
        <w:t>Ingredient: A pint of chameleon blood (+2)</w:t>
      </w:r>
    </w:p>
    <w:p>
      <w:pPr>
        <w:pStyle w:val="Normal"/>
        <w:ind w:left="360" w:hanging="360"/>
        <w:rPr/>
      </w:pPr>
      <w:r>
        <w:rPr>
          <w:lang w:val="en-GB"/>
        </w:rPr>
        <w:t xml:space="preserve">Description:  </w:t>
      </w:r>
      <w:ins w:id="1566" w:author="Alfred Nuñez Jr." w:date="2006-09-10T20:28:00Z">
        <w:r>
          <w:rPr>
            <w:lang w:val="en-GB"/>
          </w:rPr>
          <w:t>The illusionist can conceal anything within 10 feet in each direction – doors,</w:t>
        </w:r>
      </w:ins>
      <w:ins w:id="1567" w:author="Alfred Nuñez Jr." w:date="2006-09-10T20:30:00Z">
        <w:r>
          <w:rPr>
            <w:lang w:val="en-GB"/>
          </w:rPr>
          <w:t xml:space="preserve"> treasure chests, and the like – by making them appear just like the rest of the space within which these are situated.</w:t>
        </w:r>
      </w:ins>
      <w:ins w:id="1568" w:author="Alfred Nuñez Jr." w:date="2006-09-24T11:57:00Z">
        <w:r>
          <w:rPr>
            <w:lang w:val="en-GB"/>
          </w:rPr>
          <w:t xml:space="preserve">  The intent is to discourage people from searching an area</w:t>
        </w:r>
      </w:ins>
      <w:ins w:id="1569" w:author="Alfred Nuñez Jr." w:date="2006-09-24T11:59:00Z">
        <w:r>
          <w:rPr>
            <w:lang w:val="en-GB"/>
          </w:rPr>
          <w:t xml:space="preserve">.  Any character not so dissuades will see through the illusion on a successful </w:t>
        </w:r>
      </w:ins>
      <w:ins w:id="1570" w:author="Alfred Nuñez Jr." w:date="2006-09-24T11:59:00Z">
        <w:r>
          <w:rPr>
            <w:b/>
            <w:bCs/>
            <w:lang w:val="en-GB"/>
          </w:rPr>
          <w:t>Int</w:t>
        </w:r>
      </w:ins>
      <w:ins w:id="1571" w:author="Alfred Nuñez Jr." w:date="2006-09-24T11:59:00Z">
        <w:r>
          <w:rPr>
            <w:lang w:val="en-GB"/>
          </w:rPr>
          <w:t xml:space="preserve"> test</w:t>
        </w:r>
      </w:ins>
      <w:ins w:id="1572" w:author="Alfred Nuñez Jr." w:date="2006-09-24T12:15:00Z">
        <w:r>
          <w:rPr>
            <w:lang w:val="en-GB"/>
          </w:rPr>
          <w:t>.</w:t>
        </w:r>
      </w:ins>
    </w:p>
    <w:p>
      <w:pPr>
        <w:pStyle w:val="Normal"/>
        <w:rPr>
          <w:lang w:val="en-GB"/>
        </w:rPr>
      </w:pPr>
      <w:r>
        <w:rPr>
          <w:lang w:val="en-GB"/>
        </w:rPr>
      </w:r>
    </w:p>
    <w:p>
      <w:pPr>
        <w:pStyle w:val="Heading4"/>
        <w:rPr>
          <w:ins w:id="1575" w:author="Alfred Nuñez Jr." w:date="2006-09-24T12:48:00Z"/>
        </w:rPr>
      </w:pPr>
      <w:ins w:id="1573" w:author="Alfred Nuñez Jr." w:date="2006-09-24T12:48:00Z">
        <w:r>
          <w:rPr/>
          <w:t>Clone Image</w:t>
        </w:r>
      </w:ins>
      <w:ins w:id="1574" w:author="Alfred Nuñez Jr." w:date="2006-09-24T12:48:00Z">
        <w:r>
          <w:rPr>
            <w:b w:val="false"/>
          </w:rPr>
          <w:t xml:space="preserve"> </w:t>
        </w:r>
      </w:ins>
    </w:p>
    <w:p>
      <w:pPr>
        <w:pStyle w:val="Normal"/>
        <w:rPr>
          <w:lang w:val="en-GB"/>
          <w:ins w:id="1577" w:author="Alfred Nuñez Jr." w:date="2006-09-24T12:48:00Z"/>
        </w:rPr>
      </w:pPr>
      <w:ins w:id="1576" w:author="Alfred Nuñez Jr." w:date="2006-09-24T12:48:00Z">
        <w:r>
          <w:rPr>
            <w:lang w:val="en-GB"/>
          </w:rPr>
          <w:t>Casting Number: 8</w:t>
        </w:r>
      </w:ins>
    </w:p>
    <w:p>
      <w:pPr>
        <w:pStyle w:val="Normal"/>
        <w:rPr>
          <w:lang w:val="en-GB"/>
          <w:ins w:id="1579" w:author="Alfred Nuñez Jr." w:date="2006-09-24T12:48:00Z"/>
        </w:rPr>
      </w:pPr>
      <w:ins w:id="1578" w:author="Alfred Nuñez Jr." w:date="2006-09-24T12:48:00Z">
        <w:r>
          <w:rPr>
            <w:lang w:val="en-GB"/>
          </w:rPr>
          <w:t>Casting Time: Full Action</w:t>
        </w:r>
      </w:ins>
    </w:p>
    <w:p>
      <w:pPr>
        <w:pStyle w:val="Normal"/>
        <w:ind w:left="360" w:hanging="360"/>
        <w:rPr>
          <w:lang w:val="en-GB"/>
          <w:ins w:id="1581" w:author="Alfred Nuñez Jr." w:date="2006-09-24T12:48:00Z"/>
        </w:rPr>
      </w:pPr>
      <w:ins w:id="1580" w:author="Alfred Nuñez Jr." w:date="2006-09-24T12:48:00Z">
        <w:r>
          <w:rPr>
            <w:lang w:val="en-GB"/>
          </w:rPr>
          <w:t>Ingredient: Small manikins of the caster (+2)</w:t>
        </w:r>
      </w:ins>
    </w:p>
    <w:p>
      <w:pPr>
        <w:pStyle w:val="Normal"/>
        <w:ind w:left="360" w:hanging="360"/>
        <w:rPr>
          <w:lang w:val="en-GB"/>
          <w:ins w:id="1587" w:author="Alfred Nuñez Jr." w:date="2006-09-24T12:48:00Z"/>
        </w:rPr>
      </w:pPr>
      <w:ins w:id="1582" w:author="Alfred Nuñez Jr." w:date="2006-09-24T12:48:00Z">
        <w:r>
          <w:rPr>
            <w:lang w:val="en-GB"/>
          </w:rPr>
          <w:t xml:space="preserve">Description:  The illusionist is able to create one clone image for each </w:t>
        </w:r>
      </w:ins>
      <w:ins w:id="1583" w:author="Alfred Nuñez Jr." w:date="2006-09-24T12:48:00Z">
        <w:r>
          <w:rPr>
            <w:b/>
            <w:bCs/>
            <w:lang w:val="en-GB"/>
          </w:rPr>
          <w:t>Mag</w:t>
        </w:r>
      </w:ins>
      <w:ins w:id="1584" w:author="Alfred Nuñez Jr." w:date="2006-09-24T12:48:00Z">
        <w:r>
          <w:rPr>
            <w:lang w:val="en-GB"/>
          </w:rPr>
          <w:t xml:space="preserve"> characteristic.  The illusionist looks like he splits into multiple beings – one of which is the actual illusionist.  Though the clones can move independently of one another, each must stay within 2 yards of the illusionist.  The spell lasts for one hour per </w:t>
        </w:r>
      </w:ins>
      <w:ins w:id="1585" w:author="Alfred Nuñez Jr." w:date="2006-09-24T12:48:00Z">
        <w:r>
          <w:rPr>
            <w:b/>
            <w:bCs/>
            <w:lang w:val="en-GB"/>
          </w:rPr>
          <w:t>Mag</w:t>
        </w:r>
      </w:ins>
      <w:ins w:id="1586" w:author="Alfred Nuñez Jr." w:date="2006-09-24T12:48:00Z">
        <w:r>
          <w:rPr>
            <w:lang w:val="en-GB"/>
          </w:rPr>
          <w:t xml:space="preserve"> attribute of the illusionist.</w:t>
        </w:r>
      </w:ins>
    </w:p>
    <w:p>
      <w:pPr>
        <w:pStyle w:val="Normal"/>
        <w:rPr>
          <w:lang w:val="en-GB"/>
          <w:ins w:id="1589" w:author="Alfred Nuñez Jr." w:date="2006-09-24T12:48:00Z"/>
        </w:rPr>
      </w:pPr>
      <w:ins w:id="1588" w:author="Alfred Nuñez Jr." w:date="2006-09-24T12:48:00Z">
        <w:r>
          <w:rPr>
            <w:lang w:val="en-GB"/>
          </w:rPr>
        </w:r>
      </w:ins>
    </w:p>
    <w:p>
      <w:pPr>
        <w:pStyle w:val="Heading4"/>
        <w:rPr>
          <w:ins w:id="1592" w:author="Alfred Nuñez Jr." w:date="2006-09-24T13:33:00Z"/>
        </w:rPr>
      </w:pPr>
      <w:ins w:id="1590" w:author="Alfred Nuñez Jr." w:date="2006-09-24T13:33:00Z">
        <w:r>
          <w:rPr/>
          <w:t>Banish Illusion</w:t>
        </w:r>
      </w:ins>
      <w:ins w:id="1591" w:author="Alfred Nuñez Jr." w:date="2006-09-24T13:33:00Z">
        <w:r>
          <w:rPr>
            <w:b w:val="false"/>
          </w:rPr>
          <w:t xml:space="preserve"> </w:t>
        </w:r>
      </w:ins>
    </w:p>
    <w:p>
      <w:pPr>
        <w:pStyle w:val="Normal"/>
        <w:rPr>
          <w:lang w:val="en-GB"/>
          <w:ins w:id="1594" w:author="Alfred Nuñez Jr." w:date="2006-09-24T13:33:00Z"/>
        </w:rPr>
      </w:pPr>
      <w:ins w:id="1593" w:author="Alfred Nuñez Jr." w:date="2006-09-24T13:33:00Z">
        <w:r>
          <w:rPr>
            <w:lang w:val="en-GB"/>
          </w:rPr>
          <w:t>Casting Number: 10</w:t>
        </w:r>
      </w:ins>
    </w:p>
    <w:p>
      <w:pPr>
        <w:pStyle w:val="Normal"/>
        <w:rPr>
          <w:lang w:val="en-GB"/>
          <w:ins w:id="1596" w:author="Alfred Nuñez Jr." w:date="2006-09-24T13:33:00Z"/>
        </w:rPr>
      </w:pPr>
      <w:ins w:id="1595" w:author="Alfred Nuñez Jr." w:date="2006-09-24T13:33:00Z">
        <w:r>
          <w:rPr>
            <w:lang w:val="en-GB"/>
          </w:rPr>
          <w:t>Casting Time: Half Action</w:t>
        </w:r>
      </w:ins>
    </w:p>
    <w:p>
      <w:pPr>
        <w:pStyle w:val="Normal"/>
        <w:rPr>
          <w:lang w:val="en-GB"/>
          <w:ins w:id="1598" w:author="Alfred Nuñez Jr." w:date="2006-09-24T13:33:00Z"/>
        </w:rPr>
      </w:pPr>
      <w:ins w:id="1597" w:author="Alfred Nuñez Jr." w:date="2006-09-24T13:33:00Z">
        <w:r>
          <w:rPr>
            <w:lang w:val="en-GB"/>
          </w:rPr>
          <w:t>Ingredient: A magnifying glass (+1)</w:t>
        </w:r>
      </w:ins>
    </w:p>
    <w:p>
      <w:pPr>
        <w:pStyle w:val="Normal"/>
        <w:ind w:left="360" w:hanging="360"/>
        <w:rPr>
          <w:lang w:val="en-GB"/>
          <w:ins w:id="1604" w:author="Alfred Nuñez Jr." w:date="2006-09-24T13:33:00Z"/>
        </w:rPr>
      </w:pPr>
      <w:ins w:id="1599" w:author="Alfred Nuñez Jr." w:date="2006-09-24T13:33:00Z">
        <w:r>
          <w:rPr>
            <w:lang w:val="en-GB"/>
          </w:rPr>
          <w:t xml:space="preserve">Description: The illusionist can use this spell against any opposing individual, small group of four, or object within 48 yards that she believes is an illusion.  There is a base 50% chance that this spell will destroy the target illusion.  The illusionist can add a +10% modifier for each point her </w:t>
        </w:r>
      </w:ins>
      <w:ins w:id="1600" w:author="Alfred Nuñez Jr." w:date="2006-09-24T13:33:00Z">
        <w:r>
          <w:rPr>
            <w:b/>
            <w:bCs/>
            <w:lang w:val="en-GB"/>
          </w:rPr>
          <w:t>Mag</w:t>
        </w:r>
      </w:ins>
      <w:ins w:id="1601" w:author="Alfred Nuñez Jr." w:date="2006-09-24T13:33:00Z">
        <w:r>
          <w:rPr>
            <w:lang w:val="en-GB"/>
          </w:rPr>
          <w:t xml:space="preserve"> characteristic exceeds the original caster’s or –5% for each point her </w:t>
        </w:r>
      </w:ins>
      <w:ins w:id="1602" w:author="Alfred Nuñez Jr." w:date="2006-09-24T13:33:00Z">
        <w:r>
          <w:rPr>
            <w:b/>
            <w:bCs/>
            <w:lang w:val="en-GB"/>
          </w:rPr>
          <w:t>Mag</w:t>
        </w:r>
      </w:ins>
      <w:ins w:id="1603" w:author="Alfred Nuñez Jr." w:date="2006-09-24T13:33:00Z">
        <w:r>
          <w:rPr>
            <w:lang w:val="en-GB"/>
          </w:rPr>
          <w:t xml:space="preserve"> characteristic in less than the original caster’s.</w:t>
        </w:r>
      </w:ins>
    </w:p>
    <w:p>
      <w:pPr>
        <w:pStyle w:val="Normal"/>
        <w:rPr>
          <w:lang w:val="en-GB"/>
          <w:ins w:id="1606" w:author="Alfred Nuñez Jr." w:date="2006-09-24T13:33:00Z"/>
        </w:rPr>
      </w:pPr>
      <w:ins w:id="1605" w:author="Alfred Nuñez Jr." w:date="2006-09-24T13:33:00Z">
        <w:r>
          <w:rPr>
            <w:lang w:val="en-GB"/>
          </w:rPr>
        </w:r>
      </w:ins>
    </w:p>
    <w:p>
      <w:pPr>
        <w:pStyle w:val="Heading4"/>
        <w:rPr>
          <w:ins w:id="1609" w:author="Alfred Nuñez Jr." w:date="2006-09-24T13:11:00Z"/>
        </w:rPr>
      </w:pPr>
      <w:ins w:id="1607" w:author="Alfred Nuñez Jr." w:date="2006-09-24T13:11:00Z">
        <w:r>
          <w:rPr/>
          <w:t>Illusory Feature</w:t>
        </w:r>
      </w:ins>
      <w:ins w:id="1608" w:author="Alfred Nuñez Jr." w:date="2006-09-24T13:11:00Z">
        <w:r>
          <w:rPr>
            <w:b w:val="false"/>
          </w:rPr>
          <w:t xml:space="preserve"> </w:t>
        </w:r>
      </w:ins>
    </w:p>
    <w:p>
      <w:pPr>
        <w:pStyle w:val="Normal"/>
        <w:rPr>
          <w:lang w:val="en-GB"/>
          <w:ins w:id="1611" w:author="Alfred Nuñez Jr." w:date="2006-09-24T13:11:00Z"/>
        </w:rPr>
      </w:pPr>
      <w:ins w:id="1610" w:author="Alfred Nuñez Jr." w:date="2006-09-24T13:11:00Z">
        <w:r>
          <w:rPr>
            <w:lang w:val="en-GB"/>
          </w:rPr>
          <w:t>Casting Number: 10</w:t>
        </w:r>
      </w:ins>
    </w:p>
    <w:p>
      <w:pPr>
        <w:pStyle w:val="Normal"/>
        <w:rPr>
          <w:lang w:val="en-GB"/>
          <w:ins w:id="1613" w:author="Alfred Nuñez Jr." w:date="2006-09-24T13:11:00Z"/>
        </w:rPr>
      </w:pPr>
      <w:ins w:id="1612" w:author="Alfred Nuñez Jr." w:date="2006-09-24T13:11:00Z">
        <w:r>
          <w:rPr>
            <w:lang w:val="en-GB"/>
          </w:rPr>
          <w:t>Casting Time: Half Action</w:t>
        </w:r>
      </w:ins>
    </w:p>
    <w:p>
      <w:pPr>
        <w:pStyle w:val="Normal"/>
        <w:rPr>
          <w:lang w:val="en-GB"/>
          <w:ins w:id="1615" w:author="Alfred Nuñez Jr." w:date="2006-09-24T13:11:00Z"/>
        </w:rPr>
      </w:pPr>
      <w:ins w:id="1614" w:author="Alfred Nuñez Jr." w:date="2006-09-24T13:11:00Z">
        <w:r>
          <w:rPr>
            <w:lang w:val="en-GB"/>
          </w:rPr>
          <w:t>Ingredient: A carved wooden nose (+1)</w:t>
        </w:r>
      </w:ins>
    </w:p>
    <w:p>
      <w:pPr>
        <w:pStyle w:val="Normal"/>
        <w:ind w:left="360" w:hanging="360"/>
        <w:rPr>
          <w:lang w:val="en-GB"/>
          <w:ins w:id="1617" w:author="Alfred Nuñez Jr." w:date="2006-09-24T13:11:00Z"/>
        </w:rPr>
      </w:pPr>
      <w:ins w:id="1616" w:author="Alfred Nuñez Jr." w:date="2006-09-24T13:11:00Z">
        <w:r>
          <w:rPr>
            <w:lang w:val="en-GB"/>
          </w:rPr>
          <w:t>Description: The illusionist can create a single feature or appendage on herself or another individual that looks and feels real, such as a longer nose, beard, smooth skin where there is a scar, a hand where one is missing, etc.  This illusion will fool all sense of the onlooker.  The creation has no sense or strength  -- a blow on an imagery arm will do no harm, a one-legged man cannot stand on his illusionary leg, and a new ear cannot hear.  The effects of the spell lasts for 3D10 minutes</w:t>
        </w:r>
      </w:ins>
    </w:p>
    <w:p>
      <w:pPr>
        <w:pStyle w:val="Normal"/>
        <w:rPr>
          <w:lang w:val="en-GB"/>
          <w:ins w:id="1619" w:author="Alfred Nuñez Jr." w:date="2006-09-24T13:11:00Z"/>
        </w:rPr>
      </w:pPr>
      <w:ins w:id="1618" w:author="Alfred Nuñez Jr." w:date="2006-09-24T13:11:00Z">
        <w:r>
          <w:rPr>
            <w:lang w:val="en-GB"/>
          </w:rPr>
        </w:r>
      </w:ins>
    </w:p>
    <w:p>
      <w:pPr>
        <w:pStyle w:val="Heading4"/>
        <w:rPr>
          <w:ins w:id="1622" w:author="Alfred Nuñez Jr." w:date="2006-09-24T13:23:00Z"/>
        </w:rPr>
      </w:pPr>
      <w:ins w:id="1620" w:author="Alfred Nuñez Jr." w:date="2006-09-24T13:23:00Z">
        <w:r>
          <w:rPr/>
          <w:t>Simple Deception</w:t>
        </w:r>
      </w:ins>
      <w:ins w:id="1621" w:author="Alfred Nuñez Jr." w:date="2006-09-24T13:23:00Z">
        <w:r>
          <w:rPr>
            <w:b w:val="false"/>
          </w:rPr>
          <w:t xml:space="preserve"> </w:t>
        </w:r>
      </w:ins>
    </w:p>
    <w:p>
      <w:pPr>
        <w:pStyle w:val="Normal"/>
        <w:rPr>
          <w:lang w:val="en-GB"/>
          <w:ins w:id="1624" w:author="Alfred Nuñez Jr." w:date="2006-09-24T13:23:00Z"/>
        </w:rPr>
      </w:pPr>
      <w:ins w:id="1623" w:author="Alfred Nuñez Jr." w:date="2006-09-24T13:23:00Z">
        <w:r>
          <w:rPr>
            <w:lang w:val="en-GB"/>
          </w:rPr>
          <w:t>Casting Number: 10</w:t>
        </w:r>
      </w:ins>
    </w:p>
    <w:p>
      <w:pPr>
        <w:pStyle w:val="Normal"/>
        <w:rPr>
          <w:lang w:val="en-GB"/>
          <w:ins w:id="1626" w:author="Alfred Nuñez Jr." w:date="2006-09-24T13:23:00Z"/>
        </w:rPr>
      </w:pPr>
      <w:ins w:id="1625" w:author="Alfred Nuñez Jr." w:date="2006-09-24T13:23:00Z">
        <w:r>
          <w:rPr>
            <w:lang w:val="en-GB"/>
          </w:rPr>
          <w:t>Casting Time: Half Action</w:t>
        </w:r>
      </w:ins>
    </w:p>
    <w:p>
      <w:pPr>
        <w:pStyle w:val="Normal"/>
        <w:rPr>
          <w:lang w:val="en-GB"/>
          <w:ins w:id="1628" w:author="Alfred Nuñez Jr." w:date="2006-09-24T13:23:00Z"/>
        </w:rPr>
      </w:pPr>
      <w:ins w:id="1627" w:author="Alfred Nuñez Jr." w:date="2006-09-24T13:23:00Z">
        <w:r>
          <w:rPr>
            <w:lang w:val="en-GB"/>
          </w:rPr>
          <w:t>Ingredient: A knotted silk handkerchief (+1)</w:t>
        </w:r>
      </w:ins>
    </w:p>
    <w:p>
      <w:pPr>
        <w:pStyle w:val="Normal"/>
        <w:ind w:left="360" w:hanging="360"/>
        <w:rPr>
          <w:lang w:val="en-GB"/>
          <w:ins w:id="1632" w:author="Alfred Nuñez Jr." w:date="2006-09-24T13:23:00Z"/>
        </w:rPr>
      </w:pPr>
      <w:ins w:id="1629" w:author="Alfred Nuñez Jr." w:date="2006-09-24T13:23:00Z">
        <w:r>
          <w:rPr>
            <w:lang w:val="en-GB"/>
          </w:rPr>
          <w:t xml:space="preserve">Description:  The illusionist can create a single small object up to 2 cubic yards in size anywhere within 12 yards for 2D10+1 minutes.  The illusion can appear solid, but can be passed through.  It also makes no sound and does not carry a scent.  The illusionist can create the illusion of something seen in the past, but must make an </w:t>
        </w:r>
      </w:ins>
      <w:ins w:id="1630" w:author="Alfred Nuñez Jr." w:date="2006-09-24T13:23:00Z">
        <w:r>
          <w:rPr>
            <w:b/>
            <w:bCs/>
            <w:lang w:val="en-GB"/>
          </w:rPr>
          <w:t>Int</w:t>
        </w:r>
      </w:ins>
      <w:ins w:id="1631" w:author="Alfred Nuñez Jr." w:date="2006-09-24T13:23:00Z">
        <w:r>
          <w:rPr>
            <w:lang w:val="en-GB"/>
          </w:rPr>
          <w:t xml:space="preserve"> test (with appropriate modifiers) to remember the details if the item is to be identical.  If the illusionist wishes to move the object, he must concentrate on the illusion and do nothing else during that time..</w:t>
        </w:r>
      </w:ins>
    </w:p>
    <w:p>
      <w:pPr>
        <w:pStyle w:val="Normal"/>
        <w:rPr>
          <w:lang w:val="en-GB"/>
          <w:ins w:id="1634" w:author="Alfred Nuñez Jr." w:date="2006-09-24T13:23:00Z"/>
        </w:rPr>
      </w:pPr>
      <w:ins w:id="1633" w:author="Alfred Nuñez Jr." w:date="2006-09-24T13:23:00Z">
        <w:r>
          <w:rPr>
            <w:lang w:val="en-GB"/>
          </w:rPr>
        </w:r>
      </w:ins>
    </w:p>
    <w:p>
      <w:pPr>
        <w:pStyle w:val="Heading4"/>
        <w:rPr>
          <w:b w:val="false"/>
          <w:b w:val="false"/>
          <w:del w:id="1636" w:author="Alfred Nuñez Jr." w:date="2006-09-24T12:24:00Z"/>
        </w:rPr>
      </w:pPr>
      <w:del w:id="1635" w:author="Alfred Nuñez Jr." w:date="2006-09-24T12:24:00Z">
        <w:r>
          <w:rPr/>
          <w:delText>Camouflage Illusion</w:delText>
        </w:r>
      </w:del>
    </w:p>
    <w:p>
      <w:pPr>
        <w:pStyle w:val="Normal"/>
        <w:rPr>
          <w:lang w:val="en-GB"/>
          <w:del w:id="1638" w:author="Alfred Nuñez Jr." w:date="2006-09-24T12:24:00Z"/>
        </w:rPr>
      </w:pPr>
      <w:del w:id="1637" w:author="Alfred Nuñez Jr." w:date="2006-09-24T12:24:00Z">
        <w:r>
          <w:rPr>
            <w:lang w:val="en-GB"/>
          </w:rPr>
          <w:delText xml:space="preserve">Casting Number: </w:delText>
        </w:r>
      </w:del>
    </w:p>
    <w:p>
      <w:pPr>
        <w:pStyle w:val="Normal"/>
        <w:rPr>
          <w:lang w:val="en-GB"/>
          <w:del w:id="1640" w:author="Alfred Nuñez Jr." w:date="2006-09-24T12:24:00Z"/>
        </w:rPr>
      </w:pPr>
      <w:del w:id="1639" w:author="Alfred Nuñez Jr." w:date="2006-09-24T12:24:00Z">
        <w:r>
          <w:rPr>
            <w:lang w:val="en-GB"/>
          </w:rPr>
          <w:delText xml:space="preserve">Casting Time: </w:delText>
        </w:r>
      </w:del>
    </w:p>
    <w:p>
      <w:pPr>
        <w:pStyle w:val="Normal"/>
        <w:rPr>
          <w:lang w:val="en-GB"/>
          <w:del w:id="1642" w:author="Alfred Nuñez Jr." w:date="2006-09-24T12:24:00Z"/>
        </w:rPr>
      </w:pPr>
      <w:del w:id="1641" w:author="Alfred Nuñez Jr." w:date="2006-09-24T12:24:00Z">
        <w:r>
          <w:rPr>
            <w:lang w:val="en-GB"/>
          </w:rPr>
          <w:delText>Ingredient: Silvered mirror (+1)</w:delText>
        </w:r>
      </w:del>
    </w:p>
    <w:p>
      <w:pPr>
        <w:pStyle w:val="Normal"/>
        <w:rPr>
          <w:lang w:val="en-GB"/>
          <w:del w:id="1644" w:author="Alfred Nuñez Jr." w:date="2006-09-24T12:24:00Z"/>
        </w:rPr>
      </w:pPr>
      <w:del w:id="1643" w:author="Alfred Nuñez Jr." w:date="2006-09-24T12:24:00Z">
        <w:r>
          <w:rPr>
            <w:lang w:val="en-GB"/>
          </w:rPr>
          <w:delText xml:space="preserve">Description:  </w:delText>
        </w:r>
      </w:del>
    </w:p>
    <w:p>
      <w:pPr>
        <w:pStyle w:val="Normal"/>
        <w:rPr>
          <w:lang w:val="en-GB"/>
          <w:del w:id="1646" w:author="Alfred Nuñez Jr." w:date="2006-09-24T12:24:00Z"/>
        </w:rPr>
      </w:pPr>
      <w:del w:id="1645" w:author="Alfred Nuñez Jr." w:date="2006-09-24T12:24:00Z">
        <w:r>
          <w:rPr>
            <w:lang w:val="en-GB"/>
          </w:rPr>
        </w:r>
      </w:del>
    </w:p>
    <w:p>
      <w:pPr>
        <w:pStyle w:val="Normal"/>
        <w:rPr>
          <w:lang w:val="en-GB"/>
          <w:del w:id="1648" w:author="Alfred Nuñez Jr." w:date="2006-09-24T12:24:00Z"/>
        </w:rPr>
      </w:pPr>
      <w:del w:id="1647" w:author="Alfred Nuñez Jr." w:date="2006-09-24T12:24:00Z">
        <w:r>
          <w:rPr>
            <w:lang w:val="en-GB"/>
          </w:rPr>
        </w:r>
      </w:del>
    </w:p>
    <w:p>
      <w:pPr>
        <w:pStyle w:val="Heading4"/>
        <w:rPr/>
      </w:pPr>
      <w:r>
        <w:rPr/>
        <w:t>Cloak Activity</w:t>
      </w:r>
      <w:r>
        <w:rPr>
          <w:b w:val="false"/>
        </w:rPr>
        <w:t xml:space="preserve"> </w:t>
      </w:r>
    </w:p>
    <w:p>
      <w:pPr>
        <w:pStyle w:val="Normal"/>
        <w:rPr>
          <w:lang w:val="en-GB"/>
        </w:rPr>
      </w:pPr>
      <w:r>
        <w:rPr>
          <w:lang w:val="en-GB"/>
        </w:rPr>
        <w:t>Casting Number: 12</w:t>
      </w:r>
    </w:p>
    <w:p>
      <w:pPr>
        <w:pStyle w:val="Normal"/>
        <w:rPr>
          <w:lang w:val="en-GB"/>
        </w:rPr>
      </w:pPr>
      <w:r>
        <w:rPr>
          <w:lang w:val="en-GB"/>
        </w:rPr>
        <w:t>Casting Time: Half action</w:t>
      </w:r>
    </w:p>
    <w:p>
      <w:pPr>
        <w:pStyle w:val="Normal"/>
        <w:rPr>
          <w:lang w:val="en-GB"/>
        </w:rPr>
      </w:pPr>
      <w:r>
        <w:rPr>
          <w:lang w:val="en-GB"/>
        </w:rPr>
        <w:t>Ingredient: A piece of woollen fleece (+1)</w:t>
      </w:r>
    </w:p>
    <w:p>
      <w:pPr>
        <w:pStyle w:val="Normal"/>
        <w:ind w:left="360" w:hanging="360"/>
        <w:rPr/>
      </w:pPr>
      <w:r>
        <w:rPr>
          <w:lang w:val="en-GB"/>
        </w:rPr>
        <w:t>Description: Though ingredient different, same as the Lore of Shadow Spell of the same name (</w:t>
      </w:r>
      <w:r>
        <w:rPr>
          <w:b/>
          <w:u w:val="single"/>
          <w:lang w:val="en-GB"/>
        </w:rPr>
        <w:t>WFRP2e</w:t>
      </w:r>
      <w:r>
        <w:rPr>
          <w:lang w:val="en-GB"/>
        </w:rPr>
        <w:t xml:space="preserve">, page 158 and </w:t>
      </w:r>
      <w:r>
        <w:rPr>
          <w:b/>
          <w:u w:val="single"/>
          <w:lang w:val="en-GB"/>
        </w:rPr>
        <w:t>RoS2e</w:t>
      </w:r>
      <w:r>
        <w:rPr>
          <w:lang w:val="en-GB"/>
        </w:rPr>
        <w:t xml:space="preserve">, page 162-163).  </w:t>
      </w:r>
    </w:p>
    <w:p>
      <w:pPr>
        <w:pStyle w:val="Normal"/>
        <w:rPr>
          <w:lang w:val="en-GB"/>
        </w:rPr>
      </w:pPr>
      <w:r>
        <w:rPr>
          <w:lang w:val="en-GB"/>
        </w:rPr>
      </w:r>
    </w:p>
    <w:p>
      <w:pPr>
        <w:pStyle w:val="Heading4"/>
        <w:rPr>
          <w:ins w:id="1651" w:author="Alfred Nuñez Jr." w:date="2006-09-24T13:59:00Z"/>
        </w:rPr>
      </w:pPr>
      <w:ins w:id="1649" w:author="Alfred Nuñez Jr." w:date="2006-09-24T13:59:00Z">
        <w:r>
          <w:rPr/>
          <w:t>Ghostly Appearance</w:t>
        </w:r>
      </w:ins>
      <w:ins w:id="1650" w:author="Alfred Nuñez Jr." w:date="2006-09-24T13:59:00Z">
        <w:r>
          <w:rPr>
            <w:b w:val="false"/>
          </w:rPr>
          <w:t xml:space="preserve"> </w:t>
        </w:r>
      </w:ins>
    </w:p>
    <w:p>
      <w:pPr>
        <w:pStyle w:val="Normal"/>
        <w:rPr>
          <w:lang w:val="en-GB"/>
          <w:ins w:id="1653" w:author="Alfred Nuñez Jr." w:date="2006-09-24T13:59:00Z"/>
        </w:rPr>
      </w:pPr>
      <w:ins w:id="1652" w:author="Alfred Nuñez Jr." w:date="2006-09-24T13:59:00Z">
        <w:r>
          <w:rPr>
            <w:lang w:val="en-GB"/>
          </w:rPr>
          <w:t>Casting Number: 12</w:t>
        </w:r>
      </w:ins>
    </w:p>
    <w:p>
      <w:pPr>
        <w:pStyle w:val="Normal"/>
        <w:rPr>
          <w:lang w:val="en-GB"/>
          <w:ins w:id="1655" w:author="Alfred Nuñez Jr." w:date="2006-09-24T13:59:00Z"/>
        </w:rPr>
      </w:pPr>
      <w:ins w:id="1654" w:author="Alfred Nuñez Jr." w:date="2006-09-24T13:59:00Z">
        <w:r>
          <w:rPr>
            <w:lang w:val="en-GB"/>
          </w:rPr>
          <w:t>Casting Time: Full Action</w:t>
        </w:r>
      </w:ins>
    </w:p>
    <w:p>
      <w:pPr>
        <w:pStyle w:val="Normal"/>
        <w:ind w:left="360" w:hanging="360"/>
        <w:rPr>
          <w:lang w:val="en-GB"/>
          <w:ins w:id="1657" w:author="Alfred Nuñez Jr." w:date="2006-09-24T13:59:00Z"/>
        </w:rPr>
      </w:pPr>
      <w:ins w:id="1656" w:author="Alfred Nuñez Jr." w:date="2006-09-24T13:59:00Z">
        <w:r>
          <w:rPr>
            <w:lang w:val="en-GB"/>
          </w:rPr>
          <w:t>Ingredient: The shroud from an undead creature (+3)</w:t>
        </w:r>
      </w:ins>
    </w:p>
    <w:p>
      <w:pPr>
        <w:pStyle w:val="Normal"/>
        <w:ind w:left="360" w:hanging="360"/>
        <w:rPr>
          <w:lang w:val="en-GB"/>
          <w:ins w:id="1663" w:author="Alfred Nuñez Jr." w:date="2006-09-24T13:59:00Z"/>
        </w:rPr>
      </w:pPr>
      <w:ins w:id="1658" w:author="Alfred Nuñez Jr." w:date="2006-09-24T13:59:00Z">
        <w:r>
          <w:rPr>
            <w:lang w:val="en-GB"/>
          </w:rPr>
          <w:t xml:space="preserve">Description: Through use of this spell, the illusionist can assume the appearance of any Undead creature for 3D10+2 minutes, even the guise of a specific individual if so chosen.  This illusion causes the same psychological reaction (e.g., </w:t>
        </w:r>
      </w:ins>
      <w:ins w:id="1659" w:author="Alfred Nuñez Jr." w:date="2006-09-24T13:59:00Z">
        <w:r>
          <w:rPr>
            <w:i/>
            <w:iCs/>
            <w:lang w:val="en-GB"/>
          </w:rPr>
          <w:t>fear</w:t>
        </w:r>
      </w:ins>
      <w:ins w:id="1660" w:author="Alfred Nuñez Jr." w:date="2006-09-24T13:59:00Z">
        <w:r>
          <w:rPr>
            <w:lang w:val="en-GB"/>
          </w:rPr>
          <w:t xml:space="preserve">) in anyone observing the illusion as a real Undead creature.  Anyone suspecting that this is an illusion may roll an </w:t>
        </w:r>
      </w:ins>
      <w:ins w:id="1661" w:author="Alfred Nuñez Jr." w:date="2006-09-24T13:59:00Z">
        <w:r>
          <w:rPr>
            <w:b/>
            <w:bCs/>
            <w:lang w:val="en-GB"/>
          </w:rPr>
          <w:t>Int</w:t>
        </w:r>
      </w:ins>
      <w:ins w:id="1662" w:author="Alfred Nuñez Jr." w:date="2006-09-24T13:59:00Z">
        <w:r>
          <w:rPr>
            <w:lang w:val="en-GB"/>
          </w:rPr>
          <w:t xml:space="preserve"> test to see through it.  While in this form, the illusionist is still able to cast spells if he chooses.  </w:t>
        </w:r>
      </w:ins>
    </w:p>
    <w:p>
      <w:pPr>
        <w:pStyle w:val="Normal"/>
        <w:rPr>
          <w:lang w:val="en-GB"/>
          <w:ins w:id="1665" w:author="Alfred Nuñez Jr." w:date="2006-09-24T13:59:00Z"/>
        </w:rPr>
      </w:pPr>
      <w:ins w:id="1664" w:author="Alfred Nuñez Jr." w:date="2006-09-24T13:59:00Z">
        <w:r>
          <w:rPr>
            <w:lang w:val="en-GB"/>
          </w:rPr>
        </w:r>
      </w:ins>
    </w:p>
    <w:p>
      <w:pPr>
        <w:pStyle w:val="Heading4"/>
        <w:rPr>
          <w:ins w:id="1668" w:author="Alfred Nuñez Jr." w:date="2006-09-24T14:11:00Z"/>
        </w:rPr>
      </w:pPr>
      <w:ins w:id="1666" w:author="Alfred Nuñez Jr." w:date="2006-09-24T14:11:00Z">
        <w:r>
          <w:rPr/>
          <w:t>Hallucinate</w:t>
        </w:r>
      </w:ins>
      <w:ins w:id="1667" w:author="Alfred Nuñez Jr." w:date="2006-09-24T14:11:00Z">
        <w:r>
          <w:rPr>
            <w:b w:val="false"/>
          </w:rPr>
          <w:t xml:space="preserve"> </w:t>
        </w:r>
      </w:ins>
    </w:p>
    <w:p>
      <w:pPr>
        <w:pStyle w:val="Normal"/>
        <w:rPr>
          <w:lang w:val="en-GB"/>
          <w:ins w:id="1670" w:author="Alfred Nuñez Jr." w:date="2006-09-24T14:11:00Z"/>
        </w:rPr>
      </w:pPr>
      <w:ins w:id="1669" w:author="Alfred Nuñez Jr." w:date="2006-09-24T14:11:00Z">
        <w:r>
          <w:rPr>
            <w:lang w:val="en-GB"/>
          </w:rPr>
          <w:t>Casting Number: 12</w:t>
        </w:r>
      </w:ins>
    </w:p>
    <w:p>
      <w:pPr>
        <w:pStyle w:val="Normal"/>
        <w:rPr>
          <w:lang w:val="en-GB"/>
          <w:ins w:id="1672" w:author="Alfred Nuñez Jr." w:date="2006-09-24T14:11:00Z"/>
        </w:rPr>
      </w:pPr>
      <w:ins w:id="1671" w:author="Alfred Nuñez Jr." w:date="2006-09-24T14:11:00Z">
        <w:r>
          <w:rPr>
            <w:lang w:val="en-GB"/>
          </w:rPr>
          <w:t>Casting Time: Full Action</w:t>
        </w:r>
      </w:ins>
    </w:p>
    <w:p>
      <w:pPr>
        <w:pStyle w:val="Normal"/>
        <w:ind w:left="360" w:hanging="360"/>
        <w:rPr>
          <w:lang w:val="en-GB"/>
          <w:ins w:id="1674" w:author="Alfred Nuñez Jr." w:date="2006-09-24T14:11:00Z"/>
        </w:rPr>
      </w:pPr>
      <w:ins w:id="1673" w:author="Alfred Nuñez Jr." w:date="2006-09-24T14:11:00Z">
        <w:r>
          <w:rPr>
            <w:lang w:val="en-GB"/>
          </w:rPr>
          <w:t>Ingredient: A piece of clay worked into a model of the desired creature (+1)</w:t>
        </w:r>
      </w:ins>
    </w:p>
    <w:p>
      <w:pPr>
        <w:pStyle w:val="Normal"/>
        <w:ind w:left="360" w:hanging="360"/>
        <w:rPr>
          <w:lang w:val="en-GB"/>
          <w:ins w:id="1680" w:author="Alfred Nuñez Jr." w:date="2006-09-24T14:11:00Z"/>
        </w:rPr>
      </w:pPr>
      <w:ins w:id="1675" w:author="Alfred Nuñez Jr." w:date="2006-09-24T14:11:00Z">
        <w:r>
          <w:rPr>
            <w:lang w:val="en-GB"/>
          </w:rPr>
          <w:t xml:space="preserve">Description: The illusionist can cast this spell on any individual or small group of four within 48 yards.  The victims must successfully pass a </w:t>
        </w:r>
      </w:ins>
      <w:ins w:id="1676" w:author="Alfred Nuñez Jr." w:date="2006-09-24T14:11:00Z">
        <w:r>
          <w:rPr>
            <w:b/>
            <w:bCs/>
            <w:lang w:val="en-GB"/>
          </w:rPr>
          <w:t>WP</w:t>
        </w:r>
      </w:ins>
      <w:ins w:id="1677" w:author="Alfred Nuñez Jr." w:date="2006-09-24T14:11:00Z">
        <w:r>
          <w:rPr>
            <w:lang w:val="en-GB"/>
          </w:rPr>
          <w:t xml:space="preserve"> test to resist the spell’s effects.  If the test is failed, then the victims believe they are being charged by any creature of the illusionist’s choosing.  Depending upon the creature, the victims may have to make the appropriate psychological tests (e.g., </w:t>
        </w:r>
      </w:ins>
      <w:ins w:id="1678" w:author="Alfred Nuñez Jr." w:date="2006-09-24T14:11:00Z">
        <w:r>
          <w:rPr>
            <w:i/>
            <w:iCs/>
            <w:lang w:val="en-GB"/>
          </w:rPr>
          <w:t>fear</w:t>
        </w:r>
      </w:ins>
      <w:ins w:id="1679" w:author="Alfred Nuñez Jr." w:date="2006-09-24T14:11:00Z">
        <w:r>
          <w:rPr>
            <w:lang w:val="en-GB"/>
          </w:rPr>
          <w:t>).  If this test is successful, then the illusion is dispelled.</w:t>
        </w:r>
      </w:ins>
    </w:p>
    <w:p>
      <w:pPr>
        <w:pStyle w:val="Normal"/>
        <w:rPr>
          <w:lang w:val="en-GB"/>
          <w:ins w:id="1682" w:author="Alfred Nuñez Jr." w:date="2006-09-24T14:11:00Z"/>
        </w:rPr>
      </w:pPr>
      <w:ins w:id="1681" w:author="Alfred Nuñez Jr." w:date="2006-09-24T14:11:00Z">
        <w:r>
          <w:rPr>
            <w:lang w:val="en-GB"/>
          </w:rPr>
        </w:r>
      </w:ins>
    </w:p>
    <w:p>
      <w:pPr>
        <w:pStyle w:val="Heading4"/>
        <w:rPr>
          <w:ins w:id="1685" w:author="Alfred Nuñez Jr." w:date="2006-09-24T16:03:00Z"/>
        </w:rPr>
      </w:pPr>
      <w:ins w:id="1683" w:author="Alfred Nuñez Jr." w:date="2006-09-24T16:03:00Z">
        <w:r>
          <w:rPr/>
          <w:t>Lesser Eidolon</w:t>
        </w:r>
      </w:ins>
      <w:ins w:id="1684" w:author="Alfred Nuñez Jr." w:date="2006-09-24T16:03:00Z">
        <w:r>
          <w:rPr>
            <w:b w:val="false"/>
          </w:rPr>
          <w:t xml:space="preserve"> </w:t>
        </w:r>
      </w:ins>
    </w:p>
    <w:p>
      <w:pPr>
        <w:pStyle w:val="Normal"/>
        <w:rPr>
          <w:lang w:val="en-GB"/>
          <w:ins w:id="1687" w:author="Alfred Nuñez Jr." w:date="2006-09-24T16:03:00Z"/>
        </w:rPr>
      </w:pPr>
      <w:ins w:id="1686" w:author="Alfred Nuñez Jr." w:date="2006-09-24T16:03:00Z">
        <w:r>
          <w:rPr>
            <w:lang w:val="en-GB"/>
          </w:rPr>
          <w:t>Casting Number: 12</w:t>
        </w:r>
      </w:ins>
    </w:p>
    <w:p>
      <w:pPr>
        <w:pStyle w:val="Normal"/>
        <w:rPr>
          <w:lang w:val="en-GB"/>
          <w:ins w:id="1689" w:author="Alfred Nuñez Jr." w:date="2006-09-24T16:03:00Z"/>
        </w:rPr>
      </w:pPr>
      <w:ins w:id="1688" w:author="Alfred Nuñez Jr." w:date="2006-09-24T16:03:00Z">
        <w:r>
          <w:rPr>
            <w:lang w:val="en-GB"/>
          </w:rPr>
          <w:t>Casting Time: Full Action</w:t>
        </w:r>
      </w:ins>
    </w:p>
    <w:p>
      <w:pPr>
        <w:pStyle w:val="Normal"/>
        <w:ind w:left="360" w:hanging="360"/>
        <w:rPr>
          <w:lang w:val="en-GB"/>
          <w:ins w:id="1691" w:author="Alfred Nuñez Jr." w:date="2006-09-24T16:03:00Z"/>
        </w:rPr>
      </w:pPr>
      <w:ins w:id="1690" w:author="Alfred Nuñez Jr." w:date="2006-09-24T16:03:00Z">
        <w:r>
          <w:rPr>
            <w:lang w:val="en-GB"/>
          </w:rPr>
          <w:t>Ingredient: A small brass Model of desired terrain (+2)</w:t>
        </w:r>
      </w:ins>
    </w:p>
    <w:p>
      <w:pPr>
        <w:pStyle w:val="Normal"/>
        <w:ind w:left="360" w:hanging="360"/>
        <w:rPr>
          <w:lang w:val="en-GB"/>
          <w:ins w:id="1696" w:author="Alfred Nuñez Jr." w:date="2006-09-24T16:03:00Z"/>
        </w:rPr>
      </w:pPr>
      <w:ins w:id="1692" w:author="Alfred Nuñez Jr." w:date="2006-09-24T16:03:00Z">
        <w:r>
          <w:rPr>
            <w:lang w:val="en-GB"/>
          </w:rPr>
          <w:t xml:space="preserve">Description:  </w:t>
        </w:r>
      </w:ins>
      <w:ins w:id="1693" w:author="Alfred Nuñez Jr." w:date="2006-09-24T16:03:00Z">
        <w:r>
          <w:rPr>
            <w:spacing w:val="-1"/>
            <w:lang w:val="en-GB"/>
          </w:rPr>
          <w:t xml:space="preserve">This spell enables the illusionist to create illusionary terrain within a cube ten feet on each side of the caster.  The terrain can be anything the illusionist desires so long as it doesn’t include anything living or moving.  Should any other illusion be cast in the area, then both spells are dispelled.  Anyone approaching within 24 yards of the illusion can take an </w:t>
        </w:r>
      </w:ins>
      <w:ins w:id="1694" w:author="Alfred Nuñez Jr." w:date="2006-09-24T16:03:00Z">
        <w:r>
          <w:rPr>
            <w:b/>
            <w:bCs/>
            <w:spacing w:val="-1"/>
            <w:lang w:val="en-GB"/>
          </w:rPr>
          <w:t>Int</w:t>
        </w:r>
      </w:ins>
      <w:ins w:id="1695" w:author="Alfred Nuñez Jr." w:date="2006-09-24T16:03:00Z">
        <w:r>
          <w:rPr>
            <w:spacing w:val="-1"/>
            <w:lang w:val="en-GB"/>
          </w:rPr>
          <w:t xml:space="preserve"> test to see through it.  This spell remains active so long as the illusionist concentrates on the illusion and does not move.</w:t>
        </w:r>
      </w:ins>
    </w:p>
    <w:p>
      <w:pPr>
        <w:pStyle w:val="Normal"/>
        <w:rPr>
          <w:lang w:val="en-GB"/>
          <w:ins w:id="1698" w:author="Alfred Nuñez Jr." w:date="2006-09-24T16:03:00Z"/>
        </w:rPr>
      </w:pPr>
      <w:ins w:id="1697" w:author="Alfred Nuñez Jr." w:date="2006-09-24T16:03:00Z">
        <w:r>
          <w:rPr>
            <w:lang w:val="en-GB"/>
          </w:rPr>
        </w:r>
      </w:ins>
    </w:p>
    <w:p>
      <w:pPr>
        <w:pStyle w:val="Heading4"/>
        <w:rPr>
          <w:ins w:id="1701" w:author="Alfred Nuñez Jr." w:date="2006-09-24T16:34:00Z"/>
        </w:rPr>
      </w:pPr>
      <w:ins w:id="1699" w:author="Alfred Nuñez Jr." w:date="2006-09-24T16:34:00Z">
        <w:r>
          <w:rPr/>
          <w:t>Illusion of Mighty Appearance</w:t>
        </w:r>
      </w:ins>
      <w:ins w:id="1700" w:author="Alfred Nuñez Jr." w:date="2006-09-24T16:34:00Z">
        <w:r>
          <w:rPr>
            <w:b w:val="false"/>
          </w:rPr>
          <w:t xml:space="preserve"> </w:t>
        </w:r>
      </w:ins>
    </w:p>
    <w:p>
      <w:pPr>
        <w:pStyle w:val="Normal"/>
        <w:rPr>
          <w:lang w:val="en-GB"/>
          <w:ins w:id="1703" w:author="Alfred Nuñez Jr." w:date="2006-09-24T16:34:00Z"/>
        </w:rPr>
      </w:pPr>
      <w:ins w:id="1702" w:author="Alfred Nuñez Jr." w:date="2006-09-24T16:34:00Z">
        <w:r>
          <w:rPr>
            <w:lang w:val="en-GB"/>
          </w:rPr>
          <w:t>Casting Number: 12</w:t>
        </w:r>
      </w:ins>
    </w:p>
    <w:p>
      <w:pPr>
        <w:pStyle w:val="Normal"/>
        <w:rPr>
          <w:lang w:val="en-GB"/>
          <w:ins w:id="1705" w:author="Alfred Nuñez Jr." w:date="2006-09-24T16:34:00Z"/>
        </w:rPr>
      </w:pPr>
      <w:ins w:id="1704" w:author="Alfred Nuñez Jr." w:date="2006-09-24T16:34:00Z">
        <w:r>
          <w:rPr>
            <w:lang w:val="en-GB"/>
          </w:rPr>
          <w:t>Casting Time: Full Action</w:t>
        </w:r>
      </w:ins>
    </w:p>
    <w:p>
      <w:pPr>
        <w:pStyle w:val="Normal"/>
        <w:rPr>
          <w:lang w:val="en-GB"/>
          <w:ins w:id="1707" w:author="Alfred Nuñez Jr." w:date="2006-09-24T16:34:00Z"/>
        </w:rPr>
      </w:pPr>
      <w:ins w:id="1706" w:author="Alfred Nuñez Jr." w:date="2006-09-24T16:34:00Z">
        <w:r>
          <w:rPr>
            <w:lang w:val="en-GB"/>
          </w:rPr>
          <w:t>Ingredient: Mask (+1)</w:t>
        </w:r>
      </w:ins>
    </w:p>
    <w:p>
      <w:pPr>
        <w:pStyle w:val="Normal"/>
        <w:ind w:left="360" w:hanging="360"/>
        <w:rPr>
          <w:lang w:val="en-GB"/>
          <w:ins w:id="1712" w:author="Alfred Nuñez Jr." w:date="2006-09-24T16:34:00Z"/>
        </w:rPr>
      </w:pPr>
      <w:ins w:id="1708" w:author="Alfred Nuñez Jr." w:date="2006-09-24T16:34:00Z">
        <w:r>
          <w:rPr>
            <w:lang w:val="en-GB"/>
          </w:rPr>
          <w:t xml:space="preserve">Description: Through use of this spell, the </w:t>
        </w:r>
      </w:ins>
      <w:ins w:id="1709" w:author="Alfred Nuñez Jr." w:date="2006-09-24T16:34:00Z">
        <w:r>
          <w:rPr>
            <w:spacing w:val="-1"/>
            <w:lang w:val="en-GB"/>
          </w:rPr>
          <w:t xml:space="preserve">illusionist can assume the appearance of any creature desired for 3D10+3 minutes, reproducing its special abilities and/or psychological effects.  Anyone viewing the illusion can take an </w:t>
        </w:r>
      </w:ins>
      <w:ins w:id="1710" w:author="Alfred Nuñez Jr." w:date="2006-09-24T16:34:00Z">
        <w:r>
          <w:rPr>
            <w:b/>
            <w:bCs/>
            <w:spacing w:val="-1"/>
            <w:lang w:val="en-GB"/>
          </w:rPr>
          <w:t>Int</w:t>
        </w:r>
      </w:ins>
      <w:ins w:id="1711" w:author="Alfred Nuñez Jr." w:date="2006-09-24T16:34:00Z">
        <w:r>
          <w:rPr>
            <w:spacing w:val="-1"/>
            <w:lang w:val="en-GB"/>
          </w:rPr>
          <w:t xml:space="preserve"> test to see through it.</w:t>
        </w:r>
      </w:ins>
    </w:p>
    <w:p>
      <w:pPr>
        <w:pStyle w:val="Normal"/>
        <w:rPr>
          <w:lang w:val="en-GB"/>
          <w:ins w:id="1714" w:author="Alfred Nuñez Jr." w:date="2006-09-24T16:34:00Z"/>
        </w:rPr>
      </w:pPr>
      <w:ins w:id="1713" w:author="Alfred Nuñez Jr." w:date="2006-09-24T16:34:00Z">
        <w:r>
          <w:rPr>
            <w:lang w:val="en-GB"/>
          </w:rPr>
        </w:r>
      </w:ins>
    </w:p>
    <w:p>
      <w:pPr>
        <w:pStyle w:val="Heading4"/>
        <w:rPr>
          <w:ins w:id="1717" w:author="Alfred Nuñez Jr." w:date="2006-09-24T16:26:00Z"/>
        </w:rPr>
      </w:pPr>
      <w:ins w:id="1715" w:author="Alfred Nuñez Jr." w:date="2006-09-24T16:26:00Z">
        <w:r>
          <w:rPr/>
          <w:t>Illusionary Enemy</w:t>
        </w:r>
      </w:ins>
      <w:ins w:id="1716" w:author="Alfred Nuñez Jr." w:date="2006-09-24T16:26:00Z">
        <w:r>
          <w:rPr>
            <w:b w:val="false"/>
          </w:rPr>
          <w:t xml:space="preserve"> </w:t>
        </w:r>
      </w:ins>
    </w:p>
    <w:p>
      <w:pPr>
        <w:pStyle w:val="Normal"/>
        <w:rPr>
          <w:lang w:val="en-GB"/>
          <w:ins w:id="1719" w:author="Alfred Nuñez Jr." w:date="2006-09-24T16:26:00Z"/>
        </w:rPr>
      </w:pPr>
      <w:ins w:id="1718" w:author="Alfred Nuñez Jr." w:date="2006-09-24T16:26:00Z">
        <w:r>
          <w:rPr>
            <w:lang w:val="en-GB"/>
          </w:rPr>
          <w:t>Casting Number: 14</w:t>
        </w:r>
      </w:ins>
    </w:p>
    <w:p>
      <w:pPr>
        <w:pStyle w:val="Normal"/>
        <w:rPr>
          <w:lang w:val="en-GB"/>
          <w:ins w:id="1721" w:author="Alfred Nuñez Jr." w:date="2006-09-24T16:26:00Z"/>
        </w:rPr>
      </w:pPr>
      <w:ins w:id="1720" w:author="Alfred Nuñez Jr." w:date="2006-09-24T16:26:00Z">
        <w:r>
          <w:rPr>
            <w:lang w:val="en-GB"/>
          </w:rPr>
          <w:t>Casting Time: Full Action</w:t>
        </w:r>
      </w:ins>
    </w:p>
    <w:p>
      <w:pPr>
        <w:pStyle w:val="Normal"/>
        <w:ind w:left="360" w:hanging="360"/>
        <w:rPr>
          <w:lang w:val="en-GB"/>
          <w:ins w:id="1723" w:author="Alfred Nuñez Jr." w:date="2006-09-24T16:26:00Z"/>
        </w:rPr>
      </w:pPr>
      <w:ins w:id="1722" w:author="Alfred Nuñez Jr." w:date="2006-09-24T16:26:00Z">
        <w:r>
          <w:rPr>
            <w:lang w:val="en-GB"/>
          </w:rPr>
          <w:t>Ingredient: A dried chameleon and skull of a goblin  (+3)</w:t>
        </w:r>
      </w:ins>
    </w:p>
    <w:p>
      <w:pPr>
        <w:pStyle w:val="Normal"/>
        <w:ind w:left="360" w:hanging="360"/>
        <w:rPr>
          <w:lang w:val="en-GB"/>
          <w:ins w:id="1729" w:author="Alfred Nuñez Jr." w:date="2006-09-24T16:26:00Z"/>
        </w:rPr>
      </w:pPr>
      <w:ins w:id="1724" w:author="Alfred Nuñez Jr." w:date="2006-09-24T16:26:00Z">
        <w:r>
          <w:rPr>
            <w:lang w:val="en-GB"/>
          </w:rPr>
          <w:t xml:space="preserve">Description:  This spell lasts 1 hour for each </w:t>
        </w:r>
      </w:ins>
      <w:ins w:id="1725" w:author="Alfred Nuñez Jr." w:date="2006-09-24T16:26:00Z">
        <w:r>
          <w:rPr>
            <w:b/>
            <w:bCs/>
            <w:lang w:val="en-GB"/>
          </w:rPr>
          <w:t>Mag</w:t>
        </w:r>
      </w:ins>
      <w:ins w:id="1726" w:author="Alfred Nuñez Jr." w:date="2006-09-24T16:26:00Z">
        <w:r>
          <w:rPr>
            <w:lang w:val="en-GB"/>
          </w:rPr>
          <w:t xml:space="preserve"> characteristic of the illusionist.  The illusionist can create a group of either up to 24 humanoids, 10 Undead creatures, or a single monster or lesser daemon within 48 yards of the illusionist.  The illusion is controlled by the Illusionist as if they are real.  The image may reproduce any of the special abilities and/or psychological effects of the illusionary creatures.  Anyone viewing the illusion can take an </w:t>
        </w:r>
      </w:ins>
      <w:ins w:id="1727" w:author="Alfred Nuñez Jr." w:date="2006-09-24T16:26:00Z">
        <w:r>
          <w:rPr>
            <w:b/>
            <w:bCs/>
            <w:lang w:val="en-GB"/>
          </w:rPr>
          <w:t>Int</w:t>
        </w:r>
      </w:ins>
      <w:ins w:id="1728" w:author="Alfred Nuñez Jr." w:date="2006-09-24T16:26:00Z">
        <w:r>
          <w:rPr>
            <w:lang w:val="en-GB"/>
          </w:rPr>
          <w:t xml:space="preserve"> test to see through it.  </w:t>
        </w:r>
      </w:ins>
    </w:p>
    <w:p>
      <w:pPr>
        <w:pStyle w:val="Normal"/>
        <w:rPr>
          <w:lang w:val="en-GB"/>
          <w:ins w:id="1731" w:author="Alfred Nuñez Jr." w:date="2006-09-24T16:26:00Z"/>
        </w:rPr>
      </w:pPr>
      <w:ins w:id="1730" w:author="Alfred Nuñez Jr." w:date="2006-09-24T16:26:00Z">
        <w:r>
          <w:rPr>
            <w:lang w:val="en-GB"/>
          </w:rPr>
        </w:r>
      </w:ins>
    </w:p>
    <w:p>
      <w:pPr>
        <w:pStyle w:val="Heading4"/>
        <w:rPr>
          <w:ins w:id="1734" w:author="Alfred Nuñez Jr." w:date="2006-09-24T16:08:00Z"/>
        </w:rPr>
      </w:pPr>
      <w:ins w:id="1732" w:author="Alfred Nuñez Jr." w:date="2006-09-24T16:08:00Z">
        <w:r>
          <w:rPr/>
          <w:t>Throw Voice</w:t>
        </w:r>
      </w:ins>
      <w:ins w:id="1733" w:author="Alfred Nuñez Jr." w:date="2006-09-24T16:08:00Z">
        <w:r>
          <w:rPr>
            <w:b w:val="false"/>
          </w:rPr>
          <w:t xml:space="preserve"> </w:t>
        </w:r>
      </w:ins>
    </w:p>
    <w:p>
      <w:pPr>
        <w:pStyle w:val="Normal"/>
        <w:rPr>
          <w:lang w:val="en-GB"/>
          <w:ins w:id="1736" w:author="Alfred Nuñez Jr." w:date="2006-09-24T16:08:00Z"/>
        </w:rPr>
      </w:pPr>
      <w:ins w:id="1735" w:author="Alfred Nuñez Jr." w:date="2006-09-24T16:08:00Z">
        <w:r>
          <w:rPr>
            <w:lang w:val="en-GB"/>
          </w:rPr>
          <w:t>Casting Number: 14</w:t>
        </w:r>
      </w:ins>
    </w:p>
    <w:p>
      <w:pPr>
        <w:pStyle w:val="Normal"/>
        <w:rPr>
          <w:lang w:val="en-GB"/>
          <w:ins w:id="1738" w:author="Alfred Nuñez Jr." w:date="2006-09-24T16:08:00Z"/>
        </w:rPr>
      </w:pPr>
      <w:ins w:id="1737" w:author="Alfred Nuñez Jr." w:date="2006-09-24T16:08:00Z">
        <w:r>
          <w:rPr>
            <w:lang w:val="en-GB"/>
          </w:rPr>
          <w:t>Casting Time: Full Action</w:t>
        </w:r>
      </w:ins>
    </w:p>
    <w:p>
      <w:pPr>
        <w:pStyle w:val="Normal"/>
        <w:rPr>
          <w:lang w:val="en-GB"/>
          <w:ins w:id="1740" w:author="Alfred Nuñez Jr." w:date="2006-09-24T16:08:00Z"/>
        </w:rPr>
      </w:pPr>
      <w:ins w:id="1739" w:author="Alfred Nuñez Jr." w:date="2006-09-24T16:08:00Z">
        <w:r>
          <w:rPr>
            <w:lang w:val="en-GB"/>
          </w:rPr>
          <w:t>Ingredient: Two ears made of wax (+1)</w:t>
        </w:r>
      </w:ins>
    </w:p>
    <w:p>
      <w:pPr>
        <w:pStyle w:val="Normal"/>
        <w:ind w:left="360" w:hanging="360"/>
        <w:rPr>
          <w:lang w:val="en-GB"/>
          <w:ins w:id="1742" w:author="Alfred Nuñez Jr." w:date="2006-09-24T16:08:00Z"/>
        </w:rPr>
      </w:pPr>
      <w:ins w:id="1741" w:author="Alfred Nuñez Jr." w:date="2006-09-24T16:08:00Z">
        <w:r>
          <w:rPr>
            <w:lang w:val="en-GB"/>
          </w:rPr>
          <w:t>Description: The illusionist can throw his voice for D5 minutes, making it appear as if it’s coming from somewhere else within 48 yards.  The illusionist can even link this spell to another active illusion, thereby giving voice to an illusionary character.</w:t>
        </w:r>
      </w:ins>
    </w:p>
    <w:p>
      <w:pPr>
        <w:pStyle w:val="Normal"/>
        <w:rPr>
          <w:lang w:val="en-GB"/>
          <w:ins w:id="1744" w:author="Alfred Nuñez Jr." w:date="2006-09-24T16:08:00Z"/>
        </w:rPr>
      </w:pPr>
      <w:ins w:id="1743" w:author="Alfred Nuñez Jr." w:date="2006-09-24T16:08:00Z">
        <w:r>
          <w:rPr>
            <w:lang w:val="en-GB"/>
          </w:rPr>
        </w:r>
      </w:ins>
    </w:p>
    <w:p>
      <w:pPr>
        <w:pStyle w:val="Heading4"/>
        <w:rPr>
          <w:del w:id="1747" w:author="Alfred Nuñez Jr." w:date="2006-09-24T12:48:00Z"/>
        </w:rPr>
      </w:pPr>
      <w:del w:id="1745" w:author="Alfred Nuñez Jr." w:date="2006-09-24T12:48:00Z">
        <w:r>
          <w:rPr/>
          <w:delText>Clone Image</w:delText>
        </w:r>
      </w:del>
      <w:del w:id="1746" w:author="Alfred Nuñez Jr." w:date="2006-09-24T12:48:00Z">
        <w:r>
          <w:rPr>
            <w:b w:val="false"/>
          </w:rPr>
          <w:delText xml:space="preserve"> </w:delText>
        </w:r>
      </w:del>
    </w:p>
    <w:p>
      <w:pPr>
        <w:pStyle w:val="Normal"/>
        <w:rPr>
          <w:lang w:val="en-GB"/>
          <w:del w:id="1749" w:author="Alfred Nuñez Jr." w:date="2006-09-24T12:48:00Z"/>
        </w:rPr>
      </w:pPr>
      <w:del w:id="1748" w:author="Alfred Nuñez Jr." w:date="2006-09-24T12:48:00Z">
        <w:r>
          <w:rPr>
            <w:lang w:val="en-GB"/>
          </w:rPr>
          <w:delText>Casting Number:</w:delText>
        </w:r>
      </w:del>
    </w:p>
    <w:p>
      <w:pPr>
        <w:pStyle w:val="Normal"/>
        <w:rPr>
          <w:lang w:val="en-GB"/>
          <w:del w:id="1751" w:author="Alfred Nuñez Jr." w:date="2006-09-24T12:48:00Z"/>
        </w:rPr>
      </w:pPr>
      <w:del w:id="1750" w:author="Alfred Nuñez Jr." w:date="2006-09-24T12:48:00Z">
        <w:r>
          <w:rPr>
            <w:lang w:val="en-GB"/>
          </w:rPr>
          <w:delText>Casting Time:</w:delText>
        </w:r>
      </w:del>
    </w:p>
    <w:p>
      <w:pPr>
        <w:pStyle w:val="Normal"/>
        <w:rPr>
          <w:lang w:val="en-GB"/>
          <w:del w:id="1753" w:author="Alfred Nuñez Jr." w:date="2006-09-24T12:48:00Z"/>
        </w:rPr>
      </w:pPr>
      <w:del w:id="1752" w:author="Alfred Nuñez Jr." w:date="2006-09-24T12:48:00Z">
        <w:r>
          <w:rPr>
            <w:lang w:val="en-GB"/>
          </w:rPr>
          <w:delText>Ingredient: Small manikins of the caster (+2)</w:delText>
        </w:r>
      </w:del>
    </w:p>
    <w:p>
      <w:pPr>
        <w:pStyle w:val="Normal"/>
        <w:rPr>
          <w:lang w:val="en-GB"/>
          <w:del w:id="1755" w:author="Alfred Nuñez Jr." w:date="2006-09-24T12:48:00Z"/>
        </w:rPr>
      </w:pPr>
      <w:del w:id="1754" w:author="Alfred Nuñez Jr." w:date="2006-09-24T12:48:00Z">
        <w:r>
          <w:rPr>
            <w:lang w:val="en-GB"/>
          </w:rPr>
          <w:delText xml:space="preserve">Description:  </w:delText>
        </w:r>
      </w:del>
    </w:p>
    <w:p>
      <w:pPr>
        <w:pStyle w:val="Normal"/>
        <w:rPr>
          <w:lang w:val="en-GB"/>
          <w:del w:id="1757" w:author="Alfred Nuñez Jr." w:date="2006-09-24T12:48:00Z"/>
        </w:rPr>
      </w:pPr>
      <w:del w:id="1756" w:author="Alfred Nuñez Jr." w:date="2006-09-24T12:48:00Z">
        <w:r>
          <w:rPr>
            <w:lang w:val="en-GB"/>
          </w:rPr>
        </w:r>
      </w:del>
    </w:p>
    <w:p>
      <w:pPr>
        <w:pStyle w:val="Normal"/>
        <w:rPr>
          <w:lang w:val="en-GB"/>
          <w:del w:id="1759" w:author="Alfred Nuñez Jr." w:date="2006-09-24T12:48:00Z"/>
        </w:rPr>
      </w:pPr>
      <w:del w:id="1758" w:author="Alfred Nuñez Jr." w:date="2006-09-24T12:48:00Z">
        <w:r>
          <w:rPr>
            <w:lang w:val="en-GB"/>
          </w:rPr>
        </w:r>
      </w:del>
    </w:p>
    <w:p>
      <w:pPr>
        <w:pStyle w:val="Heading4"/>
        <w:rPr>
          <w:del w:id="1762" w:author="Alfred Nuñez Jr." w:date="2006-09-24T12:54:00Z"/>
        </w:rPr>
      </w:pPr>
      <w:del w:id="1760" w:author="Alfred Nuñez Jr." w:date="2006-09-24T12:54:00Z">
        <w:r>
          <w:rPr/>
          <w:delText>Glamour</w:delText>
        </w:r>
      </w:del>
      <w:del w:id="1761" w:author="Alfred Nuñez Jr." w:date="2006-09-24T12:54:00Z">
        <w:r>
          <w:rPr>
            <w:b w:val="false"/>
          </w:rPr>
          <w:delText xml:space="preserve"> </w:delText>
        </w:r>
      </w:del>
    </w:p>
    <w:p>
      <w:pPr>
        <w:pStyle w:val="Normal"/>
        <w:rPr>
          <w:lang w:val="en-GB"/>
          <w:del w:id="1764" w:author="Alfred Nuñez Jr." w:date="2006-09-24T12:54:00Z"/>
        </w:rPr>
      </w:pPr>
      <w:del w:id="1763" w:author="Alfred Nuñez Jr." w:date="2006-09-24T12:54:00Z">
        <w:r>
          <w:rPr>
            <w:lang w:val="en-GB"/>
          </w:rPr>
          <w:delText xml:space="preserve">Casting Number: </w:delText>
        </w:r>
      </w:del>
    </w:p>
    <w:p>
      <w:pPr>
        <w:pStyle w:val="Normal"/>
        <w:rPr>
          <w:lang w:val="en-GB"/>
          <w:del w:id="1766" w:author="Alfred Nuñez Jr." w:date="2006-09-24T12:54:00Z"/>
        </w:rPr>
      </w:pPr>
      <w:del w:id="1765" w:author="Alfred Nuñez Jr." w:date="2006-09-24T12:54:00Z">
        <w:r>
          <w:rPr>
            <w:lang w:val="en-GB"/>
          </w:rPr>
          <w:delText xml:space="preserve">Casting Time: </w:delText>
        </w:r>
      </w:del>
    </w:p>
    <w:p>
      <w:pPr>
        <w:pStyle w:val="Normal"/>
        <w:rPr>
          <w:lang w:val="en-GB"/>
          <w:del w:id="1768" w:author="Alfred Nuñez Jr." w:date="2006-09-24T12:54:00Z"/>
        </w:rPr>
      </w:pPr>
      <w:del w:id="1767" w:author="Alfred Nuñez Jr." w:date="2006-09-24T12:54:00Z">
        <w:r>
          <w:rPr>
            <w:lang w:val="en-GB"/>
          </w:rPr>
          <w:delText>Ingredient: A small mirror (+1)</w:delText>
        </w:r>
      </w:del>
    </w:p>
    <w:p>
      <w:pPr>
        <w:pStyle w:val="Normal"/>
        <w:rPr>
          <w:lang w:val="en-GB"/>
          <w:del w:id="1770" w:author="Alfred Nuñez Jr." w:date="2006-09-24T12:54:00Z"/>
        </w:rPr>
      </w:pPr>
      <w:del w:id="1769" w:author="Alfred Nuñez Jr." w:date="2006-09-24T12:54:00Z">
        <w:r>
          <w:rPr>
            <w:lang w:val="en-GB"/>
          </w:rPr>
          <w:delText xml:space="preserve">Description: </w:delText>
        </w:r>
      </w:del>
    </w:p>
    <w:p>
      <w:pPr>
        <w:pStyle w:val="Normal"/>
        <w:rPr>
          <w:lang w:val="en-GB"/>
          <w:del w:id="1772" w:author="Alfred Nuñez Jr." w:date="2006-09-24T12:54:00Z"/>
        </w:rPr>
      </w:pPr>
      <w:del w:id="1771" w:author="Alfred Nuñez Jr." w:date="2006-09-24T12:54:00Z">
        <w:r>
          <w:rPr>
            <w:lang w:val="en-GB"/>
          </w:rPr>
        </w:r>
      </w:del>
    </w:p>
    <w:p>
      <w:pPr>
        <w:pStyle w:val="Normal"/>
        <w:rPr>
          <w:lang w:val="en-GB"/>
          <w:del w:id="1774" w:author="Alfred Nuñez Jr." w:date="2006-09-24T12:54:00Z"/>
        </w:rPr>
      </w:pPr>
      <w:del w:id="1773" w:author="Alfred Nuñez Jr." w:date="2006-09-24T12:54:00Z">
        <w:r>
          <w:rPr>
            <w:lang w:val="en-GB"/>
          </w:rPr>
        </w:r>
      </w:del>
    </w:p>
    <w:p>
      <w:pPr>
        <w:pStyle w:val="Heading4"/>
        <w:rPr>
          <w:del w:id="1777" w:author="Alfred Nuñez Jr." w:date="2006-09-24T13:10:00Z"/>
        </w:rPr>
      </w:pPr>
      <w:del w:id="1775" w:author="Alfred Nuñez Jr." w:date="2006-09-24T13:10:00Z">
        <w:r>
          <w:rPr/>
          <w:delText>Illusory Feature</w:delText>
        </w:r>
      </w:del>
      <w:del w:id="1776" w:author="Alfred Nuñez Jr." w:date="2006-09-24T13:10:00Z">
        <w:r>
          <w:rPr>
            <w:b w:val="false"/>
          </w:rPr>
          <w:delText xml:space="preserve"> </w:delText>
        </w:r>
      </w:del>
    </w:p>
    <w:p>
      <w:pPr>
        <w:pStyle w:val="Normal"/>
        <w:rPr>
          <w:lang w:val="en-GB"/>
          <w:del w:id="1779" w:author="Alfred Nuñez Jr." w:date="2006-09-24T13:10:00Z"/>
        </w:rPr>
      </w:pPr>
      <w:del w:id="1778" w:author="Alfred Nuñez Jr." w:date="2006-09-24T13:10:00Z">
        <w:r>
          <w:rPr>
            <w:lang w:val="en-GB"/>
          </w:rPr>
          <w:delText xml:space="preserve">Casting Number: </w:delText>
        </w:r>
      </w:del>
    </w:p>
    <w:p>
      <w:pPr>
        <w:pStyle w:val="Normal"/>
        <w:rPr>
          <w:lang w:val="en-GB"/>
          <w:del w:id="1781" w:author="Alfred Nuñez Jr." w:date="2006-09-24T13:10:00Z"/>
        </w:rPr>
      </w:pPr>
      <w:del w:id="1780" w:author="Alfred Nuñez Jr." w:date="2006-09-24T13:10:00Z">
        <w:r>
          <w:rPr>
            <w:lang w:val="en-GB"/>
          </w:rPr>
          <w:delText xml:space="preserve">Casting Time: </w:delText>
        </w:r>
      </w:del>
    </w:p>
    <w:p>
      <w:pPr>
        <w:pStyle w:val="Normal"/>
        <w:rPr>
          <w:lang w:val="en-GB"/>
          <w:del w:id="1783" w:author="Alfred Nuñez Jr." w:date="2006-09-24T13:10:00Z"/>
        </w:rPr>
      </w:pPr>
      <w:del w:id="1782" w:author="Alfred Nuñez Jr." w:date="2006-09-24T13:10:00Z">
        <w:r>
          <w:rPr>
            <w:lang w:val="en-GB"/>
          </w:rPr>
          <w:delText>Ingredient: A carved wooden nose (+1)</w:delText>
        </w:r>
      </w:del>
    </w:p>
    <w:p>
      <w:pPr>
        <w:pStyle w:val="Normal"/>
        <w:rPr>
          <w:lang w:val="en-GB"/>
          <w:del w:id="1785" w:author="Alfred Nuñez Jr." w:date="2006-09-24T13:10:00Z"/>
        </w:rPr>
      </w:pPr>
      <w:del w:id="1784" w:author="Alfred Nuñez Jr." w:date="2006-09-24T13:10:00Z">
        <w:r>
          <w:rPr>
            <w:lang w:val="en-GB"/>
          </w:rPr>
          <w:delText xml:space="preserve">Description: </w:delText>
        </w:r>
      </w:del>
    </w:p>
    <w:p>
      <w:pPr>
        <w:pStyle w:val="Normal"/>
        <w:rPr>
          <w:lang w:val="en-GB"/>
          <w:del w:id="1787" w:author="Alfred Nuñez Jr." w:date="2006-09-24T13:10:00Z"/>
        </w:rPr>
      </w:pPr>
      <w:del w:id="1786" w:author="Alfred Nuñez Jr." w:date="2006-09-24T13:10:00Z">
        <w:r>
          <w:rPr>
            <w:lang w:val="en-GB"/>
          </w:rPr>
        </w:r>
      </w:del>
    </w:p>
    <w:p>
      <w:pPr>
        <w:pStyle w:val="Normal"/>
        <w:rPr>
          <w:lang w:val="en-GB"/>
          <w:del w:id="1789" w:author="Alfred Nuñez Jr." w:date="2006-09-24T13:10:00Z"/>
        </w:rPr>
      </w:pPr>
      <w:del w:id="1788" w:author="Alfred Nuñez Jr." w:date="2006-09-24T13:10:00Z">
        <w:r>
          <w:rPr>
            <w:lang w:val="en-GB"/>
          </w:rPr>
        </w:r>
      </w:del>
    </w:p>
    <w:p>
      <w:pPr>
        <w:pStyle w:val="Heading4"/>
        <w:rPr>
          <w:del w:id="1792" w:author="Alfred Nuñez Jr." w:date="2006-09-24T13:23:00Z"/>
        </w:rPr>
      </w:pPr>
      <w:del w:id="1790" w:author="Alfred Nuñez Jr." w:date="2006-09-24T13:23:00Z">
        <w:r>
          <w:rPr/>
          <w:delText>Simple Deception</w:delText>
        </w:r>
      </w:del>
      <w:del w:id="1791" w:author="Alfred Nuñez Jr." w:date="2006-09-24T13:23:00Z">
        <w:r>
          <w:rPr>
            <w:b w:val="false"/>
          </w:rPr>
          <w:delText xml:space="preserve"> </w:delText>
        </w:r>
      </w:del>
    </w:p>
    <w:p>
      <w:pPr>
        <w:pStyle w:val="Normal"/>
        <w:rPr>
          <w:lang w:val="en-GB"/>
          <w:del w:id="1794" w:author="Alfred Nuñez Jr." w:date="2006-09-24T13:23:00Z"/>
        </w:rPr>
      </w:pPr>
      <w:del w:id="1793" w:author="Alfred Nuñez Jr." w:date="2006-09-24T13:23:00Z">
        <w:r>
          <w:rPr>
            <w:lang w:val="en-GB"/>
          </w:rPr>
          <w:delText>Casting Number:</w:delText>
        </w:r>
      </w:del>
    </w:p>
    <w:p>
      <w:pPr>
        <w:pStyle w:val="Normal"/>
        <w:rPr>
          <w:lang w:val="en-GB"/>
          <w:del w:id="1796" w:author="Alfred Nuñez Jr." w:date="2006-09-24T13:23:00Z"/>
        </w:rPr>
      </w:pPr>
      <w:del w:id="1795" w:author="Alfred Nuñez Jr." w:date="2006-09-24T13:23:00Z">
        <w:r>
          <w:rPr>
            <w:lang w:val="en-GB"/>
          </w:rPr>
          <w:delText xml:space="preserve">Casting Time: </w:delText>
        </w:r>
      </w:del>
    </w:p>
    <w:p>
      <w:pPr>
        <w:pStyle w:val="Normal"/>
        <w:rPr>
          <w:lang w:val="en-GB"/>
          <w:del w:id="1798" w:author="Alfred Nuñez Jr." w:date="2006-09-24T13:23:00Z"/>
        </w:rPr>
      </w:pPr>
      <w:del w:id="1797" w:author="Alfred Nuñez Jr." w:date="2006-09-24T13:23:00Z">
        <w:r>
          <w:rPr>
            <w:lang w:val="en-GB"/>
          </w:rPr>
          <w:delText>Ingredient: A knotted silk handkerchief (+1)</w:delText>
        </w:r>
      </w:del>
    </w:p>
    <w:p>
      <w:pPr>
        <w:pStyle w:val="Normal"/>
        <w:rPr>
          <w:lang w:val="en-GB"/>
          <w:del w:id="1800" w:author="Alfred Nuñez Jr." w:date="2006-09-24T13:23:00Z"/>
        </w:rPr>
      </w:pPr>
      <w:del w:id="1799" w:author="Alfred Nuñez Jr." w:date="2006-09-24T13:23:00Z">
        <w:r>
          <w:rPr>
            <w:lang w:val="en-GB"/>
          </w:rPr>
          <w:delText xml:space="preserve">Description:  </w:delText>
        </w:r>
      </w:del>
    </w:p>
    <w:p>
      <w:pPr>
        <w:pStyle w:val="Normal"/>
        <w:rPr>
          <w:lang w:val="en-GB"/>
          <w:del w:id="1802" w:author="Alfred Nuñez Jr." w:date="2006-09-24T13:23:00Z"/>
        </w:rPr>
      </w:pPr>
      <w:del w:id="1801" w:author="Alfred Nuñez Jr." w:date="2006-09-24T13:23:00Z">
        <w:r>
          <w:rPr>
            <w:lang w:val="en-GB"/>
          </w:rPr>
        </w:r>
      </w:del>
    </w:p>
    <w:p>
      <w:pPr>
        <w:pStyle w:val="Normal"/>
        <w:rPr>
          <w:lang w:val="en-GB"/>
          <w:del w:id="1804" w:author="Alfred Nuñez Jr." w:date="2006-09-24T13:23:00Z"/>
        </w:rPr>
      </w:pPr>
      <w:del w:id="1803" w:author="Alfred Nuñez Jr." w:date="2006-09-24T13:23:00Z">
        <w:r>
          <w:rPr>
            <w:lang w:val="en-GB"/>
          </w:rPr>
        </w:r>
      </w:del>
    </w:p>
    <w:p>
      <w:pPr>
        <w:pStyle w:val="Heading4"/>
        <w:rPr>
          <w:del w:id="1807" w:author="Alfred Nuñez Jr." w:date="2006-09-24T13:33:00Z"/>
        </w:rPr>
      </w:pPr>
      <w:del w:id="1805" w:author="Alfred Nuñez Jr." w:date="2006-09-24T13:33:00Z">
        <w:r>
          <w:rPr/>
          <w:delText>Banish Illusion</w:delText>
        </w:r>
      </w:del>
      <w:del w:id="1806" w:author="Alfred Nuñez Jr." w:date="2006-09-24T13:33:00Z">
        <w:r>
          <w:rPr>
            <w:b w:val="false"/>
          </w:rPr>
          <w:delText xml:space="preserve"> </w:delText>
        </w:r>
      </w:del>
    </w:p>
    <w:p>
      <w:pPr>
        <w:pStyle w:val="Normal"/>
        <w:rPr>
          <w:lang w:val="en-GB"/>
          <w:del w:id="1809" w:author="Alfred Nuñez Jr." w:date="2006-09-24T13:33:00Z"/>
        </w:rPr>
      </w:pPr>
      <w:del w:id="1808" w:author="Alfred Nuñez Jr." w:date="2006-09-24T13:33:00Z">
        <w:r>
          <w:rPr>
            <w:lang w:val="en-GB"/>
          </w:rPr>
          <w:delText xml:space="preserve">Casting Number: </w:delText>
        </w:r>
      </w:del>
    </w:p>
    <w:p>
      <w:pPr>
        <w:pStyle w:val="Normal"/>
        <w:rPr>
          <w:lang w:val="en-GB"/>
          <w:del w:id="1811" w:author="Alfred Nuñez Jr." w:date="2006-09-24T13:33:00Z"/>
        </w:rPr>
      </w:pPr>
      <w:del w:id="1810" w:author="Alfred Nuñez Jr." w:date="2006-09-24T13:33:00Z">
        <w:r>
          <w:rPr>
            <w:lang w:val="en-GB"/>
          </w:rPr>
          <w:delText xml:space="preserve">Casting Time: </w:delText>
        </w:r>
      </w:del>
    </w:p>
    <w:p>
      <w:pPr>
        <w:pStyle w:val="Normal"/>
        <w:rPr>
          <w:lang w:val="en-GB"/>
          <w:del w:id="1813" w:author="Alfred Nuñez Jr." w:date="2006-09-24T13:33:00Z"/>
        </w:rPr>
      </w:pPr>
      <w:del w:id="1812" w:author="Alfred Nuñez Jr." w:date="2006-09-24T13:33:00Z">
        <w:r>
          <w:rPr>
            <w:lang w:val="en-GB"/>
          </w:rPr>
          <w:delText>Ingredient: A magnifying glass (+1)</w:delText>
        </w:r>
      </w:del>
    </w:p>
    <w:p>
      <w:pPr>
        <w:pStyle w:val="Normal"/>
        <w:rPr>
          <w:lang w:val="en-GB"/>
          <w:del w:id="1815" w:author="Alfred Nuñez Jr." w:date="2006-09-24T13:33:00Z"/>
        </w:rPr>
      </w:pPr>
      <w:del w:id="1814" w:author="Alfred Nuñez Jr." w:date="2006-09-24T13:33:00Z">
        <w:r>
          <w:rPr>
            <w:lang w:val="en-GB"/>
          </w:rPr>
          <w:delText xml:space="preserve">Description: </w:delText>
        </w:r>
      </w:del>
    </w:p>
    <w:p>
      <w:pPr>
        <w:pStyle w:val="Normal"/>
        <w:rPr>
          <w:lang w:val="en-GB"/>
          <w:del w:id="1817" w:author="Alfred Nuñez Jr." w:date="2006-09-24T13:33:00Z"/>
        </w:rPr>
      </w:pPr>
      <w:del w:id="1816" w:author="Alfred Nuñez Jr." w:date="2006-09-24T13:33:00Z">
        <w:r>
          <w:rPr>
            <w:lang w:val="en-GB"/>
          </w:rPr>
        </w:r>
      </w:del>
    </w:p>
    <w:p>
      <w:pPr>
        <w:pStyle w:val="Normal"/>
        <w:rPr>
          <w:lang w:val="en-GB"/>
          <w:del w:id="1819" w:author="Alfred Nuñez Jr." w:date="2006-09-24T13:33:00Z"/>
        </w:rPr>
      </w:pPr>
      <w:del w:id="1818" w:author="Alfred Nuñez Jr." w:date="2006-09-24T13:33:00Z">
        <w:r>
          <w:rPr>
            <w:lang w:val="en-GB"/>
          </w:rPr>
        </w:r>
      </w:del>
    </w:p>
    <w:p>
      <w:pPr>
        <w:pStyle w:val="Heading4"/>
        <w:rPr>
          <w:del w:id="1822" w:author="Alfred Nuñez Jr." w:date="2006-09-24T14:34:00Z"/>
        </w:rPr>
      </w:pPr>
      <w:del w:id="1820" w:author="Alfred Nuñez Jr." w:date="2006-09-24T14:34:00Z">
        <w:r>
          <w:rPr/>
          <w:delText>Confound Foe</w:delText>
        </w:r>
      </w:del>
      <w:del w:id="1821" w:author="Alfred Nuñez Jr." w:date="2006-09-24T14:34:00Z">
        <w:r>
          <w:rPr>
            <w:b w:val="false"/>
          </w:rPr>
          <w:delText xml:space="preserve"> </w:delText>
        </w:r>
      </w:del>
    </w:p>
    <w:p>
      <w:pPr>
        <w:pStyle w:val="Normal"/>
        <w:rPr>
          <w:lang w:val="en-GB"/>
          <w:del w:id="1824" w:author="Alfred Nuñez Jr." w:date="2006-09-24T14:34:00Z"/>
        </w:rPr>
      </w:pPr>
      <w:del w:id="1823" w:author="Alfred Nuñez Jr." w:date="2006-09-24T14:34:00Z">
        <w:r>
          <w:rPr>
            <w:lang w:val="en-GB"/>
          </w:rPr>
          <w:delText xml:space="preserve">Casting Number: </w:delText>
        </w:r>
      </w:del>
    </w:p>
    <w:p>
      <w:pPr>
        <w:pStyle w:val="Normal"/>
        <w:rPr>
          <w:lang w:val="en-GB"/>
          <w:del w:id="1826" w:author="Alfred Nuñez Jr." w:date="2006-09-24T14:34:00Z"/>
        </w:rPr>
      </w:pPr>
      <w:del w:id="1825" w:author="Alfred Nuñez Jr." w:date="2006-09-24T14:34:00Z">
        <w:r>
          <w:rPr>
            <w:lang w:val="en-GB"/>
          </w:rPr>
          <w:delText xml:space="preserve">Casting Time: </w:delText>
        </w:r>
      </w:del>
    </w:p>
    <w:p>
      <w:pPr>
        <w:pStyle w:val="Normal"/>
        <w:rPr>
          <w:lang w:val="en-GB"/>
          <w:del w:id="1828" w:author="Alfred Nuñez Jr." w:date="2006-09-24T14:34:00Z"/>
        </w:rPr>
      </w:pPr>
      <w:del w:id="1827" w:author="Alfred Nuñez Jr." w:date="2006-09-24T14:34:00Z">
        <w:r>
          <w:rPr>
            <w:lang w:val="en-GB"/>
          </w:rPr>
          <w:delText>Ingredient: An hourglass with crushed diamonds instead of sand, value 100 GCs (+3)</w:delText>
        </w:r>
      </w:del>
    </w:p>
    <w:p>
      <w:pPr>
        <w:pStyle w:val="Normal"/>
        <w:rPr>
          <w:lang w:val="en-GB"/>
          <w:del w:id="1830" w:author="Alfred Nuñez Jr." w:date="2006-09-24T14:34:00Z"/>
        </w:rPr>
      </w:pPr>
      <w:del w:id="1829" w:author="Alfred Nuñez Jr." w:date="2006-09-24T14:34:00Z">
        <w:r>
          <w:rPr>
            <w:lang w:val="en-GB"/>
          </w:rPr>
          <w:delText xml:space="preserve">Description: </w:delText>
        </w:r>
      </w:del>
    </w:p>
    <w:p>
      <w:pPr>
        <w:pStyle w:val="Normal"/>
        <w:rPr>
          <w:lang w:val="en-GB"/>
          <w:del w:id="1832" w:author="Alfred Nuñez Jr." w:date="2006-09-24T14:34:00Z"/>
        </w:rPr>
      </w:pPr>
      <w:del w:id="1831" w:author="Alfred Nuñez Jr." w:date="2006-09-24T14:34:00Z">
        <w:r>
          <w:rPr>
            <w:lang w:val="en-GB"/>
          </w:rPr>
        </w:r>
      </w:del>
    </w:p>
    <w:p>
      <w:pPr>
        <w:pStyle w:val="Normal"/>
        <w:rPr>
          <w:lang w:val="en-GB"/>
          <w:del w:id="1834" w:author="Alfred Nuñez Jr." w:date="2006-09-24T14:34:00Z"/>
        </w:rPr>
      </w:pPr>
      <w:del w:id="1833" w:author="Alfred Nuñez Jr." w:date="2006-09-24T14:34:00Z">
        <w:r>
          <w:rPr>
            <w:lang w:val="en-GB"/>
          </w:rPr>
        </w:r>
      </w:del>
    </w:p>
    <w:p>
      <w:pPr>
        <w:pStyle w:val="Heading4"/>
        <w:rPr>
          <w:del w:id="1837" w:author="Alfred Nuñez Jr." w:date="2006-09-24T13:59:00Z"/>
        </w:rPr>
      </w:pPr>
      <w:del w:id="1835" w:author="Alfred Nuñez Jr." w:date="2006-09-24T13:59:00Z">
        <w:r>
          <w:rPr/>
          <w:delText>Ghostly Appearance</w:delText>
        </w:r>
      </w:del>
      <w:del w:id="1836" w:author="Alfred Nuñez Jr." w:date="2006-09-24T13:59:00Z">
        <w:r>
          <w:rPr>
            <w:b w:val="false"/>
          </w:rPr>
          <w:delText xml:space="preserve"> </w:delText>
        </w:r>
      </w:del>
    </w:p>
    <w:p>
      <w:pPr>
        <w:pStyle w:val="Normal"/>
        <w:rPr>
          <w:lang w:val="en-GB"/>
          <w:del w:id="1839" w:author="Alfred Nuñez Jr." w:date="2006-09-24T13:59:00Z"/>
        </w:rPr>
      </w:pPr>
      <w:del w:id="1838" w:author="Alfred Nuñez Jr." w:date="2006-09-24T13:59:00Z">
        <w:r>
          <w:rPr>
            <w:lang w:val="en-GB"/>
          </w:rPr>
          <w:delText xml:space="preserve">Casting Number: </w:delText>
        </w:r>
      </w:del>
    </w:p>
    <w:p>
      <w:pPr>
        <w:pStyle w:val="Normal"/>
        <w:rPr>
          <w:lang w:val="en-GB"/>
          <w:del w:id="1841" w:author="Alfred Nuñez Jr." w:date="2006-09-24T13:59:00Z"/>
        </w:rPr>
      </w:pPr>
      <w:del w:id="1840" w:author="Alfred Nuñez Jr." w:date="2006-09-24T13:59:00Z">
        <w:r>
          <w:rPr>
            <w:lang w:val="en-GB"/>
          </w:rPr>
          <w:delText xml:space="preserve">Casting Time: </w:delText>
        </w:r>
      </w:del>
    </w:p>
    <w:p>
      <w:pPr>
        <w:pStyle w:val="Normal"/>
        <w:rPr>
          <w:lang w:val="en-GB"/>
          <w:del w:id="1843" w:author="Alfred Nuñez Jr." w:date="2006-09-24T13:59:00Z"/>
        </w:rPr>
      </w:pPr>
      <w:del w:id="1842" w:author="Alfred Nuñez Jr." w:date="2006-09-24T13:59:00Z">
        <w:r>
          <w:rPr>
            <w:lang w:val="en-GB"/>
          </w:rPr>
          <w:delText>Ingredient: The shroud from an undead creature (+3)</w:delText>
        </w:r>
      </w:del>
    </w:p>
    <w:p>
      <w:pPr>
        <w:pStyle w:val="Normal"/>
        <w:rPr>
          <w:lang w:val="en-GB"/>
          <w:del w:id="1845" w:author="Alfred Nuñez Jr." w:date="2006-09-24T13:59:00Z"/>
        </w:rPr>
      </w:pPr>
      <w:del w:id="1844" w:author="Alfred Nuñez Jr." w:date="2006-09-24T13:59:00Z">
        <w:r>
          <w:rPr>
            <w:lang w:val="en-GB"/>
          </w:rPr>
          <w:delText xml:space="preserve">Description: </w:delText>
        </w:r>
      </w:del>
    </w:p>
    <w:p>
      <w:pPr>
        <w:pStyle w:val="Normal"/>
        <w:rPr>
          <w:lang w:val="en-GB"/>
          <w:del w:id="1847" w:author="Alfred Nuñez Jr." w:date="2006-09-24T13:59:00Z"/>
        </w:rPr>
      </w:pPr>
      <w:del w:id="1846" w:author="Alfred Nuñez Jr." w:date="2006-09-24T13:59:00Z">
        <w:r>
          <w:rPr>
            <w:lang w:val="en-GB"/>
          </w:rPr>
        </w:r>
      </w:del>
    </w:p>
    <w:p>
      <w:pPr>
        <w:pStyle w:val="Normal"/>
        <w:rPr>
          <w:lang w:val="en-GB"/>
          <w:del w:id="1849" w:author="Alfred Nuñez Jr." w:date="2006-09-24T13:59:00Z"/>
        </w:rPr>
      </w:pPr>
      <w:del w:id="1848" w:author="Alfred Nuñez Jr." w:date="2006-09-24T13:59:00Z">
        <w:r>
          <w:rPr>
            <w:lang w:val="en-GB"/>
          </w:rPr>
        </w:r>
      </w:del>
    </w:p>
    <w:p>
      <w:pPr>
        <w:pStyle w:val="Heading4"/>
        <w:rPr>
          <w:del w:id="1852" w:author="Alfred Nuñez Jr." w:date="2006-09-24T14:11:00Z"/>
        </w:rPr>
      </w:pPr>
      <w:del w:id="1850" w:author="Alfred Nuñez Jr." w:date="2006-09-24T14:11:00Z">
        <w:r>
          <w:rPr/>
          <w:delText>Hallucinate</w:delText>
        </w:r>
      </w:del>
      <w:del w:id="1851" w:author="Alfred Nuñez Jr." w:date="2006-09-24T14:11:00Z">
        <w:r>
          <w:rPr>
            <w:b w:val="false"/>
          </w:rPr>
          <w:delText xml:space="preserve"> </w:delText>
        </w:r>
      </w:del>
    </w:p>
    <w:p>
      <w:pPr>
        <w:pStyle w:val="Normal"/>
        <w:rPr>
          <w:lang w:val="en-GB"/>
          <w:del w:id="1854" w:author="Alfred Nuñez Jr." w:date="2006-09-24T14:11:00Z"/>
        </w:rPr>
      </w:pPr>
      <w:del w:id="1853" w:author="Alfred Nuñez Jr." w:date="2006-09-24T14:11:00Z">
        <w:r>
          <w:rPr>
            <w:lang w:val="en-GB"/>
          </w:rPr>
          <w:delText xml:space="preserve">Casting Number: </w:delText>
        </w:r>
      </w:del>
    </w:p>
    <w:p>
      <w:pPr>
        <w:pStyle w:val="Normal"/>
        <w:rPr>
          <w:lang w:val="en-GB"/>
          <w:del w:id="1856" w:author="Alfred Nuñez Jr." w:date="2006-09-24T14:11:00Z"/>
        </w:rPr>
      </w:pPr>
      <w:del w:id="1855" w:author="Alfred Nuñez Jr." w:date="2006-09-24T14:11:00Z">
        <w:r>
          <w:rPr>
            <w:lang w:val="en-GB"/>
          </w:rPr>
          <w:delText xml:space="preserve">Casting Time: </w:delText>
        </w:r>
      </w:del>
    </w:p>
    <w:p>
      <w:pPr>
        <w:pStyle w:val="Normal"/>
        <w:rPr>
          <w:lang w:val="en-GB"/>
          <w:del w:id="1858" w:author="Alfred Nuñez Jr." w:date="2006-09-24T14:11:00Z"/>
        </w:rPr>
      </w:pPr>
      <w:del w:id="1857" w:author="Alfred Nuñez Jr." w:date="2006-09-24T14:11:00Z">
        <w:r>
          <w:rPr>
            <w:lang w:val="en-GB"/>
          </w:rPr>
          <w:delText>Ingredient: A piece of clay worked into a model of the desired creature (+1)</w:delText>
        </w:r>
      </w:del>
    </w:p>
    <w:p>
      <w:pPr>
        <w:pStyle w:val="Normal"/>
        <w:rPr>
          <w:lang w:val="en-GB"/>
          <w:del w:id="1860" w:author="Alfred Nuñez Jr." w:date="2006-09-24T14:11:00Z"/>
        </w:rPr>
      </w:pPr>
      <w:del w:id="1859" w:author="Alfred Nuñez Jr." w:date="2006-09-24T14:11:00Z">
        <w:r>
          <w:rPr>
            <w:lang w:val="en-GB"/>
          </w:rPr>
          <w:delText xml:space="preserve">Description: </w:delText>
        </w:r>
      </w:del>
    </w:p>
    <w:p>
      <w:pPr>
        <w:pStyle w:val="Normal"/>
        <w:rPr>
          <w:lang w:val="en-GB"/>
          <w:del w:id="1862" w:author="Alfred Nuñez Jr." w:date="2006-09-24T14:11:00Z"/>
        </w:rPr>
      </w:pPr>
      <w:del w:id="1861" w:author="Alfred Nuñez Jr." w:date="2006-09-24T14:11:00Z">
        <w:r>
          <w:rPr>
            <w:lang w:val="en-GB"/>
          </w:rPr>
        </w:r>
      </w:del>
    </w:p>
    <w:p>
      <w:pPr>
        <w:pStyle w:val="Normal"/>
        <w:rPr>
          <w:lang w:val="en-GB"/>
          <w:del w:id="1864" w:author="Alfred Nuñez Jr." w:date="2006-09-24T14:11:00Z"/>
        </w:rPr>
      </w:pPr>
      <w:del w:id="1863" w:author="Alfred Nuñez Jr." w:date="2006-09-24T14:11:00Z">
        <w:r>
          <w:rPr>
            <w:lang w:val="en-GB"/>
          </w:rPr>
        </w:r>
      </w:del>
    </w:p>
    <w:p>
      <w:pPr>
        <w:pStyle w:val="Heading4"/>
        <w:rPr/>
      </w:pPr>
      <w:r>
        <w:rPr/>
        <w:t>Illusionary Buildings</w:t>
      </w:r>
      <w:r>
        <w:rPr>
          <w:b w:val="false"/>
        </w:rPr>
        <w:t xml:space="preserve"> </w:t>
      </w:r>
    </w:p>
    <w:p>
      <w:pPr>
        <w:pStyle w:val="Normal"/>
        <w:rPr>
          <w:lang w:val="en-GB"/>
        </w:rPr>
      </w:pPr>
      <w:r>
        <w:rPr>
          <w:lang w:val="en-GB"/>
        </w:rPr>
        <w:t xml:space="preserve">Casting Number: </w:t>
      </w:r>
      <w:ins w:id="1865" w:author="Alfred Nuñez Jr." w:date="2006-09-24T14:18:00Z">
        <w:r>
          <w:rPr>
            <w:lang w:val="en-GB"/>
          </w:rPr>
          <w:t>16</w:t>
        </w:r>
      </w:ins>
    </w:p>
    <w:p>
      <w:pPr>
        <w:pStyle w:val="Normal"/>
        <w:rPr>
          <w:lang w:val="en-GB"/>
        </w:rPr>
      </w:pPr>
      <w:r>
        <w:rPr>
          <w:lang w:val="en-GB"/>
        </w:rPr>
        <w:t xml:space="preserve">Casting Time: </w:t>
      </w:r>
      <w:ins w:id="1866" w:author="Alfred Nuñez Jr." w:date="2006-09-24T14:18:00Z">
        <w:r>
          <w:rPr>
            <w:lang w:val="en-GB"/>
          </w:rPr>
          <w:t>Full Action</w:t>
        </w:r>
      </w:ins>
    </w:p>
    <w:p>
      <w:pPr>
        <w:pStyle w:val="Normal"/>
        <w:rPr>
          <w:lang w:val="en-GB"/>
        </w:rPr>
      </w:pPr>
      <w:r>
        <w:rPr>
          <w:lang w:val="en-GB"/>
        </w:rPr>
        <w:t>Ingredient: Small models of buildings (+1)</w:t>
      </w:r>
    </w:p>
    <w:p>
      <w:pPr>
        <w:pStyle w:val="Normal"/>
        <w:ind w:left="360" w:hanging="360"/>
        <w:rPr>
          <w:lang w:val="en-GB"/>
        </w:rPr>
      </w:pPr>
      <w:r>
        <w:rPr>
          <w:lang w:val="en-GB"/>
        </w:rPr>
        <w:t xml:space="preserve">Description: </w:t>
      </w:r>
      <w:ins w:id="1867" w:author="Alfred Nuñez Jr." w:date="2006-09-24T14:15:00Z">
        <w:r>
          <w:rPr>
            <w:lang w:val="en-GB"/>
          </w:rPr>
          <w:t>Through use of this spell, the illusionist can create the appearance of a group of buildings anywhere within 1200 yards (about 2/3 miles)</w:t>
        </w:r>
      </w:ins>
      <w:ins w:id="1868" w:author="Alfred Nuñez Jr." w:date="2006-09-24T14:19:00Z">
        <w:r>
          <w:rPr>
            <w:lang w:val="en-GB"/>
          </w:rPr>
          <w:t>.  The illusion can take the form of a village, farmstead, lone tower</w:t>
        </w:r>
      </w:ins>
      <w:ins w:id="1869" w:author="Alfred Nuñez Jr." w:date="2006-09-24T14:21:00Z">
        <w:r>
          <w:rPr>
            <w:lang w:val="en-GB"/>
          </w:rPr>
          <w:t xml:space="preserve">, or whatever the illusionist chooses of similar size.  The illusion can be cast between two groups of observers, masking one from the other.  </w:t>
        </w:r>
      </w:ins>
      <w:ins w:id="1870" w:author="Alfred Nuñez Jr." w:date="2006-09-24T14:26:00Z">
        <w:r>
          <w:rPr>
            <w:lang w:val="en-GB"/>
          </w:rPr>
          <w:t>Any creature or group within the area of the illusion will be seen if on an imagery street or open space.  This group is not affected by the illusion and anyone approaching within 24 yards of the illusion</w:t>
        </w:r>
      </w:ins>
      <w:ins w:id="1871" w:author="Alfred Nuñez Jr." w:date="2006-09-24T14:28:00Z">
        <w:r>
          <w:rPr>
            <w:lang w:val="en-GB"/>
          </w:rPr>
          <w:t xml:space="preserve"> can take an </w:t>
        </w:r>
      </w:ins>
      <w:ins w:id="1872" w:author="Alfred Nuñez Jr." w:date="2006-09-24T14:28:00Z">
        <w:r>
          <w:rPr>
            <w:b/>
            <w:bCs/>
            <w:lang w:val="en-GB"/>
          </w:rPr>
          <w:t>Int</w:t>
        </w:r>
      </w:ins>
      <w:ins w:id="1873" w:author="Alfred Nuñez Jr." w:date="2006-09-24T14:28:00Z">
        <w:r>
          <w:rPr>
            <w:lang w:val="en-GB"/>
          </w:rPr>
          <w:t xml:space="preserve"> test to see through it.</w:t>
        </w:r>
      </w:ins>
      <w:ins w:id="1874" w:author="Alfred Nuñez Jr." w:date="2006-09-24T16:01:00Z">
        <w:r>
          <w:rPr>
            <w:lang w:val="en-GB"/>
          </w:rPr>
          <w:t xml:space="preserve">  This spell remains active so long as the illusionist concentrates on the illusion and does not move.</w:t>
        </w:r>
      </w:ins>
    </w:p>
    <w:p>
      <w:pPr>
        <w:pStyle w:val="Normal"/>
        <w:rPr>
          <w:lang w:val="en-GB"/>
        </w:rPr>
      </w:pPr>
      <w:r>
        <w:rPr>
          <w:lang w:val="en-GB"/>
        </w:rPr>
      </w:r>
    </w:p>
    <w:p>
      <w:pPr>
        <w:pStyle w:val="Heading4"/>
        <w:rPr>
          <w:b w:val="false"/>
          <w:b w:val="false"/>
        </w:rPr>
      </w:pPr>
      <w:r>
        <w:rPr/>
        <w:t>Illusionary Woods</w:t>
      </w:r>
    </w:p>
    <w:p>
      <w:pPr>
        <w:pStyle w:val="Normal"/>
        <w:rPr>
          <w:lang w:val="en-GB"/>
        </w:rPr>
      </w:pPr>
      <w:r>
        <w:rPr>
          <w:lang w:val="en-GB"/>
        </w:rPr>
        <w:t xml:space="preserve">Casting Number: </w:t>
      </w:r>
      <w:ins w:id="1875" w:author="Alfred Nuñez Jr." w:date="2006-09-24T14:34:00Z">
        <w:r>
          <w:rPr>
            <w:lang w:val="en-GB"/>
          </w:rPr>
          <w:t>16</w:t>
        </w:r>
      </w:ins>
    </w:p>
    <w:p>
      <w:pPr>
        <w:pStyle w:val="Normal"/>
        <w:rPr>
          <w:lang w:val="en-GB"/>
        </w:rPr>
      </w:pPr>
      <w:r>
        <w:rPr>
          <w:lang w:val="en-GB"/>
        </w:rPr>
        <w:t xml:space="preserve">Casting Time: </w:t>
      </w:r>
      <w:ins w:id="1876" w:author="Alfred Nuñez Jr." w:date="2006-09-24T14:34:00Z">
        <w:r>
          <w:rPr>
            <w:lang w:val="en-GB"/>
          </w:rPr>
          <w:t>Full Action</w:t>
        </w:r>
      </w:ins>
    </w:p>
    <w:p>
      <w:pPr>
        <w:pStyle w:val="Normal"/>
        <w:rPr>
          <w:lang w:val="en-GB"/>
        </w:rPr>
      </w:pPr>
      <w:r>
        <w:rPr>
          <w:lang w:val="en-GB"/>
        </w:rPr>
        <w:t>Ingredient: Small model trees (+1)</w:t>
      </w:r>
    </w:p>
    <w:p>
      <w:pPr>
        <w:pStyle w:val="Normal"/>
        <w:ind w:left="360" w:hanging="360"/>
        <w:rPr>
          <w:lang w:val="en-GB"/>
        </w:rPr>
      </w:pPr>
      <w:r>
        <w:rPr>
          <w:lang w:val="en-GB"/>
        </w:rPr>
        <w:t xml:space="preserve">Description: </w:t>
      </w:r>
      <w:ins w:id="1877" w:author="Alfred Nuñez Jr." w:date="2006-09-24T14:29:00Z">
        <w:r>
          <w:rPr>
            <w:lang w:val="en-GB"/>
          </w:rPr>
          <w:t xml:space="preserve">Through use of this spell, the illusionist can create the appearance of woods of </w:t>
        </w:r>
      </w:ins>
      <w:ins w:id="1878" w:author="Alfred Nuñez Jr." w:date="2006-09-24T14:31:00Z">
        <w:r>
          <w:rPr>
            <w:lang w:val="en-GB"/>
          </w:rPr>
          <w:t xml:space="preserve">up to </w:t>
        </w:r>
      </w:ins>
      <w:ins w:id="1879" w:author="Alfred Nuñez Jr." w:date="2006-09-24T14:29:00Z">
        <w:r>
          <w:rPr>
            <w:lang w:val="en-GB"/>
          </w:rPr>
          <w:t xml:space="preserve">24 yards in width and depth anywhere within 1200 yards (about 2/3 miles).  </w:t>
        </w:r>
      </w:ins>
      <w:ins w:id="1880" w:author="Alfred Nuñez Jr." w:date="2006-09-24T14:32:00Z">
        <w:r>
          <w:rPr>
            <w:lang w:val="en-GB"/>
          </w:rPr>
          <w:t>Creatures covered by the illusionary woods are hidden from view, but can see out of the “woods” normally.</w:t>
        </w:r>
      </w:ins>
      <w:ins w:id="1881" w:author="Alfred Nuñez Jr." w:date="2006-09-24T14:29:00Z">
        <w:r>
          <w:rPr>
            <w:lang w:val="en-GB"/>
          </w:rPr>
          <w:t xml:space="preserve">  </w:t>
        </w:r>
      </w:ins>
      <w:ins w:id="1882" w:author="Alfred Nuñez Jr." w:date="2006-09-24T14:33:00Z">
        <w:r>
          <w:rPr>
            <w:lang w:val="en-GB"/>
          </w:rPr>
          <w:t>A</w:t>
        </w:r>
      </w:ins>
      <w:ins w:id="1883" w:author="Alfred Nuñez Jr." w:date="2006-09-24T14:29:00Z">
        <w:r>
          <w:rPr>
            <w:lang w:val="en-GB"/>
          </w:rPr>
          <w:t xml:space="preserve">nyone approaching within 24 yards of the illusion can take an </w:t>
        </w:r>
      </w:ins>
      <w:ins w:id="1884" w:author="Alfred Nuñez Jr." w:date="2006-09-24T14:29:00Z">
        <w:r>
          <w:rPr>
            <w:b/>
            <w:bCs/>
            <w:lang w:val="en-GB"/>
          </w:rPr>
          <w:t>Int</w:t>
        </w:r>
      </w:ins>
      <w:ins w:id="1885" w:author="Alfred Nuñez Jr." w:date="2006-09-24T14:29:00Z">
        <w:r>
          <w:rPr>
            <w:lang w:val="en-GB"/>
          </w:rPr>
          <w:t xml:space="preserve"> test to see through it.</w:t>
        </w:r>
      </w:ins>
      <w:ins w:id="1886" w:author="Alfred Nuñez Jr." w:date="2006-09-24T16:02:00Z">
        <w:r>
          <w:rPr>
            <w:lang w:val="en-GB"/>
          </w:rPr>
          <w:t xml:space="preserve">  This spell remains active so long as the illusionist concentrates on the illusion and does not move.</w:t>
        </w:r>
      </w:ins>
    </w:p>
    <w:p>
      <w:pPr>
        <w:pStyle w:val="Normal"/>
        <w:rPr>
          <w:lang w:val="en-GB"/>
        </w:rPr>
      </w:pPr>
      <w:r>
        <w:rPr>
          <w:lang w:val="en-GB"/>
        </w:rPr>
      </w:r>
    </w:p>
    <w:p>
      <w:pPr>
        <w:pStyle w:val="Heading4"/>
        <w:rPr>
          <w:ins w:id="1889" w:author="Alfred Nuñez Jr." w:date="2006-09-24T16:34:00Z"/>
        </w:rPr>
      </w:pPr>
      <w:ins w:id="1887" w:author="Alfred Nuñez Jr." w:date="2006-09-24T16:34:00Z">
        <w:r>
          <w:rPr/>
          <w:t>Shroud of Invisibility</w:t>
        </w:r>
      </w:ins>
      <w:ins w:id="1888" w:author="Alfred Nuñez Jr." w:date="2006-09-24T16:34:00Z">
        <w:r>
          <w:rPr>
            <w:b w:val="false"/>
          </w:rPr>
          <w:t xml:space="preserve"> </w:t>
        </w:r>
      </w:ins>
    </w:p>
    <w:p>
      <w:pPr>
        <w:pStyle w:val="Normal"/>
        <w:rPr>
          <w:lang w:val="en-GB"/>
          <w:ins w:id="1891" w:author="Alfred Nuñez Jr." w:date="2006-09-24T16:34:00Z"/>
        </w:rPr>
      </w:pPr>
      <w:ins w:id="1890" w:author="Alfred Nuñez Jr." w:date="2006-09-24T16:34:00Z">
        <w:r>
          <w:rPr>
            <w:lang w:val="en-GB"/>
          </w:rPr>
          <w:t>Casting Number: 17</w:t>
        </w:r>
      </w:ins>
    </w:p>
    <w:p>
      <w:pPr>
        <w:pStyle w:val="Normal"/>
        <w:rPr>
          <w:lang w:val="en-GB"/>
          <w:ins w:id="1893" w:author="Alfred Nuñez Jr." w:date="2006-09-24T16:34:00Z"/>
        </w:rPr>
      </w:pPr>
      <w:ins w:id="1892" w:author="Alfred Nuñez Jr." w:date="2006-09-24T16:34:00Z">
        <w:r>
          <w:rPr>
            <w:lang w:val="en-GB"/>
          </w:rPr>
          <w:t>Casting Time: Full action</w:t>
        </w:r>
      </w:ins>
    </w:p>
    <w:p>
      <w:pPr>
        <w:pStyle w:val="Normal"/>
        <w:rPr>
          <w:lang w:val="en-GB"/>
          <w:ins w:id="1895" w:author="Alfred Nuñez Jr." w:date="2006-09-24T16:34:00Z"/>
        </w:rPr>
      </w:pPr>
      <w:ins w:id="1894" w:author="Alfred Nuñez Jr." w:date="2006-09-24T16:34:00Z">
        <w:r>
          <w:rPr>
            <w:lang w:val="en-GB"/>
          </w:rPr>
          <w:t>Ingredient: A gossamer shroud (+2)</w:t>
        </w:r>
      </w:ins>
    </w:p>
    <w:p>
      <w:pPr>
        <w:pStyle w:val="Normal"/>
        <w:ind w:left="360" w:hanging="360"/>
        <w:rPr>
          <w:lang w:val="en-GB"/>
          <w:ins w:id="1901" w:author="Alfred Nuñez Jr." w:date="2006-09-24T16:34:00Z"/>
        </w:rPr>
      </w:pPr>
      <w:ins w:id="1896" w:author="Alfred Nuñez Jr." w:date="2006-09-24T16:34:00Z">
        <w:r>
          <w:rPr>
            <w:lang w:val="en-GB"/>
          </w:rPr>
          <w:t>Description: Same as the Lore of Shadow Spell of the same name (</w:t>
        </w:r>
      </w:ins>
      <w:ins w:id="1897" w:author="Alfred Nuñez Jr." w:date="2006-09-24T16:34:00Z">
        <w:r>
          <w:rPr>
            <w:b/>
            <w:u w:val="single"/>
            <w:lang w:val="en-GB"/>
          </w:rPr>
          <w:t>WFRP2e</w:t>
        </w:r>
      </w:ins>
      <w:ins w:id="1898" w:author="Alfred Nuñez Jr." w:date="2006-09-24T16:34:00Z">
        <w:r>
          <w:rPr>
            <w:lang w:val="en-GB"/>
          </w:rPr>
          <w:t xml:space="preserve">, page 158 and </w:t>
        </w:r>
      </w:ins>
      <w:ins w:id="1899" w:author="Alfred Nuñez Jr." w:date="2006-09-24T16:34:00Z">
        <w:r>
          <w:rPr>
            <w:b/>
            <w:u w:val="single"/>
            <w:lang w:val="en-GB"/>
          </w:rPr>
          <w:t>RoS2e</w:t>
        </w:r>
      </w:ins>
      <w:ins w:id="1900" w:author="Alfred Nuñez Jr." w:date="2006-09-24T16:34:00Z">
        <w:r>
          <w:rPr>
            <w:lang w:val="en-GB"/>
          </w:rPr>
          <w:t xml:space="preserve">, page 165). </w:t>
        </w:r>
      </w:ins>
    </w:p>
    <w:p>
      <w:pPr>
        <w:pStyle w:val="Normal"/>
        <w:rPr>
          <w:lang w:val="en-GB"/>
          <w:ins w:id="1903" w:author="Alfred Nuñez Jr." w:date="2006-09-24T16:34:00Z"/>
        </w:rPr>
      </w:pPr>
      <w:ins w:id="1902" w:author="Alfred Nuñez Jr." w:date="2006-09-24T16:34:00Z">
        <w:r>
          <w:rPr>
            <w:lang w:val="en-GB"/>
          </w:rPr>
        </w:r>
      </w:ins>
    </w:p>
    <w:p>
      <w:pPr>
        <w:pStyle w:val="Heading4"/>
        <w:rPr>
          <w:ins w:id="1906" w:author="Alfred Nuñez Jr." w:date="2006-09-24T19:14:00Z"/>
        </w:rPr>
      </w:pPr>
      <w:ins w:id="1904" w:author="Alfred Nuñez Jr." w:date="2006-09-24T19:14:00Z">
        <w:r>
          <w:rPr/>
          <w:t>Illusionary Army</w:t>
        </w:r>
      </w:ins>
      <w:ins w:id="1905" w:author="Alfred Nuñez Jr." w:date="2006-09-24T19:14:00Z">
        <w:r>
          <w:rPr>
            <w:b w:val="false"/>
          </w:rPr>
          <w:t xml:space="preserve"> </w:t>
        </w:r>
      </w:ins>
    </w:p>
    <w:p>
      <w:pPr>
        <w:pStyle w:val="Normal"/>
        <w:rPr>
          <w:lang w:val="en-GB"/>
          <w:ins w:id="1908" w:author="Alfred Nuñez Jr." w:date="2006-09-24T19:14:00Z"/>
        </w:rPr>
      </w:pPr>
      <w:ins w:id="1907" w:author="Alfred Nuñez Jr." w:date="2006-09-24T19:14:00Z">
        <w:r>
          <w:rPr>
            <w:lang w:val="en-GB"/>
          </w:rPr>
          <w:t>Casting Number: 20</w:t>
        </w:r>
      </w:ins>
    </w:p>
    <w:p>
      <w:pPr>
        <w:pStyle w:val="Normal"/>
        <w:rPr>
          <w:lang w:val="en-GB"/>
          <w:ins w:id="1910" w:author="Alfred Nuñez Jr." w:date="2006-09-24T19:14:00Z"/>
        </w:rPr>
      </w:pPr>
      <w:ins w:id="1909" w:author="Alfred Nuñez Jr." w:date="2006-09-24T19:14:00Z">
        <w:r>
          <w:rPr>
            <w:lang w:val="en-GB"/>
          </w:rPr>
          <w:t>Casting Time: Full Action</w:t>
        </w:r>
      </w:ins>
    </w:p>
    <w:p>
      <w:pPr>
        <w:pStyle w:val="Normal"/>
        <w:ind w:left="360" w:hanging="360"/>
        <w:rPr>
          <w:lang w:val="en-GB"/>
          <w:ins w:id="1912" w:author="Alfred Nuñez Jr." w:date="2006-09-24T19:14:00Z"/>
        </w:rPr>
      </w:pPr>
      <w:ins w:id="1911" w:author="Alfred Nuñez Jr." w:date="2006-09-24T19:14:00Z">
        <w:r>
          <w:rPr>
            <w:lang w:val="en-GB"/>
          </w:rPr>
          <w:t>Ingredient: Small model figures of the troops desired by the caster (+2)</w:t>
        </w:r>
      </w:ins>
    </w:p>
    <w:p>
      <w:pPr>
        <w:pStyle w:val="Normal"/>
        <w:ind w:left="360" w:hanging="360"/>
        <w:rPr>
          <w:lang w:val="en-GB"/>
          <w:ins w:id="1918" w:author="Alfred Nuñez Jr." w:date="2006-09-24T19:14:00Z"/>
        </w:rPr>
      </w:pPr>
      <w:ins w:id="1913" w:author="Alfred Nuñez Jr." w:date="2006-09-24T19:14:00Z">
        <w:r>
          <w:rPr>
            <w:lang w:val="en-GB"/>
          </w:rPr>
          <w:t xml:space="preserve">Description:  This spell lasts 1 hour for each </w:t>
        </w:r>
      </w:ins>
      <w:ins w:id="1914" w:author="Alfred Nuñez Jr." w:date="2006-09-24T19:14:00Z">
        <w:r>
          <w:rPr>
            <w:b/>
            <w:bCs/>
            <w:lang w:val="en-GB"/>
          </w:rPr>
          <w:t>Mag</w:t>
        </w:r>
      </w:ins>
      <w:ins w:id="1915" w:author="Alfred Nuñez Jr." w:date="2006-09-24T19:14:00Z">
        <w:r>
          <w:rPr>
            <w:lang w:val="en-GB"/>
          </w:rPr>
          <w:t xml:space="preserve"> characteristic of the illusionist.  The illusionist can create 2D5 groups of each comprising up to 20 humanoid or Undead troops within his line of sight.  The illusionist can control and move these illusionary troops as if real. Anyone viewing the illusion can take an </w:t>
        </w:r>
      </w:ins>
      <w:ins w:id="1916" w:author="Alfred Nuñez Jr." w:date="2006-09-24T19:14:00Z">
        <w:r>
          <w:rPr>
            <w:b/>
            <w:bCs/>
            <w:lang w:val="en-GB"/>
          </w:rPr>
          <w:t>Int</w:t>
        </w:r>
      </w:ins>
      <w:ins w:id="1917" w:author="Alfred Nuñez Jr." w:date="2006-09-24T19:14:00Z">
        <w:r>
          <w:rPr>
            <w:lang w:val="en-GB"/>
          </w:rPr>
          <w:t xml:space="preserve"> test for each group to see through it.  It is possible to see through some and not others.</w:t>
        </w:r>
      </w:ins>
    </w:p>
    <w:p>
      <w:pPr>
        <w:pStyle w:val="Normal"/>
        <w:rPr>
          <w:lang w:val="en-GB"/>
          <w:ins w:id="1920" w:author="Alfred Nuñez Jr." w:date="2006-09-24T19:14:00Z"/>
        </w:rPr>
      </w:pPr>
      <w:ins w:id="1919" w:author="Alfred Nuñez Jr." w:date="2006-09-24T19:14:00Z">
        <w:r>
          <w:rPr>
            <w:lang w:val="en-GB"/>
          </w:rPr>
        </w:r>
      </w:ins>
    </w:p>
    <w:p>
      <w:pPr>
        <w:pStyle w:val="Heading4"/>
        <w:rPr>
          <w:ins w:id="1923" w:author="Alfred Nuñez Jr." w:date="2006-09-24T14:35:00Z"/>
        </w:rPr>
      </w:pPr>
      <w:ins w:id="1921" w:author="Alfred Nuñez Jr." w:date="2006-09-24T14:35:00Z">
        <w:r>
          <w:rPr/>
          <w:t>Confound Foe</w:t>
        </w:r>
      </w:ins>
      <w:ins w:id="1922" w:author="Alfred Nuñez Jr." w:date="2006-09-24T14:35:00Z">
        <w:r>
          <w:rPr>
            <w:b w:val="false"/>
          </w:rPr>
          <w:t xml:space="preserve"> </w:t>
        </w:r>
      </w:ins>
    </w:p>
    <w:p>
      <w:pPr>
        <w:pStyle w:val="Normal"/>
        <w:rPr>
          <w:lang w:val="en-GB"/>
          <w:ins w:id="1926" w:author="Alfred Nuñez Jr." w:date="2006-09-24T14:35:00Z"/>
        </w:rPr>
      </w:pPr>
      <w:ins w:id="1924" w:author="Alfred Nuñez Jr." w:date="2006-09-24T14:35:00Z">
        <w:r>
          <w:rPr>
            <w:lang w:val="en-GB"/>
          </w:rPr>
          <w:t xml:space="preserve">Casting Number: </w:t>
        </w:r>
      </w:ins>
      <w:ins w:id="1925" w:author="Alfred Nuñez Jr." w:date="2006-09-24T16:31:00Z">
        <w:r>
          <w:rPr>
            <w:lang w:val="en-GB"/>
          </w:rPr>
          <w:t>22</w:t>
        </w:r>
      </w:ins>
    </w:p>
    <w:p>
      <w:pPr>
        <w:pStyle w:val="Normal"/>
        <w:rPr>
          <w:lang w:val="en-GB"/>
          <w:ins w:id="1928" w:author="Alfred Nuñez Jr." w:date="2006-09-24T14:35:00Z"/>
        </w:rPr>
      </w:pPr>
      <w:ins w:id="1927" w:author="Alfred Nuñez Jr." w:date="2006-09-24T14:35:00Z">
        <w:r>
          <w:rPr>
            <w:lang w:val="en-GB"/>
          </w:rPr>
          <w:t>Casting Time: Full Action</w:t>
        </w:r>
      </w:ins>
    </w:p>
    <w:p>
      <w:pPr>
        <w:pStyle w:val="Normal"/>
        <w:ind w:left="360" w:hanging="360"/>
        <w:rPr>
          <w:lang w:val="en-GB"/>
          <w:ins w:id="1930" w:author="Alfred Nuñez Jr." w:date="2006-09-24T14:35:00Z"/>
        </w:rPr>
      </w:pPr>
      <w:ins w:id="1929" w:author="Alfred Nuñez Jr." w:date="2006-09-24T14:35:00Z">
        <w:r>
          <w:rPr>
            <w:lang w:val="en-GB"/>
          </w:rPr>
          <w:t>Ingredient: An hourglass with crushed diamonds instead of sand, value 100 GCs (+3)</w:t>
        </w:r>
      </w:ins>
    </w:p>
    <w:p>
      <w:pPr>
        <w:pStyle w:val="Normal"/>
        <w:ind w:left="360" w:hanging="360"/>
        <w:rPr>
          <w:lang w:val="en-GB"/>
          <w:ins w:id="1932" w:author="Alfred Nuñez Jr." w:date="2006-09-24T14:35:00Z"/>
        </w:rPr>
      </w:pPr>
      <w:ins w:id="1931" w:author="Alfred Nuñez Jr." w:date="2006-09-24T14:35:00Z">
        <w:r>
          <w:rPr>
            <w:lang w:val="en-GB"/>
          </w:rPr>
          <w:t>Description: This spell is exceptional as it can be cast by an illusionist after a round in which he suffered combat damage, even if he is “killed.”  This spell effectively negates all combat damage from that round as it didn’t happen.</w:t>
        </w:r>
      </w:ins>
    </w:p>
    <w:p>
      <w:pPr>
        <w:pStyle w:val="Normal"/>
        <w:rPr>
          <w:lang w:val="en-GB"/>
          <w:ins w:id="1934" w:author="Alfred Nuñez Jr." w:date="2006-09-24T14:35:00Z"/>
        </w:rPr>
      </w:pPr>
      <w:ins w:id="1933" w:author="Alfred Nuñez Jr." w:date="2006-09-24T14:35:00Z">
        <w:r>
          <w:rPr>
            <w:lang w:val="en-GB"/>
          </w:rPr>
        </w:r>
      </w:ins>
    </w:p>
    <w:p>
      <w:pPr>
        <w:pStyle w:val="Heading4"/>
        <w:rPr>
          <w:ins w:id="1937" w:author="Alfred Nuñez Jr." w:date="2006-09-24T19:01:00Z"/>
        </w:rPr>
      </w:pPr>
      <w:ins w:id="1935" w:author="Alfred Nuñez Jr." w:date="2006-09-24T19:01:00Z">
        <w:r>
          <w:rPr/>
          <w:t>Destroy Illusion</w:t>
        </w:r>
      </w:ins>
      <w:ins w:id="1936" w:author="Alfred Nuñez Jr." w:date="2006-09-24T19:01:00Z">
        <w:r>
          <w:rPr>
            <w:b w:val="false"/>
          </w:rPr>
          <w:t xml:space="preserve"> </w:t>
        </w:r>
      </w:ins>
    </w:p>
    <w:p>
      <w:pPr>
        <w:pStyle w:val="Normal"/>
        <w:rPr>
          <w:lang w:val="en-GB"/>
          <w:ins w:id="1939" w:author="Alfred Nuñez Jr." w:date="2006-09-24T19:01:00Z"/>
        </w:rPr>
      </w:pPr>
      <w:ins w:id="1938" w:author="Alfred Nuñez Jr." w:date="2006-09-24T19:01:00Z">
        <w:r>
          <w:rPr>
            <w:lang w:val="en-GB"/>
          </w:rPr>
          <w:t>Casting Number: 24</w:t>
        </w:r>
      </w:ins>
    </w:p>
    <w:p>
      <w:pPr>
        <w:pStyle w:val="Normal"/>
        <w:rPr>
          <w:lang w:val="en-GB"/>
          <w:ins w:id="1941" w:author="Alfred Nuñez Jr." w:date="2006-09-24T19:01:00Z"/>
        </w:rPr>
      </w:pPr>
      <w:ins w:id="1940" w:author="Alfred Nuñez Jr." w:date="2006-09-24T19:01:00Z">
        <w:r>
          <w:rPr>
            <w:lang w:val="en-GB"/>
          </w:rPr>
          <w:t>Casting Time: Full Action</w:t>
        </w:r>
      </w:ins>
    </w:p>
    <w:p>
      <w:pPr>
        <w:pStyle w:val="Normal"/>
        <w:rPr>
          <w:lang w:val="en-GB"/>
          <w:ins w:id="1943" w:author="Alfred Nuñez Jr." w:date="2006-09-24T19:01:00Z"/>
        </w:rPr>
      </w:pPr>
      <w:ins w:id="1942" w:author="Alfred Nuñez Jr." w:date="2006-09-24T19:01:00Z">
        <w:r>
          <w:rPr>
            <w:lang w:val="en-GB"/>
          </w:rPr>
          <w:t>Ingredient: A crystal prism (+3)</w:t>
        </w:r>
      </w:ins>
    </w:p>
    <w:p>
      <w:pPr>
        <w:pStyle w:val="Normal"/>
        <w:ind w:left="360" w:hanging="360"/>
        <w:rPr>
          <w:lang w:val="en-GB"/>
          <w:ins w:id="1945" w:author="Alfred Nuñez Jr." w:date="2006-09-24T19:01:00Z"/>
        </w:rPr>
      </w:pPr>
      <w:ins w:id="1944" w:author="Alfred Nuñez Jr." w:date="2006-09-24T19:01:00Z">
        <w:r>
          <w:rPr>
            <w:lang w:val="en-GB"/>
          </w:rPr>
          <w:t xml:space="preserve">Description: When the illusionist casts this spell, all illusions within 1200 yards (about 2/3 miles) currently maintained by any and all illusionists or Grey Magisters – including the caster – are instantly dispelled. </w:t>
        </w:r>
      </w:ins>
    </w:p>
    <w:p>
      <w:pPr>
        <w:pStyle w:val="Normal"/>
        <w:rPr>
          <w:lang w:val="en-GB"/>
          <w:ins w:id="1947" w:author="Alfred Nuñez Jr." w:date="2006-09-24T19:01:00Z"/>
        </w:rPr>
      </w:pPr>
      <w:ins w:id="1946" w:author="Alfred Nuñez Jr." w:date="2006-09-24T19:01:00Z">
        <w:r>
          <w:rPr>
            <w:lang w:val="en-GB"/>
          </w:rPr>
        </w:r>
      </w:ins>
    </w:p>
    <w:p>
      <w:pPr>
        <w:pStyle w:val="Heading4"/>
        <w:rPr>
          <w:ins w:id="1950" w:author="Alfred Nuñez Jr." w:date="2006-09-24T19:01:00Z"/>
        </w:rPr>
      </w:pPr>
      <w:ins w:id="1948" w:author="Alfred Nuñez Jr." w:date="2006-09-24T19:01:00Z">
        <w:r>
          <w:rPr/>
          <w:t>Illusion</w:t>
        </w:r>
      </w:ins>
      <w:ins w:id="1949" w:author="Alfred Nuñez Jr." w:date="2006-09-24T19:01:00Z">
        <w:r>
          <w:rPr>
            <w:b w:val="false"/>
          </w:rPr>
          <w:t xml:space="preserve"> </w:t>
        </w:r>
      </w:ins>
    </w:p>
    <w:p>
      <w:pPr>
        <w:pStyle w:val="Normal"/>
        <w:rPr>
          <w:lang w:val="en-GB"/>
          <w:ins w:id="1952" w:author="Alfred Nuñez Jr." w:date="2006-09-24T19:01:00Z"/>
        </w:rPr>
      </w:pPr>
      <w:ins w:id="1951" w:author="Alfred Nuñez Jr." w:date="2006-09-24T19:01:00Z">
        <w:r>
          <w:rPr>
            <w:lang w:val="en-GB"/>
          </w:rPr>
          <w:t>Casting Number: 24</w:t>
        </w:r>
      </w:ins>
    </w:p>
    <w:p>
      <w:pPr>
        <w:pStyle w:val="Normal"/>
        <w:rPr>
          <w:lang w:val="en-GB"/>
          <w:ins w:id="1954" w:author="Alfred Nuñez Jr." w:date="2006-09-24T19:01:00Z"/>
        </w:rPr>
      </w:pPr>
      <w:ins w:id="1953" w:author="Alfred Nuñez Jr." w:date="2006-09-24T19:01:00Z">
        <w:r>
          <w:rPr>
            <w:lang w:val="en-GB"/>
          </w:rPr>
          <w:t>Casting Time: One full and a half action</w:t>
        </w:r>
      </w:ins>
    </w:p>
    <w:p>
      <w:pPr>
        <w:pStyle w:val="Normal"/>
        <w:rPr>
          <w:lang w:val="en-GB"/>
          <w:ins w:id="1956" w:author="Alfred Nuñez Jr." w:date="2006-09-24T19:01:00Z"/>
        </w:rPr>
      </w:pPr>
      <w:ins w:id="1955" w:author="Alfred Nuñez Jr." w:date="2006-09-24T19:01:00Z">
        <w:r>
          <w:rPr>
            <w:lang w:val="en-GB"/>
          </w:rPr>
          <w:t>Ingredient: A crystal prism (+3)</w:t>
        </w:r>
      </w:ins>
    </w:p>
    <w:p>
      <w:pPr>
        <w:pStyle w:val="Normal"/>
        <w:ind w:left="360" w:hanging="360"/>
        <w:rPr>
          <w:lang w:val="en-GB"/>
          <w:ins w:id="1962" w:author="Alfred Nuñez Jr." w:date="2006-09-24T19:01:00Z"/>
        </w:rPr>
      </w:pPr>
      <w:ins w:id="1957" w:author="Alfred Nuñez Jr." w:date="2006-09-24T19:01:00Z">
        <w:r>
          <w:rPr>
            <w:lang w:val="en-GB"/>
          </w:rPr>
          <w:t>Description: Same as the Lore of Shadow Spell of the same name (</w:t>
        </w:r>
      </w:ins>
      <w:ins w:id="1958" w:author="Alfred Nuñez Jr." w:date="2006-09-24T19:01:00Z">
        <w:r>
          <w:rPr>
            <w:b/>
            <w:u w:val="single"/>
            <w:lang w:val="en-GB"/>
          </w:rPr>
          <w:t>WFRP2e</w:t>
        </w:r>
      </w:ins>
      <w:ins w:id="1959" w:author="Alfred Nuñez Jr." w:date="2006-09-24T19:01:00Z">
        <w:r>
          <w:rPr>
            <w:lang w:val="en-GB"/>
          </w:rPr>
          <w:t xml:space="preserve">, page 159 and </w:t>
        </w:r>
      </w:ins>
      <w:ins w:id="1960" w:author="Alfred Nuñez Jr." w:date="2006-09-24T19:01:00Z">
        <w:r>
          <w:rPr>
            <w:b/>
            <w:u w:val="single"/>
            <w:lang w:val="en-GB"/>
          </w:rPr>
          <w:t>RoS2e</w:t>
        </w:r>
      </w:ins>
      <w:ins w:id="1961" w:author="Alfred Nuñez Jr." w:date="2006-09-24T19:01:00Z">
        <w:r>
          <w:rPr>
            <w:lang w:val="en-GB"/>
          </w:rPr>
          <w:t>, page 163-164).</w:t>
        </w:r>
      </w:ins>
    </w:p>
    <w:p>
      <w:pPr>
        <w:pStyle w:val="Normal"/>
        <w:rPr>
          <w:lang w:val="en-GB"/>
          <w:ins w:id="1964" w:author="Alfred Nuñez Jr." w:date="2006-09-24T19:01:00Z"/>
        </w:rPr>
      </w:pPr>
      <w:ins w:id="1963" w:author="Alfred Nuñez Jr." w:date="2006-09-24T19:01:00Z">
        <w:r>
          <w:rPr>
            <w:lang w:val="en-GB"/>
          </w:rPr>
        </w:r>
      </w:ins>
    </w:p>
    <w:p>
      <w:pPr>
        <w:pStyle w:val="Heading4"/>
        <w:rPr>
          <w:del w:id="1967" w:author="Alfred Nuñez Jr." w:date="2006-09-24T16:03:00Z"/>
        </w:rPr>
      </w:pPr>
      <w:del w:id="1965" w:author="Alfred Nuñez Jr." w:date="2006-09-24T16:03:00Z">
        <w:r>
          <w:rPr/>
          <w:delText>Lesser Eidolon</w:delText>
        </w:r>
      </w:del>
      <w:del w:id="1966" w:author="Alfred Nuñez Jr." w:date="2006-09-24T16:03:00Z">
        <w:r>
          <w:rPr>
            <w:b w:val="false"/>
          </w:rPr>
          <w:delText xml:space="preserve"> </w:delText>
        </w:r>
      </w:del>
    </w:p>
    <w:p>
      <w:pPr>
        <w:pStyle w:val="Normal"/>
        <w:rPr>
          <w:lang w:val="en-GB"/>
          <w:del w:id="1969" w:author="Alfred Nuñez Jr." w:date="2006-09-24T16:03:00Z"/>
        </w:rPr>
      </w:pPr>
      <w:del w:id="1968" w:author="Alfred Nuñez Jr." w:date="2006-09-24T16:03:00Z">
        <w:r>
          <w:rPr>
            <w:lang w:val="en-GB"/>
          </w:rPr>
          <w:delText xml:space="preserve">Casting Number: </w:delText>
        </w:r>
      </w:del>
    </w:p>
    <w:p>
      <w:pPr>
        <w:pStyle w:val="Normal"/>
        <w:rPr>
          <w:lang w:val="en-GB"/>
          <w:del w:id="1971" w:author="Alfred Nuñez Jr." w:date="2006-09-24T16:03:00Z"/>
        </w:rPr>
      </w:pPr>
      <w:del w:id="1970" w:author="Alfred Nuñez Jr." w:date="2006-09-24T16:03:00Z">
        <w:r>
          <w:rPr>
            <w:lang w:val="en-GB"/>
          </w:rPr>
          <w:delText xml:space="preserve">Casting Time: </w:delText>
        </w:r>
      </w:del>
    </w:p>
    <w:p>
      <w:pPr>
        <w:pStyle w:val="Normal"/>
        <w:rPr>
          <w:lang w:val="en-GB"/>
          <w:del w:id="1973" w:author="Alfred Nuñez Jr." w:date="2006-09-24T16:03:00Z"/>
        </w:rPr>
      </w:pPr>
      <w:del w:id="1972" w:author="Alfred Nuñez Jr." w:date="2006-09-24T16:03:00Z">
        <w:r>
          <w:rPr>
            <w:lang w:val="en-GB"/>
          </w:rPr>
          <w:delText>Ingredient: A small brass Model of desired terrain (+2)</w:delText>
        </w:r>
      </w:del>
    </w:p>
    <w:p>
      <w:pPr>
        <w:pStyle w:val="Normal"/>
        <w:rPr>
          <w:lang w:val="en-GB"/>
          <w:del w:id="1975" w:author="Alfred Nuñez Jr." w:date="2006-09-24T16:03:00Z"/>
        </w:rPr>
      </w:pPr>
      <w:del w:id="1974" w:author="Alfred Nuñez Jr." w:date="2006-09-24T16:03:00Z">
        <w:r>
          <w:rPr>
            <w:lang w:val="en-GB"/>
          </w:rPr>
          <w:delText xml:space="preserve">Description:  </w:delText>
        </w:r>
      </w:del>
    </w:p>
    <w:p>
      <w:pPr>
        <w:pStyle w:val="Normal"/>
        <w:rPr>
          <w:lang w:val="en-GB"/>
          <w:del w:id="1977" w:author="Alfred Nuñez Jr." w:date="2006-09-24T16:03:00Z"/>
        </w:rPr>
      </w:pPr>
      <w:del w:id="1976" w:author="Alfred Nuñez Jr." w:date="2006-09-24T16:03:00Z">
        <w:r>
          <w:rPr>
            <w:lang w:val="en-GB"/>
          </w:rPr>
        </w:r>
      </w:del>
    </w:p>
    <w:p>
      <w:pPr>
        <w:pStyle w:val="Normal"/>
        <w:rPr>
          <w:lang w:val="en-GB"/>
          <w:del w:id="1979" w:author="Alfred Nuñez Jr." w:date="2006-09-24T16:03:00Z"/>
        </w:rPr>
      </w:pPr>
      <w:del w:id="1978" w:author="Alfred Nuñez Jr." w:date="2006-09-24T16:03:00Z">
        <w:r>
          <w:rPr>
            <w:lang w:val="en-GB"/>
          </w:rPr>
        </w:r>
      </w:del>
    </w:p>
    <w:p>
      <w:pPr>
        <w:pStyle w:val="Heading4"/>
        <w:rPr>
          <w:del w:id="1982" w:author="Alfred Nuñez Jr." w:date="2006-09-24T16:08:00Z"/>
        </w:rPr>
      </w:pPr>
      <w:del w:id="1980" w:author="Alfred Nuñez Jr." w:date="2006-09-24T16:08:00Z">
        <w:r>
          <w:rPr/>
          <w:delText>Throw Voice</w:delText>
        </w:r>
      </w:del>
      <w:del w:id="1981" w:author="Alfred Nuñez Jr." w:date="2006-09-24T16:08:00Z">
        <w:r>
          <w:rPr>
            <w:b w:val="false"/>
          </w:rPr>
          <w:delText xml:space="preserve"> </w:delText>
        </w:r>
      </w:del>
    </w:p>
    <w:p>
      <w:pPr>
        <w:pStyle w:val="Normal"/>
        <w:rPr>
          <w:lang w:val="en-GB"/>
          <w:del w:id="1984" w:author="Alfred Nuñez Jr." w:date="2006-09-24T16:08:00Z"/>
        </w:rPr>
      </w:pPr>
      <w:del w:id="1983" w:author="Alfred Nuñez Jr." w:date="2006-09-24T16:08:00Z">
        <w:r>
          <w:rPr>
            <w:lang w:val="en-GB"/>
          </w:rPr>
          <w:delText xml:space="preserve">Casting Number: </w:delText>
        </w:r>
      </w:del>
    </w:p>
    <w:p>
      <w:pPr>
        <w:pStyle w:val="Normal"/>
        <w:rPr>
          <w:lang w:val="en-GB"/>
          <w:del w:id="1986" w:author="Alfred Nuñez Jr." w:date="2006-09-24T16:08:00Z"/>
        </w:rPr>
      </w:pPr>
      <w:del w:id="1985" w:author="Alfred Nuñez Jr." w:date="2006-09-24T16:08:00Z">
        <w:r>
          <w:rPr>
            <w:lang w:val="en-GB"/>
          </w:rPr>
          <w:delText xml:space="preserve">Casting Time: </w:delText>
        </w:r>
      </w:del>
    </w:p>
    <w:p>
      <w:pPr>
        <w:pStyle w:val="Normal"/>
        <w:rPr>
          <w:lang w:val="en-GB"/>
          <w:del w:id="1988" w:author="Alfred Nuñez Jr." w:date="2006-09-24T16:08:00Z"/>
        </w:rPr>
      </w:pPr>
      <w:del w:id="1987" w:author="Alfred Nuñez Jr." w:date="2006-09-24T16:08:00Z">
        <w:r>
          <w:rPr>
            <w:lang w:val="en-GB"/>
          </w:rPr>
          <w:delText>Ingredient: Two ears made of wax (+1)</w:delText>
        </w:r>
      </w:del>
    </w:p>
    <w:p>
      <w:pPr>
        <w:pStyle w:val="Normal"/>
        <w:rPr>
          <w:lang w:val="en-GB"/>
          <w:del w:id="1990" w:author="Alfred Nuñez Jr." w:date="2006-09-24T16:08:00Z"/>
        </w:rPr>
      </w:pPr>
      <w:del w:id="1989" w:author="Alfred Nuñez Jr." w:date="2006-09-24T16:08:00Z">
        <w:r>
          <w:rPr>
            <w:lang w:val="en-GB"/>
          </w:rPr>
          <w:delText xml:space="preserve">Description: </w:delText>
        </w:r>
      </w:del>
    </w:p>
    <w:p>
      <w:pPr>
        <w:pStyle w:val="Normal"/>
        <w:rPr>
          <w:lang w:val="en-GB"/>
          <w:del w:id="1992" w:author="Alfred Nuñez Jr." w:date="2006-09-24T16:08:00Z"/>
        </w:rPr>
      </w:pPr>
      <w:del w:id="1991" w:author="Alfred Nuñez Jr." w:date="2006-09-24T16:08:00Z">
        <w:r>
          <w:rPr>
            <w:lang w:val="en-GB"/>
          </w:rPr>
        </w:r>
      </w:del>
    </w:p>
    <w:p>
      <w:pPr>
        <w:pStyle w:val="Normal"/>
        <w:rPr>
          <w:lang w:val="en-GB"/>
          <w:del w:id="1994" w:author="Alfred Nuñez Jr." w:date="2006-09-24T16:08:00Z"/>
        </w:rPr>
      </w:pPr>
      <w:del w:id="1993" w:author="Alfred Nuñez Jr." w:date="2006-09-24T16:08:00Z">
        <w:r>
          <w:rPr>
            <w:lang w:val="en-GB"/>
          </w:rPr>
        </w:r>
      </w:del>
    </w:p>
    <w:p>
      <w:pPr>
        <w:pStyle w:val="Heading4"/>
        <w:rPr>
          <w:del w:id="1997" w:author="Alfred Nuñez Jr." w:date="2006-09-24T16:26:00Z"/>
        </w:rPr>
      </w:pPr>
      <w:del w:id="1995" w:author="Alfred Nuñez Jr." w:date="2006-09-24T16:26:00Z">
        <w:r>
          <w:rPr/>
          <w:delText>Illusionary Enemy</w:delText>
        </w:r>
      </w:del>
      <w:del w:id="1996" w:author="Alfred Nuñez Jr." w:date="2006-09-24T16:26:00Z">
        <w:r>
          <w:rPr>
            <w:b w:val="false"/>
          </w:rPr>
          <w:delText xml:space="preserve"> </w:delText>
        </w:r>
      </w:del>
    </w:p>
    <w:p>
      <w:pPr>
        <w:pStyle w:val="Normal"/>
        <w:rPr>
          <w:lang w:val="en-GB"/>
          <w:del w:id="1999" w:author="Alfred Nuñez Jr." w:date="2006-09-24T16:26:00Z"/>
        </w:rPr>
      </w:pPr>
      <w:del w:id="1998" w:author="Alfred Nuñez Jr." w:date="2006-09-24T16:26:00Z">
        <w:r>
          <w:rPr>
            <w:lang w:val="en-GB"/>
          </w:rPr>
          <w:delText xml:space="preserve">Casting Number: </w:delText>
        </w:r>
      </w:del>
    </w:p>
    <w:p>
      <w:pPr>
        <w:pStyle w:val="Normal"/>
        <w:rPr>
          <w:lang w:val="en-GB"/>
          <w:del w:id="2001" w:author="Alfred Nuñez Jr." w:date="2006-09-24T16:26:00Z"/>
        </w:rPr>
      </w:pPr>
      <w:del w:id="2000" w:author="Alfred Nuñez Jr." w:date="2006-09-24T16:26:00Z">
        <w:r>
          <w:rPr>
            <w:lang w:val="en-GB"/>
          </w:rPr>
          <w:delText xml:space="preserve">Casting Time: </w:delText>
        </w:r>
      </w:del>
    </w:p>
    <w:p>
      <w:pPr>
        <w:pStyle w:val="Normal"/>
        <w:rPr>
          <w:lang w:val="en-GB"/>
          <w:del w:id="2003" w:author="Alfred Nuñez Jr." w:date="2006-09-24T16:26:00Z"/>
        </w:rPr>
      </w:pPr>
      <w:del w:id="2002" w:author="Alfred Nuñez Jr." w:date="2006-09-24T16:26:00Z">
        <w:r>
          <w:rPr>
            <w:lang w:val="en-GB"/>
          </w:rPr>
          <w:delText>Ingredient: A dried chameleon and skull of a goblin  (+3)</w:delText>
        </w:r>
      </w:del>
    </w:p>
    <w:p>
      <w:pPr>
        <w:pStyle w:val="Normal"/>
        <w:rPr>
          <w:lang w:val="en-GB"/>
          <w:del w:id="2005" w:author="Alfred Nuñez Jr." w:date="2006-09-24T16:26:00Z"/>
        </w:rPr>
      </w:pPr>
      <w:del w:id="2004" w:author="Alfred Nuñez Jr." w:date="2006-09-24T16:26:00Z">
        <w:r>
          <w:rPr>
            <w:lang w:val="en-GB"/>
          </w:rPr>
          <w:delText xml:space="preserve">Description:  </w:delText>
        </w:r>
      </w:del>
    </w:p>
    <w:p>
      <w:pPr>
        <w:pStyle w:val="Normal"/>
        <w:rPr>
          <w:lang w:val="en-GB"/>
          <w:del w:id="2007" w:author="Alfred Nuñez Jr." w:date="2006-09-24T16:26:00Z"/>
        </w:rPr>
      </w:pPr>
      <w:del w:id="2006" w:author="Alfred Nuñez Jr." w:date="2006-09-24T16:26:00Z">
        <w:r>
          <w:rPr>
            <w:lang w:val="en-GB"/>
          </w:rPr>
        </w:r>
      </w:del>
    </w:p>
    <w:p>
      <w:pPr>
        <w:pStyle w:val="Normal"/>
        <w:rPr>
          <w:lang w:val="en-GB"/>
          <w:del w:id="2009" w:author="Alfred Nuñez Jr." w:date="2006-09-24T16:26:00Z"/>
        </w:rPr>
      </w:pPr>
      <w:del w:id="2008" w:author="Alfred Nuñez Jr." w:date="2006-09-24T16:26:00Z">
        <w:r>
          <w:rPr>
            <w:lang w:val="en-GB"/>
          </w:rPr>
        </w:r>
      </w:del>
    </w:p>
    <w:p>
      <w:pPr>
        <w:pStyle w:val="Heading4"/>
        <w:rPr>
          <w:del w:id="2012" w:author="Alfred Nuñez Jr." w:date="2006-09-24T16:34:00Z"/>
        </w:rPr>
      </w:pPr>
      <w:del w:id="2010" w:author="Alfred Nuñez Jr." w:date="2006-09-24T16:34:00Z">
        <w:r>
          <w:rPr/>
          <w:delText>Illusion of Mighty Appearance</w:delText>
        </w:r>
      </w:del>
      <w:del w:id="2011" w:author="Alfred Nuñez Jr." w:date="2006-09-24T16:34:00Z">
        <w:r>
          <w:rPr>
            <w:b w:val="false"/>
          </w:rPr>
          <w:delText xml:space="preserve"> </w:delText>
        </w:r>
      </w:del>
    </w:p>
    <w:p>
      <w:pPr>
        <w:pStyle w:val="Normal"/>
        <w:rPr>
          <w:lang w:val="en-GB"/>
          <w:del w:id="2014" w:author="Alfred Nuñez Jr." w:date="2006-09-24T16:34:00Z"/>
        </w:rPr>
      </w:pPr>
      <w:del w:id="2013" w:author="Alfred Nuñez Jr." w:date="2006-09-24T16:34:00Z">
        <w:r>
          <w:rPr>
            <w:lang w:val="en-GB"/>
          </w:rPr>
          <w:delText xml:space="preserve">Casting Number: </w:delText>
        </w:r>
      </w:del>
    </w:p>
    <w:p>
      <w:pPr>
        <w:pStyle w:val="Normal"/>
        <w:rPr>
          <w:lang w:val="en-GB"/>
          <w:del w:id="2016" w:author="Alfred Nuñez Jr." w:date="2006-09-24T16:34:00Z"/>
        </w:rPr>
      </w:pPr>
      <w:del w:id="2015" w:author="Alfred Nuñez Jr." w:date="2006-09-24T16:34:00Z">
        <w:r>
          <w:rPr>
            <w:lang w:val="en-GB"/>
          </w:rPr>
          <w:delText xml:space="preserve">Casting Time: </w:delText>
        </w:r>
      </w:del>
    </w:p>
    <w:p>
      <w:pPr>
        <w:pStyle w:val="Normal"/>
        <w:rPr>
          <w:lang w:val="en-GB"/>
          <w:del w:id="2018" w:author="Alfred Nuñez Jr." w:date="2006-09-24T16:34:00Z"/>
        </w:rPr>
      </w:pPr>
      <w:del w:id="2017" w:author="Alfred Nuñez Jr." w:date="2006-09-24T16:34:00Z">
        <w:r>
          <w:rPr>
            <w:lang w:val="en-GB"/>
          </w:rPr>
          <w:delText>Ingredient: Mask (+1)</w:delText>
        </w:r>
      </w:del>
    </w:p>
    <w:p>
      <w:pPr>
        <w:pStyle w:val="Normal"/>
        <w:rPr>
          <w:lang w:val="en-GB"/>
          <w:del w:id="2020" w:author="Alfred Nuñez Jr." w:date="2006-09-24T16:34:00Z"/>
        </w:rPr>
      </w:pPr>
      <w:del w:id="2019" w:author="Alfred Nuñez Jr." w:date="2006-09-24T16:34:00Z">
        <w:r>
          <w:rPr>
            <w:lang w:val="en-GB"/>
          </w:rPr>
          <w:delText xml:space="preserve">Description: </w:delText>
        </w:r>
      </w:del>
    </w:p>
    <w:p>
      <w:pPr>
        <w:pStyle w:val="Normal"/>
        <w:rPr>
          <w:lang w:val="en-GB"/>
          <w:del w:id="2022" w:author="Alfred Nuñez Jr." w:date="2006-09-24T16:34:00Z"/>
        </w:rPr>
      </w:pPr>
      <w:del w:id="2021" w:author="Alfred Nuñez Jr." w:date="2006-09-24T16:34:00Z">
        <w:r>
          <w:rPr>
            <w:lang w:val="en-GB"/>
          </w:rPr>
        </w:r>
      </w:del>
    </w:p>
    <w:p>
      <w:pPr>
        <w:pStyle w:val="Normal"/>
        <w:rPr>
          <w:lang w:val="en-GB"/>
          <w:del w:id="2024" w:author="Alfred Nuñez Jr." w:date="2006-09-24T16:34:00Z"/>
        </w:rPr>
      </w:pPr>
      <w:del w:id="2023" w:author="Alfred Nuñez Jr." w:date="2006-09-24T16:34:00Z">
        <w:r>
          <w:rPr>
            <w:lang w:val="en-GB"/>
          </w:rPr>
        </w:r>
      </w:del>
    </w:p>
    <w:p>
      <w:pPr>
        <w:pStyle w:val="Heading4"/>
        <w:rPr>
          <w:del w:id="2027" w:author="Alfred Nuñez Jr." w:date="2006-09-24T16:34:00Z"/>
        </w:rPr>
      </w:pPr>
      <w:del w:id="2025" w:author="Alfred Nuñez Jr." w:date="2006-09-24T16:34:00Z">
        <w:r>
          <w:rPr/>
          <w:delText>Shroud of Invisibility</w:delText>
        </w:r>
      </w:del>
      <w:del w:id="2026" w:author="Alfred Nuñez Jr." w:date="2006-09-24T16:34:00Z">
        <w:r>
          <w:rPr>
            <w:b w:val="false"/>
          </w:rPr>
          <w:delText xml:space="preserve"> </w:delText>
        </w:r>
      </w:del>
    </w:p>
    <w:p>
      <w:pPr>
        <w:pStyle w:val="Normal"/>
        <w:rPr>
          <w:lang w:val="en-GB"/>
          <w:del w:id="2029" w:author="Alfred Nuñez Jr." w:date="2006-09-24T16:34:00Z"/>
        </w:rPr>
      </w:pPr>
      <w:del w:id="2028" w:author="Alfred Nuñez Jr." w:date="2006-09-24T16:34:00Z">
        <w:r>
          <w:rPr>
            <w:lang w:val="en-GB"/>
          </w:rPr>
          <w:delText>Casting Number: 17</w:delText>
        </w:r>
      </w:del>
    </w:p>
    <w:p>
      <w:pPr>
        <w:pStyle w:val="Normal"/>
        <w:rPr>
          <w:lang w:val="en-GB"/>
          <w:del w:id="2031" w:author="Alfred Nuñez Jr." w:date="2006-09-24T16:34:00Z"/>
        </w:rPr>
      </w:pPr>
      <w:del w:id="2030" w:author="Alfred Nuñez Jr." w:date="2006-09-24T16:34:00Z">
        <w:r>
          <w:rPr>
            <w:lang w:val="en-GB"/>
          </w:rPr>
          <w:delText>Casting Time: Full action</w:delText>
        </w:r>
      </w:del>
    </w:p>
    <w:p>
      <w:pPr>
        <w:pStyle w:val="Normal"/>
        <w:rPr>
          <w:lang w:val="en-GB"/>
          <w:del w:id="2033" w:author="Alfred Nuñez Jr." w:date="2006-09-24T16:34:00Z"/>
        </w:rPr>
      </w:pPr>
      <w:del w:id="2032" w:author="Alfred Nuñez Jr." w:date="2006-09-24T16:34:00Z">
        <w:r>
          <w:rPr>
            <w:lang w:val="en-GB"/>
          </w:rPr>
          <w:delText>Ingredient: A gossamer shroud (+2)</w:delText>
        </w:r>
      </w:del>
    </w:p>
    <w:p>
      <w:pPr>
        <w:pStyle w:val="Normal"/>
        <w:rPr>
          <w:del w:id="2039" w:author="Alfred Nuñez Jr." w:date="2006-09-24T16:34:00Z"/>
        </w:rPr>
      </w:pPr>
      <w:del w:id="2034" w:author="Alfred Nuñez Jr." w:date="2006-09-24T16:34:00Z">
        <w:r>
          <w:rPr>
            <w:lang w:val="en-GB"/>
          </w:rPr>
          <w:delText>Description: Same as the Lore of Shadow Spell of the same name (</w:delText>
        </w:r>
      </w:del>
      <w:del w:id="2035" w:author="Alfred Nuñez Jr." w:date="2006-09-24T16:34:00Z">
        <w:r>
          <w:rPr>
            <w:b/>
            <w:u w:val="single"/>
            <w:lang w:val="en-GB"/>
          </w:rPr>
          <w:delText>WFRP2e</w:delText>
        </w:r>
      </w:del>
      <w:del w:id="2036" w:author="Alfred Nuñez Jr." w:date="2006-09-24T16:34:00Z">
        <w:r>
          <w:rPr>
            <w:lang w:val="en-GB"/>
          </w:rPr>
          <w:delText xml:space="preserve">, page 158 and </w:delText>
        </w:r>
      </w:del>
      <w:del w:id="2037" w:author="Alfred Nuñez Jr." w:date="2006-09-24T16:34:00Z">
        <w:r>
          <w:rPr>
            <w:b/>
            <w:u w:val="single"/>
            <w:lang w:val="en-GB"/>
          </w:rPr>
          <w:delText>RoS2e</w:delText>
        </w:r>
      </w:del>
      <w:del w:id="2038" w:author="Alfred Nuñez Jr." w:date="2006-09-24T16:34:00Z">
        <w:r>
          <w:rPr>
            <w:lang w:val="en-GB"/>
          </w:rPr>
          <w:delText xml:space="preserve">, page 165). </w:delText>
        </w:r>
      </w:del>
    </w:p>
    <w:p>
      <w:pPr>
        <w:pStyle w:val="Normal"/>
        <w:rPr>
          <w:lang w:val="en-GB"/>
          <w:del w:id="2041" w:author="Alfred Nuñez Jr." w:date="2006-09-24T16:34:00Z"/>
        </w:rPr>
      </w:pPr>
      <w:del w:id="2040" w:author="Alfred Nuñez Jr." w:date="2006-09-24T16:34:00Z">
        <w:r>
          <w:rPr>
            <w:lang w:val="en-GB"/>
          </w:rPr>
        </w:r>
      </w:del>
    </w:p>
    <w:p>
      <w:pPr>
        <w:pStyle w:val="Normal"/>
        <w:rPr>
          <w:lang w:val="en-GB"/>
          <w:del w:id="2043" w:author="Alfred Nuñez Jr." w:date="2006-09-24T16:34:00Z"/>
        </w:rPr>
      </w:pPr>
      <w:del w:id="2042" w:author="Alfred Nuñez Jr." w:date="2006-09-24T16:34:00Z">
        <w:r>
          <w:rPr>
            <w:lang w:val="en-GB"/>
          </w:rPr>
        </w:r>
      </w:del>
    </w:p>
    <w:p>
      <w:pPr>
        <w:pStyle w:val="Heading4"/>
        <w:rPr/>
      </w:pPr>
      <w:r>
        <w:rPr/>
        <w:t>Universal Confusion</w:t>
      </w:r>
      <w:r>
        <w:rPr>
          <w:b w:val="false"/>
        </w:rPr>
        <w:t xml:space="preserve"> </w:t>
      </w:r>
    </w:p>
    <w:p>
      <w:pPr>
        <w:pStyle w:val="Normal"/>
        <w:rPr>
          <w:lang w:val="en-GB"/>
        </w:rPr>
      </w:pPr>
      <w:r>
        <w:rPr>
          <w:lang w:val="en-GB"/>
        </w:rPr>
        <w:t>Casting Number: 27</w:t>
      </w:r>
    </w:p>
    <w:p>
      <w:pPr>
        <w:pStyle w:val="Normal"/>
        <w:rPr>
          <w:lang w:val="en-GB"/>
        </w:rPr>
      </w:pPr>
      <w:r>
        <w:rPr>
          <w:lang w:val="en-GB"/>
        </w:rPr>
        <w:t>Casting Time: Half action</w:t>
      </w:r>
    </w:p>
    <w:p>
      <w:pPr>
        <w:pStyle w:val="Normal"/>
        <w:rPr>
          <w:lang w:val="en-GB"/>
        </w:rPr>
      </w:pPr>
      <w:r>
        <w:rPr>
          <w:lang w:val="en-GB"/>
        </w:rPr>
        <w:t>Ingredient: The eyes of a Chimera (+3)</w:t>
      </w:r>
    </w:p>
    <w:p>
      <w:pPr>
        <w:pStyle w:val="Normal"/>
        <w:ind w:left="360" w:hanging="360"/>
        <w:rPr/>
      </w:pPr>
      <w:r>
        <w:rPr>
          <w:lang w:val="en-GB"/>
        </w:rPr>
        <w:t>Description: Same as the Lore of Shadow Spell of the same name (</w:t>
      </w:r>
      <w:r>
        <w:rPr>
          <w:b/>
          <w:u w:val="single"/>
          <w:lang w:val="en-GB"/>
        </w:rPr>
        <w:t>WFRP2e</w:t>
      </w:r>
      <w:r>
        <w:rPr>
          <w:lang w:val="en-GB"/>
        </w:rPr>
        <w:t xml:space="preserve">, page 159 and </w:t>
      </w:r>
      <w:r>
        <w:rPr>
          <w:b/>
          <w:u w:val="single"/>
          <w:lang w:val="en-GB"/>
        </w:rPr>
        <w:t>RoS2e</w:t>
      </w:r>
      <w:r>
        <w:rPr>
          <w:lang w:val="en-GB"/>
        </w:rPr>
        <w:t xml:space="preserve">, page 166). </w:t>
      </w:r>
    </w:p>
    <w:p>
      <w:pPr>
        <w:pStyle w:val="Normal"/>
        <w:rPr>
          <w:lang w:val="en-GB"/>
        </w:rPr>
      </w:pPr>
      <w:r>
        <w:rPr>
          <w:lang w:val="en-GB"/>
        </w:rPr>
      </w:r>
    </w:p>
    <w:p>
      <w:pPr>
        <w:pStyle w:val="Heading4"/>
        <w:rPr>
          <w:del w:id="2046" w:author="Alfred Nuñez Jr." w:date="2006-09-24T19:01:00Z"/>
        </w:rPr>
      </w:pPr>
      <w:del w:id="2044" w:author="Alfred Nuñez Jr." w:date="2006-09-24T19:01:00Z">
        <w:r>
          <w:rPr/>
          <w:delText>Destroy Illusion</w:delText>
        </w:r>
      </w:del>
      <w:del w:id="2045" w:author="Alfred Nuñez Jr." w:date="2006-09-24T19:01:00Z">
        <w:r>
          <w:rPr>
            <w:b w:val="false"/>
          </w:rPr>
          <w:delText xml:space="preserve"> </w:delText>
        </w:r>
      </w:del>
    </w:p>
    <w:p>
      <w:pPr>
        <w:pStyle w:val="Normal"/>
        <w:rPr>
          <w:lang w:val="en-GB"/>
          <w:del w:id="2048" w:author="Alfred Nuñez Jr." w:date="2006-09-24T19:01:00Z"/>
        </w:rPr>
      </w:pPr>
      <w:del w:id="2047" w:author="Alfred Nuñez Jr." w:date="2006-09-24T19:01:00Z">
        <w:r>
          <w:rPr>
            <w:lang w:val="en-GB"/>
          </w:rPr>
          <w:delText xml:space="preserve">Casting Number: </w:delText>
        </w:r>
      </w:del>
    </w:p>
    <w:p>
      <w:pPr>
        <w:pStyle w:val="Normal"/>
        <w:rPr>
          <w:lang w:val="en-GB"/>
          <w:del w:id="2050" w:author="Alfred Nuñez Jr." w:date="2006-09-24T19:01:00Z"/>
        </w:rPr>
      </w:pPr>
      <w:del w:id="2049" w:author="Alfred Nuñez Jr." w:date="2006-09-24T19:01:00Z">
        <w:r>
          <w:rPr>
            <w:lang w:val="en-GB"/>
          </w:rPr>
          <w:delText xml:space="preserve">Casting Time: </w:delText>
        </w:r>
      </w:del>
    </w:p>
    <w:p>
      <w:pPr>
        <w:pStyle w:val="Normal"/>
        <w:rPr>
          <w:lang w:val="en-GB"/>
          <w:del w:id="2052" w:author="Alfred Nuñez Jr." w:date="2006-09-24T19:01:00Z"/>
        </w:rPr>
      </w:pPr>
      <w:del w:id="2051" w:author="Alfred Nuñez Jr." w:date="2006-09-24T19:01:00Z">
        <w:r>
          <w:rPr>
            <w:lang w:val="en-GB"/>
          </w:rPr>
          <w:delText>Ingredient: A crystal prism (+3)</w:delText>
        </w:r>
      </w:del>
    </w:p>
    <w:p>
      <w:pPr>
        <w:pStyle w:val="Normal"/>
        <w:rPr>
          <w:lang w:val="en-GB"/>
          <w:del w:id="2054" w:author="Alfred Nuñez Jr." w:date="2006-09-24T19:01:00Z"/>
        </w:rPr>
      </w:pPr>
      <w:del w:id="2053" w:author="Alfred Nuñez Jr." w:date="2006-09-24T19:01:00Z">
        <w:r>
          <w:rPr>
            <w:lang w:val="en-GB"/>
          </w:rPr>
          <w:delText xml:space="preserve">Description: </w:delText>
        </w:r>
      </w:del>
    </w:p>
    <w:p>
      <w:pPr>
        <w:pStyle w:val="Normal"/>
        <w:rPr>
          <w:lang w:val="en-GB"/>
          <w:del w:id="2056" w:author="Alfred Nuñez Jr." w:date="2006-09-24T19:01:00Z"/>
        </w:rPr>
      </w:pPr>
      <w:del w:id="2055" w:author="Alfred Nuñez Jr." w:date="2006-09-24T19:01:00Z">
        <w:r>
          <w:rPr>
            <w:lang w:val="en-GB"/>
          </w:rPr>
        </w:r>
      </w:del>
    </w:p>
    <w:p>
      <w:pPr>
        <w:pStyle w:val="Normal"/>
        <w:rPr>
          <w:lang w:val="en-GB"/>
          <w:del w:id="2058" w:author="Alfred Nuñez Jr." w:date="2006-09-24T19:01:00Z"/>
        </w:rPr>
      </w:pPr>
      <w:del w:id="2057" w:author="Alfred Nuñez Jr." w:date="2006-09-24T19:01:00Z">
        <w:r>
          <w:rPr>
            <w:lang w:val="en-GB"/>
          </w:rPr>
        </w:r>
      </w:del>
    </w:p>
    <w:p>
      <w:pPr>
        <w:pStyle w:val="Heading4"/>
        <w:rPr>
          <w:del w:id="2061" w:author="Alfred Nuñez Jr." w:date="2006-09-24T19:01:00Z"/>
        </w:rPr>
      </w:pPr>
      <w:del w:id="2059" w:author="Alfred Nuñez Jr." w:date="2006-09-24T19:01:00Z">
        <w:r>
          <w:rPr/>
          <w:delText>Illusion</w:delText>
        </w:r>
      </w:del>
      <w:del w:id="2060" w:author="Alfred Nuñez Jr." w:date="2006-09-24T19:01:00Z">
        <w:r>
          <w:rPr>
            <w:b w:val="false"/>
          </w:rPr>
          <w:delText xml:space="preserve"> </w:delText>
        </w:r>
      </w:del>
    </w:p>
    <w:p>
      <w:pPr>
        <w:pStyle w:val="Normal"/>
        <w:rPr>
          <w:lang w:val="en-GB"/>
          <w:del w:id="2063" w:author="Alfred Nuñez Jr." w:date="2006-09-24T19:01:00Z"/>
        </w:rPr>
      </w:pPr>
      <w:del w:id="2062" w:author="Alfred Nuñez Jr." w:date="2006-09-24T19:01:00Z">
        <w:r>
          <w:rPr>
            <w:lang w:val="en-GB"/>
          </w:rPr>
          <w:delText>Casting Number: 24</w:delText>
        </w:r>
      </w:del>
    </w:p>
    <w:p>
      <w:pPr>
        <w:pStyle w:val="Normal"/>
        <w:rPr>
          <w:lang w:val="en-GB"/>
          <w:del w:id="2065" w:author="Alfred Nuñez Jr." w:date="2006-09-24T19:01:00Z"/>
        </w:rPr>
      </w:pPr>
      <w:del w:id="2064" w:author="Alfred Nuñez Jr." w:date="2006-09-24T19:01:00Z">
        <w:r>
          <w:rPr>
            <w:lang w:val="en-GB"/>
          </w:rPr>
          <w:delText>Casting Time: One full and a half action</w:delText>
        </w:r>
      </w:del>
    </w:p>
    <w:p>
      <w:pPr>
        <w:pStyle w:val="Normal"/>
        <w:rPr>
          <w:lang w:val="en-GB"/>
          <w:del w:id="2067" w:author="Alfred Nuñez Jr." w:date="2006-09-24T19:01:00Z"/>
        </w:rPr>
      </w:pPr>
      <w:del w:id="2066" w:author="Alfred Nuñez Jr." w:date="2006-09-24T19:01:00Z">
        <w:r>
          <w:rPr>
            <w:lang w:val="en-GB"/>
          </w:rPr>
          <w:delText>Ingredient: A crystal prism (+3)</w:delText>
        </w:r>
      </w:del>
    </w:p>
    <w:p>
      <w:pPr>
        <w:pStyle w:val="Normal"/>
        <w:rPr>
          <w:del w:id="2073" w:author="Alfred Nuñez Jr." w:date="2006-09-24T19:01:00Z"/>
        </w:rPr>
      </w:pPr>
      <w:del w:id="2068" w:author="Alfred Nuñez Jr." w:date="2006-09-24T19:01:00Z">
        <w:r>
          <w:rPr>
            <w:lang w:val="en-GB"/>
          </w:rPr>
          <w:delText>Description: Same as the Lore of Shadow Spell of the same name (</w:delText>
        </w:r>
      </w:del>
      <w:del w:id="2069" w:author="Alfred Nuñez Jr." w:date="2006-09-24T19:01:00Z">
        <w:r>
          <w:rPr>
            <w:b/>
            <w:u w:val="single"/>
            <w:lang w:val="en-GB"/>
          </w:rPr>
          <w:delText>WFRP2e</w:delText>
        </w:r>
      </w:del>
      <w:del w:id="2070" w:author="Alfred Nuñez Jr." w:date="2006-09-24T19:01:00Z">
        <w:r>
          <w:rPr>
            <w:lang w:val="en-GB"/>
          </w:rPr>
          <w:delText xml:space="preserve">, page 159 and </w:delText>
        </w:r>
      </w:del>
      <w:del w:id="2071" w:author="Alfred Nuñez Jr." w:date="2006-09-24T19:01:00Z">
        <w:r>
          <w:rPr>
            <w:b/>
            <w:u w:val="single"/>
            <w:lang w:val="en-GB"/>
          </w:rPr>
          <w:delText>RoS2e</w:delText>
        </w:r>
      </w:del>
      <w:del w:id="2072" w:author="Alfred Nuñez Jr." w:date="2006-09-24T19:01:00Z">
        <w:r>
          <w:rPr>
            <w:lang w:val="en-GB"/>
          </w:rPr>
          <w:delText>, page 163-164).</w:delText>
        </w:r>
      </w:del>
    </w:p>
    <w:p>
      <w:pPr>
        <w:pStyle w:val="Normal"/>
        <w:rPr>
          <w:lang w:val="en-GB"/>
          <w:del w:id="2075" w:author="Alfred Nuñez Jr." w:date="2006-09-24T19:01:00Z"/>
        </w:rPr>
      </w:pPr>
      <w:del w:id="2074" w:author="Alfred Nuñez Jr." w:date="2006-09-24T19:01:00Z">
        <w:r>
          <w:rPr>
            <w:lang w:val="en-GB"/>
          </w:rPr>
        </w:r>
      </w:del>
    </w:p>
    <w:p>
      <w:pPr>
        <w:pStyle w:val="Normal"/>
        <w:rPr>
          <w:lang w:val="en-GB"/>
          <w:del w:id="2077" w:author="Alfred Nuñez Jr." w:date="2006-09-24T19:01:00Z"/>
        </w:rPr>
      </w:pPr>
      <w:del w:id="2076" w:author="Alfred Nuñez Jr." w:date="2006-09-24T19:01:00Z">
        <w:r>
          <w:rPr>
            <w:lang w:val="en-GB"/>
          </w:rPr>
        </w:r>
      </w:del>
    </w:p>
    <w:p>
      <w:pPr>
        <w:pStyle w:val="Heading4"/>
        <w:rPr/>
      </w:pPr>
      <w:r>
        <w:rPr/>
        <w:t>Illusion of Darkness</w:t>
      </w:r>
      <w:r>
        <w:rPr>
          <w:b w:val="false"/>
        </w:rPr>
        <w:t xml:space="preserve"> </w:t>
      </w:r>
    </w:p>
    <w:p>
      <w:pPr>
        <w:pStyle w:val="Normal"/>
        <w:rPr>
          <w:lang w:val="en-GB"/>
        </w:rPr>
      </w:pPr>
      <w:r>
        <w:rPr>
          <w:lang w:val="en-GB"/>
        </w:rPr>
        <w:t xml:space="preserve">Casting Number: </w:t>
      </w:r>
      <w:ins w:id="2078" w:author="Alfred Nuñez Jr." w:date="2006-09-24T19:09:00Z">
        <w:r>
          <w:rPr>
            <w:lang w:val="en-GB"/>
          </w:rPr>
          <w:t>28</w:t>
        </w:r>
      </w:ins>
    </w:p>
    <w:p>
      <w:pPr>
        <w:pStyle w:val="Normal"/>
        <w:rPr>
          <w:lang w:val="en-GB"/>
        </w:rPr>
      </w:pPr>
      <w:r>
        <w:rPr>
          <w:lang w:val="en-GB"/>
        </w:rPr>
        <w:t xml:space="preserve">Casting Time: </w:t>
      </w:r>
      <w:ins w:id="2079" w:author="Alfred Nuñez Jr." w:date="2006-09-24T19:08:00Z">
        <w:r>
          <w:rPr>
            <w:lang w:val="en-GB"/>
          </w:rPr>
          <w:t>Full Action</w:t>
        </w:r>
      </w:ins>
    </w:p>
    <w:p>
      <w:pPr>
        <w:pStyle w:val="Normal"/>
        <w:rPr>
          <w:lang w:val="en-GB"/>
        </w:rPr>
      </w:pPr>
      <w:r>
        <w:rPr>
          <w:lang w:val="en-GB"/>
        </w:rPr>
        <w:t>Ingredient: A ball of pitch (+2)</w:t>
      </w:r>
    </w:p>
    <w:p>
      <w:pPr>
        <w:pStyle w:val="Normal"/>
        <w:ind w:left="360" w:hanging="360"/>
        <w:rPr>
          <w:lang w:val="en-GB"/>
        </w:rPr>
      </w:pPr>
      <w:r>
        <w:rPr>
          <w:lang w:val="en-GB"/>
        </w:rPr>
        <w:t xml:space="preserve">Description: </w:t>
      </w:r>
      <w:ins w:id="2080" w:author="Alfred Nuñez Jr." w:date="2006-09-24T19:04:00Z">
        <w:r>
          <w:rPr>
            <w:lang w:val="en-GB"/>
          </w:rPr>
          <w:t xml:space="preserve">The illusionist creates an illusion of complete darkness in a circle with a diameter of 24 yards centred anywhere within 96 yards.  The darkness lasts two hours and cannot e illuminated by any normal or magical light sources.  Movement within the area of darkness cannot be more than at the </w:t>
        </w:r>
      </w:ins>
      <w:ins w:id="2081" w:author="Alfred Nuñez Jr." w:date="2006-09-24T19:07:00Z">
        <w:r>
          <w:rPr>
            <w:b/>
            <w:bCs/>
            <w:lang w:val="en-GB"/>
          </w:rPr>
          <w:t>Hampered</w:t>
        </w:r>
      </w:ins>
      <w:ins w:id="2082" w:author="Alfred Nuñez Jr." w:date="2006-09-24T19:07:00Z">
        <w:r>
          <w:rPr>
            <w:lang w:val="en-GB"/>
          </w:rPr>
          <w:t xml:space="preserve"> rate in a random direction.  Missile fire and armed combat are impossible within the darkness. Characters are even blind to a light source in their hand.</w:t>
        </w:r>
      </w:ins>
      <w:ins w:id="2083" w:author="Alfred Nuñez Jr." w:date="2006-09-24T19:04:00Z">
        <w:r>
          <w:rPr>
            <w:lang w:val="en-GB"/>
          </w:rPr>
          <w:t xml:space="preserve"> </w:t>
        </w:r>
      </w:ins>
    </w:p>
    <w:p>
      <w:pPr>
        <w:pStyle w:val="Normal"/>
        <w:rPr>
          <w:lang w:val="en-GB"/>
        </w:rPr>
      </w:pPr>
      <w:r>
        <w:rPr>
          <w:lang w:val="en-GB"/>
        </w:rPr>
      </w:r>
    </w:p>
    <w:p>
      <w:pPr>
        <w:pStyle w:val="Heading4"/>
        <w:rPr>
          <w:del w:id="2086" w:author="Alfred Nuñez Jr." w:date="2006-09-24T19:14:00Z"/>
        </w:rPr>
      </w:pPr>
      <w:del w:id="2084" w:author="Alfred Nuñez Jr." w:date="2006-09-24T19:14:00Z">
        <w:r>
          <w:rPr/>
          <w:delText>Illusionary Army</w:delText>
        </w:r>
      </w:del>
      <w:del w:id="2085" w:author="Alfred Nuñez Jr." w:date="2006-09-24T19:14:00Z">
        <w:r>
          <w:rPr>
            <w:b w:val="false"/>
          </w:rPr>
          <w:delText xml:space="preserve"> </w:delText>
        </w:r>
      </w:del>
    </w:p>
    <w:p>
      <w:pPr>
        <w:pStyle w:val="Normal"/>
        <w:rPr>
          <w:lang w:val="en-GB"/>
          <w:del w:id="2088" w:author="Alfred Nuñez Jr." w:date="2006-09-24T19:14:00Z"/>
        </w:rPr>
      </w:pPr>
      <w:del w:id="2087" w:author="Alfred Nuñez Jr." w:date="2006-09-24T19:14:00Z">
        <w:r>
          <w:rPr>
            <w:lang w:val="en-GB"/>
          </w:rPr>
          <w:delText xml:space="preserve">Casting Number: </w:delText>
        </w:r>
      </w:del>
    </w:p>
    <w:p>
      <w:pPr>
        <w:pStyle w:val="Normal"/>
        <w:rPr>
          <w:lang w:val="en-GB"/>
          <w:del w:id="2090" w:author="Alfred Nuñez Jr." w:date="2006-09-24T19:14:00Z"/>
        </w:rPr>
      </w:pPr>
      <w:del w:id="2089" w:author="Alfred Nuñez Jr." w:date="2006-09-24T19:14:00Z">
        <w:r>
          <w:rPr>
            <w:lang w:val="en-GB"/>
          </w:rPr>
          <w:delText xml:space="preserve">Casting Time: </w:delText>
        </w:r>
      </w:del>
    </w:p>
    <w:p>
      <w:pPr>
        <w:pStyle w:val="Normal"/>
        <w:rPr>
          <w:lang w:val="en-GB"/>
          <w:del w:id="2092" w:author="Alfred Nuñez Jr." w:date="2006-09-24T19:14:00Z"/>
        </w:rPr>
      </w:pPr>
      <w:del w:id="2091" w:author="Alfred Nuñez Jr." w:date="2006-09-24T19:14:00Z">
        <w:r>
          <w:rPr>
            <w:lang w:val="en-GB"/>
          </w:rPr>
          <w:delText>Ingredient: Small model figures of the troops desired by the caster (+2)</w:delText>
        </w:r>
      </w:del>
    </w:p>
    <w:p>
      <w:pPr>
        <w:pStyle w:val="Normal"/>
        <w:rPr>
          <w:lang w:val="en-GB"/>
          <w:del w:id="2094" w:author="Alfred Nuñez Jr." w:date="2006-09-24T19:14:00Z"/>
        </w:rPr>
      </w:pPr>
      <w:del w:id="2093" w:author="Alfred Nuñez Jr." w:date="2006-09-24T19:14:00Z">
        <w:r>
          <w:rPr>
            <w:lang w:val="en-GB"/>
          </w:rPr>
          <w:delText xml:space="preserve">Description:  </w:delText>
        </w:r>
      </w:del>
    </w:p>
    <w:p>
      <w:pPr>
        <w:pStyle w:val="Normal"/>
        <w:rPr>
          <w:lang w:val="en-GB"/>
          <w:del w:id="2096" w:author="Alfred Nuñez Jr." w:date="2006-09-24T19:14:00Z"/>
        </w:rPr>
      </w:pPr>
      <w:del w:id="2095" w:author="Alfred Nuñez Jr." w:date="2006-09-24T19:14:00Z">
        <w:r>
          <w:rPr>
            <w:lang w:val="en-GB"/>
          </w:rPr>
        </w:r>
      </w:del>
    </w:p>
    <w:p>
      <w:pPr>
        <w:pStyle w:val="Normal"/>
        <w:rPr>
          <w:lang w:val="en-GB"/>
          <w:del w:id="2098" w:author="Alfred Nuñez Jr." w:date="2006-09-24T19:14:00Z"/>
        </w:rPr>
      </w:pPr>
      <w:del w:id="2097" w:author="Alfred Nuñez Jr." w:date="2006-09-24T19:14:00Z">
        <w:r>
          <w:rPr>
            <w:lang w:val="en-GB"/>
          </w:rPr>
        </w:r>
      </w:del>
    </w:p>
    <w:p>
      <w:pPr>
        <w:pStyle w:val="Heading4"/>
        <w:rPr/>
      </w:pPr>
      <w:r>
        <w:rPr/>
        <w:t>Teleport</w:t>
      </w:r>
      <w:r>
        <w:rPr>
          <w:b w:val="false"/>
        </w:rPr>
        <w:t xml:space="preserve"> </w:t>
      </w:r>
    </w:p>
    <w:p>
      <w:pPr>
        <w:pStyle w:val="Normal"/>
        <w:rPr/>
      </w:pPr>
      <w:r>
        <w:rPr>
          <w:lang w:val="en-GB"/>
        </w:rPr>
        <w:t>Casting Number:</w:t>
      </w:r>
      <w:ins w:id="2099" w:author="Alfred Nuñez Jr." w:date="2006-09-24T19:47:00Z">
        <w:r>
          <w:rPr>
            <w:lang w:val="en-GB"/>
          </w:rPr>
          <w:t xml:space="preserve"> 28</w:t>
        </w:r>
      </w:ins>
      <w:r>
        <w:rPr>
          <w:lang w:val="en-GB"/>
        </w:rPr>
        <w:t xml:space="preserve"> </w:t>
      </w:r>
    </w:p>
    <w:p>
      <w:pPr>
        <w:pStyle w:val="Normal"/>
        <w:rPr>
          <w:lang w:val="en-GB"/>
        </w:rPr>
      </w:pPr>
      <w:r>
        <w:rPr>
          <w:lang w:val="en-GB"/>
        </w:rPr>
        <w:t xml:space="preserve">Casting Time: </w:t>
      </w:r>
      <w:ins w:id="2100" w:author="Alfred Nuñez Jr." w:date="2006-09-24T19:47:00Z">
        <w:r>
          <w:rPr>
            <w:lang w:val="en-GB"/>
          </w:rPr>
          <w:t>Full Action</w:t>
        </w:r>
      </w:ins>
    </w:p>
    <w:p>
      <w:pPr>
        <w:pStyle w:val="Normal"/>
        <w:ind w:left="360" w:hanging="360"/>
        <w:rPr>
          <w:lang w:val="en-GB"/>
        </w:rPr>
      </w:pPr>
      <w:r>
        <w:rPr>
          <w:lang w:val="en-GB"/>
        </w:rPr>
        <w:t>Ingredient: A potion of flying or the hand of a daemon (+3)</w:t>
      </w:r>
    </w:p>
    <w:p>
      <w:pPr>
        <w:pStyle w:val="Normal"/>
        <w:ind w:left="360" w:hanging="360"/>
        <w:rPr>
          <w:lang w:val="en-GB"/>
        </w:rPr>
      </w:pPr>
      <w:r>
        <w:rPr>
          <w:lang w:val="en-GB"/>
        </w:rPr>
        <w:t xml:space="preserve">Description: </w:t>
      </w:r>
      <w:ins w:id="2101" w:author="Alfred Nuñez Jr." w:date="2006-09-24T19:48:00Z">
        <w:r>
          <w:rPr>
            <w:lang w:val="en-GB"/>
          </w:rPr>
          <w:t>The illusionist disappears for 2D5 rounds and may elect to return to the scene of action at the end of this time or appear anywhere within 100 miles of where the spell was cast.  In the latter case, the location must be someplace familiar to the illusionist</w:t>
        </w:r>
      </w:ins>
      <w:ins w:id="2102" w:author="Alfred Nuñez Jr." w:date="2006-09-24T19:52:00Z">
        <w:r>
          <w:rPr>
            <w:lang w:val="en-GB"/>
          </w:rPr>
          <w:t xml:space="preserve"> –</w:t>
        </w:r>
      </w:ins>
      <w:ins w:id="2103" w:author="Alfred Nuñez Jr." w:date="2006-09-24T19:48:00Z">
        <w:r>
          <w:rPr>
            <w:lang w:val="en-GB"/>
          </w:rPr>
          <w:t xml:space="preserve"> </w:t>
        </w:r>
      </w:ins>
      <w:ins w:id="2104" w:author="Alfred Nuñez Jr." w:date="2006-09-24T19:52:00Z">
        <w:r>
          <w:rPr>
            <w:lang w:val="en-GB"/>
          </w:rPr>
          <w:t xml:space="preserve">such as </w:t>
        </w:r>
      </w:ins>
      <w:ins w:id="2105" w:author="Alfred Nuñez Jr." w:date="2006-09-24T19:50:00Z">
        <w:r>
          <w:rPr>
            <w:lang w:val="en-GB"/>
          </w:rPr>
          <w:t xml:space="preserve">her </w:t>
        </w:r>
      </w:ins>
      <w:ins w:id="2106" w:author="Alfred Nuñez Jr." w:date="2006-09-24T19:48:00Z">
        <w:r>
          <w:rPr>
            <w:lang w:val="en-GB"/>
          </w:rPr>
          <w:t>ho</w:t>
        </w:r>
      </w:ins>
      <w:ins w:id="2107" w:author="Alfred Nuñez Jr." w:date="2006-09-24T19:51:00Z">
        <w:r>
          <w:rPr>
            <w:lang w:val="en-GB"/>
          </w:rPr>
          <w:t>me, an inn</w:t>
        </w:r>
      </w:ins>
      <w:ins w:id="2108" w:author="Alfred Nuñez Jr." w:date="2006-09-24T19:48:00Z">
        <w:r>
          <w:rPr>
            <w:lang w:val="en-GB"/>
          </w:rPr>
          <w:t xml:space="preserve">, or a </w:t>
        </w:r>
      </w:ins>
      <w:ins w:id="2109" w:author="Alfred Nuñez Jr." w:date="2006-09-24T19:54:00Z">
        <w:r>
          <w:rPr>
            <w:lang w:val="en-GB"/>
          </w:rPr>
          <w:t>secret sanctuary</w:t>
        </w:r>
      </w:ins>
      <w:ins w:id="2110" w:author="Alfred Nuñez Jr." w:date="2006-09-24T19:48:00Z">
        <w:r>
          <w:rPr>
            <w:lang w:val="en-GB"/>
          </w:rPr>
          <w:t xml:space="preserve">.  </w:t>
        </w:r>
      </w:ins>
      <w:ins w:id="2111" w:author="Alfred Nuñez Jr." w:date="2006-09-24T19:56:00Z">
        <w:r>
          <w:rPr>
            <w:lang w:val="en-GB"/>
          </w:rPr>
          <w:t xml:space="preserve">If the spell expires before the illusionist decides where to go, she appears within 4D5 yards in a random direction from where the spell was cast.  If the illusionist winds up within a wall or other solid object, she is instantly killed.  Any illusion </w:t>
        </w:r>
      </w:ins>
      <w:ins w:id="2112" w:author="Alfred Nuñez Jr." w:date="2006-09-24T20:01:00Z">
        <w:r>
          <w:rPr>
            <w:lang w:val="en-GB"/>
          </w:rPr>
          <w:t>m</w:t>
        </w:r>
      </w:ins>
      <w:ins w:id="2113" w:author="Alfred Nuñez Jr." w:date="2006-09-24T19:57:00Z">
        <w:r>
          <w:rPr>
            <w:lang w:val="en-GB"/>
          </w:rPr>
          <w:t>aintained by the ill</w:t>
        </w:r>
      </w:ins>
      <w:ins w:id="2114" w:author="Alfred Nuñez Jr." w:date="2006-09-24T20:01:00Z">
        <w:r>
          <w:rPr>
            <w:lang w:val="en-GB"/>
          </w:rPr>
          <w:t>u</w:t>
        </w:r>
      </w:ins>
      <w:ins w:id="2115" w:author="Alfred Nuñez Jr." w:date="2006-09-24T19:57:00Z">
        <w:r>
          <w:rPr>
            <w:lang w:val="en-GB"/>
          </w:rPr>
          <w:t xml:space="preserve">sionist when this spell is cast is </w:t>
        </w:r>
      </w:ins>
      <w:ins w:id="2116" w:author="Alfred Nuñez Jr." w:date="2006-09-24T20:01:00Z">
        <w:r>
          <w:rPr>
            <w:lang w:val="en-GB"/>
          </w:rPr>
          <w:t>dispelled</w:t>
        </w:r>
      </w:ins>
      <w:ins w:id="2117" w:author="Alfred Nuñez Jr." w:date="2006-09-24T19:57:00Z">
        <w:r>
          <w:rPr>
            <w:lang w:val="en-GB"/>
          </w:rPr>
          <w:t>.</w:t>
        </w:r>
      </w:ins>
    </w:p>
    <w:p>
      <w:pPr>
        <w:pStyle w:val="Normal"/>
        <w:rPr>
          <w:lang w:val="en-GB"/>
        </w:rPr>
      </w:pPr>
      <w:r>
        <w:rPr>
          <w:lang w:val="en-GB"/>
        </w:rPr>
      </w:r>
    </w:p>
    <w:p>
      <w:pPr>
        <w:pStyle w:val="Heading3"/>
        <w:rPr/>
      </w:pPr>
      <w:r>
        <w:rPr/>
        <w:t>Tree Songs Spell List</w:t>
      </w:r>
    </w:p>
    <w:p>
      <w:pPr>
        <w:pStyle w:val="Normal"/>
        <w:rPr/>
      </w:pPr>
      <w:r>
        <w:rPr>
          <w:lang w:val="en-GB"/>
        </w:rPr>
        <w:t xml:space="preserve">These spells can only be cast by Wood Elf Mages </w:t>
      </w:r>
      <w:ins w:id="2118" w:author="Alfred Nuñez Jr." w:date="2006-09-25T21:11:00Z">
        <w:r>
          <w:rPr>
            <w:lang w:val="en-GB"/>
          </w:rPr>
          <w:t xml:space="preserve">of the Laurëlorn Forest </w:t>
        </w:r>
      </w:ins>
      <w:r>
        <w:rPr>
          <w:lang w:val="en-GB"/>
        </w:rPr>
        <w:t>who have learnt the appropriate talent.  The incantation use in casting these spells must be intonated in song, thus giving the spell its signature quality.</w:t>
      </w:r>
    </w:p>
    <w:p>
      <w:pPr>
        <w:pStyle w:val="Heading4"/>
        <w:rPr>
          <w:ins w:id="2121" w:author="Alfred Nuñez Jr." w:date="2006-09-25T19:22:00Z"/>
        </w:rPr>
      </w:pPr>
      <w:ins w:id="2119" w:author="Alfred Nuñez Jr." w:date="2006-09-25T19:22:00Z">
        <w:r>
          <w:rPr/>
          <w:t>Find Plant</w:t>
        </w:r>
      </w:ins>
      <w:ins w:id="2120" w:author="Alfred Nuñez Jr." w:date="2006-09-25T19:22:00Z">
        <w:r>
          <w:rPr>
            <w:b w:val="false"/>
          </w:rPr>
          <w:t xml:space="preserve"> </w:t>
        </w:r>
      </w:ins>
    </w:p>
    <w:p>
      <w:pPr>
        <w:pStyle w:val="Normal"/>
        <w:rPr>
          <w:lang w:val="en-GB"/>
          <w:ins w:id="2123" w:author="Alfred Nuñez Jr." w:date="2006-09-25T19:22:00Z"/>
        </w:rPr>
      </w:pPr>
      <w:ins w:id="2122" w:author="Alfred Nuñez Jr." w:date="2006-09-25T19:22:00Z">
        <w:r>
          <w:rPr>
            <w:lang w:val="en-GB"/>
          </w:rPr>
          <w:t>Casting Number: 4</w:t>
        </w:r>
      </w:ins>
    </w:p>
    <w:p>
      <w:pPr>
        <w:pStyle w:val="Normal"/>
        <w:rPr>
          <w:lang w:val="en-GB"/>
          <w:ins w:id="2125" w:author="Alfred Nuñez Jr." w:date="2006-09-25T19:22:00Z"/>
        </w:rPr>
      </w:pPr>
      <w:ins w:id="2124" w:author="Alfred Nuñez Jr." w:date="2006-09-25T19:22:00Z">
        <w:r>
          <w:rPr>
            <w:lang w:val="en-GB"/>
          </w:rPr>
          <w:t>Casting Time: Six full actions</w:t>
        </w:r>
      </w:ins>
    </w:p>
    <w:p>
      <w:pPr>
        <w:pStyle w:val="Normal"/>
        <w:ind w:left="360" w:hanging="360"/>
        <w:rPr>
          <w:lang w:val="en-GB"/>
          <w:ins w:id="2127" w:author="Alfred Nuñez Jr." w:date="2006-09-25T19:22:00Z"/>
        </w:rPr>
      </w:pPr>
      <w:ins w:id="2126" w:author="Alfred Nuñez Jr." w:date="2006-09-25T19:22:00Z">
        <w:r>
          <w:rPr>
            <w:lang w:val="en-GB"/>
          </w:rPr>
          <w:t>Ingredient: A freshly plucked hazel dowsing rod (+1)</w:t>
        </w:r>
      </w:ins>
    </w:p>
    <w:p>
      <w:pPr>
        <w:pStyle w:val="Normal"/>
        <w:ind w:left="360" w:hanging="360"/>
        <w:rPr>
          <w:lang w:val="en-GB"/>
          <w:ins w:id="2129" w:author="Alfred Nuñez Jr." w:date="2006-09-25T19:22:00Z"/>
        </w:rPr>
      </w:pPr>
      <w:ins w:id="2128" w:author="Alfred Nuñez Jr." w:date="2006-09-25T19:22:00Z">
        <w:r>
          <w:rPr>
            <w:lang w:val="en-GB"/>
          </w:rPr>
          <w:t>Description:  The wizard can find the location of any one species or plant or tree she specifies within half a mile of where the song began.  The hazel rod points towards the nearest specimen and continues to do so until the plant is reached.  Once reached, the rod shrivels up to a twig.  The rod does the same thing is there is no specimen of the specific plant within the range of the song.</w:t>
        </w:r>
      </w:ins>
    </w:p>
    <w:p>
      <w:pPr>
        <w:pStyle w:val="Normal"/>
        <w:rPr>
          <w:lang w:val="en-GB"/>
          <w:ins w:id="2131" w:author="Alfred Nuñez Jr." w:date="2006-09-25T19:22:00Z"/>
        </w:rPr>
      </w:pPr>
      <w:ins w:id="2130" w:author="Alfred Nuñez Jr." w:date="2006-09-25T19:22:00Z">
        <w:r>
          <w:rPr>
            <w:lang w:val="en-GB"/>
          </w:rPr>
        </w:r>
      </w:ins>
    </w:p>
    <w:p>
      <w:pPr>
        <w:pStyle w:val="Heading4"/>
        <w:rPr>
          <w:ins w:id="2134" w:author="Alfred Nuñez Jr." w:date="2006-09-25T19:30:00Z"/>
        </w:rPr>
      </w:pPr>
      <w:ins w:id="2132" w:author="Alfred Nuñez Jr." w:date="2006-09-25T19:30:00Z">
        <w:r>
          <w:rPr/>
          <w:t>Splinter Weapon</w:t>
        </w:r>
      </w:ins>
      <w:ins w:id="2133" w:author="Alfred Nuñez Jr." w:date="2006-09-25T19:30:00Z">
        <w:r>
          <w:rPr>
            <w:b w:val="false"/>
          </w:rPr>
          <w:t xml:space="preserve"> </w:t>
        </w:r>
      </w:ins>
    </w:p>
    <w:p>
      <w:pPr>
        <w:pStyle w:val="Normal"/>
        <w:rPr>
          <w:lang w:val="en-GB"/>
          <w:ins w:id="2136" w:author="Alfred Nuñez Jr." w:date="2006-09-25T19:30:00Z"/>
        </w:rPr>
      </w:pPr>
      <w:ins w:id="2135" w:author="Alfred Nuñez Jr." w:date="2006-09-25T19:30:00Z">
        <w:r>
          <w:rPr>
            <w:lang w:val="en-GB"/>
          </w:rPr>
          <w:t>Casting Number: 6</w:t>
        </w:r>
      </w:ins>
    </w:p>
    <w:p>
      <w:pPr>
        <w:pStyle w:val="Normal"/>
        <w:rPr>
          <w:lang w:val="en-GB"/>
          <w:ins w:id="2138" w:author="Alfred Nuñez Jr." w:date="2006-09-25T19:30:00Z"/>
        </w:rPr>
      </w:pPr>
      <w:ins w:id="2137" w:author="Alfred Nuñez Jr." w:date="2006-09-25T19:30:00Z">
        <w:r>
          <w:rPr>
            <w:lang w:val="en-GB"/>
          </w:rPr>
          <w:t>Casting Time: Six full actions</w:t>
        </w:r>
      </w:ins>
    </w:p>
    <w:p>
      <w:pPr>
        <w:pStyle w:val="Normal"/>
        <w:rPr>
          <w:lang w:val="en-GB"/>
          <w:ins w:id="2140" w:author="Alfred Nuñez Jr." w:date="2006-09-25T19:30:00Z"/>
        </w:rPr>
      </w:pPr>
      <w:ins w:id="2139" w:author="Alfred Nuñez Jr." w:date="2006-09-25T19:30:00Z">
        <w:r>
          <w:rPr>
            <w:lang w:val="en-GB"/>
          </w:rPr>
          <w:t>Ingredient: A woodworm (+1)</w:t>
        </w:r>
      </w:ins>
    </w:p>
    <w:p>
      <w:pPr>
        <w:pStyle w:val="Normal"/>
        <w:ind w:left="360" w:hanging="360"/>
        <w:rPr>
          <w:lang w:val="en-GB"/>
        </w:rPr>
      </w:pPr>
      <w:ins w:id="2141" w:author="Alfred Nuñez Jr." w:date="2006-09-25T19:30:00Z">
        <w:r>
          <w:rPr>
            <w:lang w:val="en-GB"/>
          </w:rPr>
          <w:t xml:space="preserve">Description:  If the wizard is hit by a non-magical melee weapon containing any wood parts while the song is in effect (1D10+6 rounds), the wood splinters as the blow lands.  The wizard takes half damage from the blow (rounded down) and the attacker receives one </w:t>
        </w:r>
      </w:ins>
      <w:ins w:id="2142" w:author="Alfred Nuñez Jr." w:date="2006-09-25T19:30:00Z">
        <w:r>
          <w:rPr>
            <w:b/>
            <w:bCs/>
            <w:lang w:val="en-GB"/>
          </w:rPr>
          <w:t>SB</w:t>
        </w:r>
      </w:ins>
      <w:ins w:id="2143" w:author="Alfred Nuñez Jr." w:date="2006-09-25T19:30:00Z">
        <w:r>
          <w:rPr>
            <w:lang w:val="en-GB"/>
          </w:rPr>
          <w:t>2 hit from sharp slivers of wood.  The weapon is rendered useless, though the metal parts can be recovered.</w:t>
        </w:r>
      </w:ins>
    </w:p>
    <w:p>
      <w:pPr>
        <w:pStyle w:val="Normal"/>
        <w:ind w:left="360" w:hanging="360"/>
        <w:rPr>
          <w:lang w:val="en-GB"/>
        </w:rPr>
      </w:pPr>
      <w:r>
        <w:rPr>
          <w:lang w:val="en-GB"/>
        </w:rPr>
      </w:r>
    </w:p>
    <w:p>
      <w:pPr>
        <w:pStyle w:val="Heading4"/>
        <w:rPr>
          <w:ins w:id="2146" w:author="Alfred Nuñez Jr." w:date="2006-09-25T20:13:00Z"/>
        </w:rPr>
      </w:pPr>
      <w:ins w:id="2144" w:author="Alfred Nuñez Jr." w:date="2006-09-25T20:13:00Z">
        <w:r>
          <w:rPr/>
          <w:t>Verdant Tracking</w:t>
        </w:r>
      </w:ins>
      <w:ins w:id="2145" w:author="Alfred Nuñez Jr." w:date="2006-09-25T20:13:00Z">
        <w:r>
          <w:rPr>
            <w:b w:val="false"/>
          </w:rPr>
          <w:t xml:space="preserve"> </w:t>
        </w:r>
      </w:ins>
    </w:p>
    <w:p>
      <w:pPr>
        <w:pStyle w:val="Normal"/>
        <w:rPr>
          <w:lang w:val="en-GB"/>
          <w:ins w:id="2148" w:author="Alfred Nuñez Jr." w:date="2006-09-25T20:13:00Z"/>
        </w:rPr>
      </w:pPr>
      <w:ins w:id="2147" w:author="Alfred Nuñez Jr." w:date="2006-09-25T20:13:00Z">
        <w:r>
          <w:rPr>
            <w:lang w:val="en-GB"/>
          </w:rPr>
          <w:t>Casting Number: 8</w:t>
        </w:r>
      </w:ins>
    </w:p>
    <w:p>
      <w:pPr>
        <w:pStyle w:val="Normal"/>
        <w:rPr>
          <w:lang w:val="en-GB"/>
          <w:ins w:id="2150" w:author="Alfred Nuñez Jr." w:date="2006-09-25T20:13:00Z"/>
        </w:rPr>
      </w:pPr>
      <w:ins w:id="2149" w:author="Alfred Nuñez Jr." w:date="2006-09-25T20:13:00Z">
        <w:r>
          <w:rPr>
            <w:lang w:val="en-GB"/>
          </w:rPr>
          <w:t>Casting Time: Six full actions</w:t>
        </w:r>
      </w:ins>
    </w:p>
    <w:p>
      <w:pPr>
        <w:pStyle w:val="Normal"/>
        <w:ind w:left="360" w:hanging="360"/>
        <w:rPr>
          <w:lang w:val="en-GB"/>
          <w:ins w:id="2152" w:author="Alfred Nuñez Jr." w:date="2006-09-25T20:13:00Z"/>
        </w:rPr>
      </w:pPr>
      <w:ins w:id="2151" w:author="Alfred Nuñez Jr." w:date="2006-09-25T20:13:00Z">
        <w:r>
          <w:rPr>
            <w:lang w:val="en-GB"/>
          </w:rPr>
          <w:t>Ingredient: A small wooden hunting horn (+1)</w:t>
        </w:r>
      </w:ins>
    </w:p>
    <w:p>
      <w:pPr>
        <w:pStyle w:val="Normal"/>
        <w:ind w:left="360" w:hanging="360"/>
        <w:rPr>
          <w:lang w:val="en-GB"/>
          <w:ins w:id="2160" w:author="Alfred Nuñez Jr." w:date="2006-09-25T20:13:00Z"/>
        </w:rPr>
      </w:pPr>
      <w:ins w:id="2153" w:author="Alfred Nuñez Jr." w:date="2006-09-25T20:13:00Z">
        <w:r>
          <w:rPr>
            <w:lang w:val="en-GB"/>
          </w:rPr>
          <w:t xml:space="preserve">Description:  Through use of this song, the wizard gains the ability to track in fertile wild areas as if he has the </w:t>
        </w:r>
      </w:ins>
      <w:ins w:id="2154" w:author="Alfred Nuñez Jr." w:date="2006-09-25T20:13:00Z">
        <w:r>
          <w:rPr>
            <w:i/>
            <w:iCs/>
            <w:lang w:val="en-GB"/>
          </w:rPr>
          <w:t>Follow Trail</w:t>
        </w:r>
      </w:ins>
      <w:ins w:id="2155" w:author="Alfred Nuñez Jr." w:date="2006-09-25T20:13:00Z">
        <w:r>
          <w:rPr>
            <w:lang w:val="en-GB"/>
          </w:rPr>
          <w:t xml:space="preserve"> skill for one hour for each point of the </w:t>
        </w:r>
      </w:ins>
      <w:ins w:id="2156" w:author="Alfred Nuñez Jr." w:date="2006-09-25T20:13:00Z">
        <w:r>
          <w:rPr>
            <w:b/>
            <w:bCs/>
            <w:lang w:val="en-GB"/>
          </w:rPr>
          <w:t>Mag</w:t>
        </w:r>
      </w:ins>
      <w:ins w:id="2157" w:author="Alfred Nuñez Jr." w:date="2006-09-25T20:13:00Z">
        <w:r>
          <w:rPr>
            <w:lang w:val="en-GB"/>
          </w:rPr>
          <w:t xml:space="preserve"> characteristic.  The effects of the song does not work in towns or deserts.  If the wizard already has the </w:t>
        </w:r>
      </w:ins>
      <w:ins w:id="2158" w:author="Alfred Nuñez Jr." w:date="2006-09-25T20:13:00Z">
        <w:r>
          <w:rPr>
            <w:i/>
            <w:iCs/>
            <w:lang w:val="en-GB"/>
          </w:rPr>
          <w:t>Follow Trail</w:t>
        </w:r>
      </w:ins>
      <w:ins w:id="2159" w:author="Alfred Nuñez Jr." w:date="2006-09-25T20:13:00Z">
        <w:r>
          <w:rPr>
            <w:lang w:val="en-GB"/>
          </w:rPr>
          <w:t xml:space="preserve"> skill, then the song gives him a +20% modifier.</w:t>
        </w:r>
      </w:ins>
    </w:p>
    <w:p>
      <w:pPr>
        <w:pStyle w:val="Normal"/>
        <w:rPr>
          <w:lang w:val="en-GB"/>
          <w:ins w:id="2162" w:author="Alfred Nuñez Jr." w:date="2006-09-25T20:13:00Z"/>
        </w:rPr>
      </w:pPr>
      <w:ins w:id="2161" w:author="Alfred Nuñez Jr." w:date="2006-09-25T20:13:00Z">
        <w:r>
          <w:rPr>
            <w:lang w:val="en-GB"/>
          </w:rPr>
        </w:r>
      </w:ins>
    </w:p>
    <w:p>
      <w:pPr>
        <w:pStyle w:val="Heading4"/>
        <w:rPr>
          <w:ins w:id="2165" w:author="Alfred Nuñez Jr." w:date="2006-09-25T19:41:00Z"/>
        </w:rPr>
      </w:pPr>
      <w:ins w:id="2163" w:author="Alfred Nuñez Jr." w:date="2006-09-25T19:41:00Z">
        <w:r>
          <w:rPr/>
          <w:t>Whispering Leaves</w:t>
        </w:r>
      </w:ins>
      <w:ins w:id="2164" w:author="Alfred Nuñez Jr." w:date="2006-09-25T19:41:00Z">
        <w:r>
          <w:rPr>
            <w:b w:val="false"/>
          </w:rPr>
          <w:t xml:space="preserve"> </w:t>
        </w:r>
      </w:ins>
    </w:p>
    <w:p>
      <w:pPr>
        <w:pStyle w:val="Normal"/>
        <w:rPr>
          <w:lang w:val="en-GB"/>
          <w:ins w:id="2168" w:author="Alfred Nuñez Jr." w:date="2006-09-25T19:41:00Z"/>
        </w:rPr>
      </w:pPr>
      <w:ins w:id="2166" w:author="Alfred Nuñez Jr." w:date="2006-09-25T19:41:00Z">
        <w:r>
          <w:rPr>
            <w:lang w:val="en-GB"/>
          </w:rPr>
          <w:t xml:space="preserve">Casting Number: </w:t>
        </w:r>
      </w:ins>
      <w:ins w:id="2167" w:author="Alfred Nuñez Jr." w:date="2006-09-25T19:43:00Z">
        <w:r>
          <w:rPr>
            <w:lang w:val="en-GB"/>
          </w:rPr>
          <w:t>8</w:t>
        </w:r>
      </w:ins>
    </w:p>
    <w:p>
      <w:pPr>
        <w:pStyle w:val="Normal"/>
        <w:rPr>
          <w:lang w:val="en-GB"/>
          <w:ins w:id="2170" w:author="Alfred Nuñez Jr." w:date="2006-09-25T19:41:00Z"/>
        </w:rPr>
      </w:pPr>
      <w:ins w:id="2169" w:author="Alfred Nuñez Jr." w:date="2006-09-25T19:41:00Z">
        <w:r>
          <w:rPr>
            <w:lang w:val="en-GB"/>
          </w:rPr>
          <w:t>Casting Time: Six full actions</w:t>
        </w:r>
      </w:ins>
    </w:p>
    <w:p>
      <w:pPr>
        <w:pStyle w:val="Normal"/>
        <w:ind w:left="360" w:hanging="360"/>
        <w:rPr>
          <w:lang w:val="en-GB"/>
          <w:ins w:id="2172" w:author="Alfred Nuñez Jr." w:date="2006-09-25T19:41:00Z"/>
        </w:rPr>
      </w:pPr>
      <w:ins w:id="2171" w:author="Alfred Nuñez Jr." w:date="2006-09-25T19:41:00Z">
        <w:r>
          <w:rPr>
            <w:lang w:val="en-GB"/>
          </w:rPr>
          <w:t>Ingredient: An autumn leaf, to be crumbled in the hand (+1)</w:t>
        </w:r>
      </w:ins>
    </w:p>
    <w:p>
      <w:pPr>
        <w:pStyle w:val="Normal"/>
        <w:ind w:left="360" w:hanging="360"/>
        <w:rPr>
          <w:lang w:val="en-GB"/>
          <w:ins w:id="2176" w:author="Alfred Nuñez Jr." w:date="2006-09-25T19:41:00Z"/>
        </w:rPr>
      </w:pPr>
      <w:ins w:id="2173" w:author="Alfred Nuñez Jr." w:date="2006-09-25T19:41:00Z">
        <w:r>
          <w:rPr>
            <w:lang w:val="en-GB"/>
          </w:rPr>
          <w:t xml:space="preserve">Description:  With this song, the wizard can affect a 48 yard by 48 yards section of dense forest where the trees are in close contact.  For 2D10+2 rounds, the leaves of the trees rustle and the branches sway slightly in an alarming fashion.  Any intelligent creature within the affected portion of the forest must take a </w:t>
        </w:r>
      </w:ins>
      <w:ins w:id="2174" w:author="Alfred Nuñez Jr." w:date="2006-09-25T19:41:00Z">
        <w:r>
          <w:rPr>
            <w:i/>
            <w:iCs/>
            <w:lang w:val="en-GB"/>
          </w:rPr>
          <w:t>fear</w:t>
        </w:r>
      </w:ins>
      <w:ins w:id="2175" w:author="Alfred Nuñez Jr." w:date="2006-09-25T19:41:00Z">
        <w:r>
          <w:rPr>
            <w:lang w:val="en-GB"/>
          </w:rPr>
          <w:t xml:space="preserve"> test.  If failed, the victim flees immediately.  A successful test means that the victim realises that there is nothing to fear.  Animals are not affected by this song.</w:t>
        </w:r>
      </w:ins>
    </w:p>
    <w:p>
      <w:pPr>
        <w:pStyle w:val="Normal"/>
        <w:rPr>
          <w:lang w:val="en-GB"/>
          <w:ins w:id="2178" w:author="Alfred Nuñez Jr." w:date="2006-09-25T19:41:00Z"/>
        </w:rPr>
      </w:pPr>
      <w:ins w:id="2177" w:author="Alfred Nuñez Jr." w:date="2006-09-25T19:41:00Z">
        <w:r>
          <w:rPr>
            <w:lang w:val="en-GB"/>
          </w:rPr>
        </w:r>
      </w:ins>
    </w:p>
    <w:p>
      <w:pPr>
        <w:pStyle w:val="Heading4"/>
        <w:rPr/>
      </w:pPr>
      <w:r>
        <w:rPr/>
        <w:t>Anger of the Woods</w:t>
      </w:r>
      <w:r>
        <w:rPr>
          <w:b w:val="false"/>
        </w:rPr>
        <w:t xml:space="preserve"> </w:t>
      </w:r>
    </w:p>
    <w:p>
      <w:pPr>
        <w:pStyle w:val="Normal"/>
        <w:rPr>
          <w:lang w:val="en-GB"/>
        </w:rPr>
      </w:pPr>
      <w:r>
        <w:rPr>
          <w:lang w:val="en-GB"/>
        </w:rPr>
        <w:t xml:space="preserve">Casting Number: </w:t>
      </w:r>
      <w:ins w:id="2179" w:author="Alfred Nuñez Jr." w:date="2006-09-25T19:43:00Z">
        <w:r>
          <w:rPr>
            <w:lang w:val="en-GB"/>
          </w:rPr>
          <w:t>10</w:t>
        </w:r>
      </w:ins>
    </w:p>
    <w:p>
      <w:pPr>
        <w:pStyle w:val="Normal"/>
        <w:rPr>
          <w:lang w:val="en-GB"/>
        </w:rPr>
      </w:pPr>
      <w:r>
        <w:rPr>
          <w:lang w:val="en-GB"/>
        </w:rPr>
        <w:t>Casting Time: Six full actions</w:t>
      </w:r>
    </w:p>
    <w:p>
      <w:pPr>
        <w:pStyle w:val="Normal"/>
        <w:rPr>
          <w:lang w:val="en-GB"/>
        </w:rPr>
      </w:pPr>
      <w:r>
        <w:rPr>
          <w:lang w:val="en-GB"/>
        </w:rPr>
        <w:t>Ingredient: A handful of nuts (+1)</w:t>
      </w:r>
    </w:p>
    <w:p>
      <w:pPr>
        <w:pStyle w:val="Normal"/>
        <w:ind w:left="360" w:hanging="360"/>
        <w:rPr>
          <w:lang w:val="en-GB"/>
        </w:rPr>
      </w:pPr>
      <w:r>
        <w:rPr>
          <w:lang w:val="en-GB"/>
        </w:rPr>
        <w:t xml:space="preserve">Description:  </w:t>
      </w:r>
      <w:ins w:id="2180" w:author="Alfred Nuñez Jr." w:date="2006-09-24T20:03:00Z">
        <w:r>
          <w:rPr>
            <w:lang w:val="en-GB"/>
          </w:rPr>
          <w:t xml:space="preserve">This song </w:t>
        </w:r>
      </w:ins>
      <w:ins w:id="2181" w:author="Alfred Nuñez Jr." w:date="2006-09-24T20:08:00Z">
        <w:r>
          <w:rPr>
            <w:lang w:val="en-GB"/>
          </w:rPr>
          <w:t>can enchant any group or trees or large bushes within 24 yards for one hour per point of the wizard</w:t>
        </w:r>
      </w:ins>
      <w:ins w:id="2182" w:author="Alfred Nuñez Jr." w:date="2006-09-24T20:11:00Z">
        <w:r>
          <w:rPr>
            <w:lang w:val="en-GB"/>
          </w:rPr>
          <w:t xml:space="preserve">’s </w:t>
        </w:r>
      </w:ins>
      <w:ins w:id="2183" w:author="Alfred Nuñez Jr." w:date="2006-09-24T20:11:00Z">
        <w:r>
          <w:rPr>
            <w:b/>
            <w:bCs/>
            <w:lang w:val="en-GB"/>
          </w:rPr>
          <w:t>Mag</w:t>
        </w:r>
      </w:ins>
      <w:ins w:id="2184" w:author="Alfred Nuñez Jr." w:date="2006-09-24T20:11:00Z">
        <w:r>
          <w:rPr>
            <w:lang w:val="en-GB"/>
          </w:rPr>
          <w:t xml:space="preserve"> characteristic.</w:t>
        </w:r>
      </w:ins>
      <w:ins w:id="2185" w:author="Alfred Nuñez Jr." w:date="2006-09-25T19:03:00Z">
        <w:r>
          <w:rPr>
            <w:lang w:val="en-GB"/>
          </w:rPr>
          <w:t xml:space="preserve"> Once the enchantment is completed, the trees and bushes await the command of the wizard to lash out with their branches and hurl a </w:t>
        </w:r>
      </w:ins>
      <w:ins w:id="2186" w:author="Alfred Nuñez Jr." w:date="2006-09-25T19:06:00Z">
        <w:r>
          <w:rPr>
            <w:lang w:val="en-GB"/>
          </w:rPr>
          <w:t>volley</w:t>
        </w:r>
      </w:ins>
      <w:ins w:id="2187" w:author="Alfred Nuñez Jr." w:date="2006-09-25T19:04:00Z">
        <w:r>
          <w:rPr>
            <w:lang w:val="en-GB"/>
          </w:rPr>
          <w:t xml:space="preserve"> </w:t>
        </w:r>
      </w:ins>
      <w:ins w:id="2188" w:author="Alfred Nuñez Jr." w:date="2006-09-25T19:06:00Z">
        <w:r>
          <w:rPr>
            <w:lang w:val="en-GB"/>
          </w:rPr>
          <w:t>of nuts and twigs at any individual or group of enemies within 12 yards of at least one tree or bush.  These attacks automatically hit their targets (up to 1D10+2 indi</w:t>
        </w:r>
      </w:ins>
      <w:ins w:id="2189" w:author="Alfred Nuñez Jr." w:date="2006-09-25T19:10:00Z">
        <w:r>
          <w:rPr>
            <w:lang w:val="en-GB"/>
          </w:rPr>
          <w:t>vid</w:t>
        </w:r>
      </w:ins>
      <w:ins w:id="2190" w:author="Alfred Nuñez Jr." w:date="2006-09-25T19:07:00Z">
        <w:r>
          <w:rPr>
            <w:lang w:val="en-GB"/>
          </w:rPr>
          <w:t xml:space="preserve">uals) </w:t>
        </w:r>
      </w:ins>
      <w:ins w:id="2191" w:author="Alfred Nuñez Jr." w:date="2006-09-25T19:11:00Z">
        <w:r>
          <w:rPr>
            <w:lang w:val="en-GB"/>
          </w:rPr>
          <w:t xml:space="preserve">causing 1D5 hits at </w:t>
        </w:r>
      </w:ins>
      <w:ins w:id="2192" w:author="Alfred Nuñez Jr." w:date="2006-09-25T19:11:00Z">
        <w:r>
          <w:rPr>
            <w:b/>
            <w:bCs/>
            <w:lang w:val="en-GB"/>
          </w:rPr>
          <w:t>SB</w:t>
        </w:r>
      </w:ins>
      <w:ins w:id="2193" w:author="Alfred Nuñez Jr." w:date="2006-09-25T19:11:00Z">
        <w:r>
          <w:rPr>
            <w:lang w:val="en-GB"/>
          </w:rPr>
          <w:t>3.  Once the assault has been made, the spell has ended.</w:t>
        </w:r>
      </w:ins>
    </w:p>
    <w:p>
      <w:pPr>
        <w:pStyle w:val="Normal"/>
        <w:rPr>
          <w:lang w:val="en-GB"/>
        </w:rPr>
      </w:pPr>
      <w:r>
        <w:rPr>
          <w:lang w:val="en-GB"/>
        </w:rPr>
      </w:r>
    </w:p>
    <w:p>
      <w:pPr>
        <w:pStyle w:val="Heading4"/>
        <w:rPr>
          <w:del w:id="2196" w:author="Alfred Nuñez Jr." w:date="2006-09-25T19:22:00Z"/>
        </w:rPr>
      </w:pPr>
      <w:del w:id="2194" w:author="Alfred Nuñez Jr." w:date="2006-09-25T19:22:00Z">
        <w:r>
          <w:rPr/>
          <w:delText>Find Plant</w:delText>
        </w:r>
      </w:del>
      <w:del w:id="2195" w:author="Alfred Nuñez Jr." w:date="2006-09-25T19:22:00Z">
        <w:r>
          <w:rPr>
            <w:b w:val="false"/>
          </w:rPr>
          <w:delText xml:space="preserve"> </w:delText>
        </w:r>
      </w:del>
    </w:p>
    <w:p>
      <w:pPr>
        <w:pStyle w:val="Normal"/>
        <w:rPr>
          <w:lang w:val="en-GB"/>
          <w:del w:id="2198" w:author="Alfred Nuñez Jr." w:date="2006-09-25T19:22:00Z"/>
        </w:rPr>
      </w:pPr>
      <w:del w:id="2197" w:author="Alfred Nuñez Jr." w:date="2006-09-25T19:22:00Z">
        <w:r>
          <w:rPr>
            <w:lang w:val="en-GB"/>
          </w:rPr>
          <w:delText xml:space="preserve">Casting Number: </w:delText>
        </w:r>
      </w:del>
    </w:p>
    <w:p>
      <w:pPr>
        <w:pStyle w:val="Normal"/>
        <w:rPr>
          <w:lang w:val="en-GB"/>
          <w:del w:id="2200" w:author="Alfred Nuñez Jr." w:date="2006-09-25T19:22:00Z"/>
        </w:rPr>
      </w:pPr>
      <w:del w:id="2199" w:author="Alfred Nuñez Jr." w:date="2006-09-25T19:22:00Z">
        <w:r>
          <w:rPr>
            <w:lang w:val="en-GB"/>
          </w:rPr>
          <w:delText>Casting Time: Six full actions</w:delText>
        </w:r>
      </w:del>
    </w:p>
    <w:p>
      <w:pPr>
        <w:pStyle w:val="Heading4"/>
        <w:rPr>
          <w:del w:id="2204" w:author="Alfred Nuñez Jr." w:date="2006-09-25T19:22:00Z"/>
        </w:rPr>
      </w:pPr>
      <w:del w:id="2201" w:author="Alfred Nuñez Jr." w:date="2006-09-25T19:22:00Z">
        <w:r>
          <w:rPr>
            <w:lang w:val="en-GB"/>
          </w:rPr>
          <w:delText>Ingredient: A freshly plucked hazel dowsing rod (+</w:delText>
        </w:r>
      </w:del>
      <w:del w:id="2202" w:author="Alfred Nuñez Jr." w:date="2006-09-25T19:16:00Z">
        <w:r>
          <w:rPr>
            <w:lang w:val="en-GB"/>
          </w:rPr>
          <w:delText>2</w:delText>
        </w:r>
      </w:del>
      <w:del w:id="2203" w:author="Alfred Nuñez Jr." w:date="2006-09-25T19:22:00Z">
        <w:r>
          <w:rPr>
            <w:lang w:val="en-GB"/>
          </w:rPr>
          <w:delText>)</w:delText>
        </w:r>
      </w:del>
    </w:p>
    <w:p>
      <w:pPr>
        <w:pStyle w:val="Normal"/>
        <w:widowControl/>
        <w:bidi w:val="0"/>
        <w:rPr>
          <w:lang w:val="en-GB"/>
          <w:del w:id="2206" w:author="Alfred Nuñez Jr." w:date="2006-09-25T19:22:00Z"/>
        </w:rPr>
      </w:pPr>
      <w:del w:id="2205" w:author="Alfred Nuñez Jr." w:date="2006-09-25T19:22:00Z">
        <w:r>
          <w:rPr>
            <w:lang w:val="en-GB"/>
          </w:rPr>
          <w:delText xml:space="preserve">Description:  </w:delText>
        </w:r>
      </w:del>
    </w:p>
    <w:p>
      <w:pPr>
        <w:pStyle w:val="Normal"/>
        <w:widowControl/>
        <w:bidi w:val="0"/>
        <w:rPr>
          <w:lang w:val="en-GB"/>
          <w:del w:id="2208" w:author="Alfred Nuñez Jr." w:date="2006-09-25T19:22:00Z"/>
        </w:rPr>
      </w:pPr>
      <w:del w:id="2207" w:author="Alfred Nuñez Jr." w:date="2006-09-25T19:22:00Z">
        <w:r>
          <w:rPr>
            <w:lang w:val="en-GB"/>
          </w:rPr>
        </w:r>
      </w:del>
    </w:p>
    <w:p>
      <w:pPr>
        <w:pStyle w:val="Normal"/>
        <w:widowControl/>
        <w:bidi w:val="0"/>
        <w:rPr>
          <w:lang w:val="en-GB"/>
          <w:del w:id="2210" w:author="Alfred Nuñez Jr." w:date="2006-09-25T19:22:00Z"/>
        </w:rPr>
      </w:pPr>
      <w:del w:id="2209" w:author="Alfred Nuñez Jr." w:date="2006-09-25T19:22:00Z">
        <w:r>
          <w:rPr>
            <w:lang w:val="en-GB"/>
          </w:rPr>
        </w:r>
      </w:del>
    </w:p>
    <w:p>
      <w:pPr>
        <w:pStyle w:val="Heading4"/>
        <w:widowControl/>
        <w:bidi w:val="0"/>
        <w:rPr>
          <w:del w:id="2213" w:author="Alfred Nuñez Jr." w:date="2006-09-25T19:30:00Z"/>
        </w:rPr>
      </w:pPr>
      <w:del w:id="2211" w:author="Alfred Nuñez Jr." w:date="2006-09-25T19:30:00Z">
        <w:r>
          <w:rPr/>
          <w:delText>Splinter Weapon</w:delText>
        </w:r>
      </w:del>
      <w:del w:id="2212" w:author="Alfred Nuñez Jr." w:date="2006-09-25T19:30:00Z">
        <w:r>
          <w:rPr>
            <w:b w:val="false"/>
          </w:rPr>
          <w:delText xml:space="preserve"> </w:delText>
        </w:r>
      </w:del>
    </w:p>
    <w:p>
      <w:pPr>
        <w:pStyle w:val="Normal"/>
        <w:rPr>
          <w:lang w:val="en-GB"/>
          <w:del w:id="2215" w:author="Alfred Nuñez Jr." w:date="2006-09-25T19:30:00Z"/>
        </w:rPr>
      </w:pPr>
      <w:del w:id="2214" w:author="Alfred Nuñez Jr." w:date="2006-09-25T19:30:00Z">
        <w:r>
          <w:rPr>
            <w:lang w:val="en-GB"/>
          </w:rPr>
          <w:delText xml:space="preserve">Casting Number: </w:delText>
        </w:r>
      </w:del>
    </w:p>
    <w:p>
      <w:pPr>
        <w:pStyle w:val="Normal"/>
        <w:rPr>
          <w:lang w:val="en-GB"/>
          <w:del w:id="2217" w:author="Alfred Nuñez Jr." w:date="2006-09-25T19:30:00Z"/>
        </w:rPr>
      </w:pPr>
      <w:del w:id="2216" w:author="Alfred Nuñez Jr." w:date="2006-09-25T19:30:00Z">
        <w:r>
          <w:rPr>
            <w:lang w:val="en-GB"/>
          </w:rPr>
          <w:delText>Casting Time: Six full actions</w:delText>
        </w:r>
      </w:del>
    </w:p>
    <w:p>
      <w:pPr>
        <w:pStyle w:val="Normal"/>
        <w:rPr>
          <w:lang w:val="en-GB"/>
          <w:del w:id="2219" w:author="Alfred Nuñez Jr." w:date="2006-09-25T19:30:00Z"/>
        </w:rPr>
      </w:pPr>
      <w:del w:id="2218" w:author="Alfred Nuñez Jr." w:date="2006-09-25T19:30:00Z">
        <w:r>
          <w:rPr>
            <w:lang w:val="en-GB"/>
          </w:rPr>
          <w:delText>Ingredient: A woodworm (+1)</w:delText>
        </w:r>
      </w:del>
    </w:p>
    <w:p>
      <w:pPr>
        <w:pStyle w:val="Normal"/>
        <w:rPr>
          <w:lang w:val="en-GB"/>
          <w:del w:id="2221" w:author="Alfred Nuñez Jr." w:date="2006-09-25T19:30:00Z"/>
        </w:rPr>
      </w:pPr>
      <w:del w:id="2220" w:author="Alfred Nuñez Jr." w:date="2006-09-25T19:30:00Z">
        <w:r>
          <w:rPr>
            <w:lang w:val="en-GB"/>
          </w:rPr>
          <w:delText xml:space="preserve">Description:  </w:delText>
        </w:r>
      </w:del>
    </w:p>
    <w:p>
      <w:pPr>
        <w:pStyle w:val="Normal"/>
        <w:rPr>
          <w:lang w:val="en-GB"/>
          <w:del w:id="2223" w:author="Alfred Nuñez Jr." w:date="2006-09-25T19:30:00Z"/>
        </w:rPr>
      </w:pPr>
      <w:del w:id="2222" w:author="Alfred Nuñez Jr." w:date="2006-09-25T19:30:00Z">
        <w:r>
          <w:rPr>
            <w:lang w:val="en-GB"/>
          </w:rPr>
        </w:r>
      </w:del>
    </w:p>
    <w:p>
      <w:pPr>
        <w:pStyle w:val="Normal"/>
        <w:rPr>
          <w:lang w:val="en-GB"/>
          <w:del w:id="2225" w:author="Alfred Nuñez Jr." w:date="2006-09-25T19:30:00Z"/>
        </w:rPr>
      </w:pPr>
      <w:del w:id="2224" w:author="Alfred Nuñez Jr." w:date="2006-09-25T19:30:00Z">
        <w:r>
          <w:rPr>
            <w:lang w:val="en-GB"/>
          </w:rPr>
        </w:r>
      </w:del>
    </w:p>
    <w:p>
      <w:pPr>
        <w:pStyle w:val="Heading4"/>
        <w:rPr>
          <w:del w:id="2228" w:author="Alfred Nuñez Jr." w:date="2006-09-25T19:41:00Z"/>
        </w:rPr>
      </w:pPr>
      <w:del w:id="2226" w:author="Alfred Nuñez Jr." w:date="2006-09-25T19:41:00Z">
        <w:r>
          <w:rPr/>
          <w:delText>Whispering Leaves</w:delText>
        </w:r>
      </w:del>
      <w:del w:id="2227" w:author="Alfred Nuñez Jr." w:date="2006-09-25T19:41:00Z">
        <w:r>
          <w:rPr>
            <w:b w:val="false"/>
          </w:rPr>
          <w:delText xml:space="preserve"> </w:delText>
        </w:r>
      </w:del>
    </w:p>
    <w:p>
      <w:pPr>
        <w:pStyle w:val="Normal"/>
        <w:rPr>
          <w:lang w:val="en-GB"/>
          <w:del w:id="2230" w:author="Alfred Nuñez Jr." w:date="2006-09-25T19:41:00Z"/>
        </w:rPr>
      </w:pPr>
      <w:del w:id="2229" w:author="Alfred Nuñez Jr." w:date="2006-09-25T19:41:00Z">
        <w:r>
          <w:rPr>
            <w:lang w:val="en-GB"/>
          </w:rPr>
          <w:delText xml:space="preserve">Casting Number: </w:delText>
        </w:r>
      </w:del>
    </w:p>
    <w:p>
      <w:pPr>
        <w:pStyle w:val="Normal"/>
        <w:rPr>
          <w:lang w:val="en-GB"/>
          <w:del w:id="2232" w:author="Alfred Nuñez Jr." w:date="2006-09-25T19:41:00Z"/>
        </w:rPr>
      </w:pPr>
      <w:del w:id="2231" w:author="Alfred Nuñez Jr." w:date="2006-09-25T19:41:00Z">
        <w:r>
          <w:rPr>
            <w:lang w:val="en-GB"/>
          </w:rPr>
          <w:delText>Casting Time: Six full actions</w:delText>
        </w:r>
      </w:del>
    </w:p>
    <w:p>
      <w:pPr>
        <w:pStyle w:val="Normal"/>
        <w:rPr>
          <w:lang w:val="en-GB"/>
          <w:del w:id="2234" w:author="Alfred Nuñez Jr." w:date="2006-09-25T19:41:00Z"/>
        </w:rPr>
      </w:pPr>
      <w:del w:id="2233" w:author="Alfred Nuñez Jr." w:date="2006-09-25T19:41:00Z">
        <w:r>
          <w:rPr>
            <w:lang w:val="en-GB"/>
          </w:rPr>
          <w:delText>Ingredient: An autumn leaf, to be crumbled in the hand (+1)</w:delText>
        </w:r>
      </w:del>
    </w:p>
    <w:p>
      <w:pPr>
        <w:pStyle w:val="Normal"/>
        <w:rPr>
          <w:lang w:val="en-GB"/>
          <w:del w:id="2236" w:author="Alfred Nuñez Jr." w:date="2006-09-25T19:41:00Z"/>
        </w:rPr>
      </w:pPr>
      <w:del w:id="2235" w:author="Alfred Nuñez Jr." w:date="2006-09-25T19:41:00Z">
        <w:r>
          <w:rPr>
            <w:lang w:val="en-GB"/>
          </w:rPr>
          <w:delText xml:space="preserve">Description:  </w:delText>
        </w:r>
      </w:del>
    </w:p>
    <w:p>
      <w:pPr>
        <w:pStyle w:val="Normal"/>
        <w:rPr>
          <w:lang w:val="en-GB"/>
          <w:del w:id="2238" w:author="Alfred Nuñez Jr." w:date="2006-09-25T19:41:00Z"/>
        </w:rPr>
      </w:pPr>
      <w:del w:id="2237" w:author="Alfred Nuñez Jr." w:date="2006-09-25T19:41:00Z">
        <w:r>
          <w:rPr>
            <w:lang w:val="en-GB"/>
          </w:rPr>
        </w:r>
      </w:del>
    </w:p>
    <w:p>
      <w:pPr>
        <w:pStyle w:val="Normal"/>
        <w:rPr>
          <w:lang w:val="en-GB"/>
          <w:del w:id="2240" w:author="Alfred Nuñez Jr." w:date="2006-09-25T19:41:00Z"/>
        </w:rPr>
      </w:pPr>
      <w:del w:id="2239" w:author="Alfred Nuñez Jr." w:date="2006-09-25T19:41:00Z">
        <w:r>
          <w:rPr>
            <w:lang w:val="en-GB"/>
          </w:rPr>
        </w:r>
      </w:del>
    </w:p>
    <w:p>
      <w:pPr>
        <w:pStyle w:val="Heading4"/>
        <w:rPr>
          <w:b w:val="false"/>
          <w:b w:val="false"/>
        </w:rPr>
      </w:pPr>
      <w:r>
        <w:rPr/>
        <w:t xml:space="preserve">Bridge of </w:t>
      </w:r>
      <w:del w:id="2241" w:author="Alfred Nuñez Jr." w:date="2006-09-25T19:56:00Z">
        <w:r>
          <w:rPr/>
          <w:delText>Leaves</w:delText>
        </w:r>
      </w:del>
      <w:del w:id="2242" w:author="Alfred Nuñez Jr." w:date="2006-09-25T19:56:00Z">
        <w:r>
          <w:rPr>
            <w:b w:val="false"/>
          </w:rPr>
          <w:delText xml:space="preserve"> </w:delText>
        </w:r>
      </w:del>
      <w:ins w:id="2243" w:author="Alfred Nuñez Jr." w:date="2006-09-25T19:56:00Z">
        <w:r>
          <w:rPr/>
          <w:t>Vines</w:t>
        </w:r>
      </w:ins>
      <w:ins w:id="2244" w:author="Alfred Nuñez Jr." w:date="2006-09-25T19:56:00Z">
        <w:r>
          <w:rPr>
            <w:b w:val="false"/>
          </w:rPr>
          <w:t xml:space="preserve"> </w:t>
        </w:r>
      </w:ins>
    </w:p>
    <w:p>
      <w:pPr>
        <w:pStyle w:val="Normal"/>
        <w:rPr>
          <w:lang w:val="en-GB"/>
        </w:rPr>
      </w:pPr>
      <w:r>
        <w:rPr>
          <w:lang w:val="en-GB"/>
        </w:rPr>
        <w:t xml:space="preserve">Casting Number: </w:t>
      </w:r>
      <w:ins w:id="2245" w:author="Alfred Nuñez Jr." w:date="2006-09-25T19:42:00Z">
        <w:r>
          <w:rPr>
            <w:lang w:val="en-GB"/>
          </w:rPr>
          <w:t>10</w:t>
        </w:r>
      </w:ins>
    </w:p>
    <w:p>
      <w:pPr>
        <w:pStyle w:val="Normal"/>
        <w:rPr>
          <w:lang w:val="en-GB"/>
        </w:rPr>
      </w:pPr>
      <w:r>
        <w:rPr>
          <w:lang w:val="en-GB"/>
        </w:rPr>
        <w:t>Casting Time: Six full actions</w:t>
      </w:r>
    </w:p>
    <w:p>
      <w:pPr>
        <w:pStyle w:val="Normal"/>
        <w:ind w:left="360" w:hanging="360"/>
        <w:rPr>
          <w:lang w:val="en-GB"/>
        </w:rPr>
      </w:pPr>
      <w:r>
        <w:rPr>
          <w:lang w:val="en-GB"/>
        </w:rPr>
        <w:t>Ingredient: A tendril from a vine or creeper (+1)</w:t>
      </w:r>
    </w:p>
    <w:p>
      <w:pPr>
        <w:pStyle w:val="Normal"/>
        <w:ind w:left="360" w:hanging="360"/>
        <w:rPr>
          <w:lang w:val="en-GB"/>
        </w:rPr>
      </w:pPr>
      <w:r>
        <w:rPr>
          <w:lang w:val="en-GB"/>
        </w:rPr>
        <w:t xml:space="preserve">Description:  </w:t>
      </w:r>
      <w:ins w:id="2246" w:author="Alfred Nuñez Jr." w:date="2006-09-25T19:44:00Z">
        <w:r>
          <w:rPr>
            <w:lang w:val="en-GB"/>
          </w:rPr>
          <w:t xml:space="preserve">This song is used to create a vine bridge over any terrain obstacle such as a river, bog, or gorge that lasts until </w:t>
        </w:r>
      </w:ins>
      <w:ins w:id="2247" w:author="Alfred Nuñez Jr." w:date="2006-09-25T19:55:00Z">
        <w:r>
          <w:rPr>
            <w:lang w:val="en-GB"/>
          </w:rPr>
          <w:t xml:space="preserve">it shrivels up at </w:t>
        </w:r>
      </w:ins>
      <w:ins w:id="2248" w:author="Alfred Nuñez Jr." w:date="2006-09-25T19:48:00Z">
        <w:r>
          <w:rPr>
            <w:lang w:val="en-GB"/>
          </w:rPr>
          <w:t xml:space="preserve">sunrise the next day or </w:t>
        </w:r>
      </w:ins>
      <w:ins w:id="2249" w:author="Alfred Nuñez Jr." w:date="2006-09-25T19:55:00Z">
        <w:r>
          <w:rPr>
            <w:lang w:val="en-GB"/>
          </w:rPr>
          <w:t xml:space="preserve">when </w:t>
        </w:r>
      </w:ins>
      <w:ins w:id="2250" w:author="Alfred Nuñez Jr." w:date="2006-09-25T19:48:00Z">
        <w:r>
          <w:rPr>
            <w:lang w:val="en-GB"/>
          </w:rPr>
          <w:t>the wizard sings a closing song, whichever comes first.  The song could as easily create a vine ladder between the ground and the top of a wall, escarpment, or pit.  The vine bridge begins at the wizard</w:t>
        </w:r>
      </w:ins>
      <w:ins w:id="2251" w:author="Alfred Nuñez Jr." w:date="2006-09-25T19:51:00Z">
        <w:r>
          <w:rPr>
            <w:lang w:val="en-GB"/>
          </w:rPr>
          <w:t xml:space="preserve">’s feet and extends to a maximum of 12 yards per </w:t>
        </w:r>
      </w:ins>
      <w:ins w:id="2252" w:author="Alfred Nuñez Jr." w:date="2006-09-25T19:51:00Z">
        <w:r>
          <w:rPr>
            <w:b/>
            <w:bCs/>
            <w:lang w:val="en-GB"/>
          </w:rPr>
          <w:t>Mag</w:t>
        </w:r>
      </w:ins>
      <w:ins w:id="2253" w:author="Alfred Nuñez Jr." w:date="2006-09-25T19:51:00Z">
        <w:r>
          <w:rPr>
            <w:lang w:val="en-GB"/>
          </w:rPr>
          <w:t xml:space="preserve"> characteristic of the wizard.  The bridge is narrow and will only take the weight of three people or a person and horse at any one time.  The bridge has </w:t>
        </w:r>
      </w:ins>
      <w:ins w:id="2254" w:author="Alfred Nuñez Jr." w:date="2006-09-25T19:53:00Z">
        <w:r>
          <w:rPr>
            <w:b/>
            <w:bCs/>
            <w:lang w:val="en-GB"/>
          </w:rPr>
          <w:t>T</w:t>
        </w:r>
      </w:ins>
      <w:ins w:id="2255" w:author="Alfred Nuñez Jr." w:date="2006-09-25T19:53:00Z">
        <w:r>
          <w:rPr>
            <w:lang w:val="en-GB"/>
          </w:rPr>
          <w:t xml:space="preserve"> 70% and </w:t>
        </w:r>
      </w:ins>
      <w:ins w:id="2256" w:author="Alfred Nuñez Jr." w:date="2006-09-25T19:53:00Z">
        <w:r>
          <w:rPr>
            <w:b/>
            <w:bCs/>
            <w:lang w:val="en-GB"/>
          </w:rPr>
          <w:t>W</w:t>
        </w:r>
      </w:ins>
      <w:ins w:id="2257" w:author="Alfred Nuñez Jr." w:date="2006-09-25T19:53:00Z">
        <w:r>
          <w:rPr>
            <w:lang w:val="en-GB"/>
          </w:rPr>
          <w:t xml:space="preserve"> 8 for anyone attempting to cut it to make it collapse.  </w:t>
        </w:r>
      </w:ins>
      <w:ins w:id="2258" w:author="Alfred Nuñez Jr." w:date="2006-09-25T19:55:00Z">
        <w:r>
          <w:rPr>
            <w:lang w:val="en-GB"/>
          </w:rPr>
          <w:t xml:space="preserve">It is also </w:t>
        </w:r>
      </w:ins>
      <w:ins w:id="2259" w:author="Alfred Nuñez Jr." w:date="2006-09-25T19:55:00Z">
        <w:r>
          <w:rPr>
            <w:i/>
            <w:iCs/>
            <w:lang w:val="en-GB"/>
          </w:rPr>
          <w:t>flammable</w:t>
        </w:r>
      </w:ins>
      <w:ins w:id="2260" w:author="Alfred Nuñez Jr." w:date="2006-09-25T19:55:00Z">
        <w:r>
          <w:rPr>
            <w:lang w:val="en-GB"/>
          </w:rPr>
          <w:t>.</w:t>
        </w:r>
      </w:ins>
    </w:p>
    <w:p>
      <w:pPr>
        <w:pStyle w:val="Normal"/>
        <w:rPr>
          <w:lang w:val="en-GB"/>
        </w:rPr>
      </w:pPr>
      <w:r>
        <w:rPr>
          <w:lang w:val="en-GB"/>
        </w:rPr>
      </w:r>
    </w:p>
    <w:p>
      <w:pPr>
        <w:pStyle w:val="Heading4"/>
        <w:rPr>
          <w:b w:val="false"/>
          <w:b w:val="false"/>
          <w:del w:id="2262" w:author="Alfred Nuñez Jr." w:date="2006-09-25T21:02:00Z"/>
        </w:rPr>
      </w:pPr>
      <w:del w:id="2261" w:author="Alfred Nuñez Jr." w:date="2006-09-25T21:02:00Z">
        <w:r>
          <w:rPr/>
          <w:delText>Splinter Missile</w:delText>
        </w:r>
      </w:del>
    </w:p>
    <w:p>
      <w:pPr>
        <w:pStyle w:val="Normal"/>
        <w:rPr>
          <w:lang w:val="en-GB"/>
          <w:del w:id="2264" w:author="Alfred Nuñez Jr." w:date="2006-09-25T21:02:00Z"/>
        </w:rPr>
      </w:pPr>
      <w:del w:id="2263" w:author="Alfred Nuñez Jr." w:date="2006-09-25T21:02:00Z">
        <w:r>
          <w:rPr>
            <w:lang w:val="en-GB"/>
          </w:rPr>
          <w:delText xml:space="preserve">Casting Number: </w:delText>
        </w:r>
      </w:del>
    </w:p>
    <w:p>
      <w:pPr>
        <w:pStyle w:val="Normal"/>
        <w:rPr>
          <w:lang w:val="en-GB"/>
          <w:del w:id="2266" w:author="Alfred Nuñez Jr." w:date="2006-09-25T21:02:00Z"/>
        </w:rPr>
      </w:pPr>
      <w:del w:id="2265" w:author="Alfred Nuñez Jr." w:date="2006-09-25T21:02:00Z">
        <w:r>
          <w:rPr>
            <w:lang w:val="en-GB"/>
          </w:rPr>
          <w:delText>Casting Time: Six full actions</w:delText>
        </w:r>
      </w:del>
    </w:p>
    <w:p>
      <w:pPr>
        <w:pStyle w:val="Normal"/>
        <w:rPr>
          <w:lang w:val="en-GB"/>
          <w:del w:id="2268" w:author="Alfred Nuñez Jr." w:date="2006-09-25T21:02:00Z"/>
        </w:rPr>
      </w:pPr>
      <w:del w:id="2267" w:author="Alfred Nuñez Jr." w:date="2006-09-25T21:02:00Z">
        <w:r>
          <w:rPr>
            <w:lang w:val="en-GB"/>
          </w:rPr>
          <w:delText>Ingredient: An arrow, to be broken when the song in sung (+1)</w:delText>
        </w:r>
      </w:del>
    </w:p>
    <w:p>
      <w:pPr>
        <w:pStyle w:val="Normal"/>
        <w:rPr>
          <w:lang w:val="en-GB"/>
          <w:del w:id="2270" w:author="Alfred Nuñez Jr." w:date="2006-09-25T21:02:00Z"/>
        </w:rPr>
      </w:pPr>
      <w:del w:id="2269" w:author="Alfred Nuñez Jr." w:date="2006-09-25T21:02:00Z">
        <w:r>
          <w:rPr>
            <w:lang w:val="en-GB"/>
          </w:rPr>
          <w:delText xml:space="preserve">Description:  </w:delText>
        </w:r>
      </w:del>
    </w:p>
    <w:p>
      <w:pPr>
        <w:pStyle w:val="Normal"/>
        <w:rPr>
          <w:lang w:val="en-GB"/>
          <w:del w:id="2272" w:author="Alfred Nuñez Jr." w:date="2006-09-25T21:02:00Z"/>
        </w:rPr>
      </w:pPr>
      <w:del w:id="2271" w:author="Alfred Nuñez Jr." w:date="2006-09-25T21:02:00Z">
        <w:r>
          <w:rPr>
            <w:lang w:val="en-GB"/>
          </w:rPr>
        </w:r>
      </w:del>
    </w:p>
    <w:p>
      <w:pPr>
        <w:pStyle w:val="Normal"/>
        <w:rPr>
          <w:lang w:val="en-GB"/>
          <w:del w:id="2274" w:author="Alfred Nuñez Jr." w:date="2006-09-25T21:02:00Z"/>
        </w:rPr>
      </w:pPr>
      <w:del w:id="2273" w:author="Alfred Nuñez Jr." w:date="2006-09-25T21:02:00Z">
        <w:r>
          <w:rPr>
            <w:lang w:val="en-GB"/>
          </w:rPr>
        </w:r>
      </w:del>
    </w:p>
    <w:p>
      <w:pPr>
        <w:pStyle w:val="Heading4"/>
        <w:rPr>
          <w:del w:id="2277" w:author="Alfred Nuñez Jr." w:date="2006-09-25T20:13:00Z"/>
        </w:rPr>
      </w:pPr>
      <w:del w:id="2275" w:author="Alfred Nuñez Jr." w:date="2006-09-25T20:13:00Z">
        <w:r>
          <w:rPr/>
          <w:delText>Verdant Tracking</w:delText>
        </w:r>
      </w:del>
      <w:del w:id="2276" w:author="Alfred Nuñez Jr." w:date="2006-09-25T20:13:00Z">
        <w:r>
          <w:rPr>
            <w:b w:val="false"/>
          </w:rPr>
          <w:delText xml:space="preserve"> </w:delText>
        </w:r>
      </w:del>
    </w:p>
    <w:p>
      <w:pPr>
        <w:pStyle w:val="Normal"/>
        <w:rPr>
          <w:lang w:val="en-GB"/>
          <w:del w:id="2279" w:author="Alfred Nuñez Jr." w:date="2006-09-25T20:13:00Z"/>
        </w:rPr>
      </w:pPr>
      <w:del w:id="2278" w:author="Alfred Nuñez Jr." w:date="2006-09-25T20:13:00Z">
        <w:r>
          <w:rPr>
            <w:lang w:val="en-GB"/>
          </w:rPr>
          <w:delText xml:space="preserve">Casting Number: </w:delText>
        </w:r>
      </w:del>
    </w:p>
    <w:p>
      <w:pPr>
        <w:pStyle w:val="Normal"/>
        <w:rPr>
          <w:lang w:val="en-GB"/>
          <w:del w:id="2281" w:author="Alfred Nuñez Jr." w:date="2006-09-25T20:13:00Z"/>
        </w:rPr>
      </w:pPr>
      <w:del w:id="2280" w:author="Alfred Nuñez Jr." w:date="2006-09-25T20:13:00Z">
        <w:r>
          <w:rPr>
            <w:lang w:val="en-GB"/>
          </w:rPr>
          <w:delText>Casting Time: Six full actions</w:delText>
        </w:r>
      </w:del>
    </w:p>
    <w:p>
      <w:pPr>
        <w:pStyle w:val="Normal"/>
        <w:rPr>
          <w:lang w:val="en-GB"/>
          <w:del w:id="2283" w:author="Alfred Nuñez Jr." w:date="2006-09-25T20:13:00Z"/>
        </w:rPr>
      </w:pPr>
      <w:del w:id="2282" w:author="Alfred Nuñez Jr." w:date="2006-09-25T20:13:00Z">
        <w:r>
          <w:rPr>
            <w:lang w:val="en-GB"/>
          </w:rPr>
          <w:delText>Ingredient: A small wooden hunting horn (+1)</w:delText>
        </w:r>
      </w:del>
    </w:p>
    <w:p>
      <w:pPr>
        <w:pStyle w:val="Normal"/>
        <w:rPr>
          <w:lang w:val="en-GB"/>
          <w:del w:id="2285" w:author="Alfred Nuñez Jr." w:date="2006-09-25T20:13:00Z"/>
        </w:rPr>
      </w:pPr>
      <w:del w:id="2284" w:author="Alfred Nuñez Jr." w:date="2006-09-25T20:13:00Z">
        <w:r>
          <w:rPr>
            <w:lang w:val="en-GB"/>
          </w:rPr>
          <w:delText xml:space="preserve">Description:  </w:delText>
        </w:r>
      </w:del>
    </w:p>
    <w:p>
      <w:pPr>
        <w:pStyle w:val="Normal"/>
        <w:rPr>
          <w:lang w:val="en-GB"/>
          <w:del w:id="2287" w:author="Alfred Nuñez Jr." w:date="2006-09-25T20:13:00Z"/>
        </w:rPr>
      </w:pPr>
      <w:del w:id="2286" w:author="Alfred Nuñez Jr." w:date="2006-09-25T20:13:00Z">
        <w:r>
          <w:rPr>
            <w:lang w:val="en-GB"/>
          </w:rPr>
        </w:r>
      </w:del>
    </w:p>
    <w:p>
      <w:pPr>
        <w:pStyle w:val="Normal"/>
        <w:rPr>
          <w:lang w:val="en-GB"/>
          <w:del w:id="2289" w:author="Alfred Nuñez Jr." w:date="2006-09-25T20:13:00Z"/>
        </w:rPr>
      </w:pPr>
      <w:del w:id="2288" w:author="Alfred Nuñez Jr." w:date="2006-09-25T20:13:00Z">
        <w:r>
          <w:rPr>
            <w:lang w:val="en-GB"/>
          </w:rPr>
        </w:r>
      </w:del>
    </w:p>
    <w:p>
      <w:pPr>
        <w:pStyle w:val="Heading4"/>
        <w:rPr/>
      </w:pPr>
      <w:r>
        <w:rPr/>
        <w:t>Carpet of Mould</w:t>
      </w:r>
      <w:r>
        <w:rPr>
          <w:b w:val="false"/>
        </w:rPr>
        <w:t xml:space="preserve"> </w:t>
      </w:r>
    </w:p>
    <w:p>
      <w:pPr>
        <w:pStyle w:val="Normal"/>
        <w:rPr>
          <w:lang w:val="en-GB"/>
        </w:rPr>
      </w:pPr>
      <w:r>
        <w:rPr>
          <w:lang w:val="en-GB"/>
        </w:rPr>
        <w:t xml:space="preserve">Casting Number: </w:t>
      </w:r>
      <w:ins w:id="2290" w:author="Alfred Nuñez Jr." w:date="2006-09-25T20:27:00Z">
        <w:r>
          <w:rPr>
            <w:lang w:val="en-GB"/>
          </w:rPr>
          <w:t>1</w:t>
        </w:r>
      </w:ins>
      <w:ins w:id="2291" w:author="Alfred Nuñez Jr." w:date="2006-09-25T21:02:00Z">
        <w:r>
          <w:rPr>
            <w:lang w:val="en-GB"/>
          </w:rPr>
          <w:t>2</w:t>
        </w:r>
      </w:ins>
    </w:p>
    <w:p>
      <w:pPr>
        <w:pStyle w:val="Normal"/>
        <w:rPr>
          <w:lang w:val="en-GB"/>
        </w:rPr>
      </w:pPr>
      <w:r>
        <w:rPr>
          <w:lang w:val="en-GB"/>
        </w:rPr>
        <w:t>Casting Time: Six full actions</w:t>
      </w:r>
    </w:p>
    <w:p>
      <w:pPr>
        <w:pStyle w:val="Normal"/>
        <w:rPr>
          <w:lang w:val="en-GB"/>
        </w:rPr>
      </w:pPr>
      <w:r>
        <w:rPr>
          <w:lang w:val="en-GB"/>
        </w:rPr>
        <w:t>Ingredient: A rotten fruit (+1)</w:t>
      </w:r>
    </w:p>
    <w:p>
      <w:pPr>
        <w:pStyle w:val="BodyTextIndent3"/>
        <w:rPr/>
      </w:pPr>
      <w:r>
        <w:rPr/>
        <w:t xml:space="preserve">Description:  </w:t>
      </w:r>
      <w:ins w:id="2292" w:author="Alfred Nuñez Jr." w:date="2006-09-25T20:27:00Z">
        <w:r>
          <w:rPr/>
          <w:t xml:space="preserve">With this song, the wizard can create a six yard diameter patch of mould </w:t>
        </w:r>
      </w:ins>
      <w:ins w:id="2293" w:author="Alfred Nuñez Jr." w:date="2006-09-25T20:29:00Z">
        <w:r>
          <w:rPr/>
          <w:t xml:space="preserve">centred </w:t>
        </w:r>
      </w:ins>
      <w:ins w:id="2294" w:author="Alfred Nuñez Jr." w:date="2006-09-25T20:27:00Z">
        <w:r>
          <w:rPr/>
          <w:t>within 48</w:t>
        </w:r>
      </w:ins>
      <w:ins w:id="2295" w:author="Alfred Nuñez Jr." w:date="2006-09-25T20:29:00Z">
        <w:r>
          <w:rPr/>
          <w:t xml:space="preserve"> yards.  The patch lasts until sunrise of the next day </w:t>
        </w:r>
      </w:ins>
      <w:ins w:id="2296" w:author="Alfred Nuñez Jr." w:date="2006-09-25T20:33:00Z">
        <w:r>
          <w:rPr/>
          <w:t>when it will fade (unless the area is its natural habitat.  It</w:t>
        </w:r>
      </w:ins>
      <w:ins w:id="2297" w:author="Alfred Nuñez Jr." w:date="2006-09-25T20:37:00Z">
        <w:r>
          <w:rPr/>
          <w:t>s spores</w:t>
        </w:r>
      </w:ins>
      <w:ins w:id="2298" w:author="Alfred Nuñez Jr." w:date="2006-09-25T20:29:00Z">
        <w:r>
          <w:rPr/>
          <w:t xml:space="preserve"> will aff</w:t>
        </w:r>
      </w:ins>
      <w:ins w:id="2299" w:author="Alfred Nuñez Jr." w:date="2006-09-25T20:33:00Z">
        <w:r>
          <w:rPr/>
          <w:t>e</w:t>
        </w:r>
      </w:ins>
      <w:ins w:id="2300" w:author="Alfred Nuñez Jr." w:date="2006-09-25T20:29:00Z">
        <w:r>
          <w:rPr/>
          <w:t xml:space="preserve">ct anyone </w:t>
        </w:r>
      </w:ins>
      <w:ins w:id="2301" w:author="Alfred Nuñez Jr." w:date="2006-09-25T20:33:00Z">
        <w:r>
          <w:rPr/>
          <w:t>within its area, including the wizard, depending on the type created.</w:t>
        </w:r>
      </w:ins>
    </w:p>
    <w:p>
      <w:pPr>
        <w:pStyle w:val="Normal"/>
        <w:spacing w:before="0" w:after="80"/>
        <w:ind w:left="360" w:hanging="360"/>
        <w:rPr>
          <w:lang w:val="en-GB"/>
          <w:ins w:id="2316" w:author="Alfred Nuñez Jr." w:date="2006-09-25T20:47:00Z"/>
        </w:rPr>
      </w:pPr>
      <w:ins w:id="2302" w:author="Alfred Nuñez Jr." w:date="2006-09-25T20:37:00Z">
        <w:r>
          <w:rPr>
            <w:u w:val="single"/>
            <w:lang w:val="en-GB"/>
          </w:rPr>
          <w:t>Purple</w:t>
        </w:r>
      </w:ins>
      <w:ins w:id="2303" w:author="Alfred Nuñez Jr." w:date="2006-09-25T20:37:00Z">
        <w:r>
          <w:rPr>
            <w:lang w:val="en-GB"/>
          </w:rPr>
          <w:t xml:space="preserve">: Releases its spores whenever anything or anyone magical (including a wizard) </w:t>
        </w:r>
      </w:ins>
      <w:ins w:id="2304" w:author="Alfred Nuñez Jr." w:date="2006-09-25T20:39:00Z">
        <w:r>
          <w:rPr>
            <w:lang w:val="en-GB"/>
          </w:rPr>
          <w:t>approaches</w:t>
        </w:r>
      </w:ins>
      <w:ins w:id="2305" w:author="Alfred Nuñez Jr." w:date="2006-09-25T20:37:00Z">
        <w:r>
          <w:rPr>
            <w:lang w:val="en-GB"/>
          </w:rPr>
          <w:t xml:space="preserve"> </w:t>
        </w:r>
      </w:ins>
      <w:ins w:id="2306" w:author="Alfred Nuñez Jr." w:date="2006-09-25T20:39:00Z">
        <w:r>
          <w:rPr>
            <w:lang w:val="en-GB"/>
          </w:rPr>
          <w:t>within five yards.  The spore cloud covers a 5 yard radius for 1D5+1 rounds</w:t>
        </w:r>
      </w:ins>
      <w:ins w:id="2307" w:author="Alfred Nuñez Jr." w:date="2006-09-25T20:47:00Z">
        <w:r>
          <w:rPr>
            <w:lang w:val="en-GB"/>
          </w:rPr>
          <w:t xml:space="preserve"> </w:t>
        </w:r>
      </w:ins>
      <w:ins w:id="2308" w:author="Alfred Nuñez Jr." w:date="2006-09-25T20:42:00Z">
        <w:r>
          <w:rPr>
            <w:lang w:val="en-GB"/>
          </w:rPr>
          <w:t>render</w:t>
        </w:r>
      </w:ins>
      <w:ins w:id="2309" w:author="Alfred Nuñez Jr." w:date="2006-09-25T20:47:00Z">
        <w:r>
          <w:rPr>
            <w:lang w:val="en-GB"/>
          </w:rPr>
          <w:t>ing</w:t>
        </w:r>
      </w:ins>
      <w:ins w:id="2310" w:author="Alfred Nuñez Jr." w:date="2006-09-25T20:42:00Z">
        <w:r>
          <w:rPr>
            <w:lang w:val="en-GB"/>
          </w:rPr>
          <w:t xml:space="preserve"> a magic item inert for that time.  In addition, magic can </w:t>
        </w:r>
      </w:ins>
      <w:ins w:id="2311" w:author="Alfred Nuñez Jr." w:date="2006-09-25T20:45:00Z">
        <w:r>
          <w:rPr>
            <w:lang w:val="en-GB"/>
          </w:rPr>
          <w:t xml:space="preserve">neither </w:t>
        </w:r>
      </w:ins>
      <w:ins w:id="2312" w:author="Alfred Nuñez Jr." w:date="2006-09-25T20:43:00Z">
        <w:r>
          <w:rPr>
            <w:lang w:val="en-GB"/>
          </w:rPr>
          <w:t xml:space="preserve">be used within the cloud </w:t>
        </w:r>
      </w:ins>
      <w:ins w:id="2313" w:author="Alfred Nuñez Jr." w:date="2006-09-25T20:45:00Z">
        <w:r>
          <w:rPr>
            <w:lang w:val="en-GB"/>
          </w:rPr>
          <w:t>or cast into it.  The spores simply absorb</w:t>
        </w:r>
      </w:ins>
      <w:ins w:id="2314" w:author="Alfred Nuñez Jr." w:date="2006-09-25T20:43:00Z">
        <w:r>
          <w:rPr>
            <w:lang w:val="en-GB"/>
          </w:rPr>
          <w:t xml:space="preserve"> </w:t>
        </w:r>
      </w:ins>
      <w:ins w:id="2315" w:author="Alfred Nuñez Jr." w:date="2006-09-25T20:47:00Z">
        <w:r>
          <w:rPr>
            <w:lang w:val="en-GB"/>
          </w:rPr>
          <w:t>magic.</w:t>
        </w:r>
      </w:ins>
    </w:p>
    <w:p>
      <w:pPr>
        <w:pStyle w:val="Normal"/>
        <w:spacing w:before="0" w:after="80"/>
        <w:ind w:left="360" w:hanging="360"/>
        <w:rPr>
          <w:lang w:val="en-GB"/>
          <w:ins w:id="2332" w:author="Alfred Nuñez Jr." w:date="2006-09-25T20:54:00Z"/>
        </w:rPr>
      </w:pPr>
      <w:ins w:id="2317" w:author="Alfred Nuñez Jr." w:date="2006-09-25T20:47:00Z">
        <w:r>
          <w:rPr>
            <w:u w:val="single"/>
            <w:lang w:val="en-GB"/>
          </w:rPr>
          <w:t>Red</w:t>
        </w:r>
      </w:ins>
      <w:ins w:id="2318" w:author="Alfred Nuñez Jr." w:date="2006-09-25T20:47:00Z">
        <w:r>
          <w:rPr>
            <w:lang w:val="en-GB"/>
          </w:rPr>
          <w:t>: Spores are released on contact with a passing animal or character, filling the air with red spores in a 5 yard radius for 3 rounds</w:t>
        </w:r>
      </w:ins>
      <w:ins w:id="2319" w:author="Alfred Nuñez Jr." w:date="2006-09-25T20:50:00Z">
        <w:r>
          <w:rPr>
            <w:lang w:val="en-GB"/>
          </w:rPr>
          <w:t xml:space="preserve">.  Anyone in the cloud must pass an </w:t>
        </w:r>
      </w:ins>
      <w:ins w:id="2320" w:author="Alfred Nuñez Jr." w:date="2006-09-25T20:50:00Z">
        <w:r>
          <w:rPr>
            <w:b/>
            <w:bCs/>
            <w:lang w:val="en-GB"/>
          </w:rPr>
          <w:t>Ag</w:t>
        </w:r>
      </w:ins>
      <w:ins w:id="2321" w:author="Alfred Nuñez Jr." w:date="2006-09-25T20:50:00Z">
        <w:r>
          <w:rPr>
            <w:lang w:val="en-GB"/>
          </w:rPr>
          <w:t xml:space="preserve"> test or be blinded for 1D10+2 hours, which also modifies their </w:t>
        </w:r>
      </w:ins>
      <w:ins w:id="2322" w:author="Alfred Nuñez Jr." w:date="2006-09-25T20:50:00Z">
        <w:r>
          <w:rPr>
            <w:b/>
            <w:bCs/>
            <w:lang w:val="en-GB"/>
          </w:rPr>
          <w:t>WS</w:t>
        </w:r>
      </w:ins>
      <w:ins w:id="2323" w:author="Alfred Nuñez Jr." w:date="2006-09-25T20:50:00Z">
        <w:r>
          <w:rPr>
            <w:lang w:val="en-GB"/>
          </w:rPr>
          <w:t xml:space="preserve"> and </w:t>
        </w:r>
      </w:ins>
      <w:ins w:id="2324" w:author="Alfred Nuñez Jr." w:date="2006-09-25T20:50:00Z">
        <w:r>
          <w:rPr>
            <w:b/>
            <w:bCs/>
            <w:lang w:val="en-GB"/>
          </w:rPr>
          <w:t>Ag</w:t>
        </w:r>
      </w:ins>
      <w:ins w:id="2325" w:author="Alfred Nuñez Jr." w:date="2006-09-25T20:50:00Z">
        <w:r>
          <w:rPr>
            <w:lang w:val="en-GB"/>
          </w:rPr>
          <w:t xml:space="preserve"> by –25%</w:t>
        </w:r>
      </w:ins>
      <w:ins w:id="2326" w:author="Alfred Nuñez Jr." w:date="2006-09-25T20:52:00Z">
        <w:r>
          <w:rPr>
            <w:lang w:val="en-GB"/>
          </w:rPr>
          <w:t xml:space="preserve"> (if attacked by an opponent outside the cloud during this time, the attacker gains a +25% to their </w:t>
        </w:r>
      </w:ins>
      <w:ins w:id="2327" w:author="Alfred Nuñez Jr." w:date="2006-09-25T20:52:00Z">
        <w:r>
          <w:rPr>
            <w:b/>
            <w:bCs/>
            <w:lang w:val="en-GB"/>
          </w:rPr>
          <w:t>WS</w:t>
        </w:r>
      </w:ins>
      <w:ins w:id="2328" w:author="Alfred Nuñez Jr." w:date="2006-09-25T20:52:00Z">
        <w:r>
          <w:rPr>
            <w:lang w:val="en-GB"/>
          </w:rPr>
          <w:t xml:space="preserve">).  In addition, human and halfling victims gain </w:t>
        </w:r>
      </w:ins>
      <w:ins w:id="2329" w:author="Alfred Nuñez Jr." w:date="2006-09-25T20:54:00Z">
        <w:r>
          <w:rPr>
            <w:lang w:val="en-GB"/>
          </w:rPr>
          <w:t xml:space="preserve">1D5 </w:t>
        </w:r>
      </w:ins>
      <w:ins w:id="2330" w:author="Alfred Nuñez Jr." w:date="2006-09-25T20:54:00Z">
        <w:r>
          <w:rPr>
            <w:b/>
            <w:bCs/>
            <w:lang w:val="en-GB"/>
          </w:rPr>
          <w:t>Insanity Points</w:t>
        </w:r>
      </w:ins>
      <w:ins w:id="2331" w:author="Alfred Nuñez Jr." w:date="2006-09-25T20:54:00Z">
        <w:r>
          <w:rPr>
            <w:lang w:val="en-GB"/>
          </w:rPr>
          <w:t>.</w:t>
        </w:r>
      </w:ins>
    </w:p>
    <w:p>
      <w:pPr>
        <w:pStyle w:val="Normal"/>
        <w:ind w:left="360" w:hanging="360"/>
        <w:rPr>
          <w:lang w:val="en-GB"/>
        </w:rPr>
      </w:pPr>
      <w:ins w:id="2333" w:author="Alfred Nuñez Jr." w:date="2006-09-25T20:54:00Z">
        <w:r>
          <w:rPr>
            <w:u w:val="single"/>
            <w:lang w:val="en-GB"/>
          </w:rPr>
          <w:t>Yellow</w:t>
        </w:r>
      </w:ins>
      <w:ins w:id="2334" w:author="Alfred Nuñez Jr." w:date="2006-09-25T20:54:00Z">
        <w:r>
          <w:rPr>
            <w:lang w:val="en-GB"/>
          </w:rPr>
          <w:t xml:space="preserve">: Upon contact by a passing animal or character, a cloud of yellow spore fills the air in a 10 yard diameter radius for 1D5+1 rounds.  </w:t>
        </w:r>
      </w:ins>
      <w:ins w:id="2335" w:author="Alfred Nuñez Jr." w:date="2006-09-25T20:58:00Z">
        <w:r>
          <w:rPr>
            <w:lang w:val="en-GB"/>
          </w:rPr>
          <w:t xml:space="preserve">Any creature in the cloud must pass a </w:t>
        </w:r>
      </w:ins>
      <w:ins w:id="2336" w:author="Alfred Nuñez Jr." w:date="2006-09-25T20:58:00Z">
        <w:r>
          <w:rPr>
            <w:b/>
            <w:bCs/>
            <w:lang w:val="en-GB"/>
          </w:rPr>
          <w:t>T</w:t>
        </w:r>
      </w:ins>
      <w:ins w:id="2337" w:author="Alfred Nuñez Jr." w:date="2006-09-25T20:58:00Z">
        <w:r>
          <w:rPr>
            <w:lang w:val="en-GB"/>
          </w:rPr>
          <w:t xml:space="preserve"> test or lose consciousness for 1 round longer than the cloud lasts.  For each round in the cloud, the character loses 3 </w:t>
        </w:r>
      </w:ins>
      <w:ins w:id="2338" w:author="Alfred Nuñez Jr." w:date="2006-09-25T20:58:00Z">
        <w:r>
          <w:rPr>
            <w:b/>
            <w:bCs/>
            <w:lang w:val="en-GB"/>
          </w:rPr>
          <w:t>W</w:t>
        </w:r>
      </w:ins>
      <w:ins w:id="2339" w:author="Alfred Nuñez Jr." w:date="2006-09-25T20:58:00Z">
        <w:r>
          <w:rPr>
            <w:lang w:val="en-GB"/>
          </w:rPr>
          <w:t xml:space="preserve">, irrespective of armour or </w:t>
        </w:r>
      </w:ins>
      <w:ins w:id="2340" w:author="Alfred Nuñez Jr." w:date="2006-09-25T21:00:00Z">
        <w:r>
          <w:rPr>
            <w:b/>
            <w:bCs/>
            <w:lang w:val="en-GB"/>
          </w:rPr>
          <w:t>T</w:t>
        </w:r>
      </w:ins>
      <w:ins w:id="2341" w:author="Alfred Nuñez Jr." w:date="2006-09-25T21:00:00Z">
        <w:r>
          <w:rPr>
            <w:lang w:val="en-GB"/>
          </w:rPr>
          <w:t xml:space="preserve">.  Any character reduced to 0 </w:t>
        </w:r>
      </w:ins>
      <w:ins w:id="2342" w:author="Alfred Nuñez Jr." w:date="2006-09-25T21:00:00Z">
        <w:r>
          <w:rPr>
            <w:b/>
            <w:bCs/>
            <w:lang w:val="en-GB"/>
          </w:rPr>
          <w:t>W</w:t>
        </w:r>
      </w:ins>
      <w:ins w:id="2343" w:author="Alfred Nuñez Jr." w:date="2006-09-25T21:00:00Z">
        <w:r>
          <w:rPr>
            <w:lang w:val="en-GB"/>
          </w:rPr>
          <w:t xml:space="preserve"> must pass a </w:t>
        </w:r>
      </w:ins>
      <w:ins w:id="2344" w:author="Alfred Nuñez Jr." w:date="2006-09-25T21:00:00Z">
        <w:r>
          <w:rPr>
            <w:b/>
            <w:bCs/>
            <w:lang w:val="en-GB"/>
          </w:rPr>
          <w:t>T</w:t>
        </w:r>
      </w:ins>
      <w:ins w:id="2345" w:author="Alfred Nuñez Jr." w:date="2006-09-25T21:00:00Z">
        <w:r>
          <w:rPr>
            <w:lang w:val="en-GB"/>
          </w:rPr>
          <w:t>+20% test or die.</w:t>
        </w:r>
      </w:ins>
    </w:p>
    <w:p>
      <w:pPr>
        <w:pStyle w:val="Normal"/>
        <w:rPr>
          <w:lang w:val="en-GB"/>
        </w:rPr>
      </w:pPr>
      <w:r>
        <w:rPr>
          <w:lang w:val="en-GB"/>
        </w:rPr>
      </w:r>
    </w:p>
    <w:p>
      <w:pPr>
        <w:pStyle w:val="Heading4"/>
        <w:rPr>
          <w:b w:val="false"/>
          <w:b w:val="false"/>
          <w:ins w:id="2347" w:author="Alfred Nuñez Jr." w:date="2006-09-25T21:02:00Z"/>
        </w:rPr>
      </w:pPr>
      <w:ins w:id="2346" w:author="Alfred Nuñez Jr." w:date="2006-09-25T21:02:00Z">
        <w:r>
          <w:rPr/>
          <w:t>Splinter Missile</w:t>
        </w:r>
      </w:ins>
    </w:p>
    <w:p>
      <w:pPr>
        <w:pStyle w:val="Normal"/>
        <w:rPr>
          <w:lang w:val="en-GB"/>
          <w:ins w:id="2349" w:author="Alfred Nuñez Jr." w:date="2006-09-25T21:02:00Z"/>
        </w:rPr>
      </w:pPr>
      <w:ins w:id="2348" w:author="Alfred Nuñez Jr." w:date="2006-09-25T21:02:00Z">
        <w:r>
          <w:rPr>
            <w:lang w:val="en-GB"/>
          </w:rPr>
          <w:t>Casting Number: 16</w:t>
        </w:r>
      </w:ins>
    </w:p>
    <w:p>
      <w:pPr>
        <w:pStyle w:val="Normal"/>
        <w:rPr>
          <w:lang w:val="en-GB"/>
          <w:ins w:id="2351" w:author="Alfred Nuñez Jr." w:date="2006-09-25T21:02:00Z"/>
        </w:rPr>
      </w:pPr>
      <w:ins w:id="2350" w:author="Alfred Nuñez Jr." w:date="2006-09-25T21:02:00Z">
        <w:r>
          <w:rPr>
            <w:lang w:val="en-GB"/>
          </w:rPr>
          <w:t>Casting Time: Six full actions</w:t>
        </w:r>
      </w:ins>
    </w:p>
    <w:p>
      <w:pPr>
        <w:pStyle w:val="Normal"/>
        <w:ind w:left="360" w:hanging="360"/>
        <w:rPr>
          <w:lang w:val="en-GB"/>
          <w:ins w:id="2353" w:author="Alfred Nuñez Jr." w:date="2006-09-25T21:02:00Z"/>
        </w:rPr>
      </w:pPr>
      <w:ins w:id="2352" w:author="Alfred Nuñez Jr." w:date="2006-09-25T21:02:00Z">
        <w:r>
          <w:rPr>
            <w:lang w:val="en-GB"/>
          </w:rPr>
          <w:t>Ingredient: An arrow, to be broken when the song in sung (+1)</w:t>
        </w:r>
      </w:ins>
    </w:p>
    <w:p>
      <w:pPr>
        <w:pStyle w:val="Normal"/>
        <w:ind w:left="360" w:hanging="360"/>
        <w:rPr>
          <w:lang w:val="en-GB"/>
          <w:ins w:id="2355" w:author="Alfred Nuñez Jr." w:date="2006-09-25T21:02:00Z"/>
        </w:rPr>
      </w:pPr>
      <w:ins w:id="2354" w:author="Alfred Nuñez Jr." w:date="2006-09-25T21:02:00Z">
        <w:r>
          <w:rPr>
            <w:lang w:val="en-GB"/>
          </w:rPr>
          <w:t>Description:  This song protects the wizard from spears, arrows, crossbow bolts, blowpipe darts, and other non-magical missile weapons for 1D5+1 rounds.  The spell activates as soon as the wizard is attacked, though it will expire if no attack occurs in the hour after the song takes effect.  When the wizard is fired upon, the wooden part of the missile disintegrates into harmless splinters in mid-flight, causing the metal components to fall harmlessly to the ground.  Other non-magical missile weapons with wooden handles – such as throwing axes and knives – lose their balance and, if it successful hits its target, only inflicts half damage (rounded down) on the wizard.</w:t>
        </w:r>
      </w:ins>
    </w:p>
    <w:p>
      <w:pPr>
        <w:pStyle w:val="Normal"/>
        <w:rPr>
          <w:lang w:val="en-GB"/>
          <w:ins w:id="2357" w:author="Alfred Nuñez Jr." w:date="2006-09-25T21:02:00Z"/>
        </w:rPr>
      </w:pPr>
      <w:ins w:id="2356" w:author="Alfred Nuñez Jr." w:date="2006-09-25T21:02:00Z">
        <w:r>
          <w:rPr>
            <w:lang w:val="en-GB"/>
          </w:rPr>
        </w:r>
      </w:ins>
    </w:p>
    <w:p>
      <w:pPr>
        <w:pStyle w:val="Heading4"/>
        <w:rPr>
          <w:b w:val="false"/>
          <w:b w:val="false"/>
          <w:ins w:id="2359" w:author="Alfred Nuñez Jr." w:date="2006-09-25T21:21:00Z"/>
        </w:rPr>
      </w:pPr>
      <w:ins w:id="2358" w:author="Alfred Nuñez Jr." w:date="2006-09-25T21:21:00Z">
        <w:r>
          <w:rPr/>
          <w:t>Treeform</w:t>
        </w:r>
      </w:ins>
    </w:p>
    <w:p>
      <w:pPr>
        <w:pStyle w:val="Normal"/>
        <w:rPr>
          <w:lang w:val="en-GB"/>
          <w:ins w:id="2361" w:author="Alfred Nuñez Jr." w:date="2006-09-25T21:21:00Z"/>
        </w:rPr>
      </w:pPr>
      <w:ins w:id="2360" w:author="Alfred Nuñez Jr." w:date="2006-09-25T21:21:00Z">
        <w:r>
          <w:rPr>
            <w:lang w:val="en-GB"/>
          </w:rPr>
          <w:t>Casting Number: 16</w:t>
        </w:r>
      </w:ins>
    </w:p>
    <w:p>
      <w:pPr>
        <w:pStyle w:val="Normal"/>
        <w:rPr>
          <w:lang w:val="en-GB"/>
          <w:ins w:id="2363" w:author="Alfred Nuñez Jr." w:date="2006-09-25T21:21:00Z"/>
        </w:rPr>
      </w:pPr>
      <w:ins w:id="2362" w:author="Alfred Nuñez Jr." w:date="2006-09-25T21:21:00Z">
        <w:r>
          <w:rPr>
            <w:lang w:val="en-GB"/>
          </w:rPr>
          <w:t>Casting Time: Six full actions</w:t>
        </w:r>
      </w:ins>
    </w:p>
    <w:p>
      <w:pPr>
        <w:pStyle w:val="Normal"/>
        <w:ind w:left="360" w:hanging="360"/>
        <w:rPr>
          <w:lang w:val="en-GB"/>
          <w:ins w:id="2365" w:author="Alfred Nuñez Jr." w:date="2006-09-25T21:21:00Z"/>
        </w:rPr>
      </w:pPr>
      <w:ins w:id="2364" w:author="Alfred Nuñez Jr." w:date="2006-09-25T21:21:00Z">
        <w:r>
          <w:rPr>
            <w:lang w:val="en-GB"/>
          </w:rPr>
          <w:t>Ingredient: The sprouting seed of the tree to be turned into (+2)</w:t>
        </w:r>
      </w:ins>
    </w:p>
    <w:p>
      <w:pPr>
        <w:pStyle w:val="Normal"/>
        <w:ind w:left="360" w:hanging="360"/>
        <w:rPr>
          <w:lang w:val="en-GB"/>
        </w:rPr>
      </w:pPr>
      <w:ins w:id="2366" w:author="Alfred Nuñez Jr." w:date="2006-09-25T21:21:00Z">
        <w:r>
          <w:rPr>
            <w:lang w:val="en-GB"/>
          </w:rPr>
          <w:t xml:space="preserve">Description:  Through use of this song, the wizard can turn to a tree of any type for one hour per point of the </w:t>
        </w:r>
      </w:ins>
      <w:ins w:id="2367" w:author="Alfred Nuñez Jr." w:date="2006-09-25T21:21:00Z">
        <w:r>
          <w:rPr>
            <w:b/>
            <w:bCs/>
            <w:lang w:val="en-GB"/>
          </w:rPr>
          <w:t>Mag</w:t>
        </w:r>
      </w:ins>
      <w:ins w:id="2368" w:author="Alfred Nuñez Jr." w:date="2006-09-25T21:21:00Z">
        <w:r>
          <w:rPr>
            <w:lang w:val="en-GB"/>
          </w:rPr>
          <w:t xml:space="preserve"> characteristic.  The tree must be of the same weight as the wizard, so becoming a tiny seedling or mighty oak is not an option.  As a tree, the wizard’s loses their </w:t>
        </w:r>
      </w:ins>
      <w:ins w:id="2369" w:author="Alfred Nuñez Jr." w:date="2006-09-25T21:21:00Z">
        <w:r>
          <w:rPr>
            <w:b/>
            <w:bCs/>
            <w:lang w:val="en-GB"/>
          </w:rPr>
          <w:t>M</w:t>
        </w:r>
      </w:ins>
      <w:ins w:id="2370" w:author="Alfred Nuñez Jr." w:date="2006-09-25T21:21:00Z">
        <w:r>
          <w:rPr>
            <w:lang w:val="en-GB"/>
          </w:rPr>
          <w:t xml:space="preserve">, </w:t>
        </w:r>
      </w:ins>
      <w:ins w:id="2371" w:author="Alfred Nuñez Jr." w:date="2006-09-25T21:21:00Z">
        <w:r>
          <w:rPr>
            <w:b/>
            <w:bCs/>
            <w:lang w:val="en-GB"/>
          </w:rPr>
          <w:t>WS</w:t>
        </w:r>
      </w:ins>
      <w:ins w:id="2372" w:author="Alfred Nuñez Jr." w:date="2006-09-25T21:21:00Z">
        <w:r>
          <w:rPr>
            <w:lang w:val="en-GB"/>
          </w:rPr>
          <w:t xml:space="preserve">, </w:t>
        </w:r>
      </w:ins>
      <w:ins w:id="2373" w:author="Alfred Nuñez Jr." w:date="2006-09-25T21:21:00Z">
        <w:r>
          <w:rPr>
            <w:b/>
            <w:bCs/>
            <w:lang w:val="en-GB"/>
          </w:rPr>
          <w:t>BS</w:t>
        </w:r>
      </w:ins>
      <w:ins w:id="2374" w:author="Alfred Nuñez Jr." w:date="2006-09-25T21:21:00Z">
        <w:r>
          <w:rPr>
            <w:lang w:val="en-GB"/>
          </w:rPr>
          <w:t xml:space="preserve">, </w:t>
        </w:r>
      </w:ins>
      <w:ins w:id="2375" w:author="Alfred Nuñez Jr." w:date="2006-09-25T21:21:00Z">
        <w:r>
          <w:rPr>
            <w:b/>
            <w:bCs/>
            <w:lang w:val="en-GB"/>
          </w:rPr>
          <w:t>Ag</w:t>
        </w:r>
      </w:ins>
      <w:ins w:id="2376" w:author="Alfred Nuñez Jr." w:date="2006-09-25T21:21:00Z">
        <w:r>
          <w:rPr>
            <w:lang w:val="en-GB"/>
          </w:rPr>
          <w:t xml:space="preserve">, and </w:t>
        </w:r>
      </w:ins>
      <w:ins w:id="2377" w:author="Alfred Nuñez Jr." w:date="2006-09-25T21:21:00Z">
        <w:r>
          <w:rPr>
            <w:b/>
            <w:bCs/>
            <w:lang w:val="en-GB"/>
          </w:rPr>
          <w:t>Fel</w:t>
        </w:r>
      </w:ins>
      <w:ins w:id="2378" w:author="Alfred Nuñez Jr." w:date="2006-09-25T21:21:00Z">
        <w:r>
          <w:rPr>
            <w:lang w:val="en-GB"/>
          </w:rPr>
          <w:t xml:space="preserve">, but her </w:t>
        </w:r>
      </w:ins>
      <w:ins w:id="2379" w:author="Alfred Nuñez Jr." w:date="2006-09-25T21:21:00Z">
        <w:r>
          <w:rPr>
            <w:b/>
            <w:bCs/>
            <w:lang w:val="en-GB"/>
          </w:rPr>
          <w:t>T</w:t>
        </w:r>
      </w:ins>
      <w:ins w:id="2380" w:author="Alfred Nuñez Jr." w:date="2006-09-25T21:21:00Z">
        <w:r>
          <w:rPr>
            <w:lang w:val="en-GB"/>
          </w:rPr>
          <w:t xml:space="preserve"> becomes 50% (unless already higher) and </w:t>
        </w:r>
      </w:ins>
      <w:ins w:id="2381" w:author="Alfred Nuñez Jr." w:date="2006-09-25T21:21:00Z">
        <w:r>
          <w:rPr>
            <w:b/>
            <w:bCs/>
            <w:lang w:val="en-GB"/>
          </w:rPr>
          <w:t>W</w:t>
        </w:r>
      </w:ins>
      <w:ins w:id="2382" w:author="Alfred Nuñez Jr." w:date="2006-09-25T21:21:00Z">
        <w:r>
          <w:rPr>
            <w:lang w:val="en-GB"/>
          </w:rPr>
          <w:t xml:space="preserve"> increases by 2.</w:t>
        </w:r>
      </w:ins>
      <w:ins w:id="2383" w:author="Alfred Nuñez Jr." w:date="2006-09-25T21:40:00Z">
        <w:r>
          <w:rPr>
            <w:lang w:val="en-GB"/>
          </w:rPr>
          <w:t xml:space="preserve">  In this form, the wizard can only be distinguished </w:t>
        </w:r>
      </w:ins>
      <w:ins w:id="2384" w:author="Alfred Nuñez Jr." w:date="2006-09-25T21:42:00Z">
        <w:r>
          <w:rPr>
            <w:lang w:val="en-GB"/>
          </w:rPr>
          <w:t xml:space="preserve">from similar trees </w:t>
        </w:r>
      </w:ins>
      <w:ins w:id="2385" w:author="Alfred Nuñez Jr." w:date="2006-09-25T21:40:00Z">
        <w:r>
          <w:rPr>
            <w:lang w:val="en-GB"/>
          </w:rPr>
          <w:t xml:space="preserve">through </w:t>
        </w:r>
      </w:ins>
      <w:ins w:id="2386" w:author="Alfred Nuñez Jr." w:date="2006-09-25T21:42:00Z">
        <w:r>
          <w:rPr>
            <w:lang w:val="en-GB"/>
          </w:rPr>
          <w:t>u</w:t>
        </w:r>
      </w:ins>
      <w:ins w:id="2387" w:author="Alfred Nuñez Jr." w:date="2006-09-25T21:40:00Z">
        <w:r>
          <w:rPr>
            <w:lang w:val="en-GB"/>
          </w:rPr>
          <w:t xml:space="preserve">se of </w:t>
        </w:r>
      </w:ins>
      <w:ins w:id="2388" w:author="Alfred Nuñez Jr." w:date="2006-09-25T21:42:00Z">
        <w:r>
          <w:rPr>
            <w:i/>
            <w:iCs/>
            <w:lang w:val="en-GB"/>
          </w:rPr>
          <w:t>Magical Sense</w:t>
        </w:r>
      </w:ins>
      <w:ins w:id="2389" w:author="Alfred Nuñez Jr." w:date="2006-09-25T21:42:00Z">
        <w:r>
          <w:rPr>
            <w:lang w:val="en-GB"/>
          </w:rPr>
          <w:t xml:space="preserve"> skill.</w:t>
        </w:r>
      </w:ins>
    </w:p>
    <w:p>
      <w:pPr>
        <w:pStyle w:val="Normal"/>
        <w:rPr>
          <w:lang w:val="en-GB"/>
          <w:ins w:id="2391" w:author="Alfred Nuñez Jr." w:date="2006-09-25T21:21:00Z"/>
        </w:rPr>
      </w:pPr>
      <w:ins w:id="2390" w:author="Alfred Nuñez Jr." w:date="2006-09-25T21:21:00Z">
        <w:r>
          <w:rPr>
            <w:lang w:val="en-GB"/>
          </w:rPr>
        </w:r>
      </w:ins>
    </w:p>
    <w:p>
      <w:pPr>
        <w:pStyle w:val="Heading4"/>
        <w:rPr>
          <w:ins w:id="2394" w:author="Alfred Nuñez Jr." w:date="2006-09-25T22:01:00Z"/>
        </w:rPr>
      </w:pPr>
      <w:ins w:id="2392" w:author="Alfred Nuñez Jr." w:date="2006-09-25T22:01:00Z">
        <w:r>
          <w:rPr/>
          <w:t>Haunted Forest</w:t>
        </w:r>
      </w:ins>
      <w:ins w:id="2393" w:author="Alfred Nuñez Jr." w:date="2006-09-25T22:01:00Z">
        <w:r>
          <w:rPr>
            <w:b w:val="false"/>
          </w:rPr>
          <w:t xml:space="preserve"> </w:t>
        </w:r>
      </w:ins>
    </w:p>
    <w:p>
      <w:pPr>
        <w:pStyle w:val="Normal"/>
        <w:rPr>
          <w:lang w:val="en-GB"/>
          <w:ins w:id="2396" w:author="Alfred Nuñez Jr." w:date="2006-09-25T22:01:00Z"/>
        </w:rPr>
      </w:pPr>
      <w:ins w:id="2395" w:author="Alfred Nuñez Jr." w:date="2006-09-25T22:01:00Z">
        <w:r>
          <w:rPr>
            <w:lang w:val="en-GB"/>
          </w:rPr>
          <w:t>Casting Number: 17</w:t>
        </w:r>
      </w:ins>
    </w:p>
    <w:p>
      <w:pPr>
        <w:pStyle w:val="Normal"/>
        <w:rPr>
          <w:lang w:val="en-GB"/>
          <w:ins w:id="2398" w:author="Alfred Nuñez Jr." w:date="2006-09-25T22:01:00Z"/>
        </w:rPr>
      </w:pPr>
      <w:ins w:id="2397" w:author="Alfred Nuñez Jr." w:date="2006-09-25T22:01:00Z">
        <w:r>
          <w:rPr>
            <w:lang w:val="en-GB"/>
          </w:rPr>
          <w:t>Casting Time: Six full actions</w:t>
        </w:r>
      </w:ins>
    </w:p>
    <w:p>
      <w:pPr>
        <w:pStyle w:val="Normal"/>
        <w:ind w:left="360" w:hanging="360"/>
        <w:rPr>
          <w:lang w:val="en-GB"/>
          <w:ins w:id="2400" w:author="Alfred Nuñez Jr." w:date="2006-09-25T22:01:00Z"/>
        </w:rPr>
      </w:pPr>
      <w:ins w:id="2399" w:author="Alfred Nuñez Jr." w:date="2006-09-25T22:01:00Z">
        <w:r>
          <w:rPr>
            <w:lang w:val="en-GB"/>
          </w:rPr>
          <w:t>Ingredient: The root of a 100-year-old tree uprooted in a gale (+3)</w:t>
        </w:r>
      </w:ins>
    </w:p>
    <w:p>
      <w:pPr>
        <w:pStyle w:val="Normal"/>
        <w:ind w:left="360" w:hanging="360"/>
        <w:rPr>
          <w:ins w:id="2406" w:author="Alfred Nuñez Jr." w:date="2006-09-25T22:01:00Z"/>
        </w:rPr>
      </w:pPr>
      <w:ins w:id="2401" w:author="Alfred Nuñez Jr." w:date="2006-09-25T22:01:00Z">
        <w:r>
          <w:rPr>
            <w:lang w:val="en-GB"/>
          </w:rPr>
          <w:t xml:space="preserve">Description:  With this song, the wizard can affect a 48 yard by 48 yards section of dense forest where the trees are in close contact for 2D10 rounds.  When sung, the darkness begins to grow in the shadows beneath the trees, branches begin to sway and creak, leaves rustle, and strange scurrying movements heard in the undergrowth and tree canopy.  Anyone in the affected areas must pass a </w:t>
        </w:r>
      </w:ins>
      <w:ins w:id="2402" w:author="Alfred Nuñez Jr." w:date="2006-09-25T22:01:00Z">
        <w:r>
          <w:rPr>
            <w:i/>
            <w:iCs/>
            <w:lang w:val="en-GB"/>
          </w:rPr>
          <w:t xml:space="preserve">terror </w:t>
        </w:r>
      </w:ins>
      <w:ins w:id="2403" w:author="Alfred Nuñez Jr." w:date="2006-09-25T22:01:00Z">
        <w:r>
          <w:rPr/>
          <w:t xml:space="preserve">test or gain 1 </w:t>
        </w:r>
      </w:ins>
      <w:ins w:id="2404" w:author="Alfred Nuñez Jr." w:date="2006-09-25T22:01:00Z">
        <w:r>
          <w:rPr>
            <w:b/>
            <w:bCs/>
          </w:rPr>
          <w:t>Insanity Point</w:t>
        </w:r>
      </w:ins>
      <w:ins w:id="2405" w:author="Alfred Nuñez Jr." w:date="2006-09-25T22:01:00Z">
        <w:r>
          <w:rPr/>
          <w:t>.  Anyone who passes the test may stay within the area, but has a -10% modifier to all main profile characteristics, due to the distractions of eerie sights and sounds.  Allies of the wizard are not affected at all and see a normal forest.</w:t>
        </w:r>
      </w:ins>
    </w:p>
    <w:p>
      <w:pPr>
        <w:pStyle w:val="Normal"/>
        <w:rPr>
          <w:lang w:val="en-GB"/>
          <w:ins w:id="2408" w:author="Alfred Nuñez Jr." w:date="2006-09-25T22:01:00Z"/>
        </w:rPr>
      </w:pPr>
      <w:ins w:id="2407" w:author="Alfred Nuñez Jr." w:date="2006-09-25T22:01:00Z">
        <w:r>
          <w:rPr>
            <w:lang w:val="en-GB"/>
          </w:rPr>
        </w:r>
      </w:ins>
    </w:p>
    <w:p>
      <w:pPr>
        <w:pStyle w:val="Heading4"/>
        <w:rPr>
          <w:ins w:id="2411" w:author="Alfred Nuñez Jr." w:date="2006-09-25T21:26:00Z"/>
        </w:rPr>
      </w:pPr>
      <w:ins w:id="2409" w:author="Alfred Nuñez Jr." w:date="2006-09-25T21:26:00Z">
        <w:r>
          <w:rPr/>
          <w:t>False Dryad</w:t>
        </w:r>
      </w:ins>
      <w:ins w:id="2410" w:author="Alfred Nuñez Jr." w:date="2006-09-25T21:26:00Z">
        <w:r>
          <w:rPr>
            <w:b w:val="false"/>
          </w:rPr>
          <w:t xml:space="preserve"> </w:t>
        </w:r>
      </w:ins>
    </w:p>
    <w:p>
      <w:pPr>
        <w:pStyle w:val="Normal"/>
        <w:rPr>
          <w:lang w:val="en-GB"/>
          <w:ins w:id="2413" w:author="Alfred Nuñez Jr." w:date="2006-09-25T21:26:00Z"/>
        </w:rPr>
      </w:pPr>
      <w:ins w:id="2412" w:author="Alfred Nuñez Jr." w:date="2006-09-25T21:26:00Z">
        <w:r>
          <w:rPr>
            <w:lang w:val="en-GB"/>
          </w:rPr>
          <w:t>Casting Number: 18</w:t>
        </w:r>
      </w:ins>
    </w:p>
    <w:p>
      <w:pPr>
        <w:pStyle w:val="Normal"/>
        <w:rPr>
          <w:lang w:val="en-GB"/>
          <w:ins w:id="2415" w:author="Alfred Nuñez Jr." w:date="2006-09-25T21:26:00Z"/>
        </w:rPr>
      </w:pPr>
      <w:ins w:id="2414" w:author="Alfred Nuñez Jr." w:date="2006-09-25T21:26:00Z">
        <w:r>
          <w:rPr>
            <w:lang w:val="en-GB"/>
          </w:rPr>
          <w:t>Casting Time: Six full actions</w:t>
        </w:r>
      </w:ins>
    </w:p>
    <w:p>
      <w:pPr>
        <w:pStyle w:val="Normal"/>
        <w:ind w:left="360" w:hanging="360"/>
        <w:rPr>
          <w:ins w:id="2419" w:author="Alfred Nuñez Jr." w:date="2006-09-25T21:26:00Z"/>
        </w:rPr>
      </w:pPr>
      <w:ins w:id="2416" w:author="Alfred Nuñez Jr." w:date="2006-09-25T21:26:00Z">
        <w:r>
          <w:rPr>
            <w:lang w:val="en-GB"/>
          </w:rPr>
          <w:t xml:space="preserve">Ingredient: A twig </w:t>
        </w:r>
      </w:ins>
      <w:ins w:id="2417" w:author="Alfred Nuñez Jr." w:date="2006-09-25T21:26:00Z">
        <w:r>
          <w:rPr/>
          <w:t>from</w:t>
        </w:r>
      </w:ins>
      <w:ins w:id="2418" w:author="Alfred Nuñez Jr." w:date="2006-09-25T21:26:00Z">
        <w:r>
          <w:rPr>
            <w:lang w:val="en-GB"/>
          </w:rPr>
          <w:t xml:space="preserve"> a tree inhabited by a Dryad (+3)</w:t>
        </w:r>
      </w:ins>
    </w:p>
    <w:p>
      <w:pPr>
        <w:pStyle w:val="Normal"/>
        <w:ind w:left="360" w:hanging="360"/>
        <w:rPr>
          <w:lang w:val="en-GB"/>
        </w:rPr>
      </w:pPr>
      <w:ins w:id="2420" w:author="Alfred Nuñez Jr." w:date="2006-09-25T21:26:00Z">
        <w:r>
          <w:rPr>
            <w:lang w:val="en-GB"/>
          </w:rPr>
          <w:t xml:space="preserve">Description:  Through use of this song, the wizard can take on the form of an animated wooden figure with twig-like fingers and hair of leaves for one hour per point of the </w:t>
        </w:r>
      </w:ins>
      <w:ins w:id="2421" w:author="Alfred Nuñez Jr." w:date="2006-09-25T21:26:00Z">
        <w:r>
          <w:rPr>
            <w:b/>
            <w:bCs/>
            <w:lang w:val="en-GB"/>
          </w:rPr>
          <w:t>Mag</w:t>
        </w:r>
      </w:ins>
      <w:ins w:id="2422" w:author="Alfred Nuñez Jr." w:date="2006-09-25T21:26:00Z">
        <w:r>
          <w:rPr>
            <w:lang w:val="en-GB"/>
          </w:rPr>
          <w:t xml:space="preserve"> characteristic.  His clothing and equipment is likewise changed to wood for the duration of the song.  While in this form, the wizard’s </w:t>
        </w:r>
      </w:ins>
      <w:ins w:id="2423" w:author="Alfred Nuñez Jr." w:date="2006-09-25T21:26:00Z">
        <w:r>
          <w:rPr>
            <w:b/>
            <w:bCs/>
            <w:lang w:val="en-GB"/>
          </w:rPr>
          <w:t>S</w:t>
        </w:r>
      </w:ins>
      <w:ins w:id="2424" w:author="Alfred Nuñez Jr." w:date="2006-09-25T21:26:00Z">
        <w:r>
          <w:rPr>
            <w:lang w:val="en-GB"/>
          </w:rPr>
          <w:t xml:space="preserve"> and </w:t>
        </w:r>
      </w:ins>
      <w:ins w:id="2425" w:author="Alfred Nuñez Jr." w:date="2006-09-25T21:26:00Z">
        <w:r>
          <w:rPr>
            <w:b/>
            <w:bCs/>
            <w:lang w:val="en-GB"/>
          </w:rPr>
          <w:t>T</w:t>
        </w:r>
      </w:ins>
      <w:ins w:id="2426" w:author="Alfred Nuñez Jr." w:date="2006-09-25T21:26:00Z">
        <w:r>
          <w:rPr>
            <w:lang w:val="en-GB"/>
          </w:rPr>
          <w:t xml:space="preserve"> is modified by +20%, but he is considered as </w:t>
        </w:r>
      </w:ins>
      <w:ins w:id="2427" w:author="Alfred Nuñez Jr." w:date="2006-09-25T21:26:00Z">
        <w:r>
          <w:rPr>
            <w:i/>
            <w:iCs/>
            <w:lang w:val="en-GB"/>
          </w:rPr>
          <w:t>flammable</w:t>
        </w:r>
      </w:ins>
      <w:ins w:id="2428" w:author="Alfred Nuñez Jr." w:date="2006-09-25T21:26:00Z">
        <w:r>
          <w:rPr>
            <w:lang w:val="en-GB"/>
          </w:rPr>
          <w:t xml:space="preserve">.  If the wizard catches fire, he must make a </w:t>
        </w:r>
      </w:ins>
      <w:ins w:id="2429" w:author="Alfred Nuñez Jr." w:date="2006-09-25T21:26:00Z">
        <w:r>
          <w:rPr>
            <w:b/>
            <w:bCs/>
            <w:lang w:val="en-GB"/>
          </w:rPr>
          <w:t>WP</w:t>
        </w:r>
      </w:ins>
      <w:ins w:id="2430" w:author="Alfred Nuñez Jr." w:date="2006-09-25T21:26:00Z">
        <w:r>
          <w:rPr>
            <w:lang w:val="en-GB"/>
          </w:rPr>
          <w:t xml:space="preserve"> test each round to dispel the song due to pain and panic.  Once the wizard returns to his normal form, the fire is extinguished.</w:t>
        </w:r>
      </w:ins>
    </w:p>
    <w:p>
      <w:pPr>
        <w:pStyle w:val="Heading4"/>
        <w:rPr>
          <w:b w:val="false"/>
          <w:b w:val="false"/>
          <w:ins w:id="2432" w:author="Alfred Nuñez Jr." w:date="2006-09-25T21:52:00Z"/>
        </w:rPr>
      </w:pPr>
      <w:ins w:id="2431" w:author="Alfred Nuñez Jr." w:date="2006-09-25T21:52:00Z">
        <w:r>
          <w:rPr/>
          <w:t>Heart of the Tree</w:t>
        </w:r>
      </w:ins>
    </w:p>
    <w:p>
      <w:pPr>
        <w:pStyle w:val="Normal"/>
        <w:rPr>
          <w:lang w:val="en-GB"/>
          <w:ins w:id="2434" w:author="Alfred Nuñez Jr." w:date="2006-09-25T21:52:00Z"/>
        </w:rPr>
      </w:pPr>
      <w:ins w:id="2433" w:author="Alfred Nuñez Jr." w:date="2006-09-25T21:52:00Z">
        <w:r>
          <w:rPr>
            <w:lang w:val="en-GB"/>
          </w:rPr>
          <w:t>Casting Number: 20</w:t>
        </w:r>
      </w:ins>
    </w:p>
    <w:p>
      <w:pPr>
        <w:pStyle w:val="Normal"/>
        <w:rPr>
          <w:lang w:val="en-GB"/>
          <w:ins w:id="2436" w:author="Alfred Nuñez Jr." w:date="2006-09-25T21:52:00Z"/>
        </w:rPr>
      </w:pPr>
      <w:ins w:id="2435" w:author="Alfred Nuñez Jr." w:date="2006-09-25T21:52:00Z">
        <w:r>
          <w:rPr>
            <w:lang w:val="en-GB"/>
          </w:rPr>
          <w:t>Casting Time: Six full actions</w:t>
        </w:r>
      </w:ins>
    </w:p>
    <w:p>
      <w:pPr>
        <w:pStyle w:val="Normal"/>
        <w:ind w:left="360" w:hanging="360"/>
        <w:rPr>
          <w:lang w:val="en-GB"/>
          <w:ins w:id="2438" w:author="Alfred Nuñez Jr." w:date="2006-09-25T21:52:00Z"/>
        </w:rPr>
      </w:pPr>
      <w:ins w:id="2437" w:author="Alfred Nuñez Jr." w:date="2006-09-25T21:52:00Z">
        <w:r>
          <w:rPr>
            <w:lang w:val="en-GB"/>
          </w:rPr>
          <w:t>Ingredient: A small carved statue of the caster (+2)</w:t>
        </w:r>
      </w:ins>
    </w:p>
    <w:p>
      <w:pPr>
        <w:pStyle w:val="BodyTextIndent3"/>
        <w:spacing w:before="0" w:after="160"/>
        <w:rPr>
          <w:ins w:id="2440" w:author="Alfred Nuñez Jr." w:date="2006-09-25T21:52:00Z"/>
        </w:rPr>
      </w:pPr>
      <w:ins w:id="2439" w:author="Alfred Nuñez Jr." w:date="2006-09-25T21:52:00Z">
        <w:r>
          <w:rPr/>
          <w:t xml:space="preserve">Description:  The effects of this song allows the wizard to “hibernate” inside the heart of a tree, undetectable to any senses, including magic, for up to ten hours.  The trunk of the tree must be thicker than the wizard.  The wizard must be in contact with the tree during the song and at its end, she melts through the bark of the tree to get to its heart, effectively becoming part of the tree.  While inside, the wizard is in suspended animation and unaware of her surroundings.  In addition, she heals at double the normal rate.  The wizard cannot come out of hibernation until the effects of the song ends or the tree is damaged.  When this occurs, the wizard is immediately expelled from the tree.  </w:t>
        </w:r>
      </w:ins>
    </w:p>
    <w:p>
      <w:pPr>
        <w:pStyle w:val="Normal"/>
        <w:ind w:left="360" w:hanging="0"/>
        <w:rPr>
          <w:lang w:val="en-GB"/>
          <w:ins w:id="2444" w:author="Alfred Nuñez Jr." w:date="2006-09-25T21:52:00Z"/>
        </w:rPr>
      </w:pPr>
      <w:ins w:id="2441" w:author="Alfred Nuñez Jr." w:date="2006-09-25T21:52:00Z">
        <w:r>
          <w:rPr>
            <w:lang w:val="en-GB"/>
          </w:rPr>
          <w:t xml:space="preserve">Finally, the song will not work with a tree occupied by a Dryad.  If the attempt is made, then the wizard will have to pass a </w:t>
        </w:r>
      </w:ins>
      <w:ins w:id="2442" w:author="Alfred Nuñez Jr." w:date="2006-09-25T21:52:00Z">
        <w:r>
          <w:rPr>
            <w:b/>
            <w:bCs/>
            <w:lang w:val="en-GB"/>
          </w:rPr>
          <w:t>Fel</w:t>
        </w:r>
      </w:ins>
      <w:ins w:id="2443" w:author="Alfred Nuñez Jr." w:date="2006-09-25T21:52:00Z">
        <w:r>
          <w:rPr>
            <w:lang w:val="en-GB"/>
          </w:rPr>
          <w:t xml:space="preserve"> test to avoid being attacked by the sylvan creature.</w:t>
        </w:r>
      </w:ins>
    </w:p>
    <w:p>
      <w:pPr>
        <w:pStyle w:val="Normal"/>
        <w:rPr>
          <w:lang w:val="en-GB"/>
          <w:ins w:id="2446" w:author="Alfred Nuñez Jr." w:date="2006-09-25T21:52:00Z"/>
        </w:rPr>
      </w:pPr>
      <w:ins w:id="2445" w:author="Alfred Nuñez Jr." w:date="2006-09-25T21:52:00Z">
        <w:r>
          <w:rPr>
            <w:lang w:val="en-GB"/>
          </w:rPr>
        </w:r>
      </w:ins>
    </w:p>
    <w:p>
      <w:pPr>
        <w:pStyle w:val="Heading4"/>
        <w:rPr/>
      </w:pPr>
      <w:r>
        <w:rPr/>
        <w:t>Vital Surge</w:t>
      </w:r>
      <w:r>
        <w:rPr>
          <w:b w:val="false"/>
        </w:rPr>
        <w:t xml:space="preserve"> </w:t>
      </w:r>
    </w:p>
    <w:p>
      <w:pPr>
        <w:pStyle w:val="Normal"/>
        <w:rPr>
          <w:lang w:val="en-GB"/>
        </w:rPr>
      </w:pPr>
      <w:r>
        <w:rPr>
          <w:lang w:val="en-GB"/>
        </w:rPr>
        <w:t xml:space="preserve">Casting Number: </w:t>
      </w:r>
      <w:ins w:id="2447" w:author="Alfred Nuñez Jr." w:date="2006-09-25T21:13:00Z">
        <w:r>
          <w:rPr>
            <w:lang w:val="en-GB"/>
          </w:rPr>
          <w:t>20</w:t>
        </w:r>
      </w:ins>
    </w:p>
    <w:p>
      <w:pPr>
        <w:pStyle w:val="Normal"/>
        <w:rPr>
          <w:lang w:val="en-GB"/>
        </w:rPr>
      </w:pPr>
      <w:r>
        <w:rPr>
          <w:lang w:val="en-GB"/>
        </w:rPr>
        <w:t>Casting Time: Six full actions</w:t>
      </w:r>
    </w:p>
    <w:p>
      <w:pPr>
        <w:pStyle w:val="Normal"/>
        <w:ind w:left="360" w:hanging="360"/>
        <w:rPr>
          <w:lang w:val="en-GB"/>
        </w:rPr>
      </w:pPr>
      <w:r>
        <w:rPr>
          <w:lang w:val="en-GB"/>
        </w:rPr>
        <w:t>Ingredient: A handful of soil from an Elf settlement (+2)</w:t>
      </w:r>
    </w:p>
    <w:p>
      <w:pPr>
        <w:pStyle w:val="Normal"/>
        <w:ind w:left="360" w:hanging="360"/>
        <w:rPr>
          <w:lang w:val="en-GB"/>
        </w:rPr>
      </w:pPr>
      <w:r>
        <w:rPr>
          <w:lang w:val="en-GB"/>
        </w:rPr>
        <w:t xml:space="preserve">Description:  </w:t>
      </w:r>
      <w:ins w:id="2448" w:author="Alfred Nuñez Jr." w:date="2006-09-25T21:03:00Z">
        <w:r>
          <w:rPr>
            <w:lang w:val="en-GB"/>
          </w:rPr>
          <w:t xml:space="preserve">This song enables the wizard to increase the growth of one plant or tree at the rate of 1 foot per minute until it reaches its full height and girth.  No plant or tree can grow larger than its natural height and the wizard can stop the growth at any point of time.  The plant does require sufficient soil </w:t>
        </w:r>
      </w:ins>
      <w:ins w:id="2449" w:author="Alfred Nuñez Jr." w:date="2006-09-25T21:07:00Z">
        <w:r>
          <w:rPr>
            <w:lang w:val="en-GB"/>
          </w:rPr>
          <w:t xml:space="preserve">to take its roots.  The song requires that the plant has already </w:t>
        </w:r>
      </w:ins>
      <w:ins w:id="2450" w:author="Alfred Nuñez Jr." w:date="2006-09-25T21:09:00Z">
        <w:r>
          <w:rPr>
            <w:lang w:val="en-GB"/>
          </w:rPr>
          <w:t xml:space="preserve">taken root and will not work on a seed.  This song is usually used in concert with </w:t>
        </w:r>
      </w:ins>
      <w:ins w:id="2451" w:author="Alfred Nuñez Jr." w:date="2006-09-25T21:09:00Z">
        <w:r>
          <w:rPr>
            <w:i/>
            <w:iCs/>
            <w:lang w:val="en-GB"/>
          </w:rPr>
          <w:t>Shape the Growing Plant</w:t>
        </w:r>
      </w:ins>
      <w:ins w:id="2452" w:author="Alfred Nuñez Jr." w:date="2006-09-25T21:09:00Z">
        <w:r>
          <w:rPr>
            <w:lang w:val="en-GB"/>
          </w:rPr>
          <w:t xml:space="preserve"> (see below) to quickly create Wood Elf settlements within the Laurëlorn Forest</w:t>
        </w:r>
      </w:ins>
      <w:ins w:id="2453" w:author="Alfred Nuñez Jr." w:date="2006-09-25T21:11:00Z">
        <w:r>
          <w:rPr>
            <w:lang w:val="en-GB"/>
          </w:rPr>
          <w:t>.</w:t>
        </w:r>
      </w:ins>
    </w:p>
    <w:p>
      <w:pPr>
        <w:pStyle w:val="Normal"/>
        <w:rPr>
          <w:lang w:val="en-GB"/>
        </w:rPr>
      </w:pPr>
      <w:r>
        <w:rPr>
          <w:lang w:val="en-GB"/>
        </w:rPr>
      </w:r>
    </w:p>
    <w:p>
      <w:pPr>
        <w:pStyle w:val="Heading4"/>
        <w:rPr>
          <w:b w:val="false"/>
          <w:b w:val="false"/>
          <w:del w:id="2455" w:author="Alfred Nuñez Jr." w:date="2006-09-25T21:20:00Z"/>
        </w:rPr>
      </w:pPr>
      <w:del w:id="2454" w:author="Alfred Nuñez Jr." w:date="2006-09-25T21:20:00Z">
        <w:r>
          <w:rPr/>
          <w:delText>Treeform</w:delText>
        </w:r>
      </w:del>
    </w:p>
    <w:p>
      <w:pPr>
        <w:pStyle w:val="Normal"/>
        <w:rPr>
          <w:lang w:val="en-GB"/>
          <w:del w:id="2457" w:author="Alfred Nuñez Jr." w:date="2006-09-25T21:20:00Z"/>
        </w:rPr>
      </w:pPr>
      <w:del w:id="2456" w:author="Alfred Nuñez Jr." w:date="2006-09-25T21:20:00Z">
        <w:r>
          <w:rPr>
            <w:lang w:val="en-GB"/>
          </w:rPr>
          <w:delText xml:space="preserve">Casting Number: </w:delText>
        </w:r>
      </w:del>
    </w:p>
    <w:p>
      <w:pPr>
        <w:pStyle w:val="Normal"/>
        <w:rPr>
          <w:lang w:val="en-GB"/>
          <w:del w:id="2459" w:author="Alfred Nuñez Jr." w:date="2006-09-25T21:20:00Z"/>
        </w:rPr>
      </w:pPr>
      <w:del w:id="2458" w:author="Alfred Nuñez Jr." w:date="2006-09-25T21:20:00Z">
        <w:r>
          <w:rPr>
            <w:lang w:val="en-GB"/>
          </w:rPr>
          <w:delText>Casting Time: Six full actions</w:delText>
        </w:r>
      </w:del>
    </w:p>
    <w:p>
      <w:pPr>
        <w:pStyle w:val="Normal"/>
        <w:rPr>
          <w:lang w:val="en-GB"/>
          <w:del w:id="2461" w:author="Alfred Nuñez Jr." w:date="2006-09-25T21:20:00Z"/>
        </w:rPr>
      </w:pPr>
      <w:del w:id="2460" w:author="Alfred Nuñez Jr." w:date="2006-09-25T21:20:00Z">
        <w:r>
          <w:rPr>
            <w:lang w:val="en-GB"/>
          </w:rPr>
          <w:delText>Ingredient: The sprouting seed of the tree to be turned into (+2)</w:delText>
        </w:r>
      </w:del>
    </w:p>
    <w:p>
      <w:pPr>
        <w:pStyle w:val="Normal"/>
        <w:rPr>
          <w:lang w:val="en-GB"/>
          <w:del w:id="2463" w:author="Alfred Nuñez Jr." w:date="2006-09-25T21:20:00Z"/>
        </w:rPr>
      </w:pPr>
      <w:del w:id="2462" w:author="Alfred Nuñez Jr." w:date="2006-09-25T21:20:00Z">
        <w:r>
          <w:rPr>
            <w:lang w:val="en-GB"/>
          </w:rPr>
          <w:delText xml:space="preserve">Description:  </w:delText>
        </w:r>
      </w:del>
    </w:p>
    <w:p>
      <w:pPr>
        <w:pStyle w:val="Normal"/>
        <w:rPr>
          <w:lang w:val="en-GB"/>
          <w:del w:id="2465" w:author="Alfred Nuñez Jr." w:date="2006-09-25T21:20:00Z"/>
        </w:rPr>
      </w:pPr>
      <w:del w:id="2464" w:author="Alfred Nuñez Jr." w:date="2006-09-25T21:20:00Z">
        <w:r>
          <w:rPr>
            <w:lang w:val="en-GB"/>
          </w:rPr>
        </w:r>
      </w:del>
    </w:p>
    <w:p>
      <w:pPr>
        <w:pStyle w:val="Normal"/>
        <w:rPr>
          <w:lang w:val="en-GB"/>
          <w:del w:id="2467" w:author="Alfred Nuñez Jr." w:date="2006-09-25T21:20:00Z"/>
        </w:rPr>
      </w:pPr>
      <w:del w:id="2466" w:author="Alfred Nuñez Jr." w:date="2006-09-25T21:20:00Z">
        <w:r>
          <w:rPr>
            <w:lang w:val="en-GB"/>
          </w:rPr>
        </w:r>
      </w:del>
    </w:p>
    <w:p>
      <w:pPr>
        <w:pStyle w:val="Heading4"/>
        <w:rPr>
          <w:del w:id="2470" w:author="Alfred Nuñez Jr." w:date="2006-09-25T21:26:00Z"/>
        </w:rPr>
      </w:pPr>
      <w:del w:id="2468" w:author="Alfred Nuñez Jr." w:date="2006-09-25T21:26:00Z">
        <w:r>
          <w:rPr/>
          <w:delText>False Dryad</w:delText>
        </w:r>
      </w:del>
      <w:del w:id="2469" w:author="Alfred Nuñez Jr." w:date="2006-09-25T21:26:00Z">
        <w:r>
          <w:rPr>
            <w:b w:val="false"/>
          </w:rPr>
          <w:delText xml:space="preserve"> </w:delText>
        </w:r>
      </w:del>
    </w:p>
    <w:p>
      <w:pPr>
        <w:pStyle w:val="Normal"/>
        <w:rPr>
          <w:lang w:val="en-GB"/>
          <w:del w:id="2472" w:author="Alfred Nuñez Jr." w:date="2006-09-25T21:26:00Z"/>
        </w:rPr>
      </w:pPr>
      <w:del w:id="2471" w:author="Alfred Nuñez Jr." w:date="2006-09-25T21:26:00Z">
        <w:r>
          <w:rPr>
            <w:lang w:val="en-GB"/>
          </w:rPr>
          <w:delText xml:space="preserve">Casting Number: </w:delText>
        </w:r>
      </w:del>
    </w:p>
    <w:p>
      <w:pPr>
        <w:pStyle w:val="Normal"/>
        <w:rPr>
          <w:lang w:val="en-GB"/>
          <w:del w:id="2474" w:author="Alfred Nuñez Jr." w:date="2006-09-25T21:26:00Z"/>
        </w:rPr>
      </w:pPr>
      <w:del w:id="2473" w:author="Alfred Nuñez Jr." w:date="2006-09-25T21:26:00Z">
        <w:r>
          <w:rPr>
            <w:lang w:val="en-GB"/>
          </w:rPr>
          <w:delText>Casting Time: Six full actions</w:delText>
        </w:r>
      </w:del>
    </w:p>
    <w:p>
      <w:pPr>
        <w:pStyle w:val="Normal"/>
        <w:rPr>
          <w:lang w:val="en-GB"/>
          <w:del w:id="2476" w:author="Alfred Nuñez Jr." w:date="2006-09-25T21:26:00Z"/>
        </w:rPr>
      </w:pPr>
      <w:del w:id="2475" w:author="Alfred Nuñez Jr." w:date="2006-09-25T21:26:00Z">
        <w:r>
          <w:rPr>
            <w:lang w:val="en-GB"/>
          </w:rPr>
          <w:delText>Ingredient: A twig from a tree inhabited by a Dryad (+3)</w:delText>
        </w:r>
      </w:del>
    </w:p>
    <w:p>
      <w:pPr>
        <w:pStyle w:val="Normal"/>
        <w:rPr>
          <w:lang w:val="en-GB"/>
          <w:del w:id="2478" w:author="Alfred Nuñez Jr." w:date="2006-09-25T21:26:00Z"/>
        </w:rPr>
      </w:pPr>
      <w:del w:id="2477" w:author="Alfred Nuñez Jr." w:date="2006-09-25T21:26:00Z">
        <w:r>
          <w:rPr>
            <w:lang w:val="en-GB"/>
          </w:rPr>
          <w:delText xml:space="preserve">Description:  </w:delText>
        </w:r>
      </w:del>
    </w:p>
    <w:p>
      <w:pPr>
        <w:pStyle w:val="Normal"/>
        <w:rPr>
          <w:lang w:val="en-GB"/>
          <w:del w:id="2480" w:author="Alfred Nuñez Jr." w:date="2006-09-25T21:26:00Z"/>
        </w:rPr>
      </w:pPr>
      <w:del w:id="2479" w:author="Alfred Nuñez Jr." w:date="2006-09-25T21:26:00Z">
        <w:r>
          <w:rPr>
            <w:lang w:val="en-GB"/>
          </w:rPr>
        </w:r>
      </w:del>
    </w:p>
    <w:p>
      <w:pPr>
        <w:pStyle w:val="Normal"/>
        <w:rPr>
          <w:lang w:val="en-GB"/>
          <w:del w:id="2482" w:author="Alfred Nuñez Jr." w:date="2006-09-25T21:26:00Z"/>
        </w:rPr>
      </w:pPr>
      <w:del w:id="2481" w:author="Alfred Nuñez Jr." w:date="2006-09-25T21:26:00Z">
        <w:r>
          <w:rPr>
            <w:lang w:val="en-GB"/>
          </w:rPr>
        </w:r>
      </w:del>
    </w:p>
    <w:p>
      <w:pPr>
        <w:pStyle w:val="Heading4"/>
        <w:rPr>
          <w:b w:val="false"/>
          <w:b w:val="false"/>
          <w:del w:id="2484" w:author="Alfred Nuñez Jr." w:date="2006-09-25T21:52:00Z"/>
        </w:rPr>
      </w:pPr>
      <w:del w:id="2483" w:author="Alfred Nuñez Jr." w:date="2006-09-25T21:52:00Z">
        <w:r>
          <w:rPr/>
          <w:delText>Heart of the Tree</w:delText>
        </w:r>
      </w:del>
    </w:p>
    <w:p>
      <w:pPr>
        <w:pStyle w:val="Normal"/>
        <w:rPr>
          <w:lang w:val="en-GB"/>
          <w:del w:id="2486" w:author="Alfred Nuñez Jr." w:date="2006-09-25T21:52:00Z"/>
        </w:rPr>
      </w:pPr>
      <w:del w:id="2485" w:author="Alfred Nuñez Jr." w:date="2006-09-25T21:52:00Z">
        <w:r>
          <w:rPr>
            <w:lang w:val="en-GB"/>
          </w:rPr>
          <w:delText xml:space="preserve">Casting Number: </w:delText>
        </w:r>
      </w:del>
    </w:p>
    <w:p>
      <w:pPr>
        <w:pStyle w:val="Normal"/>
        <w:rPr>
          <w:lang w:val="en-GB"/>
          <w:del w:id="2488" w:author="Alfred Nuñez Jr." w:date="2006-09-25T21:52:00Z"/>
        </w:rPr>
      </w:pPr>
      <w:del w:id="2487" w:author="Alfred Nuñez Jr." w:date="2006-09-25T21:52:00Z">
        <w:r>
          <w:rPr>
            <w:lang w:val="en-GB"/>
          </w:rPr>
          <w:delText>Casting Time: Six full actions</w:delText>
        </w:r>
      </w:del>
    </w:p>
    <w:p>
      <w:pPr>
        <w:pStyle w:val="Normal"/>
        <w:rPr>
          <w:lang w:val="en-GB"/>
          <w:del w:id="2490" w:author="Alfred Nuñez Jr." w:date="2006-09-25T21:52:00Z"/>
        </w:rPr>
      </w:pPr>
      <w:del w:id="2489" w:author="Alfred Nuñez Jr." w:date="2006-09-25T21:52:00Z">
        <w:r>
          <w:rPr>
            <w:lang w:val="en-GB"/>
          </w:rPr>
          <w:delText>Ingredient: A small carved statue of the caster (+2)</w:delText>
        </w:r>
      </w:del>
    </w:p>
    <w:p>
      <w:pPr>
        <w:pStyle w:val="Normal"/>
        <w:rPr>
          <w:lang w:val="en-GB"/>
          <w:del w:id="2492" w:author="Alfred Nuñez Jr." w:date="2006-09-25T21:52:00Z"/>
        </w:rPr>
      </w:pPr>
      <w:del w:id="2491" w:author="Alfred Nuñez Jr." w:date="2006-09-25T21:52:00Z">
        <w:r>
          <w:rPr>
            <w:lang w:val="en-GB"/>
          </w:rPr>
          <w:delText xml:space="preserve">Description:  </w:delText>
        </w:r>
      </w:del>
    </w:p>
    <w:p>
      <w:pPr>
        <w:pStyle w:val="Normal"/>
        <w:rPr>
          <w:lang w:val="en-GB"/>
          <w:del w:id="2494" w:author="Alfred Nuñez Jr." w:date="2006-09-25T21:52:00Z"/>
        </w:rPr>
      </w:pPr>
      <w:del w:id="2493" w:author="Alfred Nuñez Jr." w:date="2006-09-25T21:52:00Z">
        <w:r>
          <w:rPr>
            <w:lang w:val="en-GB"/>
          </w:rPr>
        </w:r>
      </w:del>
    </w:p>
    <w:p>
      <w:pPr>
        <w:pStyle w:val="Normal"/>
        <w:rPr>
          <w:lang w:val="en-GB"/>
          <w:del w:id="2496" w:author="Alfred Nuñez Jr." w:date="2006-09-25T21:52:00Z"/>
        </w:rPr>
      </w:pPr>
      <w:del w:id="2495" w:author="Alfred Nuñez Jr." w:date="2006-09-25T21:52:00Z">
        <w:r>
          <w:rPr>
            <w:lang w:val="en-GB"/>
          </w:rPr>
        </w:r>
      </w:del>
    </w:p>
    <w:p>
      <w:pPr>
        <w:pStyle w:val="Heading4"/>
        <w:rPr>
          <w:del w:id="2499" w:author="Alfred Nuñez Jr." w:date="2006-09-25T22:01:00Z"/>
        </w:rPr>
      </w:pPr>
      <w:del w:id="2497" w:author="Alfred Nuñez Jr." w:date="2006-09-25T22:01:00Z">
        <w:r>
          <w:rPr/>
          <w:delText>Haunted Forest</w:delText>
        </w:r>
      </w:del>
      <w:del w:id="2498" w:author="Alfred Nuñez Jr." w:date="2006-09-25T22:01:00Z">
        <w:r>
          <w:rPr>
            <w:b w:val="false"/>
          </w:rPr>
          <w:delText xml:space="preserve"> </w:delText>
        </w:r>
      </w:del>
    </w:p>
    <w:p>
      <w:pPr>
        <w:pStyle w:val="Normal"/>
        <w:rPr>
          <w:lang w:val="en-GB"/>
          <w:del w:id="2501" w:author="Alfred Nuñez Jr." w:date="2006-09-25T22:01:00Z"/>
        </w:rPr>
      </w:pPr>
      <w:del w:id="2500" w:author="Alfred Nuñez Jr." w:date="2006-09-25T22:01:00Z">
        <w:r>
          <w:rPr>
            <w:lang w:val="en-GB"/>
          </w:rPr>
          <w:delText xml:space="preserve">Casting Number: </w:delText>
        </w:r>
      </w:del>
    </w:p>
    <w:p>
      <w:pPr>
        <w:pStyle w:val="Normal"/>
        <w:rPr>
          <w:lang w:val="en-GB"/>
          <w:del w:id="2503" w:author="Alfred Nuñez Jr." w:date="2006-09-25T22:01:00Z"/>
        </w:rPr>
      </w:pPr>
      <w:del w:id="2502" w:author="Alfred Nuñez Jr." w:date="2006-09-25T22:01:00Z">
        <w:r>
          <w:rPr>
            <w:lang w:val="en-GB"/>
          </w:rPr>
          <w:delText>Casting Time: Six full actions</w:delText>
        </w:r>
      </w:del>
    </w:p>
    <w:p>
      <w:pPr>
        <w:pStyle w:val="Normal"/>
        <w:rPr>
          <w:lang w:val="en-GB"/>
          <w:del w:id="2505" w:author="Alfred Nuñez Jr." w:date="2006-09-25T22:01:00Z"/>
        </w:rPr>
      </w:pPr>
      <w:del w:id="2504" w:author="Alfred Nuñez Jr." w:date="2006-09-25T22:01:00Z">
        <w:r>
          <w:rPr>
            <w:lang w:val="en-GB"/>
          </w:rPr>
          <w:delText>Ingredient: The root of a 100-year-old tree uprooted in a gale (+3)</w:delText>
        </w:r>
      </w:del>
    </w:p>
    <w:p>
      <w:pPr>
        <w:pStyle w:val="Normal"/>
        <w:rPr>
          <w:lang w:val="en-GB"/>
          <w:del w:id="2507" w:author="Alfred Nuñez Jr." w:date="2006-09-25T22:01:00Z"/>
        </w:rPr>
      </w:pPr>
      <w:del w:id="2506" w:author="Alfred Nuñez Jr." w:date="2006-09-25T22:01:00Z">
        <w:r>
          <w:rPr>
            <w:lang w:val="en-GB"/>
          </w:rPr>
          <w:delText xml:space="preserve">Description:  </w:delText>
        </w:r>
      </w:del>
    </w:p>
    <w:p>
      <w:pPr>
        <w:pStyle w:val="Normal"/>
        <w:rPr>
          <w:lang w:val="en-GB"/>
          <w:del w:id="2509" w:author="Alfred Nuñez Jr." w:date="2006-09-25T22:01:00Z"/>
        </w:rPr>
      </w:pPr>
      <w:del w:id="2508" w:author="Alfred Nuñez Jr." w:date="2006-09-25T22:01:00Z">
        <w:r>
          <w:rPr>
            <w:lang w:val="en-GB"/>
          </w:rPr>
        </w:r>
      </w:del>
    </w:p>
    <w:p>
      <w:pPr>
        <w:pStyle w:val="Normal"/>
        <w:rPr>
          <w:lang w:val="en-GB"/>
          <w:del w:id="2511" w:author="Alfred Nuñez Jr." w:date="2006-09-25T22:01:00Z"/>
        </w:rPr>
      </w:pPr>
      <w:del w:id="2510" w:author="Alfred Nuñez Jr." w:date="2006-09-25T22:01:00Z">
        <w:r>
          <w:rPr>
            <w:lang w:val="en-GB"/>
          </w:rPr>
        </w:r>
      </w:del>
    </w:p>
    <w:p>
      <w:pPr>
        <w:pStyle w:val="Heading4"/>
        <w:rPr/>
      </w:pPr>
      <w:r>
        <w:rPr/>
        <w:t>Shape the Growing Plant</w:t>
      </w:r>
      <w:r>
        <w:rPr>
          <w:b w:val="false"/>
        </w:rPr>
        <w:t xml:space="preserve"> </w:t>
      </w:r>
    </w:p>
    <w:p>
      <w:pPr>
        <w:pStyle w:val="Normal"/>
        <w:rPr>
          <w:lang w:val="en-GB"/>
        </w:rPr>
      </w:pPr>
      <w:r>
        <w:rPr>
          <w:lang w:val="en-GB"/>
        </w:rPr>
        <w:t xml:space="preserve">Casting Number: </w:t>
      </w:r>
      <w:ins w:id="2512" w:author="Alfred Nuñez Jr." w:date="2006-09-25T22:01:00Z">
        <w:r>
          <w:rPr>
            <w:lang w:val="en-GB"/>
          </w:rPr>
          <w:t>24</w:t>
        </w:r>
      </w:ins>
    </w:p>
    <w:p>
      <w:pPr>
        <w:pStyle w:val="Normal"/>
        <w:rPr>
          <w:lang w:val="en-GB"/>
        </w:rPr>
      </w:pPr>
      <w:r>
        <w:rPr>
          <w:lang w:val="en-GB"/>
        </w:rPr>
        <w:t>Casting Time: Six full actions</w:t>
      </w:r>
    </w:p>
    <w:p>
      <w:pPr>
        <w:pStyle w:val="Normal"/>
        <w:ind w:left="360" w:hanging="360"/>
        <w:rPr>
          <w:lang w:val="en-GB"/>
        </w:rPr>
      </w:pPr>
      <w:r>
        <w:rPr>
          <w:lang w:val="en-GB"/>
        </w:rPr>
        <w:t>Ingredient: A seed or nut of the plant to be affected (+1)</w:t>
      </w:r>
    </w:p>
    <w:p>
      <w:pPr>
        <w:pStyle w:val="Normal"/>
        <w:ind w:left="360" w:hanging="360"/>
        <w:rPr>
          <w:lang w:val="en-GB"/>
        </w:rPr>
      </w:pPr>
      <w:r>
        <w:rPr>
          <w:lang w:val="en-GB"/>
        </w:rPr>
        <w:t xml:space="preserve">Description:  </w:t>
      </w:r>
      <w:ins w:id="2513" w:author="Alfred Nuñez Jr." w:date="2006-09-25T22:02:00Z">
        <w:r>
          <w:rPr>
            <w:lang w:val="en-GB"/>
          </w:rPr>
          <w:t xml:space="preserve">Through use of this song, a wizard can affect a seed or nut of a tree so that it will grow over time into a tree house complete with doors, windows and a twisting stairway to reach it.  </w:t>
        </w:r>
      </w:ins>
      <w:ins w:id="2514" w:author="Alfred Nuñez Jr." w:date="2006-09-25T22:04:00Z">
        <w:r>
          <w:rPr>
            <w:lang w:val="en-GB"/>
          </w:rPr>
          <w:t xml:space="preserve">The tree could take 60 to 100 years to grow to its full height, depending upon the type.  The wizard can use the </w:t>
        </w:r>
      </w:ins>
      <w:ins w:id="2515" w:author="Alfred Nuñez Jr." w:date="2006-09-25T22:04:00Z">
        <w:r>
          <w:rPr>
            <w:i/>
            <w:iCs/>
            <w:lang w:val="en-GB"/>
          </w:rPr>
          <w:t>Vital Surge</w:t>
        </w:r>
      </w:ins>
      <w:ins w:id="2516" w:author="Alfred Nuñez Jr." w:date="2006-09-25T22:04:00Z">
        <w:r>
          <w:rPr>
            <w:lang w:val="en-GB"/>
          </w:rPr>
          <w:t xml:space="preserve"> song to hurry the process once the seed takes to root and becomes a sapling.  In addition, the wizard can use this song to grow bushes or the fruits of trees into specific and artistically aesthetic </w:t>
        </w:r>
      </w:ins>
      <w:ins w:id="2517" w:author="Alfred Nuñez Jr." w:date="2006-09-25T22:07:00Z">
        <w:r>
          <w:rPr>
            <w:lang w:val="en-GB"/>
          </w:rPr>
          <w:t xml:space="preserve">shapes if he also has the </w:t>
        </w:r>
      </w:ins>
      <w:ins w:id="2518" w:author="Alfred Nuñez Jr." w:date="2006-09-25T22:07:00Z">
        <w:r>
          <w:rPr>
            <w:i/>
            <w:iCs/>
            <w:lang w:val="en-GB"/>
          </w:rPr>
          <w:t>Artistic</w:t>
        </w:r>
      </w:ins>
      <w:ins w:id="2519" w:author="Alfred Nuñez Jr." w:date="2006-09-25T22:07:00Z">
        <w:r>
          <w:rPr>
            <w:lang w:val="en-GB"/>
          </w:rPr>
          <w:t xml:space="preserve"> talent.</w:t>
        </w:r>
      </w:ins>
    </w:p>
    <w:p>
      <w:pPr>
        <w:pStyle w:val="Normal"/>
        <w:rPr>
          <w:lang w:val="en-GB"/>
        </w:rPr>
      </w:pPr>
      <w:r>
        <w:rPr>
          <w:lang w:val="en-GB"/>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Heading1"/>
        <w:pBdr>
          <w:bottom w:val="single" w:sz="4" w:space="1" w:color="000000"/>
        </w:pBdr>
        <w:rPr>
          <w:lang w:val="en-GB"/>
        </w:rPr>
      </w:pPr>
      <w:r>
        <w:rPr>
          <w:lang w:val="en-GB"/>
        </w:rPr>
        <w:t>Alchemy</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rPr>
          <w:spacing w:val="1"/>
        </w:rPr>
      </w:pPr>
      <w:ins w:id="2520" w:author="Alfred Nuñez Jr." w:date="2006-06-09T17:25:00Z">
        <w:r>
          <w:rPr>
            <w:spacing w:val="1"/>
          </w:rPr>
          <w:t xml:space="preserve">Alchemy </w:t>
        </w:r>
      </w:ins>
      <w:ins w:id="2521" w:author="Alfred Nuñez Jr." w:date="2006-06-09T17:25:00Z">
        <w:r>
          <w:rPr>
            <w:spacing w:val="2"/>
          </w:rPr>
          <w:t xml:space="preserve">is a unique blend, more science than magic.  Alchemists range from </w:t>
        </w:r>
      </w:ins>
      <w:ins w:id="2522" w:author="Alfred Nuñez Jr." w:date="2006-06-09T17:29:00Z">
        <w:r>
          <w:rPr>
            <w:spacing w:val="2"/>
          </w:rPr>
          <w:t xml:space="preserve">individuals </w:t>
        </w:r>
      </w:ins>
      <w:ins w:id="2523" w:author="Alfred Nuñez Jr." w:date="2006-06-09T17:25:00Z">
        <w:r>
          <w:rPr>
            <w:spacing w:val="2"/>
          </w:rPr>
          <w:t xml:space="preserve">who use their skills to make soaps, dyes, perfumes, and potions to those who undertake academic research into the mysteries of </w:t>
        </w:r>
      </w:ins>
      <w:ins w:id="2524" w:author="Alfred Nuñez Jr." w:date="2006-06-09T17:29:00Z">
        <w:r>
          <w:rPr>
            <w:spacing w:val="2"/>
          </w:rPr>
          <w:t>matter.  In any case, those engaged in alchemy spend a lot of time in a laboratory with various mixture and fumes that can conceivable result in acatastrophic – and sometimes fatal –</w:t>
        </w:r>
      </w:ins>
      <w:ins w:id="2525" w:author="Alfred Nuñez Jr." w:date="2006-06-09T17:29:00Z">
        <w:r>
          <w:rPr>
            <w:spacing w:val="1"/>
          </w:rPr>
          <w:t xml:space="preserve"> accident.</w:t>
        </w:r>
      </w:ins>
    </w:p>
    <w:p>
      <w:pPr>
        <w:pStyle w:val="Heading2Exception"/>
        <w:keepNext w:val="true"/>
        <w:rPr/>
      </w:pPr>
      <w:ins w:id="2526" w:author="Alfred Nuñez Jr." w:date="2006-06-09T21:41:00Z">
        <w:r>
          <w:rPr/>
          <w:t xml:space="preserve">The Applied Science of </w:t>
        </w:r>
      </w:ins>
      <w:ins w:id="2527" w:author="Alfred Nuñez Jr." w:date="2006-06-09T21:20:00Z">
        <w:r>
          <w:rPr/>
          <w:t>Alchem</w:t>
        </w:r>
      </w:ins>
      <w:ins w:id="2528" w:author="Alfred Nuñez Jr." w:date="2006-06-09T21:41:00Z">
        <w:r>
          <w:rPr/>
          <w:t>y</w:t>
        </w:r>
      </w:ins>
    </w:p>
    <w:p>
      <w:pPr>
        <w:pStyle w:val="TextBody"/>
        <w:rPr/>
      </w:pPr>
      <w:ins w:id="2529" w:author="Alfred Nuñez Jr." w:date="2006-06-09T21:10:00Z">
        <w:r>
          <w:rPr/>
          <w:t>Even if engaged in research for one the elusive goals of Alchemy</w:t>
        </w:r>
      </w:ins>
      <w:ins w:id="2530" w:author="Alfred Nuñez Jr." w:date="2006-06-09T21:42:00Z">
        <w:r>
          <w:rPr/>
          <w:t xml:space="preserve"> (True Transmutation, Universal Solvent or Alkahest)</w:t>
        </w:r>
      </w:ins>
      <w:ins w:id="2531" w:author="Alfred Nuñez Jr." w:date="2006-06-09T21:10:00Z">
        <w:r>
          <w:rPr/>
          <w:t xml:space="preserve">, </w:t>
        </w:r>
      </w:ins>
      <w:ins w:id="2532" w:author="Alfred Nuñez Jr." w:date="2006-10-01T14:01:00Z">
        <w:r>
          <w:rPr/>
          <w:t>a</w:t>
        </w:r>
      </w:ins>
      <w:ins w:id="2533" w:author="Alfred Nuñez Jr." w:date="2006-06-09T21:10:00Z">
        <w:r>
          <w:rPr/>
          <w:t xml:space="preserve">lchemists </w:t>
        </w:r>
      </w:ins>
      <w:ins w:id="2534" w:author="Alfred Nuñez Jr." w:date="2006-06-09T21:12:00Z">
        <w:r>
          <w:rPr/>
          <w:t xml:space="preserve">must earn a living in some fashion. </w:t>
        </w:r>
      </w:ins>
      <w:ins w:id="2535" w:author="Alfred Nuñez Jr." w:date="2006-06-09T21:30:00Z">
        <w:r>
          <w:rPr/>
          <w:t xml:space="preserve"> Alchemists require a large</w:t>
        </w:r>
      </w:ins>
      <w:ins w:id="2536" w:author="Alfred Nuñez Jr." w:date="2006-06-09T21:32:00Z">
        <w:r>
          <w:rPr/>
          <w:t>, well-equipped</w:t>
        </w:r>
      </w:ins>
      <w:ins w:id="2537" w:author="Alfred Nuñez Jr." w:date="2006-06-09T21:30:00Z">
        <w:r>
          <w:rPr/>
          <w:t xml:space="preserve"> labora</w:t>
        </w:r>
      </w:ins>
      <w:ins w:id="2538" w:author="Alfred Nuñez Jr." w:date="2006-06-09T21:32:00Z">
        <w:r>
          <w:rPr/>
          <w:t>t</w:t>
        </w:r>
      </w:ins>
      <w:ins w:id="2539" w:author="Alfred Nuñez Jr." w:date="2006-06-09T21:30:00Z">
        <w:r>
          <w:rPr/>
          <w:t>ory</w:t>
        </w:r>
      </w:ins>
      <w:ins w:id="2540" w:author="Alfred Nuñez Jr." w:date="2006-06-09T21:32:00Z">
        <w:r>
          <w:rPr/>
          <w:t xml:space="preserve"> that should be well ventilated </w:t>
        </w:r>
      </w:ins>
      <w:ins w:id="2541" w:author="Alfred Nuñez Jr." w:date="2006-06-09T21:34:00Z">
        <w:r>
          <w:rPr/>
          <w:t xml:space="preserve">in order to prevent noxious fumes from gathering to an </w:t>
        </w:r>
      </w:ins>
      <w:ins w:id="2542" w:author="Alfred Nuñez Jr." w:date="2006-06-09T21:36:00Z">
        <w:r>
          <w:rPr/>
          <w:t>unhealthy</w:t>
        </w:r>
      </w:ins>
      <w:ins w:id="2543" w:author="Alfred Nuñez Jr." w:date="2006-06-09T21:34:00Z">
        <w:r>
          <w:rPr/>
          <w:t xml:space="preserve"> level.  </w:t>
        </w:r>
      </w:ins>
      <w:ins w:id="2544" w:author="Alfred Nuñez Jr." w:date="2006-06-09T21:37:00Z">
        <w:r>
          <w:rPr/>
          <w:t xml:space="preserve">As a result of this threat, as well as the chances of explosion, most alchemical laboratories are located in the poorer sections of town or far outside </w:t>
        </w:r>
      </w:ins>
      <w:ins w:id="2545" w:author="Alfred Nuñez Jr." w:date="2006-06-09T21:39:00Z">
        <w:r>
          <w:rPr/>
          <w:t>urban centres.</w:t>
        </w:r>
      </w:ins>
    </w:p>
    <w:p>
      <w:pPr>
        <w:pStyle w:val="TextBody"/>
        <w:rPr/>
      </w:pPr>
      <w:ins w:id="2546" w:author="Alfred Nuñez Jr." w:date="2006-06-09T21:43:00Z">
        <w:r>
          <w:rPr/>
          <w:t xml:space="preserve">Some </w:t>
        </w:r>
      </w:ins>
      <w:ins w:id="2547" w:author="Alfred Nuñez Jr." w:date="2006-10-01T14:01:00Z">
        <w:r>
          <w:rPr/>
          <w:t>a</w:t>
        </w:r>
      </w:ins>
      <w:ins w:id="2548" w:author="Alfred Nuñez Jr." w:date="2006-06-09T21:43:00Z">
        <w:r>
          <w:rPr/>
          <w:t>lchemists – usually those who are one step ahead of the law – set up travelling laboratories on the back of a cart or in a wagon.  In such situations, all Trade (Alchemist) tests are made at a –10%</w:t>
        </w:r>
      </w:ins>
      <w:ins w:id="2549" w:author="Alfred Nuñez Jr." w:date="2006-06-09T21:45:00Z">
        <w:r>
          <w:rPr/>
          <w:t xml:space="preserve"> modifier.  </w:t>
        </w:r>
      </w:ins>
      <w:ins w:id="2550" w:author="Alfred Nuñez Jr." w:date="2006-07-05T20:56:00Z">
        <w:r>
          <w:rPr/>
          <w:t>If</w:t>
        </w:r>
      </w:ins>
      <w:ins w:id="2551" w:author="Alfred Nuñez Jr." w:date="2006-06-09T21:45:00Z">
        <w:r>
          <w:rPr/>
          <w:t xml:space="preserve"> an </w:t>
        </w:r>
      </w:ins>
      <w:ins w:id="2552" w:author="Alfred Nuñez Jr." w:date="2006-10-01T14:01:00Z">
        <w:r>
          <w:rPr/>
          <w:t>a</w:t>
        </w:r>
      </w:ins>
      <w:ins w:id="2553" w:author="Alfred Nuñez Jr." w:date="2006-06-09T21:45:00Z">
        <w:r>
          <w:rPr/>
          <w:t xml:space="preserve">lchemist try to manufacture compounds without even a minimal laboratory, then the modifier can range from –20% </w:t>
        </w:r>
      </w:ins>
      <w:ins w:id="2554" w:author="Alfred Nuñez Jr." w:date="2006-07-05T20:55:00Z">
        <w:r>
          <w:rPr/>
          <w:t>should the alchemist has access to</w:t>
        </w:r>
      </w:ins>
      <w:ins w:id="2555" w:author="Alfred Nuñez Jr." w:date="2006-06-09T21:46:00Z">
        <w:r>
          <w:rPr/>
          <w:t xml:space="preserve"> a well-equipped kitchen to –50% </w:t>
        </w:r>
      </w:ins>
      <w:ins w:id="2556" w:author="Alfred Nuñez Jr." w:date="2006-06-09T21:48:00Z">
        <w:r>
          <w:rPr/>
          <w:t>when using a pot over a campfire.</w:t>
        </w:r>
      </w:ins>
    </w:p>
    <w:p>
      <w:pPr>
        <w:pStyle w:val="Heading3"/>
        <w:rPr>
          <w:ins w:id="2558" w:author="Alfred Nuñez Jr." w:date="2006-06-09T21:20:00Z"/>
        </w:rPr>
      </w:pPr>
      <w:ins w:id="2557" w:author="Alfred Nuñez Jr." w:date="2006-06-09T21:20:00Z">
        <w:r>
          <w:rPr/>
          <w:t>Ingredients</w:t>
        </w:r>
      </w:ins>
    </w:p>
    <w:p>
      <w:pPr>
        <w:pStyle w:val="TextBody"/>
        <w:rPr/>
      </w:pPr>
      <w:ins w:id="2559" w:author="Alfred Nuñez Jr." w:date="2006-07-05T20:57:00Z">
        <w:r>
          <w:rPr/>
          <w:t xml:space="preserve">Alchemists can get ingredients from a variety of sources.  Some are easily obtained or be found and prepared by the alchemist.  Others can be purchased from specialty locations </w:t>
        </w:r>
      </w:ins>
      <w:ins w:id="2560" w:author="Alfred Nuñez Jr." w:date="2006-07-05T21:00:00Z">
        <w:r>
          <w:rPr/>
          <w:t>–</w:t>
        </w:r>
      </w:ins>
      <w:ins w:id="2561" w:author="Alfred Nuñez Jr." w:date="2006-07-05T20:57:00Z">
        <w:r>
          <w:rPr/>
          <w:t xml:space="preserve"> such </w:t>
        </w:r>
      </w:ins>
      <w:ins w:id="2562" w:author="Alfred Nuñez Jr." w:date="2006-07-05T21:00:00Z">
        <w:r>
          <w:rPr/>
          <w:t>as mines</w:t>
        </w:r>
      </w:ins>
      <w:ins w:id="2563" w:author="Alfred Nuñez Jr." w:date="2006-07-07T18:14:00Z">
        <w:r>
          <w:rPr/>
          <w:t xml:space="preserve"> or apothecaries</w:t>
        </w:r>
      </w:ins>
      <w:ins w:id="2564" w:author="Alfred Nuñez Jr." w:date="2006-07-05T21:00:00Z">
        <w:r>
          <w:rPr/>
          <w:t xml:space="preserve"> – or from </w:t>
        </w:r>
      </w:ins>
      <w:ins w:id="2565" w:author="Alfred Nuñez Jr." w:date="2006-07-05T21:02:00Z">
        <w:r>
          <w:rPr/>
          <w:t>laboratories at</w:t>
        </w:r>
      </w:ins>
      <w:ins w:id="2566" w:author="Alfred Nuñez Jr." w:date="2006-07-05T21:00:00Z">
        <w:r>
          <w:rPr/>
          <w:t xml:space="preserve"> universities</w:t>
        </w:r>
      </w:ins>
      <w:ins w:id="2567" w:author="Alfred Nuñez Jr." w:date="2006-07-05T21:02:00Z">
        <w:r>
          <w:rPr/>
          <w:t xml:space="preserve"> and colleges specialising in teaching magic outside of the Empire.</w:t>
        </w:r>
      </w:ins>
    </w:p>
    <w:p>
      <w:pPr>
        <w:pStyle w:val="TextBody"/>
        <w:rPr/>
      </w:pPr>
      <w:ins w:id="2568" w:author="Alfred Nuñez Jr." w:date="2006-07-05T21:04:00Z">
        <w:r>
          <w:rPr/>
          <w:t>One of the first things an apprentice learns is to recognise and prepare alchemical ingredients.  Various substances are identified by five properties: colour, texture, weight, translucency, and taste.  There is a risk in the manner such knowledge is passed along.  Many apprentices</w:t>
        </w:r>
      </w:ins>
      <w:ins w:id="2569" w:author="Alfred Nuñez Jr." w:date="2006-07-05T21:11:00Z">
        <w:r>
          <w:rPr/>
          <w:t xml:space="preserve"> actually poison themselves as they learn the proper amount required for the taste test.  Those that survive their apprenticeship generally </w:t>
        </w:r>
      </w:ins>
      <w:ins w:id="2570" w:author="Alfred Nuñez Jr." w:date="2006-07-05T21:13:00Z">
        <w:r>
          <w:rPr/>
          <w:t xml:space="preserve">gain the </w:t>
        </w:r>
      </w:ins>
      <w:ins w:id="2571" w:author="Alfred Nuñez Jr." w:date="2006-07-05T21:13:00Z">
        <w:r>
          <w:rPr>
            <w:i/>
            <w:iCs/>
          </w:rPr>
          <w:t>Resistance to Poisons</w:t>
        </w:r>
      </w:ins>
      <w:ins w:id="2572" w:author="Alfred Nuñez Jr." w:date="2006-07-05T21:13:00Z">
        <w:r>
          <w:rPr/>
          <w:t xml:space="preserve"> skill.</w:t>
        </w:r>
      </w:ins>
    </w:p>
    <w:p>
      <w:pPr>
        <w:pStyle w:val="Heading3"/>
        <w:rPr>
          <w:ins w:id="2574" w:author="Alfred Nuñez Jr." w:date="2006-06-09T21:20:00Z"/>
        </w:rPr>
      </w:pPr>
      <w:ins w:id="2573" w:author="Alfred Nuñez Jr." w:date="2006-06-09T21:20:00Z">
        <w:r>
          <w:rPr/>
          <w:t>Creating Compounds</w:t>
        </w:r>
      </w:ins>
    </w:p>
    <w:p>
      <w:pPr>
        <w:pStyle w:val="TextBody"/>
        <w:rPr/>
      </w:pPr>
      <w:ins w:id="2575" w:author="Alfred Nuñez Jr." w:date="2006-07-05T21:19:00Z">
        <w:r>
          <w:rPr/>
          <w:t>Creating compounds requires access to a fully equipped laboratory as well as an alchemist’s full attention</w:t>
        </w:r>
      </w:ins>
      <w:ins w:id="2576" w:author="Alfred Nuñez Jr." w:date="2006-07-05T21:24:00Z">
        <w:r>
          <w:rPr/>
          <w:t xml:space="preserve"> over the eight hour process</w:t>
        </w:r>
      </w:ins>
      <w:ins w:id="2577" w:author="Alfred Nuñez Jr." w:date="2006-07-05T21:21:00Z">
        <w:r>
          <w:rPr/>
          <w:t xml:space="preserve">.  </w:t>
        </w:r>
      </w:ins>
      <w:ins w:id="2578" w:author="Alfred Nuñez Jr." w:date="2006-07-05T21:26:00Z">
        <w:r>
          <w:rPr/>
          <w:t xml:space="preserve">Any cost must be paid before the work starts.  </w:t>
        </w:r>
      </w:ins>
      <w:ins w:id="2579" w:author="Alfred Nuñez Jr." w:date="2006-07-05T21:21:00Z">
        <w:r>
          <w:rPr/>
          <w:t xml:space="preserve">The spells listed in the preparation </w:t>
        </w:r>
      </w:ins>
      <w:ins w:id="2580" w:author="Alfred Nuñez Jr." w:date="2006-07-05T21:23:00Z">
        <w:r>
          <w:rPr/>
          <w:t xml:space="preserve">must be known by the alchemist or be accessible by some other means (e.g., through use of a scroll).  </w:t>
        </w:r>
      </w:ins>
      <w:ins w:id="2581" w:author="Alfred Nuñez Jr." w:date="2006-07-05T21:27:00Z">
        <w:r>
          <w:rPr/>
          <w:t>The casting of spells must be successful and the alchemist must pass two Trade- Alchemist (</w:t>
        </w:r>
      </w:ins>
      <w:ins w:id="2582" w:author="Alfred Nuñez Jr." w:date="2006-07-05T21:27:00Z">
        <w:r>
          <w:rPr>
            <w:b/>
            <w:bCs/>
          </w:rPr>
          <w:t>Int</w:t>
        </w:r>
      </w:ins>
      <w:ins w:id="2583" w:author="Alfred Nuñez Jr." w:date="2006-07-05T21:27:00Z">
        <w:r>
          <w:rPr/>
          <w:t>) tests.  Failure on one test means that the process must be begun again</w:t>
        </w:r>
      </w:ins>
      <w:ins w:id="2584" w:author="Alfred Nuñez Jr." w:date="2006-07-05T21:29:00Z">
        <w:r>
          <w:rPr/>
          <w:t>.  Failure on both means that the ingredients are used up, but no usable compound results from the alchemist’s efforts.  A result of 99-00 results in an explosion</w:t>
        </w:r>
      </w:ins>
      <w:ins w:id="2585" w:author="Alfred Nuñez Jr." w:date="2006-07-05T21:33:00Z">
        <w:r>
          <w:rPr/>
          <w:t xml:space="preserve"> with a </w:t>
        </w:r>
      </w:ins>
      <w:ins w:id="2586" w:author="Alfred Nuñez Jr." w:date="2006-07-05T21:33:00Z">
        <w:r>
          <w:rPr>
            <w:b/>
            <w:bCs/>
          </w:rPr>
          <w:t>SB</w:t>
        </w:r>
      </w:ins>
      <w:ins w:id="2587" w:author="Alfred Nuñez Jr." w:date="2006-07-05T21:33:00Z">
        <w:r>
          <w:rPr/>
          <w:t xml:space="preserve"> of 3+1D5.</w:t>
        </w:r>
      </w:ins>
    </w:p>
    <w:p>
      <w:pPr>
        <w:pStyle w:val="TextBody"/>
        <w:rPr/>
      </w:pPr>
      <w:ins w:id="2588" w:author="Alfred Nuñez Jr." w:date="2006-07-10T17:27:00Z">
        <w:r>
          <w:rPr/>
          <w:t>Alchemists who do not use spells – in particular, Dwarfs and Halflings – must spend an extra hour (in the nest conditions) or two (in the worst) in preparation</w:t>
        </w:r>
      </w:ins>
      <w:ins w:id="2589" w:author="Alfred Nuñez Jr." w:date="2006-07-10T17:29:00Z">
        <w:r>
          <w:rPr/>
          <w:t>.  This adds to the overall time it takes to create a compound, making the process nine to ten hours in duration.</w:t>
        </w:r>
      </w:ins>
    </w:p>
    <w:p>
      <w:pPr>
        <w:pStyle w:val="Heading3"/>
        <w:rPr>
          <w:ins w:id="2591" w:author="Alfred Nuñez Jr." w:date="2006-06-09T21:24:00Z"/>
        </w:rPr>
      </w:pPr>
      <w:ins w:id="2590" w:author="Alfred Nuñez Jr." w:date="2006-06-09T21:24:00Z">
        <w:r>
          <w:rPr/>
          <w:t>Compounds</w:t>
        </w:r>
      </w:ins>
    </w:p>
    <w:p>
      <w:pPr>
        <w:pStyle w:val="TextBody"/>
        <w:rPr/>
      </w:pPr>
      <w:ins w:id="2592" w:author="Alfred Nuñez Jr." w:date="2006-07-05T21:47:00Z">
        <w:r>
          <w:rPr/>
          <w:t>The following are the various categories of alchemical compounds:</w:t>
        </w:r>
      </w:ins>
    </w:p>
    <w:p>
      <w:pPr>
        <w:pStyle w:val="Heading4"/>
        <w:rPr>
          <w:ins w:id="2594" w:author="Alfred Nuñez Jr." w:date="2006-06-09T21:24:00Z"/>
        </w:rPr>
      </w:pPr>
      <w:ins w:id="2593" w:author="Alfred Nuñez Jr." w:date="2006-06-09T21:24:00Z">
        <w:r>
          <w:rPr/>
          <w:t>Acids and Alkalis</w:t>
        </w:r>
      </w:ins>
    </w:p>
    <w:p>
      <w:pPr>
        <w:pStyle w:val="TextBody"/>
        <w:rPr>
          <w:ins w:id="2614" w:author="Alfred Nuñez Jr." w:date="2006-07-05T22:01:00Z"/>
        </w:rPr>
      </w:pPr>
      <w:ins w:id="2595" w:author="Alfred Nuñez Jr." w:date="2006-07-05T21:49:00Z">
        <w:r>
          <w:rPr/>
          <w:t xml:space="preserve">These are liquids (and occasionally gas) that can burn a person or object upon touch.  An alchemist must use the following spells to make acids or alkais: </w:t>
        </w:r>
      </w:ins>
      <w:ins w:id="2596" w:author="Alfred Nuñez Jr." w:date="2006-07-05T21:51:00Z">
        <w:r>
          <w:rPr>
            <w:i/>
            <w:iCs/>
          </w:rPr>
          <w:t>Heat</w:t>
        </w:r>
      </w:ins>
      <w:ins w:id="2597" w:author="Alfred Nuñez Jr." w:date="2006-07-05T21:51:00Z">
        <w:r>
          <w:rPr/>
          <w:t xml:space="preserve">, </w:t>
        </w:r>
      </w:ins>
      <w:ins w:id="2598" w:author="Alfred Nuñez Jr." w:date="2006-07-05T21:51:00Z">
        <w:r>
          <w:rPr>
            <w:i/>
            <w:iCs/>
          </w:rPr>
          <w:t>Create Vacuum</w:t>
        </w:r>
      </w:ins>
      <w:ins w:id="2599" w:author="Alfred Nuñez Jr." w:date="2006-07-05T21:51:00Z">
        <w:r>
          <w:rPr/>
          <w:t xml:space="preserve"> and </w:t>
        </w:r>
      </w:ins>
      <w:ins w:id="2600" w:author="Alfred Nuñez Jr." w:date="2006-07-05T21:51:00Z">
        <w:r>
          <w:rPr>
            <w:i/>
            <w:iCs/>
          </w:rPr>
          <w:t>Pressure</w:t>
        </w:r>
      </w:ins>
      <w:ins w:id="2601" w:author="Alfred Nuñez Jr." w:date="2006-07-05T21:51:00Z">
        <w:r>
          <w:rPr/>
          <w:t xml:space="preserve">.  </w:t>
        </w:r>
      </w:ins>
      <w:ins w:id="2602" w:author="Alfred Nuñez Jr." w:date="2006-07-05T21:53:00Z">
        <w:r>
          <w:rPr/>
          <w:t>A cost of 50 GCs in ingredients and eight hours of effort yields a half-pint of the compound with a Strength of 30</w:t>
        </w:r>
      </w:ins>
      <w:ins w:id="2603" w:author="Alfred Nuñez Jr." w:date="2006-07-05T21:56:00Z">
        <w:r>
          <w:rPr/>
          <w:t>%</w:t>
        </w:r>
      </w:ins>
      <w:ins w:id="2604" w:author="Alfred Nuñez Jr." w:date="2006-07-05T21:54:00Z">
        <w:r>
          <w:rPr/>
          <w:t xml:space="preserve">.  Stronger compounds can be achieved </w:t>
        </w:r>
      </w:ins>
      <w:ins w:id="2605" w:author="Alfred Nuñez Jr." w:date="2006-07-05T21:56:00Z">
        <w:r>
          <w:rPr/>
          <w:t>at</w:t>
        </w:r>
      </w:ins>
      <w:ins w:id="2606" w:author="Alfred Nuñez Jr." w:date="2006-07-05T21:53:00Z">
        <w:r>
          <w:rPr/>
          <w:t xml:space="preserve"> a cost of an additional 50 GCs per 10%</w:t>
        </w:r>
      </w:ins>
      <w:ins w:id="2607" w:author="Alfred Nuñez Jr." w:date="2006-07-05T21:56:00Z">
        <w:r>
          <w:rPr/>
          <w:t xml:space="preserve"> of Strength up to 80%.  Since damage against inanimate o</w:t>
        </w:r>
      </w:ins>
      <w:ins w:id="2608" w:author="Alfred Nuñez Jr." w:date="2006-07-05T21:59:00Z">
        <w:r>
          <w:rPr/>
          <w:t>b</w:t>
        </w:r>
      </w:ins>
      <w:ins w:id="2609" w:author="Alfred Nuñez Jr." w:date="2006-07-05T21:56:00Z">
        <w:r>
          <w:rPr/>
          <w:t>jects</w:t>
        </w:r>
      </w:ins>
      <w:ins w:id="2610" w:author="Alfred Nuñez Jr." w:date="2006-07-05T21:59:00Z">
        <w:r>
          <w:rPr/>
          <w:t xml:space="preserve"> has not been covered in the core rules detailed in </w:t>
        </w:r>
      </w:ins>
      <w:ins w:id="2611" w:author="Alfred Nuñez Jr." w:date="2006-07-05T21:59:00Z">
        <w:r>
          <w:rPr>
            <w:b/>
            <w:u w:val="single"/>
          </w:rPr>
          <w:t>WFRP2e</w:t>
        </w:r>
      </w:ins>
      <w:ins w:id="2612" w:author="Alfred Nuñez Jr." w:date="2006-07-05T21:59:00Z">
        <w:r>
          <w:rPr/>
          <w:t xml:space="preserve">, the GM will have to adjudicate </w:t>
        </w:r>
      </w:ins>
      <w:ins w:id="2613" w:author="Alfred Nuñez Jr." w:date="2006-07-05T22:01:00Z">
        <w:r>
          <w:rPr/>
          <w:t>the effect of the acid or alkali when applied on such objects.</w:t>
        </w:r>
      </w:ins>
    </w:p>
    <w:p>
      <w:pPr>
        <w:pStyle w:val="TextBody"/>
        <w:rPr/>
      </w:pPr>
      <w:ins w:id="2615" w:author="Alfred Nuñez Jr." w:date="2006-07-05T22:01:00Z">
        <w:r>
          <w:rPr/>
          <w:t>When combined, acids and alkalis cancel one another.  Still, there is a base chance of 10% that the reaction of applying one to another can cause some sort of toxic fume</w:t>
        </w:r>
      </w:ins>
      <w:ins w:id="2616" w:author="Alfred Nuñez Jr." w:date="2006-10-01T14:41:00Z">
        <w:r>
          <w:rPr/>
          <w:t xml:space="preserve"> (causing a </w:t>
        </w:r>
      </w:ins>
      <w:ins w:id="2617" w:author="Alfred Nuñez Jr." w:date="2006-10-01T14:41:00Z">
        <w:r>
          <w:rPr>
            <w:b/>
            <w:bCs/>
          </w:rPr>
          <w:t>SB</w:t>
        </w:r>
      </w:ins>
      <w:ins w:id="2618" w:author="Alfred Nuñez Jr." w:date="2006-10-01T14:41:00Z">
        <w:r>
          <w:rPr/>
          <w:t>4 hit)</w:t>
        </w:r>
      </w:ins>
      <w:ins w:id="2619" w:author="Alfred Nuñez Jr." w:date="2006-07-05T22:02:00Z">
        <w:r>
          <w:rPr/>
          <w:t>.</w:t>
        </w:r>
      </w:ins>
    </w:p>
    <w:p>
      <w:pPr>
        <w:pStyle w:val="Heading4"/>
        <w:rPr>
          <w:ins w:id="2621" w:author="Alfred Nuñez Jr." w:date="2006-06-09T17:32:00Z"/>
        </w:rPr>
      </w:pPr>
      <w:ins w:id="2620" w:author="Alfred Nuñez Jr." w:date="2006-06-09T21:25:00Z">
        <w:r>
          <w:rPr/>
          <w:t>Combustibles</w:t>
        </w:r>
      </w:ins>
    </w:p>
    <w:p>
      <w:pPr>
        <w:pStyle w:val="TextBody"/>
        <w:rPr>
          <w:ins w:id="2643" w:author="Alfred Nuñez Jr." w:date="2006-07-10T21:16:00Z"/>
        </w:rPr>
      </w:pPr>
      <w:ins w:id="2622" w:author="Alfred Nuñez Jr." w:date="2006-07-10T21:01:00Z">
        <w:r>
          <w:rPr/>
          <w:t>Combustibles include g</w:t>
        </w:r>
      </w:ins>
      <w:ins w:id="2623" w:author="Alfred Nuñez Jr." w:date="2006-06-09T21:14:00Z">
        <w:r>
          <w:rPr/>
          <w:t xml:space="preserve">unpowder, naphtha, and other </w:t>
        </w:r>
      </w:ins>
      <w:ins w:id="2624" w:author="Alfred Nuñez Jr." w:date="2006-07-10T21:01:00Z">
        <w:r>
          <w:rPr/>
          <w:t xml:space="preserve">such </w:t>
        </w:r>
      </w:ins>
      <w:ins w:id="2625" w:author="Alfred Nuñez Jr." w:date="2006-06-09T21:14:00Z">
        <w:r>
          <w:rPr/>
          <w:t>explosive</w:t>
        </w:r>
      </w:ins>
      <w:ins w:id="2626" w:author="Alfred Nuñez Jr." w:date="2006-07-10T21:01:00Z">
        <w:r>
          <w:rPr/>
          <w:t xml:space="preserve"> material</w:t>
        </w:r>
      </w:ins>
      <w:ins w:id="2627" w:author="Alfred Nuñez Jr." w:date="2006-06-09T21:14:00Z">
        <w:r>
          <w:rPr/>
          <w:t>s.</w:t>
        </w:r>
      </w:ins>
      <w:ins w:id="2628" w:author="Alfred Nuñez Jr." w:date="2006-07-10T21:01:00Z">
        <w:r>
          <w:rPr/>
          <w:t xml:space="preserve">  </w:t>
        </w:r>
      </w:ins>
      <w:ins w:id="2629" w:author="Alfred Nuñez Jr." w:date="2006-07-10T21:04:00Z">
        <w:r>
          <w:rPr/>
          <w:t>The more powerful are unstable and may unexpectedly detonate if shaken, stirred, struck, or dropped.</w:t>
        </w:r>
      </w:ins>
      <w:ins w:id="2630" w:author="Alfred Nuñez Jr." w:date="2006-07-10T21:08:00Z">
        <w:r>
          <w:rPr/>
          <w:t xml:space="preserve">  </w:t>
        </w:r>
      </w:ins>
      <w:ins w:id="2631" w:author="Alfred Nuñez Jr." w:date="2006-07-10T21:08:00Z">
        <w:r>
          <w:rPr>
            <w:i/>
            <w:iCs/>
          </w:rPr>
          <w:t>Ignite</w:t>
        </w:r>
      </w:ins>
      <w:ins w:id="2632" w:author="Alfred Nuñez Jr." w:date="2006-07-10T21:08:00Z">
        <w:r>
          <w:rPr/>
          <w:t xml:space="preserve"> and </w:t>
        </w:r>
      </w:ins>
      <w:ins w:id="2633" w:author="Alfred Nuñez Jr." w:date="2006-07-10T21:08:00Z">
        <w:r>
          <w:rPr>
            <w:i/>
            <w:iCs/>
          </w:rPr>
          <w:t>Pressure</w:t>
        </w:r>
      </w:ins>
      <w:ins w:id="2634" w:author="Alfred Nuñez Jr." w:date="2006-07-10T21:10:00Z">
        <w:r>
          <w:rPr/>
          <w:t xml:space="preserve"> are needed to make six pounds of combustibles for a cost of 1</w:t>
        </w:r>
      </w:ins>
      <w:ins w:id="2635" w:author="Alfred Nuñez Jr." w:date="2006-07-10T21:13:00Z">
        <w:r>
          <w:rPr/>
          <w:t>25</w:t>
        </w:r>
      </w:ins>
      <w:ins w:id="2636" w:author="Alfred Nuñez Jr." w:date="2006-07-10T21:10:00Z">
        <w:r>
          <w:rPr/>
          <w:t xml:space="preserve"> GCs in ingredients plus 25 GCs </w:t>
        </w:r>
      </w:ins>
      <w:ins w:id="2637" w:author="Alfred Nuñez Jr." w:date="2006-07-10T21:13:00Z">
        <w:r>
          <w:rPr/>
          <w:t xml:space="preserve">for every 10% of Strength up to 100%.  Six pounds is roughly enough to make 2 bombs.  The area of effect of the explosive is equal to </w:t>
        </w:r>
      </w:ins>
      <w:ins w:id="2638" w:author="Alfred Nuñez Jr." w:date="2006-07-10T21:15:00Z">
        <w:r>
          <w:rPr/>
          <w:t xml:space="preserve">a </w:t>
        </w:r>
      </w:ins>
      <w:ins w:id="2639" w:author="Alfred Nuñez Jr." w:date="2006-07-10T21:13:00Z">
        <w:r>
          <w:rPr/>
          <w:t>2 yard</w:t>
        </w:r>
      </w:ins>
      <w:ins w:id="2640" w:author="Alfred Nuñez Jr." w:date="2006-07-10T21:15:00Z">
        <w:r>
          <w:rPr/>
          <w:t xml:space="preserve"> radius</w:t>
        </w:r>
      </w:ins>
      <w:ins w:id="2641" w:author="Alfred Nuñez Jr." w:date="2006-07-10T21:13:00Z">
        <w:r>
          <w:rPr/>
          <w:t xml:space="preserve"> plus </w:t>
        </w:r>
      </w:ins>
      <w:ins w:id="2642" w:author="Alfred Nuñez Jr." w:date="2006-07-10T21:16:00Z">
        <w:r>
          <w:rPr/>
          <w:t>1 yard for every 10% of Strength. Thus, an explosive with 80% Strength effects an area with a radius of 10 yards.</w:t>
        </w:r>
      </w:ins>
    </w:p>
    <w:p>
      <w:pPr>
        <w:pStyle w:val="TextBody"/>
        <w:rPr/>
      </w:pPr>
      <w:ins w:id="2644" w:author="Alfred Nuñez Jr." w:date="2006-07-10T21:16:00Z">
        <w:r>
          <w:rPr/>
          <w:t xml:space="preserve">Combustibles with Strength of 60% or greater are inherently unstable.  If they are dropped or the temperature around them suddenly changes by </w:t>
        </w:r>
      </w:ins>
      <w:ins w:id="2645" w:author="Alfred Nuñez Jr." w:date="2006-07-10T21:20:00Z">
        <w:r>
          <w:rPr/>
          <w:t>10 degrees Celsius (18 Fahrenheit), there is a 30% chance that the combustible explodes.</w:t>
        </w:r>
      </w:ins>
    </w:p>
    <w:p>
      <w:pPr>
        <w:pStyle w:val="Heading4"/>
        <w:rPr>
          <w:ins w:id="2647" w:author="Alfred Nuñez Jr." w:date="2006-06-09T21:26:00Z"/>
        </w:rPr>
      </w:pPr>
      <w:ins w:id="2646" w:author="Alfred Nuñez Jr." w:date="2006-06-09T21:26:00Z">
        <w:r>
          <w:rPr/>
          <w:t>Dyes and Pigments</w:t>
        </w:r>
      </w:ins>
    </w:p>
    <w:p>
      <w:pPr>
        <w:pStyle w:val="TextBody"/>
        <w:rPr/>
      </w:pPr>
      <w:ins w:id="2648" w:author="Alfred Nuñez Jr." w:date="2006-07-10T21:21:00Z">
        <w:r>
          <w:rPr/>
          <w:t xml:space="preserve">For an </w:t>
        </w:r>
      </w:ins>
      <w:ins w:id="2649" w:author="Alfred Nuñez Jr." w:date="2006-10-01T14:02:00Z">
        <w:r>
          <w:rPr/>
          <w:t>a</w:t>
        </w:r>
      </w:ins>
      <w:ins w:id="2650" w:author="Alfred Nuñez Jr." w:date="2006-07-10T21:21:00Z">
        <w:r>
          <w:rPr/>
          <w:t>lchemist needing to earn a steady income, the manufacture of dyes, pigments, and ink are a useful m</w:t>
        </w:r>
      </w:ins>
      <w:ins w:id="2651" w:author="Alfred Nuñez Jr." w:date="2006-07-10T21:23:00Z">
        <w:r>
          <w:rPr/>
          <w:t>e</w:t>
        </w:r>
      </w:ins>
      <w:ins w:id="2652" w:author="Alfred Nuñez Jr." w:date="2006-07-10T21:21:00Z">
        <w:r>
          <w:rPr/>
          <w:t>thod of achieving such a goal.</w:t>
        </w:r>
      </w:ins>
      <w:ins w:id="2653" w:author="Alfred Nuñez Jr." w:date="2006-07-10T21:23:00Z">
        <w:r>
          <w:rPr/>
          <w:t xml:space="preserve">  </w:t>
        </w:r>
      </w:ins>
      <w:ins w:id="2654" w:author="Alfred Nuñez Jr." w:date="2006-07-10T21:28:00Z">
        <w:r>
          <w:rPr/>
          <w:t xml:space="preserve">The </w:t>
        </w:r>
      </w:ins>
      <w:ins w:id="2655" w:author="Alfred Nuñez Jr." w:date="2006-07-10T21:28:00Z">
        <w:r>
          <w:rPr>
            <w:i/>
            <w:iCs/>
          </w:rPr>
          <w:t>Heat</w:t>
        </w:r>
      </w:ins>
      <w:ins w:id="2656" w:author="Alfred Nuñez Jr." w:date="2006-07-10T21:28:00Z">
        <w:r>
          <w:rPr/>
          <w:t xml:space="preserve"> spell is needed to make a bottle of clothing dye (enough for a large dress or suit) or ink.  These take 8 hours to make at a cost of 3/- in ingredients and can sell for anywhere between 5/- to 10/-.</w:t>
        </w:r>
      </w:ins>
    </w:p>
    <w:p>
      <w:pPr>
        <w:pStyle w:val="Heading4"/>
        <w:rPr>
          <w:ins w:id="2658" w:author="Alfred Nuñez Jr." w:date="2006-06-09T21:13:00Z"/>
        </w:rPr>
      </w:pPr>
      <w:ins w:id="2657" w:author="Alfred Nuñez Jr." w:date="2006-06-09T21:15:00Z">
        <w:r>
          <w:rPr/>
          <w:t>Elixirs</w:t>
        </w:r>
      </w:ins>
    </w:p>
    <w:p>
      <w:pPr>
        <w:pStyle w:val="TextBody"/>
        <w:rPr/>
      </w:pPr>
      <w:ins w:id="2659" w:author="Alfred Nuñez Jr." w:date="2006-07-10T21:34:00Z">
        <w:r>
          <w:rPr/>
          <w:t xml:space="preserve">These liquid compounds are generally beneficial to the imbiber, such as providing healing or </w:t>
        </w:r>
      </w:ins>
      <w:ins w:id="2660" w:author="Alfred Nuñez Jr." w:date="2006-07-10T21:38:00Z">
        <w:r>
          <w:rPr/>
          <w:t>temporarily</w:t>
        </w:r>
      </w:ins>
      <w:ins w:id="2661" w:author="Alfred Nuñez Jr." w:date="2006-07-10T21:34:00Z">
        <w:r>
          <w:rPr/>
          <w:t xml:space="preserve"> </w:t>
        </w:r>
      </w:ins>
      <w:ins w:id="2662" w:author="Alfred Nuñez Jr." w:date="2006-07-10T21:38:00Z">
        <w:r>
          <w:rPr/>
          <w:t xml:space="preserve">improving a </w:t>
        </w:r>
      </w:ins>
      <w:ins w:id="2663" w:author="Alfred Nuñez Jr." w:date="2006-07-10T21:44:00Z">
        <w:r>
          <w:rPr/>
          <w:t>characteristics</w:t>
        </w:r>
      </w:ins>
      <w:ins w:id="2664" w:author="Alfred Nuñez Jr." w:date="2006-07-10T21:38:00Z">
        <w:r>
          <w:rPr/>
          <w:t>.</w:t>
        </w:r>
      </w:ins>
      <w:ins w:id="2665" w:author="Alfred Nuñez Jr." w:date="2006-07-10T21:44:00Z">
        <w:r>
          <w:rPr/>
          <w:t xml:space="preserve">  Some can be harmful.  </w:t>
        </w:r>
      </w:ins>
      <w:ins w:id="2666" w:author="Alfred Nuñez Jr." w:date="2006-07-10T21:46:00Z">
        <w:r>
          <w:rPr/>
          <w:t xml:space="preserve">Elixirs differ from potions in that they are primarily chemical in nature rather than magical.  The effects of elixirs can be suppressed or </w:t>
        </w:r>
      </w:ins>
      <w:ins w:id="2667" w:author="Alfred Nuñez Jr." w:date="2006-07-10T21:50:00Z">
        <w:r>
          <w:rPr/>
          <w:t>destroyed by magic.  The various elixirs are typically by-products of the elusive search for the Elixir of Life.</w:t>
        </w:r>
      </w:ins>
    </w:p>
    <w:p>
      <w:pPr>
        <w:pStyle w:val="TextBody"/>
        <w:rPr/>
      </w:pPr>
      <w:ins w:id="2668" w:author="Alfred Nuñez Jr." w:date="2006-09-30T21:09:00Z">
        <w:r>
          <w:rPr/>
          <w:t xml:space="preserve">Each elixir has a strength level of 1-5, each point modifying a particular characteristic by +/-5% (or +/-1 in the case of the </w:t>
        </w:r>
      </w:ins>
      <w:ins w:id="2669" w:author="Alfred Nuñez Jr." w:date="2006-09-30T21:13:00Z">
        <w:r>
          <w:rPr>
            <w:b/>
            <w:bCs/>
          </w:rPr>
          <w:t>M</w:t>
        </w:r>
      </w:ins>
      <w:ins w:id="2670" w:author="Alfred Nuñez Jr." w:date="2006-09-30T21:13:00Z">
        <w:r>
          <w:rPr/>
          <w:t xml:space="preserve"> or </w:t>
        </w:r>
      </w:ins>
      <w:ins w:id="2671" w:author="Alfred Nuñez Jr." w:date="2006-09-30T21:13:00Z">
        <w:r>
          <w:rPr>
            <w:b/>
            <w:bCs/>
          </w:rPr>
          <w:t>W</w:t>
        </w:r>
      </w:ins>
      <w:ins w:id="2672" w:author="Alfred Nuñez Jr." w:date="2006-09-30T21:13:00Z">
        <w:r>
          <w:rPr/>
          <w:t xml:space="preserve"> characteristic)</w:t>
        </w:r>
      </w:ins>
      <w:ins w:id="2673" w:author="Alfred Nuñez Jr." w:date="2006-09-30T21:17:00Z">
        <w:r>
          <w:rPr/>
          <w:t xml:space="preserve">.  </w:t>
        </w:r>
      </w:ins>
      <w:ins w:id="2674" w:author="Alfred Nuñez Jr." w:date="2006-09-30T21:22:00Z">
        <w:r>
          <w:rPr/>
          <w:t xml:space="preserve">When creating the elixir, the alchemist must specify </w:t>
        </w:r>
      </w:ins>
      <w:ins w:id="2675" w:author="Alfred Nuñez Jr." w:date="2006-09-30T21:29:00Z">
        <w:r>
          <w:rPr/>
          <w:t>in advance the strength of the compound</w:t>
        </w:r>
      </w:ins>
      <w:ins w:id="2676" w:author="Alfred Nuñez Jr." w:date="2006-09-30T21:40:00Z">
        <w:r>
          <w:rPr/>
          <w:t>,</w:t>
        </w:r>
      </w:ins>
      <w:ins w:id="2677" w:author="Alfred Nuñez Jr." w:date="2006-09-30T21:29:00Z">
        <w:r>
          <w:rPr/>
          <w:t xml:space="preserve"> the attribute it is to affect</w:t>
        </w:r>
      </w:ins>
      <w:ins w:id="2678" w:author="Alfred Nuñez Jr." w:date="2006-09-30T21:40:00Z">
        <w:r>
          <w:rPr/>
          <w:t xml:space="preserve"> and whether the modifier is positive or negative</w:t>
        </w:r>
      </w:ins>
      <w:ins w:id="2679" w:author="Alfred Nuñez Jr." w:date="2006-09-30T21:29:00Z">
        <w:r>
          <w:rPr/>
          <w:t>.</w:t>
        </w:r>
      </w:ins>
      <w:ins w:id="2680" w:author="Alfred Nuñez Jr." w:date="2006-09-30T21:47:00Z">
        <w:r>
          <w:rPr/>
          <w:t xml:space="preserve">  Once drunk, the effects of an elixir lasts 1D5 x 6 minutes.  </w:t>
        </w:r>
      </w:ins>
      <w:ins w:id="2681" w:author="Alfred Nuñez Jr." w:date="2006-09-30T21:49:00Z">
        <w:r>
          <w:rPr/>
          <w:t>The effects of an elixir will not take a characteristic above 9</w:t>
        </w:r>
      </w:ins>
      <w:ins w:id="2682" w:author="Alfred Nuñez Jr." w:date="2006-10-01T12:19:00Z">
        <w:r>
          <w:rPr/>
          <w:t>6</w:t>
        </w:r>
      </w:ins>
      <w:ins w:id="2683" w:author="Alfred Nuñez Jr." w:date="2006-09-30T21:49:00Z">
        <w:r>
          <w:rPr/>
          <w:t xml:space="preserve">% nor below </w:t>
        </w:r>
      </w:ins>
      <w:ins w:id="2684" w:author="Alfred Nuñez Jr." w:date="2006-10-01T12:19:00Z">
        <w:r>
          <w:rPr/>
          <w:t>5</w:t>
        </w:r>
      </w:ins>
      <w:ins w:id="2685" w:author="Alfred Nuñez Jr." w:date="2006-09-30T21:49:00Z">
        <w:r>
          <w:rPr/>
          <w:t>%.</w:t>
        </w:r>
      </w:ins>
    </w:p>
    <w:p>
      <w:pPr>
        <w:pStyle w:val="TextBody"/>
        <w:rPr/>
      </w:pPr>
      <w:ins w:id="2686" w:author="Alfred Nuñez Jr." w:date="2006-10-01T12:30:00Z">
        <w:r>
          <w:rPr/>
          <w:t xml:space="preserve">Alchemists use the spells of </w:t>
        </w:r>
      </w:ins>
      <w:ins w:id="2687" w:author="Alfred Nuñez Jr." w:date="2006-10-01T12:30:00Z">
        <w:r>
          <w:rPr>
            <w:i/>
            <w:iCs/>
          </w:rPr>
          <w:t>Heat</w:t>
        </w:r>
      </w:ins>
      <w:ins w:id="2688" w:author="Alfred Nuñez Jr." w:date="2006-10-01T12:30:00Z">
        <w:r>
          <w:rPr/>
          <w:t xml:space="preserve">, </w:t>
        </w:r>
      </w:ins>
      <w:ins w:id="2689" w:author="Alfred Nuñez Jr." w:date="2006-10-01T12:30:00Z">
        <w:r>
          <w:rPr>
            <w:i/>
            <w:iCs/>
          </w:rPr>
          <w:t>Cool</w:t>
        </w:r>
      </w:ins>
      <w:ins w:id="2690" w:author="Alfred Nuñez Jr." w:date="2006-10-01T12:30:00Z">
        <w:r>
          <w:rPr/>
          <w:t xml:space="preserve">, and </w:t>
        </w:r>
      </w:ins>
      <w:ins w:id="2691" w:author="Alfred Nuñez Jr." w:date="2006-10-01T12:30:00Z">
        <w:r>
          <w:rPr>
            <w:i/>
            <w:iCs/>
          </w:rPr>
          <w:t>Pressure</w:t>
        </w:r>
      </w:ins>
      <w:ins w:id="2692" w:author="Alfred Nuñez Jr." w:date="2006-10-01T12:32:00Z">
        <w:r>
          <w:rPr/>
          <w:t xml:space="preserve"> as well as 50GC in ingredients per strength level.  The entire process takes 8 hours per strength level to manufacture.</w:t>
        </w:r>
      </w:ins>
    </w:p>
    <w:p>
      <w:pPr>
        <w:pStyle w:val="TextBody"/>
        <w:rPr/>
      </w:pPr>
      <w:ins w:id="2693" w:author="Alfred Nuñez Jr." w:date="2006-10-01T12:25:00Z">
        <w:r>
          <w:rPr/>
          <w:t xml:space="preserve">Unlabelled elixirs can only be identified by an alchemist on a successful </w:t>
        </w:r>
      </w:ins>
      <w:ins w:id="2694" w:author="Alfred Nuñez Jr." w:date="2006-10-01T12:25:00Z">
        <w:r>
          <w:rPr>
            <w:b/>
            <w:bCs/>
          </w:rPr>
          <w:t>Int</w:t>
        </w:r>
      </w:ins>
      <w:ins w:id="2695" w:author="Alfred Nuñez Jr." w:date="2006-10-01T12:25:00Z">
        <w:r>
          <w:rPr/>
          <w:t xml:space="preserve"> test.  Any failure of over 30% results in the alchemist misidentifying the nature </w:t>
        </w:r>
      </w:ins>
      <w:ins w:id="2696" w:author="Alfred Nuñez Jr." w:date="2006-10-01T12:27:00Z">
        <w:r>
          <w:rPr/>
          <w:t>of the compound.</w:t>
        </w:r>
      </w:ins>
    </w:p>
    <w:p>
      <w:pPr>
        <w:pStyle w:val="TextBody"/>
        <w:rPr/>
      </w:pPr>
      <w:ins w:id="2697" w:author="Alfred Nuñez Jr." w:date="2006-10-01T12:38:00Z">
        <w:r>
          <w:rPr/>
          <w:t xml:space="preserve">Drinking another elixir while one is still in effect may have less-than-pleasant consequences for the imbiber.  </w:t>
        </w:r>
      </w:ins>
      <w:ins w:id="2698" w:author="Alfred Nuñez Jr." w:date="2006-10-01T12:43:00Z">
        <w:r>
          <w:rPr/>
          <w:t xml:space="preserve">The second elixir will nullify </w:t>
        </w:r>
      </w:ins>
      <w:ins w:id="2699" w:author="Alfred Nuñez Jr." w:date="2006-10-01T12:48:00Z">
        <w:r>
          <w:rPr/>
          <w:t>the effect of the first elixir and with a</w:t>
        </w:r>
      </w:ins>
      <w:ins w:id="2700" w:author="Alfred Nuñez Jr." w:date="2006-10-01T12:43:00Z">
        <w:r>
          <w:rPr/>
          <w:t xml:space="preserve"> base 50% chance </w:t>
        </w:r>
      </w:ins>
      <w:ins w:id="2701" w:author="Alfred Nuñez Jr." w:date="2006-10-01T12:52:00Z">
        <w:r>
          <w:rPr/>
          <w:t xml:space="preserve">(modified as the GM sees fit) </w:t>
        </w:r>
      </w:ins>
      <w:ins w:id="2702" w:author="Alfred Nuñez Jr." w:date="2006-10-01T12:54:00Z">
        <w:r>
          <w:rPr/>
          <w:t>of other complications.</w:t>
        </w:r>
      </w:ins>
      <w:ins w:id="2703" w:author="Alfred Nuñez Jr." w:date="2006-10-01T13:05:00Z">
        <w:r>
          <w:rPr/>
          <w:t xml:space="preserve">  If the test is failed, the imbiber suffers 1</w:t>
        </w:r>
      </w:ins>
      <w:ins w:id="2704" w:author="Alfred Nuñez Jr." w:date="2006-10-01T13:05:00Z">
        <w:r>
          <w:rPr>
            <w:b/>
            <w:bCs/>
          </w:rPr>
          <w:t>W</w:t>
        </w:r>
      </w:ins>
      <w:ins w:id="2705" w:author="Alfred Nuñez Jr." w:date="2006-10-01T13:05:00Z">
        <w:r>
          <w:rPr/>
          <w:t xml:space="preserve"> for every 10% he misses the test and will be unable to do anything for the next 1D10+2 minutes due to severe stomach pains.</w:t>
        </w:r>
      </w:ins>
      <w:ins w:id="2706" w:author="Alfred Nuñez Jr." w:date="2006-10-01T12:54:00Z">
        <w:r>
          <w:rPr/>
          <w:t xml:space="preserve">  </w:t>
        </w:r>
      </w:ins>
      <w:ins w:id="2707" w:author="Alfred Nuñez Jr." w:date="2006-10-01T12:43:00Z">
        <w:r>
          <w:rPr/>
          <w:t xml:space="preserve"> </w:t>
        </w:r>
      </w:ins>
    </w:p>
    <w:p>
      <w:pPr>
        <w:pStyle w:val="Heading4"/>
        <w:rPr>
          <w:ins w:id="2712" w:author="Alfred Nuñez Jr." w:date="2006-06-09T21:13:00Z"/>
        </w:rPr>
      </w:pPr>
      <w:ins w:id="2708" w:author="Alfred Nuñez Jr." w:date="2006-06-09T21:16:00Z">
        <w:r>
          <w:rPr/>
          <w:t>Pesticides</w:t>
        </w:r>
      </w:ins>
      <w:ins w:id="2709" w:author="Alfred Nuñez Jr." w:date="2006-10-01T13:33:00Z">
        <w:r>
          <w:rPr/>
          <w:t>,</w:t>
        </w:r>
      </w:ins>
      <w:ins w:id="2710" w:author="Alfred Nuñez Jr." w:date="2006-06-09T21:16:00Z">
        <w:r>
          <w:rPr/>
          <w:t xml:space="preserve"> Fungicides</w:t>
        </w:r>
      </w:ins>
      <w:ins w:id="2711" w:author="Alfred Nuñez Jr." w:date="2006-10-01T13:33:00Z">
        <w:r>
          <w:rPr/>
          <w:t>, and other Poisons</w:t>
        </w:r>
      </w:ins>
    </w:p>
    <w:p>
      <w:pPr>
        <w:pStyle w:val="TextBody"/>
        <w:rPr/>
      </w:pPr>
      <w:ins w:id="2713" w:author="Alfred Nuñez Jr." w:date="2006-10-01T13:14:00Z">
        <w:r>
          <w:rPr/>
          <w:t xml:space="preserve">Although looked down be their peers, </w:t>
        </w:r>
      </w:ins>
      <w:ins w:id="2714" w:author="Alfred Nuñez Jr." w:date="2006-10-01T13:59:00Z">
        <w:r>
          <w:rPr/>
          <w:t>some</w:t>
        </w:r>
      </w:ins>
      <w:ins w:id="2715" w:author="Alfred Nuñez Jr." w:date="2006-10-01T13:14:00Z">
        <w:r>
          <w:rPr/>
          <w:t xml:space="preserve"> </w:t>
        </w:r>
      </w:ins>
      <w:ins w:id="2716" w:author="Alfred Nuñez Jr." w:date="2006-10-01T14:03:00Z">
        <w:r>
          <w:rPr/>
          <w:t>a</w:t>
        </w:r>
      </w:ins>
      <w:ins w:id="2717" w:author="Alfred Nuñez Jr." w:date="2006-10-01T13:14:00Z">
        <w:r>
          <w:rPr/>
          <w:t>lchemists earn income manufacturing the means to wipe out rodents, dry rot, crop pests, fleas and lice</w:t>
        </w:r>
      </w:ins>
      <w:ins w:id="2718" w:author="Alfred Nuñez Jr." w:date="2006-10-01T13:59:00Z">
        <w:r>
          <w:rPr/>
          <w:t xml:space="preserve"> </w:t>
        </w:r>
      </w:ins>
      <w:ins w:id="2719" w:author="Alfred Nuñez Jr." w:date="2006-10-01T14:06:00Z">
        <w:r>
          <w:rPr/>
          <w:t>(</w:t>
        </w:r>
      </w:ins>
      <w:ins w:id="2720" w:author="Alfred Nuñez Jr." w:date="2006-10-01T13:59:00Z">
        <w:r>
          <w:rPr/>
          <w:t>or other larger “pests”</w:t>
        </w:r>
      </w:ins>
      <w:ins w:id="2721" w:author="Alfred Nuñez Jr." w:date="2006-10-01T14:06:00Z">
        <w:r>
          <w:rPr/>
          <w:t>).</w:t>
        </w:r>
      </w:ins>
      <w:ins w:id="2722" w:author="Alfred Nuñez Jr." w:date="2006-10-01T13:15:00Z">
        <w:r>
          <w:rPr/>
          <w:t xml:space="preserve">  </w:t>
        </w:r>
      </w:ins>
      <w:ins w:id="2723" w:author="Alfred Nuñez Jr." w:date="2006-10-01T13:20:00Z">
        <w:r>
          <w:rPr/>
          <w:t>The creat</w:t>
        </w:r>
      </w:ins>
      <w:ins w:id="2724" w:author="Alfred Nuñez Jr." w:date="2006-10-01T13:23:00Z">
        <w:r>
          <w:rPr/>
          <w:t>io</w:t>
        </w:r>
      </w:ins>
      <w:ins w:id="2725" w:author="Alfred Nuñez Jr." w:date="2006-10-01T13:20:00Z">
        <w:r>
          <w:rPr/>
          <w:t>n of such poisons is fairly costly</w:t>
        </w:r>
      </w:ins>
      <w:ins w:id="2726" w:author="Alfred Nuñez Jr." w:date="2006-10-01T13:14:00Z">
        <w:r>
          <w:rPr/>
          <w:t xml:space="preserve">, </w:t>
        </w:r>
      </w:ins>
      <w:ins w:id="2727" w:author="Alfred Nuñez Jr." w:date="2006-10-01T13:23:00Z">
        <w:r>
          <w:rPr/>
          <w:t xml:space="preserve">which means the alchemist must find a wealthy patron.  The </w:t>
        </w:r>
      </w:ins>
      <w:ins w:id="2728" w:author="Alfred Nuñez Jr." w:date="2006-10-01T14:03:00Z">
        <w:r>
          <w:rPr/>
          <w:t>a</w:t>
        </w:r>
      </w:ins>
      <w:ins w:id="2729" w:author="Alfred Nuñez Jr." w:date="2006-10-01T13:23:00Z">
        <w:r>
          <w:rPr/>
          <w:t>lchemist usually empl</w:t>
        </w:r>
      </w:ins>
      <w:ins w:id="2730" w:author="Alfred Nuñez Jr." w:date="2006-10-01T13:25:00Z">
        <w:r>
          <w:rPr/>
          <w:t>o</w:t>
        </w:r>
      </w:ins>
      <w:ins w:id="2731" w:author="Alfred Nuñez Jr." w:date="2006-10-01T13:23:00Z">
        <w:r>
          <w:rPr/>
          <w:t>ys</w:t>
        </w:r>
      </w:ins>
      <w:ins w:id="2732" w:author="Alfred Nuñez Jr." w:date="2006-10-01T13:25:00Z">
        <w:r>
          <w:rPr/>
          <w:t xml:space="preserve"> </w:t>
        </w:r>
      </w:ins>
      <w:ins w:id="2733" w:author="Alfred Nuñez Jr." w:date="2006-10-01T13:25:00Z">
        <w:r>
          <w:rPr>
            <w:i/>
            <w:iCs/>
          </w:rPr>
          <w:t>Heat</w:t>
        </w:r>
      </w:ins>
      <w:ins w:id="2734" w:author="Alfred Nuñez Jr." w:date="2006-10-01T13:25:00Z">
        <w:r>
          <w:rPr/>
          <w:t xml:space="preserve">, </w:t>
        </w:r>
      </w:ins>
      <w:ins w:id="2735" w:author="Alfred Nuñez Jr." w:date="2006-10-01T13:25:00Z">
        <w:r>
          <w:rPr>
            <w:i/>
            <w:iCs/>
          </w:rPr>
          <w:t>Impervious Hand</w:t>
        </w:r>
      </w:ins>
      <w:ins w:id="2736" w:author="Alfred Nuñez Jr." w:date="2006-10-01T13:25:00Z">
        <w:r>
          <w:rPr/>
          <w:t xml:space="preserve">, and </w:t>
        </w:r>
      </w:ins>
      <w:ins w:id="2737" w:author="Alfred Nuñez Jr." w:date="2006-10-01T13:25:00Z">
        <w:r>
          <w:rPr>
            <w:i/>
            <w:iCs/>
          </w:rPr>
          <w:t>Pressure</w:t>
        </w:r>
      </w:ins>
      <w:ins w:id="2738" w:author="Alfred Nuñez Jr." w:date="2006-10-01T13:27:00Z">
        <w:r>
          <w:rPr/>
          <w:t xml:space="preserve"> </w:t>
        </w:r>
      </w:ins>
      <w:ins w:id="2739" w:author="Alfred Nuñez Jr." w:date="2006-10-01T13:41:00Z">
        <w:r>
          <w:rPr/>
          <w:t>(</w:t>
        </w:r>
      </w:ins>
      <w:ins w:id="2740" w:author="Alfred Nuñez Jr." w:date="2006-10-01T13:41:00Z">
        <w:r>
          <w:rPr>
            <w:i/>
            <w:iCs/>
          </w:rPr>
          <w:t>Cool</w:t>
        </w:r>
      </w:ins>
      <w:ins w:id="2741" w:author="Alfred Nuñez Jr." w:date="2006-10-01T13:41:00Z">
        <w:r>
          <w:rPr/>
          <w:t xml:space="preserve"> if making a resin for a blade venom)</w:t>
        </w:r>
      </w:ins>
      <w:ins w:id="2742" w:author="Alfred Nuñez Jr." w:date="2006-10-01T13:53:00Z">
        <w:r>
          <w:rPr/>
          <w:t>.  The cost of the ingredients differ from 25 GC per dose to create a pesticide or fungicide or 50 GC per dose to create a more powerful poison, such as manbane.</w:t>
        </w:r>
      </w:ins>
      <w:ins w:id="2743" w:author="Alfred Nuñez Jr." w:date="2006-10-01T13:14:00Z">
        <w:r>
          <w:rPr/>
          <w:t xml:space="preserve">  </w:t>
        </w:r>
      </w:ins>
      <w:ins w:id="2744" w:author="Alfred Nuñez Jr." w:date="2006-10-01T13:37:00Z">
        <w:r>
          <w:rPr/>
          <w:t>The effort takes</w:t>
        </w:r>
      </w:ins>
      <w:ins w:id="2745" w:author="Alfred Nuñez Jr." w:date="2006-10-01T13:14:00Z">
        <w:r>
          <w:rPr/>
          <w:t xml:space="preserve"> 8 hours </w:t>
        </w:r>
      </w:ins>
      <w:ins w:id="2746" w:author="Alfred Nuñez Jr." w:date="2006-10-01T13:38:00Z">
        <w:r>
          <w:rPr/>
          <w:t>for each dose</w:t>
        </w:r>
      </w:ins>
      <w:ins w:id="2747" w:author="Alfred Nuñez Jr." w:date="2006-10-01T13:57:00Z">
        <w:r>
          <w:rPr/>
          <w:t>.</w:t>
        </w:r>
      </w:ins>
      <w:ins w:id="2748" w:author="Alfred Nuñez Jr." w:date="2006-10-01T14:03:00Z">
        <w:r>
          <w:rPr/>
          <w:t xml:space="preserve"> </w:t>
        </w:r>
      </w:ins>
      <w:ins w:id="2749" w:author="Alfred Nuñez Jr." w:date="2006-10-01T13:14:00Z">
        <w:r>
          <w:rPr/>
          <w:t xml:space="preserve"> </w:t>
        </w:r>
      </w:ins>
      <w:ins w:id="2750" w:author="Alfred Nuñez Jr." w:date="2006-10-01T13:57:00Z">
        <w:r>
          <w:rPr/>
          <w:t xml:space="preserve">Fungicides or pesticides </w:t>
        </w:r>
      </w:ins>
      <w:ins w:id="2751" w:author="Alfred Nuñez Jr." w:date="2006-10-01T13:14:00Z">
        <w:r>
          <w:rPr/>
          <w:t xml:space="preserve">can sell for anywhere between </w:t>
        </w:r>
      </w:ins>
      <w:ins w:id="2752" w:author="Alfred Nuñez Jr." w:date="2006-10-01T13:55:00Z">
        <w:r>
          <w:rPr/>
          <w:t>40</w:t>
        </w:r>
      </w:ins>
      <w:ins w:id="2753" w:author="Alfred Nuñez Jr." w:date="2006-10-01T13:57:00Z">
        <w:r>
          <w:rPr/>
          <w:t>-50</w:t>
        </w:r>
      </w:ins>
      <w:ins w:id="2754" w:author="Alfred Nuñez Jr." w:date="2006-10-01T13:55:00Z">
        <w:r>
          <w:rPr/>
          <w:t xml:space="preserve"> GCs</w:t>
        </w:r>
      </w:ins>
      <w:ins w:id="2755" w:author="Alfred Nuñez Jr." w:date="2006-10-01T13:57:00Z">
        <w:r>
          <w:rPr/>
          <w:t>, while other poisons can sell between 60-</w:t>
        </w:r>
      </w:ins>
      <w:ins w:id="2756" w:author="Alfred Nuñez Jr." w:date="2006-10-01T13:14:00Z">
        <w:r>
          <w:rPr/>
          <w:t>1</w:t>
        </w:r>
      </w:ins>
      <w:ins w:id="2757" w:author="Alfred Nuñez Jr." w:date="2006-10-01T13:56:00Z">
        <w:r>
          <w:rPr/>
          <w:t>0</w:t>
        </w:r>
      </w:ins>
      <w:ins w:id="2758" w:author="Alfred Nuñez Jr." w:date="2006-10-01T13:14:00Z">
        <w:r>
          <w:rPr/>
          <w:t>0 GCs per dose.</w:t>
        </w:r>
      </w:ins>
    </w:p>
    <w:p>
      <w:pPr>
        <w:pStyle w:val="Heading4"/>
        <w:rPr>
          <w:ins w:id="2760" w:author="Alfred Nuñez Jr." w:date="2006-06-09T21:17:00Z"/>
        </w:rPr>
      </w:pPr>
      <w:ins w:id="2759" w:author="Alfred Nuñez Jr." w:date="2006-06-09T21:17:00Z">
        <w:r>
          <w:rPr/>
          <w:t>Soap</w:t>
        </w:r>
      </w:ins>
    </w:p>
    <w:p>
      <w:pPr>
        <w:pStyle w:val="TextBody"/>
        <w:rPr/>
      </w:pPr>
      <w:ins w:id="2761" w:author="Alfred Nuñez Jr." w:date="2006-10-01T14:00:00Z">
        <w:r>
          <w:rPr/>
          <w:t xml:space="preserve">Soap-making is another way for an </w:t>
        </w:r>
      </w:ins>
      <w:ins w:id="2762" w:author="Alfred Nuñez Jr." w:date="2006-10-01T14:03:00Z">
        <w:r>
          <w:rPr/>
          <w:t>a</w:t>
        </w:r>
      </w:ins>
      <w:ins w:id="2763" w:author="Alfred Nuñez Jr." w:date="2006-10-01T14:00:00Z">
        <w:r>
          <w:rPr/>
          <w:t xml:space="preserve">lchemist to earn a </w:t>
        </w:r>
      </w:ins>
      <w:ins w:id="2764" w:author="Alfred Nuñez Jr." w:date="2006-10-01T14:03:00Z">
        <w:r>
          <w:rPr/>
          <w:t xml:space="preserve">decent </w:t>
        </w:r>
      </w:ins>
      <w:ins w:id="2765" w:author="Alfred Nuñez Jr." w:date="2006-10-01T14:00:00Z">
        <w:r>
          <w:rPr/>
          <w:t>living</w:t>
        </w:r>
      </w:ins>
      <w:ins w:id="2766" w:author="Alfred Nuñez Jr." w:date="2006-10-01T14:04:00Z">
        <w:r>
          <w:rPr/>
          <w:t xml:space="preserve">.  The spells </w:t>
        </w:r>
      </w:ins>
      <w:ins w:id="2767" w:author="Alfred Nuñez Jr." w:date="2006-10-01T14:04:00Z">
        <w:r>
          <w:rPr>
            <w:i/>
            <w:iCs/>
          </w:rPr>
          <w:t>Heat</w:t>
        </w:r>
      </w:ins>
      <w:ins w:id="2768" w:author="Alfred Nuñez Jr." w:date="2006-10-01T14:04:00Z">
        <w:r>
          <w:rPr/>
          <w:t xml:space="preserve"> and </w:t>
        </w:r>
      </w:ins>
      <w:ins w:id="2769" w:author="Alfred Nuñez Jr." w:date="2006-10-01T14:04:00Z">
        <w:r>
          <w:rPr>
            <w:i/>
            <w:iCs/>
          </w:rPr>
          <w:t>Cool</w:t>
        </w:r>
      </w:ins>
      <w:ins w:id="2770" w:author="Alfred Nuñez Jr." w:date="2006-10-01T14:04:00Z">
        <w:r>
          <w:rPr/>
          <w:t xml:space="preserve"> are used to make soap.  A batch of 20 cakes of soap takes 8 hours to make at a cost of 1 GCs in ingredients.  </w:t>
        </w:r>
      </w:ins>
      <w:ins w:id="2771" w:author="Alfred Nuñez Jr." w:date="2006-10-01T14:06:00Z">
        <w:r>
          <w:rPr/>
          <w:t>As soap is a luxury item, a cake of fine-quality soaps is usually sold to the upper classes for between 5/- and 10/-.</w:t>
        </w:r>
      </w:ins>
    </w:p>
    <w:p>
      <w:pPr>
        <w:pStyle w:val="Heading2"/>
        <w:rPr/>
      </w:pPr>
      <w:ins w:id="2772" w:author="Alfred Nuñez Jr." w:date="2006-06-09T17:31:00Z">
        <w:r>
          <w:rPr/>
          <w:t>Alchemy Magic</w:t>
        </w:r>
      </w:ins>
    </w:p>
    <w:p>
      <w:pPr>
        <w:pStyle w:val="Heading3"/>
        <w:rPr/>
      </w:pPr>
      <w:ins w:id="2773" w:author="Alfred Nuñez Jr." w:date="2006-06-09T17:24:00Z">
        <w:r>
          <w:rPr/>
          <w:t>Lore of Alchemy</w:t>
        </w:r>
      </w:ins>
    </w:p>
    <w:p>
      <w:pPr>
        <w:pStyle w:val="TextBody"/>
        <w:rPr/>
      </w:pPr>
      <w:del w:id="2774" w:author="Alfred Nuñez Jr." w:date="2006-06-09T17:25:00Z">
        <w:r>
          <w:rPr/>
          <w:delText xml:space="preserve">Alchemy is a unique blend, more science than magic.  </w:delText>
        </w:r>
      </w:del>
      <w:r>
        <w:rPr/>
        <w:t>With a limited ability, many Alchemists use sorcery to further their studies, experimentation, and the production of mundane objects to continue their lifestyle.  Dwarfs and Halflings are able to fully undertake this career without the ability to use magic.</w:t>
      </w:r>
    </w:p>
    <w:p>
      <w:pPr>
        <w:pStyle w:val="TextBody"/>
        <w:rPr/>
      </w:pPr>
      <w:r>
        <w:rPr/>
        <w:t xml:space="preserve">In most cases, Alchemists learn spells from a more experienced Alchemist with the knowledge of the spell in question.  Experienced Alchemists can be found in their workshop or whatever academy they have been employed to teach.  Once an arrangement has been reached, the time involved to learn a new spell is roughly eight weeks of uninterrupted study.  At the end of that time, the character is required to pass an </w:t>
      </w:r>
      <w:r>
        <w:rPr>
          <w:b/>
        </w:rPr>
        <w:t>Int</w:t>
      </w:r>
      <w:r>
        <w:rPr/>
        <w:t>+10% test (each additional month increases the modifier by a cumulative +10% to a maximum of +40%).  Should the test be successful, the character can purchase one Alchemy Magic or Petty Magic talent for that spell at the cost of 100 EP.  If the test is failed, the character did not learn the spell properly and must find another Alchemist to instruct him.</w:t>
      </w:r>
    </w:p>
    <w:p>
      <w:pPr>
        <w:pStyle w:val="TextBody"/>
        <w:rPr/>
      </w:pPr>
      <w:r>
        <w:rPr/>
        <w:t xml:space="preserve">In few situations, an alchemist may find a tome or a set of parchments detailing the spell in the secret language of Alchemy from which he can learn the spell.  The Alchemist character must spend three months of continuous study and practice to hone his skill and knowledge.  At the conclusion of this time, the character must pass an </w:t>
      </w:r>
      <w:r>
        <w:rPr>
          <w:b/>
        </w:rPr>
        <w:t>Int</w:t>
      </w:r>
      <w:r>
        <w:rPr/>
        <w:t xml:space="preserve"> test.  Each additional month of study and practice increases the modifier by a cumulative +10% to a maximum of +40%.  Should the test be successful, the character can purchase one Alchemy Magic or Petty Magic talent for that spell at the cost of 100 EP.  If the test is failed, the character did not learn the spell properly and must find another means to learn this spell.</w:t>
      </w:r>
    </w:p>
    <w:p>
      <w:pPr>
        <w:pStyle w:val="TextBody"/>
        <w:rPr/>
      </w:pPr>
      <w:r>
        <w:rPr/>
        <w:t>As there are so few spells an Alchemist can know relative to a Wizard, there is no upper limit to what an individual Alchemist can learn.</w:t>
      </w:r>
    </w:p>
    <w:p>
      <w:pPr>
        <w:pStyle w:val="TextBody"/>
        <w:rPr/>
      </w:pPr>
      <w:r>
        <w:rPr/>
        <w:t>The higher cost of obtaining Alchemist spells is offset by the fact that the Alchemist does not need to test on the “Sorcery Failure” table above or any “Tzeentch’s Curse” table (</w:t>
      </w:r>
      <w:r>
        <w:rPr>
          <w:b/>
          <w:u w:val="single"/>
        </w:rPr>
        <w:t>WFRP2e</w:t>
      </w:r>
      <w:r>
        <w:rPr/>
        <w:t xml:space="preserve">, page 143 or </w:t>
      </w:r>
      <w:r>
        <w:rPr>
          <w:b/>
          <w:u w:val="single"/>
        </w:rPr>
        <w:t>RoS2e</w:t>
      </w:r>
      <w:r>
        <w:rPr/>
        <w:t>, pages 179-181) whenever they roll doubles on their casting roll.  Alchemists can still be penalised with an Automatic Failure</w:t>
      </w:r>
      <w:r>
        <w:rPr>
          <w:b/>
        </w:rPr>
        <w:t xml:space="preserve"> </w:t>
      </w:r>
      <w:r>
        <w:rPr/>
        <w:t xml:space="preserve">whenever they roll a 1 on all the dice in their casting roll, but they get a </w:t>
      </w:r>
      <w:r>
        <w:rPr>
          <w:b/>
          <w:bCs/>
        </w:rPr>
        <w:t>WP</w:t>
      </w:r>
      <w:r>
        <w:rPr/>
        <w:t xml:space="preserve">+20 test to avoid gaining an </w:t>
      </w:r>
      <w:r>
        <w:rPr>
          <w:b/>
          <w:bCs/>
        </w:rPr>
        <w:t>Insanity Point</w:t>
      </w:r>
      <w:r>
        <w:rPr/>
        <w:t xml:space="preserve"> (</w:t>
      </w:r>
      <w:r>
        <w:rPr>
          <w:b/>
          <w:u w:val="single"/>
        </w:rPr>
        <w:t>WFRP2e</w:t>
      </w:r>
      <w:r>
        <w:rPr/>
        <w:t>, page 142).</w:t>
      </w:r>
    </w:p>
    <w:p>
      <w:pPr>
        <w:pStyle w:val="Heading3"/>
        <w:rPr/>
      </w:pPr>
      <w:r>
        <w:rPr/>
        <w:t>Alchemist Spell List</w:t>
      </w:r>
    </w:p>
    <w:p>
      <w:pPr>
        <w:pStyle w:val="Normal"/>
        <w:rPr>
          <w:lang w:val="en-GB"/>
        </w:rPr>
      </w:pPr>
      <w:r>
        <w:rPr>
          <w:lang w:val="en-GB"/>
        </w:rPr>
        <w:t>The following spells can only be cast by an Alchemist with the proper talent and magical aptitude:</w:t>
      </w:r>
    </w:p>
    <w:p>
      <w:pPr>
        <w:pStyle w:val="Heading4"/>
        <w:rPr>
          <w:ins w:id="2777" w:author="Alfred Nuñez Jr." w:date="2006-10-01T14:20:00Z"/>
        </w:rPr>
      </w:pPr>
      <w:ins w:id="2775" w:author="Alfred Nuñez Jr." w:date="2006-10-01T14:20:00Z">
        <w:r>
          <w:rPr/>
          <w:t>Essence of Air</w:t>
        </w:r>
      </w:ins>
      <w:ins w:id="2776" w:author="Alfred Nuñez Jr." w:date="2006-10-01T14:20:00Z">
        <w:r>
          <w:rPr>
            <w:b w:val="false"/>
          </w:rPr>
          <w:t xml:space="preserve"> </w:t>
        </w:r>
      </w:ins>
    </w:p>
    <w:p>
      <w:pPr>
        <w:pStyle w:val="Normal"/>
        <w:rPr>
          <w:lang w:val="en-GB"/>
          <w:ins w:id="2779" w:author="Alfred Nuñez Jr." w:date="2006-10-01T14:20:00Z"/>
        </w:rPr>
      </w:pPr>
      <w:ins w:id="2778" w:author="Alfred Nuñez Jr." w:date="2006-10-01T14:20:00Z">
        <w:r>
          <w:rPr>
            <w:lang w:val="en-GB"/>
          </w:rPr>
          <w:t>Casting Number: 5</w:t>
        </w:r>
      </w:ins>
    </w:p>
    <w:p>
      <w:pPr>
        <w:pStyle w:val="Normal"/>
        <w:rPr>
          <w:ins w:id="2781" w:author="Alfred Nuñez Jr." w:date="2006-10-01T14:20:00Z"/>
        </w:rPr>
      </w:pPr>
      <w:ins w:id="2780" w:author="Alfred Nuñez Jr." w:date="2006-10-01T14:20:00Z">
        <w:r>
          <w:rPr>
            <w:lang w:val="en-GB"/>
          </w:rPr>
          <w:t>Casting Time: Half Action</w:t>
        </w:r>
      </w:ins>
    </w:p>
    <w:p>
      <w:pPr>
        <w:pStyle w:val="Normal"/>
        <w:rPr>
          <w:lang w:val="en-GB"/>
          <w:ins w:id="2783" w:author="Alfred Nuñez Jr." w:date="2006-10-01T14:20:00Z"/>
        </w:rPr>
      </w:pPr>
      <w:ins w:id="2782" w:author="Alfred Nuñez Jr." w:date="2006-10-01T14:20:00Z">
        <w:r>
          <w:rPr>
            <w:lang w:val="en-GB"/>
          </w:rPr>
          <w:t>Ingredient: An animal bladder (+1)</w:t>
        </w:r>
      </w:ins>
    </w:p>
    <w:p>
      <w:pPr>
        <w:pStyle w:val="Normal"/>
        <w:ind w:left="360" w:hanging="360"/>
        <w:rPr>
          <w:lang w:val="en-GB"/>
          <w:ins w:id="2787" w:author="Alfred Nuñez Jr." w:date="2006-10-01T14:20:00Z"/>
        </w:rPr>
      </w:pPr>
      <w:ins w:id="2784" w:author="Alfred Nuñez Jr." w:date="2006-10-01T14:20:00Z">
        <w:r>
          <w:rPr>
            <w:lang w:val="en-GB"/>
          </w:rPr>
          <w:t xml:space="preserve">Description:  The alchemist is able to create a small blast of air </w:t>
        </w:r>
      </w:ins>
      <w:ins w:id="2785" w:author="Alfred Nuñez Jr." w:date="2006-10-01T15:09:00Z">
        <w:r>
          <w:rPr>
            <w:lang w:val="en-GB"/>
          </w:rPr>
          <w:t xml:space="preserve">within 12 yards </w:t>
        </w:r>
      </w:ins>
      <w:ins w:id="2786" w:author="Alfred Nuñez Jr." w:date="2006-10-01T14:20:00Z">
        <w:r>
          <w:rPr>
            <w:lang w:val="en-GB"/>
          </w:rPr>
          <w:t>to cause small fires to flare up and burn hotter for up to 1 round.</w:t>
        </w:r>
      </w:ins>
    </w:p>
    <w:p>
      <w:pPr>
        <w:pStyle w:val="Normal"/>
        <w:rPr>
          <w:lang w:val="en-GB"/>
          <w:ins w:id="2789" w:author="Alfred Nuñez Jr." w:date="2006-10-01T14:20:00Z"/>
        </w:rPr>
      </w:pPr>
      <w:ins w:id="2788" w:author="Alfred Nuñez Jr." w:date="2006-10-01T14:20:00Z">
        <w:r>
          <w:rPr>
            <w:lang w:val="en-GB"/>
          </w:rPr>
        </w:r>
      </w:ins>
    </w:p>
    <w:p>
      <w:pPr>
        <w:pStyle w:val="Heading4"/>
        <w:rPr>
          <w:ins w:id="2792" w:author="Alfred Nuñez Jr." w:date="2006-10-01T14:50:00Z"/>
        </w:rPr>
      </w:pPr>
      <w:ins w:id="2790" w:author="Alfred Nuñez Jr." w:date="2006-10-01T14:50:00Z">
        <w:r>
          <w:rPr/>
          <w:t>Heat</w:t>
        </w:r>
      </w:ins>
      <w:ins w:id="2791" w:author="Alfred Nuñez Jr." w:date="2006-10-01T14:50:00Z">
        <w:r>
          <w:rPr>
            <w:b w:val="false"/>
          </w:rPr>
          <w:t xml:space="preserve"> </w:t>
        </w:r>
      </w:ins>
    </w:p>
    <w:p>
      <w:pPr>
        <w:pStyle w:val="Normal"/>
        <w:rPr>
          <w:lang w:val="en-GB"/>
          <w:ins w:id="2794" w:author="Alfred Nuñez Jr." w:date="2006-10-01T14:50:00Z"/>
        </w:rPr>
      </w:pPr>
      <w:ins w:id="2793" w:author="Alfred Nuñez Jr." w:date="2006-10-01T14:50:00Z">
        <w:r>
          <w:rPr>
            <w:lang w:val="en-GB"/>
          </w:rPr>
          <w:t>Casting Number: 5</w:t>
        </w:r>
      </w:ins>
    </w:p>
    <w:p>
      <w:pPr>
        <w:pStyle w:val="Normal"/>
        <w:rPr>
          <w:lang w:val="en-GB"/>
          <w:ins w:id="2796" w:author="Alfred Nuñez Jr." w:date="2006-10-01T14:50:00Z"/>
        </w:rPr>
      </w:pPr>
      <w:ins w:id="2795" w:author="Alfred Nuñez Jr." w:date="2006-10-01T14:50:00Z">
        <w:r>
          <w:rPr>
            <w:lang w:val="en-GB"/>
          </w:rPr>
          <w:t>Casting Time: Half Action</w:t>
        </w:r>
      </w:ins>
    </w:p>
    <w:p>
      <w:pPr>
        <w:pStyle w:val="Normal"/>
        <w:rPr>
          <w:lang w:val="en-GB"/>
          <w:ins w:id="2798" w:author="Alfred Nuñez Jr." w:date="2006-10-01T14:50:00Z"/>
        </w:rPr>
      </w:pPr>
      <w:ins w:id="2797" w:author="Alfred Nuñez Jr." w:date="2006-10-01T14:50:00Z">
        <w:r>
          <w:rPr>
            <w:lang w:val="en-GB"/>
          </w:rPr>
          <w:t>Ingredient: A candle (+1)</w:t>
        </w:r>
      </w:ins>
    </w:p>
    <w:p>
      <w:pPr>
        <w:pStyle w:val="Normal"/>
        <w:ind w:left="360" w:hanging="360"/>
        <w:rPr>
          <w:lang w:val="en-GB"/>
          <w:ins w:id="2802" w:author="Alfred Nuñez Jr." w:date="2006-10-01T14:50:00Z"/>
        </w:rPr>
      </w:pPr>
      <w:ins w:id="2799" w:author="Alfred Nuñez Jr." w:date="2006-10-01T14:50:00Z">
        <w:r>
          <w:rPr>
            <w:lang w:val="en-GB"/>
          </w:rPr>
          <w:t>Description:  Through use of this spell, the alchemist creates a small, intense flame about 3 inches in long on a candle wick</w:t>
        </w:r>
      </w:ins>
      <w:ins w:id="2800" w:author="Alfred Nuñez Jr." w:date="2006-10-01T15:08:00Z">
        <w:r>
          <w:rPr>
            <w:lang w:val="en-GB"/>
          </w:rPr>
          <w:t xml:space="preserve"> within 12 yards</w:t>
        </w:r>
      </w:ins>
      <w:ins w:id="2801" w:author="Alfred Nuñez Jr." w:date="2006-10-01T14:50:00Z">
        <w:r>
          <w:rPr>
            <w:lang w:val="en-GB"/>
          </w:rPr>
          <w:t>, which burns for 2 hours.  The height and heat of the flame can be increased or decreased by the alchemist concentrating for 1 round.</w:t>
        </w:r>
      </w:ins>
    </w:p>
    <w:p>
      <w:pPr>
        <w:pStyle w:val="Normal"/>
        <w:rPr>
          <w:lang w:val="en-GB"/>
          <w:ins w:id="2804" w:author="Alfred Nuñez Jr." w:date="2006-10-01T14:50:00Z"/>
        </w:rPr>
      </w:pPr>
      <w:ins w:id="2803" w:author="Alfred Nuñez Jr." w:date="2006-10-01T14:50:00Z">
        <w:r>
          <w:rPr>
            <w:lang w:val="en-GB"/>
          </w:rPr>
        </w:r>
      </w:ins>
    </w:p>
    <w:p>
      <w:pPr>
        <w:pStyle w:val="Heading4"/>
        <w:rPr>
          <w:b w:val="false"/>
          <w:b w:val="false"/>
        </w:rPr>
      </w:pPr>
      <w:r>
        <w:rPr/>
        <w:t>Channelled Shock</w:t>
      </w:r>
    </w:p>
    <w:p>
      <w:pPr>
        <w:pStyle w:val="Normal"/>
        <w:rPr>
          <w:lang w:val="en-GB"/>
        </w:rPr>
      </w:pPr>
      <w:r>
        <w:rPr>
          <w:lang w:val="en-GB"/>
        </w:rPr>
        <w:t xml:space="preserve">Casting Number: </w:t>
      </w:r>
      <w:ins w:id="2805" w:author="Alfred Nuñez Jr." w:date="2006-07-05T22:05:00Z">
        <w:r>
          <w:rPr>
            <w:lang w:val="en-GB"/>
          </w:rPr>
          <w:t>6</w:t>
        </w:r>
      </w:ins>
    </w:p>
    <w:p>
      <w:pPr>
        <w:pStyle w:val="Normal"/>
        <w:rPr>
          <w:lang w:val="en-GB"/>
        </w:rPr>
      </w:pPr>
      <w:r>
        <w:rPr>
          <w:lang w:val="en-GB"/>
        </w:rPr>
        <w:t xml:space="preserve">Casting Time: </w:t>
      </w:r>
      <w:ins w:id="2806" w:author="Alfred Nuñez Jr." w:date="2006-10-01T14:21:00Z">
        <w:r>
          <w:rPr>
            <w:lang w:val="en-GB"/>
          </w:rPr>
          <w:t>Half</w:t>
        </w:r>
      </w:ins>
      <w:ins w:id="2807" w:author="Alfred Nuñez Jr." w:date="2006-07-05T22:05:00Z">
        <w:r>
          <w:rPr>
            <w:lang w:val="en-GB"/>
          </w:rPr>
          <w:t xml:space="preserve"> Action</w:t>
        </w:r>
      </w:ins>
    </w:p>
    <w:p>
      <w:pPr>
        <w:pStyle w:val="Normal"/>
        <w:ind w:left="360" w:hanging="360"/>
        <w:rPr>
          <w:lang w:val="en-GB"/>
        </w:rPr>
      </w:pPr>
      <w:r>
        <w:rPr>
          <w:lang w:val="en-GB"/>
        </w:rPr>
        <w:t>Ingredient: Wood from a lightning struck tree (+2)</w:t>
      </w:r>
    </w:p>
    <w:p>
      <w:pPr>
        <w:pStyle w:val="Normal"/>
        <w:ind w:left="360" w:hanging="360"/>
        <w:rPr>
          <w:lang w:val="en-GB"/>
        </w:rPr>
      </w:pPr>
      <w:r>
        <w:rPr>
          <w:lang w:val="en-GB"/>
        </w:rPr>
        <w:t xml:space="preserve">Description:  </w:t>
      </w:r>
      <w:ins w:id="2808" w:author="Alfred Nuñez Jr." w:date="2006-07-05T22:05:00Z">
        <w:r>
          <w:rPr>
            <w:lang w:val="en-GB"/>
          </w:rPr>
          <w:t>The alchemist creates a small electric current which lasts for an hour.  It is not strong enough to cause damage, but can be used in a laboratory to perform simple electroplating.  Unprincipled alchemists will sometimes use this process to create cheap jewellery</w:t>
        </w:r>
      </w:ins>
      <w:ins w:id="2809" w:author="Alfred Nuñez Jr." w:date="2006-07-05T22:07:00Z">
        <w:r>
          <w:rPr>
            <w:lang w:val="en-GB"/>
          </w:rPr>
          <w:t xml:space="preserve"> with gold or silver and pass it off as authentic.  A few even fool gullible patrons </w:t>
        </w:r>
      </w:ins>
      <w:ins w:id="2810" w:author="Alfred Nuñez Jr." w:date="2006-07-05T22:09:00Z">
        <w:r>
          <w:rPr>
            <w:lang w:val="en-GB"/>
          </w:rPr>
          <w:t>into believing that the alchemist has uncovered the secret of True Transmutation.</w:t>
        </w:r>
      </w:ins>
    </w:p>
    <w:p>
      <w:pPr>
        <w:pStyle w:val="Normal"/>
        <w:rPr>
          <w:lang w:val="en-GB"/>
        </w:rPr>
      </w:pPr>
      <w:r>
        <w:rPr>
          <w:lang w:val="en-GB"/>
        </w:rPr>
      </w:r>
    </w:p>
    <w:p>
      <w:pPr>
        <w:pStyle w:val="Heading4"/>
        <w:rPr/>
      </w:pPr>
      <w:r>
        <w:rPr/>
        <w:t>Cool</w:t>
      </w:r>
      <w:r>
        <w:rPr>
          <w:b w:val="false"/>
        </w:rPr>
        <w:t xml:space="preserve"> </w:t>
      </w:r>
    </w:p>
    <w:p>
      <w:pPr>
        <w:pStyle w:val="Normal"/>
        <w:rPr>
          <w:lang w:val="en-GB"/>
        </w:rPr>
      </w:pPr>
      <w:r>
        <w:rPr>
          <w:lang w:val="en-GB"/>
        </w:rPr>
        <w:t xml:space="preserve">Casting Number: </w:t>
      </w:r>
      <w:ins w:id="2811" w:author="Alfred Nuñez Jr." w:date="2006-07-10T21:57:00Z">
        <w:r>
          <w:rPr>
            <w:lang w:val="en-GB"/>
          </w:rPr>
          <w:t>6</w:t>
        </w:r>
      </w:ins>
    </w:p>
    <w:p>
      <w:pPr>
        <w:pStyle w:val="Normal"/>
        <w:rPr>
          <w:lang w:val="en-GB"/>
        </w:rPr>
      </w:pPr>
      <w:r>
        <w:rPr>
          <w:lang w:val="en-GB"/>
        </w:rPr>
        <w:t xml:space="preserve">Casting Time: </w:t>
      </w:r>
      <w:ins w:id="2812" w:author="Alfred Nuñez Jr." w:date="2006-10-01T14:21:00Z">
        <w:r>
          <w:rPr>
            <w:lang w:val="en-GB"/>
          </w:rPr>
          <w:t>Half</w:t>
        </w:r>
      </w:ins>
      <w:ins w:id="2813" w:author="Alfred Nuñez Jr." w:date="2006-07-10T21:56:00Z">
        <w:r>
          <w:rPr>
            <w:lang w:val="en-GB"/>
          </w:rPr>
          <w:t xml:space="preserve"> Action</w:t>
        </w:r>
      </w:ins>
    </w:p>
    <w:p>
      <w:pPr>
        <w:pStyle w:val="Normal"/>
        <w:rPr>
          <w:lang w:val="en-GB"/>
        </w:rPr>
      </w:pPr>
      <w:r>
        <w:rPr>
          <w:lang w:val="en-GB"/>
        </w:rPr>
        <w:t>Ingredient: A wet cloth (+1)</w:t>
      </w:r>
    </w:p>
    <w:p>
      <w:pPr>
        <w:pStyle w:val="BodyTextIndent3"/>
        <w:spacing w:before="0" w:after="0"/>
        <w:rPr/>
      </w:pPr>
      <w:r>
        <w:rPr/>
        <w:t xml:space="preserve">Description:  </w:t>
      </w:r>
      <w:ins w:id="2814" w:author="Alfred Nuñez Jr." w:date="2006-07-10T21:56:00Z">
        <w:r>
          <w:rPr>
            <w:spacing w:val="4"/>
          </w:rPr>
          <w:t xml:space="preserve">The alchemist can cool up to 18 cubic inches of material </w:t>
        </w:r>
      </w:ins>
      <w:ins w:id="2815" w:author="Alfred Nuñez Jr." w:date="2006-10-01T15:09:00Z">
        <w:r>
          <w:rPr>
            <w:spacing w:val="4"/>
          </w:rPr>
          <w:t xml:space="preserve">within 12 yards </w:t>
        </w:r>
      </w:ins>
      <w:ins w:id="2816" w:author="Alfred Nuñez Jr." w:date="2006-07-10T21:57:00Z">
        <w:r>
          <w:rPr>
            <w:spacing w:val="4"/>
          </w:rPr>
          <w:t xml:space="preserve">by approximately 10 degrees Celsius (18 Fahrenheit).  In </w:t>
        </w:r>
      </w:ins>
      <w:ins w:id="2817" w:author="Alfred Nuñez Jr." w:date="2006-07-10T22:00:00Z">
        <w:r>
          <w:rPr>
            <w:spacing w:val="4"/>
          </w:rPr>
          <w:t>cool</w:t>
        </w:r>
      </w:ins>
      <w:ins w:id="2818" w:author="Alfred Nuñez Jr." w:date="2006-07-10T21:58:00Z">
        <w:r>
          <w:rPr>
            <w:spacing w:val="4"/>
          </w:rPr>
          <w:t xml:space="preserve"> weather </w:t>
        </w:r>
      </w:ins>
      <w:ins w:id="2819" w:author="Alfred Nuñez Jr." w:date="2006-07-10T22:01:00Z">
        <w:r>
          <w:rPr>
            <w:spacing w:val="4"/>
          </w:rPr>
          <w:t>(</w:t>
        </w:r>
      </w:ins>
      <w:ins w:id="2820" w:author="Alfred Nuñez Jr." w:date="2006-07-10T22:04:00Z">
        <w:r>
          <w:rPr>
            <w:spacing w:val="4"/>
          </w:rPr>
          <w:t>less than</w:t>
        </w:r>
      </w:ins>
      <w:ins w:id="2821" w:author="Alfred Nuñez Jr." w:date="2006-07-10T22:01:00Z">
        <w:r>
          <w:rPr>
            <w:spacing w:val="4"/>
          </w:rPr>
          <w:t xml:space="preserve"> </w:t>
        </w:r>
      </w:ins>
      <w:ins w:id="2822" w:author="Alfred Nuñez Jr." w:date="2006-07-11T07:32:00Z">
        <w:r>
          <w:rPr>
            <w:spacing w:val="4"/>
          </w:rPr>
          <w:t>10</w:t>
        </w:r>
      </w:ins>
      <w:ins w:id="2823" w:author="Alfred Nuñez Jr." w:date="2006-07-10T22:01:00Z">
        <w:r>
          <w:rPr>
            <w:spacing w:val="4"/>
          </w:rPr>
          <w:t xml:space="preserve"> Celsius or </w:t>
        </w:r>
      </w:ins>
      <w:ins w:id="2824" w:author="Alfred Nuñez Jr." w:date="2006-07-11T07:32:00Z">
        <w:r>
          <w:rPr>
            <w:spacing w:val="4"/>
          </w:rPr>
          <w:t>50</w:t>
        </w:r>
      </w:ins>
      <w:ins w:id="2825" w:author="Alfred Nuñez Jr." w:date="2006-07-10T22:02:00Z">
        <w:r>
          <w:rPr>
            <w:spacing w:val="4"/>
          </w:rPr>
          <w:t xml:space="preserve"> Fahrenheit)</w:t>
        </w:r>
      </w:ins>
      <w:ins w:id="2826" w:author="Alfred Nuñez Jr." w:date="2006-07-10T21:58:00Z">
        <w:r>
          <w:rPr>
            <w:spacing w:val="4"/>
          </w:rPr>
          <w:t>, the alchemist can use this spell to manufacture lumps of ice.</w:t>
        </w:r>
      </w:ins>
    </w:p>
    <w:p>
      <w:pPr>
        <w:pStyle w:val="Normal"/>
        <w:rPr>
          <w:lang w:val="en-GB"/>
        </w:rPr>
      </w:pPr>
      <w:r>
        <w:rPr>
          <w:lang w:val="en-GB"/>
        </w:rPr>
      </w:r>
    </w:p>
    <w:p>
      <w:pPr>
        <w:pStyle w:val="Heading4"/>
        <w:rPr/>
      </w:pPr>
      <w:r>
        <w:rPr/>
        <w:t>Create Vacuum</w:t>
      </w:r>
      <w:r>
        <w:rPr>
          <w:b w:val="false"/>
        </w:rPr>
        <w:t xml:space="preserve"> </w:t>
      </w:r>
    </w:p>
    <w:p>
      <w:pPr>
        <w:pStyle w:val="Normal"/>
        <w:rPr>
          <w:lang w:val="en-GB"/>
        </w:rPr>
      </w:pPr>
      <w:r>
        <w:rPr>
          <w:lang w:val="en-GB"/>
        </w:rPr>
        <w:t xml:space="preserve">Casting Number: </w:t>
      </w:r>
      <w:ins w:id="2827" w:author="Alfred Nuñez Jr." w:date="2006-10-01T14:10:00Z">
        <w:r>
          <w:rPr>
            <w:lang w:val="en-GB"/>
          </w:rPr>
          <w:t>6</w:t>
        </w:r>
      </w:ins>
    </w:p>
    <w:p>
      <w:pPr>
        <w:pStyle w:val="Normal"/>
        <w:rPr>
          <w:lang w:val="en-GB"/>
        </w:rPr>
      </w:pPr>
      <w:r>
        <w:rPr>
          <w:lang w:val="en-GB"/>
        </w:rPr>
        <w:t xml:space="preserve">Casting Time: </w:t>
      </w:r>
      <w:ins w:id="2828" w:author="Alfred Nuñez Jr." w:date="2006-10-01T14:21:00Z">
        <w:r>
          <w:rPr>
            <w:lang w:val="en-GB"/>
          </w:rPr>
          <w:t>Half</w:t>
        </w:r>
      </w:ins>
      <w:ins w:id="2829" w:author="Alfred Nuñez Jr." w:date="2006-10-01T14:10:00Z">
        <w:r>
          <w:rPr>
            <w:lang w:val="en-GB"/>
          </w:rPr>
          <w:t xml:space="preserve"> Action</w:t>
        </w:r>
      </w:ins>
    </w:p>
    <w:p>
      <w:pPr>
        <w:pStyle w:val="Normal"/>
        <w:rPr>
          <w:lang w:val="en-GB"/>
        </w:rPr>
      </w:pPr>
      <w:r>
        <w:rPr>
          <w:lang w:val="en-GB"/>
        </w:rPr>
        <w:t>Ingredient: A hollow animal-horn (+1)</w:t>
      </w:r>
    </w:p>
    <w:p>
      <w:pPr>
        <w:pStyle w:val="Normal"/>
        <w:ind w:left="360" w:hanging="360"/>
        <w:rPr>
          <w:lang w:val="en-GB"/>
        </w:rPr>
      </w:pPr>
      <w:r>
        <w:rPr>
          <w:lang w:val="en-GB"/>
        </w:rPr>
        <w:t xml:space="preserve">Description:  </w:t>
      </w:r>
      <w:ins w:id="2830" w:author="Alfred Nuñez Jr." w:date="2006-10-01T14:10:00Z">
        <w:r>
          <w:rPr>
            <w:lang w:val="en-GB"/>
          </w:rPr>
          <w:t>The alchemist can remove 12 cubic inches of air from any given space</w:t>
        </w:r>
      </w:ins>
      <w:ins w:id="2831" w:author="Alfred Nuñez Jr." w:date="2006-10-01T15:10:00Z">
        <w:r>
          <w:rPr>
            <w:lang w:val="en-GB"/>
          </w:rPr>
          <w:t xml:space="preserve"> within 12 yards</w:t>
        </w:r>
      </w:ins>
      <w:ins w:id="2832" w:author="Alfred Nuñez Jr." w:date="2006-10-01T14:10:00Z">
        <w:r>
          <w:rPr>
            <w:lang w:val="en-GB"/>
          </w:rPr>
          <w:t xml:space="preserve">, which is useful for </w:t>
        </w:r>
      </w:ins>
      <w:ins w:id="2833" w:author="Alfred Nuñez Jr." w:date="2006-10-01T14:12:00Z">
        <w:r>
          <w:rPr>
            <w:lang w:val="en-GB"/>
          </w:rPr>
          <w:t xml:space="preserve">removing air from glass vessels for experimental purposes.  The spell can also be used in normal conditions to create a loud bang behind an unsuspecting character, causing that individual to make an </w:t>
        </w:r>
      </w:ins>
      <w:ins w:id="2834" w:author="Alfred Nuñez Jr." w:date="2006-10-01T14:15:00Z">
        <w:r>
          <w:rPr>
            <w:b/>
            <w:bCs/>
            <w:lang w:val="en-GB"/>
          </w:rPr>
          <w:t>Ag</w:t>
        </w:r>
      </w:ins>
      <w:ins w:id="2835" w:author="Alfred Nuñez Jr." w:date="2006-10-01T14:15:00Z">
        <w:r>
          <w:rPr>
            <w:lang w:val="en-GB"/>
          </w:rPr>
          <w:t xml:space="preserve"> test or drop whatever they are holding.</w:t>
        </w:r>
      </w:ins>
    </w:p>
    <w:p>
      <w:pPr>
        <w:pStyle w:val="Normal"/>
        <w:rPr>
          <w:lang w:val="en-GB"/>
        </w:rPr>
      </w:pPr>
      <w:r>
        <w:rPr>
          <w:lang w:val="en-GB"/>
        </w:rPr>
      </w:r>
    </w:p>
    <w:p>
      <w:pPr>
        <w:pStyle w:val="Heading4"/>
        <w:rPr>
          <w:del w:id="2838" w:author="Alfred Nuñez Jr." w:date="2006-10-01T14:20:00Z"/>
        </w:rPr>
      </w:pPr>
      <w:del w:id="2836" w:author="Alfred Nuñez Jr." w:date="2006-10-01T14:20:00Z">
        <w:r>
          <w:rPr/>
          <w:delText>Essence of Air</w:delText>
        </w:r>
      </w:del>
      <w:del w:id="2837" w:author="Alfred Nuñez Jr." w:date="2006-10-01T14:20:00Z">
        <w:r>
          <w:rPr>
            <w:b w:val="false"/>
          </w:rPr>
          <w:delText xml:space="preserve"> </w:delText>
        </w:r>
      </w:del>
    </w:p>
    <w:p>
      <w:pPr>
        <w:pStyle w:val="Normal"/>
        <w:rPr>
          <w:lang w:val="en-GB"/>
          <w:del w:id="2840" w:author="Alfred Nuñez Jr." w:date="2006-10-01T14:20:00Z"/>
        </w:rPr>
      </w:pPr>
      <w:del w:id="2839" w:author="Alfred Nuñez Jr." w:date="2006-10-01T14:20:00Z">
        <w:r>
          <w:rPr>
            <w:lang w:val="en-GB"/>
          </w:rPr>
          <w:delText xml:space="preserve">Casting Number: </w:delText>
        </w:r>
      </w:del>
    </w:p>
    <w:p>
      <w:pPr>
        <w:pStyle w:val="Normal"/>
        <w:rPr>
          <w:lang w:val="en-GB"/>
          <w:del w:id="2842" w:author="Alfred Nuñez Jr." w:date="2006-10-01T14:20:00Z"/>
        </w:rPr>
      </w:pPr>
      <w:del w:id="2841" w:author="Alfred Nuñez Jr." w:date="2006-10-01T14:20:00Z">
        <w:r>
          <w:rPr>
            <w:lang w:val="en-GB"/>
          </w:rPr>
          <w:delText xml:space="preserve">Casting Time: </w:delText>
        </w:r>
      </w:del>
    </w:p>
    <w:p>
      <w:pPr>
        <w:pStyle w:val="Normal"/>
        <w:rPr>
          <w:lang w:val="en-GB"/>
          <w:del w:id="2844" w:author="Alfred Nuñez Jr." w:date="2006-10-01T14:20:00Z"/>
        </w:rPr>
      </w:pPr>
      <w:del w:id="2843" w:author="Alfred Nuñez Jr." w:date="2006-10-01T14:20:00Z">
        <w:r>
          <w:rPr>
            <w:lang w:val="en-GB"/>
          </w:rPr>
          <w:delText>Ingredient: An animal bladder (+1)</w:delText>
        </w:r>
      </w:del>
    </w:p>
    <w:p>
      <w:pPr>
        <w:pStyle w:val="Normal"/>
        <w:rPr>
          <w:lang w:val="en-GB"/>
          <w:del w:id="2846" w:author="Alfred Nuñez Jr." w:date="2006-10-01T14:20:00Z"/>
        </w:rPr>
      </w:pPr>
      <w:del w:id="2845" w:author="Alfred Nuñez Jr." w:date="2006-10-01T14:20:00Z">
        <w:r>
          <w:rPr>
            <w:lang w:val="en-GB"/>
          </w:rPr>
          <w:delText xml:space="preserve">Description:  </w:delText>
        </w:r>
      </w:del>
    </w:p>
    <w:p>
      <w:pPr>
        <w:pStyle w:val="Normal"/>
        <w:rPr>
          <w:lang w:val="en-GB"/>
          <w:del w:id="2848" w:author="Alfred Nuñez Jr." w:date="2006-10-01T14:20:00Z"/>
        </w:rPr>
      </w:pPr>
      <w:del w:id="2847" w:author="Alfred Nuñez Jr." w:date="2006-10-01T14:20:00Z">
        <w:r>
          <w:rPr>
            <w:lang w:val="en-GB"/>
          </w:rPr>
        </w:r>
      </w:del>
    </w:p>
    <w:p>
      <w:pPr>
        <w:pStyle w:val="Normal"/>
        <w:rPr>
          <w:lang w:val="en-GB"/>
          <w:del w:id="2850" w:author="Alfred Nuñez Jr." w:date="2006-10-01T14:20:00Z"/>
        </w:rPr>
      </w:pPr>
      <w:del w:id="2849" w:author="Alfred Nuñez Jr." w:date="2006-10-01T14:20:00Z">
        <w:r>
          <w:rPr>
            <w:lang w:val="en-GB"/>
          </w:rPr>
        </w:r>
      </w:del>
    </w:p>
    <w:p>
      <w:pPr>
        <w:pStyle w:val="Heading4"/>
        <w:rPr/>
      </w:pPr>
      <w:r>
        <w:rPr/>
        <w:t>Freeze</w:t>
      </w:r>
      <w:r>
        <w:rPr>
          <w:b w:val="false"/>
        </w:rPr>
        <w:t xml:space="preserve"> </w:t>
      </w:r>
    </w:p>
    <w:p>
      <w:pPr>
        <w:pStyle w:val="Normal"/>
        <w:rPr>
          <w:lang w:val="en-GB"/>
        </w:rPr>
      </w:pPr>
      <w:r>
        <w:rPr>
          <w:lang w:val="en-GB"/>
        </w:rPr>
        <w:t xml:space="preserve">Casting Number: </w:t>
      </w:r>
      <w:ins w:id="2851" w:author="Alfred Nuñez Jr." w:date="2006-10-01T14:22:00Z">
        <w:r>
          <w:rPr>
            <w:lang w:val="en-GB"/>
          </w:rPr>
          <w:t>6</w:t>
        </w:r>
      </w:ins>
    </w:p>
    <w:p>
      <w:pPr>
        <w:pStyle w:val="Normal"/>
        <w:rPr>
          <w:lang w:val="en-GB"/>
        </w:rPr>
      </w:pPr>
      <w:r>
        <w:rPr>
          <w:lang w:val="en-GB"/>
        </w:rPr>
        <w:t xml:space="preserve">Casting Time: </w:t>
      </w:r>
      <w:ins w:id="2852" w:author="Alfred Nuñez Jr." w:date="2006-10-01T14:21:00Z">
        <w:r>
          <w:rPr>
            <w:lang w:val="en-GB"/>
          </w:rPr>
          <w:t>Half Action</w:t>
        </w:r>
      </w:ins>
    </w:p>
    <w:p>
      <w:pPr>
        <w:pStyle w:val="Normal"/>
        <w:rPr>
          <w:lang w:val="en-GB"/>
        </w:rPr>
      </w:pPr>
      <w:r>
        <w:rPr>
          <w:lang w:val="en-GB"/>
        </w:rPr>
        <w:t>Ingredient: A piece of ice (+1)</w:t>
      </w:r>
    </w:p>
    <w:p>
      <w:pPr>
        <w:pStyle w:val="Normal"/>
        <w:ind w:left="360" w:hanging="360"/>
        <w:rPr>
          <w:lang w:val="en-GB"/>
        </w:rPr>
      </w:pPr>
      <w:r>
        <w:rPr>
          <w:lang w:val="en-GB"/>
        </w:rPr>
        <w:t xml:space="preserve">Description:  </w:t>
      </w:r>
      <w:ins w:id="2853" w:author="Alfred Nuñez Jr." w:date="2006-10-01T14:23:00Z">
        <w:r>
          <w:rPr>
            <w:lang w:val="en-GB"/>
          </w:rPr>
          <w:t xml:space="preserve">The alchemist can instantly chill up to 12 cubic inches of material </w:t>
        </w:r>
      </w:ins>
      <w:ins w:id="2854" w:author="Alfred Nuñez Jr." w:date="2006-10-01T15:10:00Z">
        <w:r>
          <w:rPr>
            <w:lang w:val="en-GB"/>
          </w:rPr>
          <w:t xml:space="preserve">within 12 yards </w:t>
        </w:r>
      </w:ins>
      <w:ins w:id="2855" w:author="Alfred Nuñez Jr." w:date="2006-10-01T14:23:00Z">
        <w:r>
          <w:rPr>
            <w:lang w:val="en-GB"/>
          </w:rPr>
          <w:t>to a temperature just below the freezing point of water.</w:t>
        </w:r>
      </w:ins>
    </w:p>
    <w:p>
      <w:pPr>
        <w:pStyle w:val="Normal"/>
        <w:rPr>
          <w:lang w:val="en-GB"/>
        </w:rPr>
      </w:pPr>
      <w:r>
        <w:rPr>
          <w:lang w:val="en-GB"/>
        </w:rPr>
      </w:r>
    </w:p>
    <w:p>
      <w:pPr>
        <w:pStyle w:val="Heading4"/>
        <w:rPr>
          <w:ins w:id="2858" w:author="Alfred Nuñez Jr." w:date="2006-10-01T15:01:00Z"/>
        </w:rPr>
      </w:pPr>
      <w:ins w:id="2856" w:author="Alfred Nuñez Jr." w:date="2006-10-01T15:01:00Z">
        <w:r>
          <w:rPr/>
          <w:t>Impervious Hand</w:t>
        </w:r>
      </w:ins>
      <w:ins w:id="2857" w:author="Alfred Nuñez Jr." w:date="2006-10-01T15:01:00Z">
        <w:r>
          <w:rPr>
            <w:b w:val="false"/>
          </w:rPr>
          <w:t xml:space="preserve"> </w:t>
        </w:r>
      </w:ins>
    </w:p>
    <w:p>
      <w:pPr>
        <w:pStyle w:val="Normal"/>
        <w:rPr>
          <w:lang w:val="en-GB"/>
          <w:ins w:id="2860" w:author="Alfred Nuñez Jr." w:date="2006-10-01T15:01:00Z"/>
        </w:rPr>
      </w:pPr>
      <w:ins w:id="2859" w:author="Alfred Nuñez Jr." w:date="2006-10-01T15:01:00Z">
        <w:r>
          <w:rPr>
            <w:lang w:val="en-GB"/>
          </w:rPr>
          <w:t>Casting Number: 6</w:t>
        </w:r>
      </w:ins>
    </w:p>
    <w:p>
      <w:pPr>
        <w:pStyle w:val="Normal"/>
        <w:rPr>
          <w:lang w:val="en-GB"/>
          <w:ins w:id="2862" w:author="Alfred Nuñez Jr." w:date="2006-10-01T15:01:00Z"/>
        </w:rPr>
      </w:pPr>
      <w:ins w:id="2861" w:author="Alfred Nuñez Jr." w:date="2006-10-01T15:01:00Z">
        <w:r>
          <w:rPr>
            <w:lang w:val="en-GB"/>
          </w:rPr>
          <w:t>Casting Time: Half Action</w:t>
        </w:r>
      </w:ins>
    </w:p>
    <w:p>
      <w:pPr>
        <w:pStyle w:val="Normal"/>
        <w:rPr>
          <w:lang w:val="en-GB"/>
          <w:ins w:id="2864" w:author="Alfred Nuñez Jr." w:date="2006-10-01T15:01:00Z"/>
        </w:rPr>
      </w:pPr>
      <w:ins w:id="2863" w:author="Alfred Nuñez Jr." w:date="2006-10-01T15:01:00Z">
        <w:r>
          <w:rPr>
            <w:lang w:val="en-GB"/>
          </w:rPr>
          <w:t>Ingredient: A pair of leather gloves (+1)</w:t>
        </w:r>
      </w:ins>
    </w:p>
    <w:p>
      <w:pPr>
        <w:pStyle w:val="Normal"/>
        <w:ind w:left="360" w:hanging="360"/>
        <w:rPr>
          <w:lang w:val="en-GB"/>
          <w:ins w:id="2866" w:author="Alfred Nuñez Jr." w:date="2006-10-01T15:01:00Z"/>
        </w:rPr>
      </w:pPr>
      <w:ins w:id="2865" w:author="Alfred Nuñez Jr." w:date="2006-10-01T15:01:00Z">
        <w:r>
          <w:rPr>
            <w:lang w:val="en-GB"/>
          </w:rPr>
          <w:t>Description:  By casting this spell, the alchemist makes her hands impervious to heat, cold, corrosive chemicals and contact poisons for one minute.  Thus, the alchemist can pick up hot flasks, handle noxious substances, etc. without injury.  The alchemist can still receiver injury from sharp or crushing objects.</w:t>
        </w:r>
      </w:ins>
    </w:p>
    <w:p>
      <w:pPr>
        <w:pStyle w:val="Normal"/>
        <w:rPr>
          <w:lang w:val="en-GB"/>
          <w:ins w:id="2868" w:author="Alfred Nuñez Jr." w:date="2006-10-01T15:01:00Z"/>
        </w:rPr>
      </w:pPr>
      <w:ins w:id="2867" w:author="Alfred Nuñez Jr." w:date="2006-10-01T15:01:00Z">
        <w:r>
          <w:rPr>
            <w:lang w:val="en-GB"/>
          </w:rPr>
        </w:r>
      </w:ins>
    </w:p>
    <w:p>
      <w:pPr>
        <w:pStyle w:val="Heading4"/>
        <w:rPr/>
      </w:pPr>
      <w:r>
        <w:rPr/>
        <w:t>Harden Container</w:t>
      </w:r>
      <w:r>
        <w:rPr>
          <w:b w:val="false"/>
        </w:rPr>
        <w:t xml:space="preserve"> </w:t>
      </w:r>
    </w:p>
    <w:p>
      <w:pPr>
        <w:pStyle w:val="Normal"/>
        <w:rPr>
          <w:lang w:val="en-GB"/>
        </w:rPr>
      </w:pPr>
      <w:r>
        <w:rPr>
          <w:lang w:val="en-GB"/>
        </w:rPr>
        <w:t xml:space="preserve">Casting Number: </w:t>
      </w:r>
      <w:ins w:id="2869" w:author="Alfred Nuñez Jr." w:date="2006-10-01T14:39:00Z">
        <w:r>
          <w:rPr>
            <w:lang w:val="en-GB"/>
          </w:rPr>
          <w:t>8</w:t>
        </w:r>
      </w:ins>
    </w:p>
    <w:p>
      <w:pPr>
        <w:pStyle w:val="Normal"/>
        <w:rPr>
          <w:lang w:val="en-GB"/>
        </w:rPr>
      </w:pPr>
      <w:r>
        <w:rPr>
          <w:lang w:val="en-GB"/>
        </w:rPr>
        <w:t xml:space="preserve">Casting Time: </w:t>
      </w:r>
      <w:ins w:id="2870" w:author="Alfred Nuñez Jr." w:date="2006-10-01T14:30:00Z">
        <w:r>
          <w:rPr>
            <w:lang w:val="en-GB"/>
          </w:rPr>
          <w:t>Full Action</w:t>
        </w:r>
      </w:ins>
    </w:p>
    <w:p>
      <w:pPr>
        <w:pStyle w:val="Normal"/>
        <w:rPr>
          <w:lang w:val="en-GB"/>
        </w:rPr>
      </w:pPr>
      <w:r>
        <w:rPr>
          <w:lang w:val="en-GB"/>
        </w:rPr>
        <w:t>Ingredient: A handful of sand (+1)</w:t>
      </w:r>
    </w:p>
    <w:p>
      <w:pPr>
        <w:pStyle w:val="Normal"/>
        <w:ind w:left="360" w:hanging="360"/>
        <w:rPr>
          <w:lang w:val="en-GB"/>
        </w:rPr>
      </w:pPr>
      <w:r>
        <w:rPr>
          <w:lang w:val="en-GB"/>
        </w:rPr>
        <w:t xml:space="preserve">Description:  </w:t>
      </w:r>
      <w:ins w:id="2871" w:author="Alfred Nuñez Jr." w:date="2006-10-01T14:31:00Z">
        <w:r>
          <w:rPr>
            <w:lang w:val="en-GB"/>
          </w:rPr>
          <w:t xml:space="preserve">Though use of this spell, </w:t>
        </w:r>
      </w:ins>
      <w:ins w:id="2872" w:author="Alfred Nuñez Jr." w:date="2006-10-01T14:35:00Z">
        <w:r>
          <w:rPr>
            <w:lang w:val="en-GB"/>
          </w:rPr>
          <w:t xml:space="preserve">the alchemist can strengthen a vessel or container so that it is 50% less likely to </w:t>
        </w:r>
      </w:ins>
      <w:ins w:id="2873" w:author="Alfred Nuñez Jr." w:date="2006-10-01T14:40:00Z">
        <w:r>
          <w:rPr>
            <w:lang w:val="en-GB"/>
          </w:rPr>
          <w:t xml:space="preserve">crack or </w:t>
        </w:r>
      </w:ins>
      <w:ins w:id="2874" w:author="Alfred Nuñez Jr." w:date="2006-10-01T14:35:00Z">
        <w:r>
          <w:rPr>
            <w:lang w:val="en-GB"/>
          </w:rPr>
          <w:t>shatter through accident or by alchemical reaction.</w:t>
        </w:r>
      </w:ins>
      <w:ins w:id="2875" w:author="Alfred Nuñez Jr." w:date="2006-10-01T14:40:00Z">
        <w:r>
          <w:rPr>
            <w:lang w:val="en-GB"/>
          </w:rPr>
          <w:t xml:space="preserve">  This spell is particularly helpful when working with acids and alkalis.</w:t>
        </w:r>
      </w:ins>
    </w:p>
    <w:p>
      <w:pPr>
        <w:pStyle w:val="Normal"/>
        <w:rPr>
          <w:lang w:val="en-GB"/>
        </w:rPr>
      </w:pPr>
      <w:r>
        <w:rPr>
          <w:lang w:val="en-GB"/>
        </w:rPr>
      </w:r>
    </w:p>
    <w:p>
      <w:pPr>
        <w:pStyle w:val="Heading4"/>
        <w:rPr>
          <w:del w:id="2878" w:author="Alfred Nuñez Jr." w:date="2006-10-01T14:50:00Z"/>
        </w:rPr>
      </w:pPr>
      <w:del w:id="2876" w:author="Alfred Nuñez Jr." w:date="2006-10-01T14:50:00Z">
        <w:r>
          <w:rPr/>
          <w:delText>Heat</w:delText>
        </w:r>
      </w:del>
      <w:del w:id="2877" w:author="Alfred Nuñez Jr." w:date="2006-10-01T14:50:00Z">
        <w:r>
          <w:rPr>
            <w:b w:val="false"/>
          </w:rPr>
          <w:delText xml:space="preserve"> </w:delText>
        </w:r>
      </w:del>
    </w:p>
    <w:p>
      <w:pPr>
        <w:pStyle w:val="Normal"/>
        <w:rPr>
          <w:lang w:val="en-GB"/>
          <w:del w:id="2880" w:author="Alfred Nuñez Jr." w:date="2006-10-01T14:50:00Z"/>
        </w:rPr>
      </w:pPr>
      <w:del w:id="2879" w:author="Alfred Nuñez Jr." w:date="2006-10-01T14:50:00Z">
        <w:r>
          <w:rPr>
            <w:lang w:val="en-GB"/>
          </w:rPr>
          <w:delText xml:space="preserve">Casting Number: </w:delText>
        </w:r>
      </w:del>
    </w:p>
    <w:p>
      <w:pPr>
        <w:pStyle w:val="Normal"/>
        <w:rPr>
          <w:lang w:val="en-GB"/>
          <w:del w:id="2882" w:author="Alfred Nuñez Jr." w:date="2006-10-01T14:50:00Z"/>
        </w:rPr>
      </w:pPr>
      <w:del w:id="2881" w:author="Alfred Nuñez Jr." w:date="2006-10-01T14:50:00Z">
        <w:r>
          <w:rPr>
            <w:lang w:val="en-GB"/>
          </w:rPr>
          <w:delText xml:space="preserve">Casting Time: </w:delText>
        </w:r>
      </w:del>
    </w:p>
    <w:p>
      <w:pPr>
        <w:pStyle w:val="Normal"/>
        <w:rPr>
          <w:lang w:val="en-GB"/>
          <w:del w:id="2884" w:author="Alfred Nuñez Jr." w:date="2006-10-01T14:50:00Z"/>
        </w:rPr>
      </w:pPr>
      <w:del w:id="2883" w:author="Alfred Nuñez Jr." w:date="2006-10-01T14:50:00Z">
        <w:r>
          <w:rPr>
            <w:lang w:val="en-GB"/>
          </w:rPr>
          <w:delText>Ingredient: A candle (+1)</w:delText>
        </w:r>
      </w:del>
    </w:p>
    <w:p>
      <w:pPr>
        <w:pStyle w:val="Normal"/>
        <w:rPr>
          <w:lang w:val="en-GB"/>
          <w:del w:id="2886" w:author="Alfred Nuñez Jr." w:date="2006-10-01T14:50:00Z"/>
        </w:rPr>
      </w:pPr>
      <w:del w:id="2885" w:author="Alfred Nuñez Jr." w:date="2006-10-01T14:50:00Z">
        <w:r>
          <w:rPr>
            <w:lang w:val="en-GB"/>
          </w:rPr>
          <w:delText xml:space="preserve">Description:  </w:delText>
        </w:r>
      </w:del>
    </w:p>
    <w:p>
      <w:pPr>
        <w:pStyle w:val="Normal"/>
        <w:rPr>
          <w:lang w:val="en-GB"/>
          <w:del w:id="2888" w:author="Alfred Nuñez Jr." w:date="2006-10-01T14:50:00Z"/>
        </w:rPr>
      </w:pPr>
      <w:del w:id="2887" w:author="Alfred Nuñez Jr." w:date="2006-10-01T14:50:00Z">
        <w:r>
          <w:rPr>
            <w:lang w:val="en-GB"/>
          </w:rPr>
        </w:r>
      </w:del>
    </w:p>
    <w:p>
      <w:pPr>
        <w:pStyle w:val="Normal"/>
        <w:rPr>
          <w:lang w:val="en-GB"/>
          <w:del w:id="2890" w:author="Alfred Nuñez Jr." w:date="2006-10-01T14:50:00Z"/>
        </w:rPr>
      </w:pPr>
      <w:del w:id="2889" w:author="Alfred Nuñez Jr." w:date="2006-10-01T14:50:00Z">
        <w:r>
          <w:rPr>
            <w:lang w:val="en-GB"/>
          </w:rPr>
        </w:r>
      </w:del>
    </w:p>
    <w:p>
      <w:pPr>
        <w:pStyle w:val="Heading4"/>
        <w:rPr>
          <w:del w:id="2893" w:author="Alfred Nuñez Jr." w:date="2006-10-01T15:01:00Z"/>
        </w:rPr>
      </w:pPr>
      <w:del w:id="2891" w:author="Alfred Nuñez Jr." w:date="2006-10-01T15:01:00Z">
        <w:r>
          <w:rPr/>
          <w:delText>Impervious Hand</w:delText>
        </w:r>
      </w:del>
      <w:del w:id="2892" w:author="Alfred Nuñez Jr." w:date="2006-10-01T15:01:00Z">
        <w:r>
          <w:rPr>
            <w:b w:val="false"/>
          </w:rPr>
          <w:delText xml:space="preserve"> </w:delText>
        </w:r>
      </w:del>
    </w:p>
    <w:p>
      <w:pPr>
        <w:pStyle w:val="Normal"/>
        <w:rPr>
          <w:lang w:val="en-GB"/>
          <w:del w:id="2895" w:author="Alfred Nuñez Jr." w:date="2006-10-01T15:01:00Z"/>
        </w:rPr>
      </w:pPr>
      <w:del w:id="2894" w:author="Alfred Nuñez Jr." w:date="2006-10-01T15:01:00Z">
        <w:r>
          <w:rPr>
            <w:lang w:val="en-GB"/>
          </w:rPr>
          <w:delText xml:space="preserve">Casting Number: </w:delText>
        </w:r>
      </w:del>
    </w:p>
    <w:p>
      <w:pPr>
        <w:pStyle w:val="Normal"/>
        <w:rPr>
          <w:lang w:val="en-GB"/>
          <w:del w:id="2897" w:author="Alfred Nuñez Jr." w:date="2006-10-01T15:01:00Z"/>
        </w:rPr>
      </w:pPr>
      <w:del w:id="2896" w:author="Alfred Nuñez Jr." w:date="2006-10-01T15:01:00Z">
        <w:r>
          <w:rPr>
            <w:lang w:val="en-GB"/>
          </w:rPr>
          <w:delText xml:space="preserve">Casting Time: </w:delText>
        </w:r>
      </w:del>
    </w:p>
    <w:p>
      <w:pPr>
        <w:pStyle w:val="Normal"/>
        <w:rPr>
          <w:lang w:val="en-GB"/>
          <w:del w:id="2899" w:author="Alfred Nuñez Jr." w:date="2006-10-01T15:01:00Z"/>
        </w:rPr>
      </w:pPr>
      <w:del w:id="2898" w:author="Alfred Nuñez Jr." w:date="2006-10-01T15:01:00Z">
        <w:r>
          <w:rPr>
            <w:lang w:val="en-GB"/>
          </w:rPr>
          <w:delText>Ingredient: A pair of leather gloves (+1)</w:delText>
        </w:r>
      </w:del>
    </w:p>
    <w:p>
      <w:pPr>
        <w:pStyle w:val="Normal"/>
        <w:rPr>
          <w:lang w:val="en-GB"/>
          <w:del w:id="2901" w:author="Alfred Nuñez Jr." w:date="2006-10-01T15:01:00Z"/>
        </w:rPr>
      </w:pPr>
      <w:del w:id="2900" w:author="Alfred Nuñez Jr." w:date="2006-10-01T15:01:00Z">
        <w:r>
          <w:rPr>
            <w:lang w:val="en-GB"/>
          </w:rPr>
          <w:delText xml:space="preserve">Description:  </w:delText>
        </w:r>
      </w:del>
    </w:p>
    <w:p>
      <w:pPr>
        <w:pStyle w:val="Normal"/>
        <w:rPr>
          <w:lang w:val="en-GB"/>
          <w:del w:id="2903" w:author="Alfred Nuñez Jr." w:date="2006-10-01T15:01:00Z"/>
        </w:rPr>
      </w:pPr>
      <w:del w:id="2902" w:author="Alfred Nuñez Jr." w:date="2006-10-01T15:01:00Z">
        <w:r>
          <w:rPr>
            <w:lang w:val="en-GB"/>
          </w:rPr>
        </w:r>
      </w:del>
    </w:p>
    <w:p>
      <w:pPr>
        <w:pStyle w:val="Normal"/>
        <w:rPr>
          <w:lang w:val="en-GB"/>
          <w:del w:id="2905" w:author="Alfred Nuñez Jr." w:date="2006-10-01T15:01:00Z"/>
        </w:rPr>
      </w:pPr>
      <w:del w:id="2904" w:author="Alfred Nuñez Jr." w:date="2006-10-01T15:01:00Z">
        <w:r>
          <w:rPr>
            <w:lang w:val="en-GB"/>
          </w:rPr>
        </w:r>
      </w:del>
    </w:p>
    <w:p>
      <w:pPr>
        <w:pStyle w:val="Heading4"/>
        <w:rPr/>
      </w:pPr>
      <w:r>
        <w:rPr/>
        <w:t>Maintain Temperature</w:t>
      </w:r>
      <w:r>
        <w:rPr>
          <w:b w:val="false"/>
        </w:rPr>
        <w:t xml:space="preserve"> </w:t>
      </w:r>
    </w:p>
    <w:p>
      <w:pPr>
        <w:pStyle w:val="Normal"/>
        <w:rPr>
          <w:lang w:val="en-GB"/>
        </w:rPr>
      </w:pPr>
      <w:r>
        <w:rPr>
          <w:lang w:val="en-GB"/>
        </w:rPr>
        <w:t xml:space="preserve">Casting Number: </w:t>
      </w:r>
      <w:ins w:id="2906" w:author="Alfred Nuñez Jr." w:date="2006-10-01T15:02:00Z">
        <w:r>
          <w:rPr>
            <w:lang w:val="en-GB"/>
          </w:rPr>
          <w:t>6</w:t>
        </w:r>
      </w:ins>
    </w:p>
    <w:p>
      <w:pPr>
        <w:pStyle w:val="Normal"/>
        <w:rPr>
          <w:lang w:val="en-GB"/>
        </w:rPr>
      </w:pPr>
      <w:r>
        <w:rPr>
          <w:lang w:val="en-GB"/>
        </w:rPr>
        <w:t xml:space="preserve">Casting Time: </w:t>
      </w:r>
      <w:ins w:id="2907" w:author="Alfred Nuñez Jr." w:date="2006-10-01T15:02:00Z">
        <w:r>
          <w:rPr>
            <w:lang w:val="en-GB"/>
          </w:rPr>
          <w:t>Half Action</w:t>
        </w:r>
      </w:ins>
    </w:p>
    <w:p>
      <w:pPr>
        <w:pStyle w:val="Normal"/>
        <w:rPr>
          <w:lang w:val="en-GB"/>
        </w:rPr>
      </w:pPr>
      <w:r>
        <w:rPr>
          <w:lang w:val="en-GB"/>
        </w:rPr>
        <w:t>Ingredient: A small woolly scarf (+1)</w:t>
      </w:r>
    </w:p>
    <w:p>
      <w:pPr>
        <w:pStyle w:val="Normal"/>
        <w:ind w:left="360" w:hanging="360"/>
        <w:rPr>
          <w:lang w:val="en-GB"/>
        </w:rPr>
      </w:pPr>
      <w:r>
        <w:rPr>
          <w:lang w:val="en-GB"/>
        </w:rPr>
        <w:t xml:space="preserve">Description: </w:t>
      </w:r>
      <w:r>
        <w:rPr>
          <w:spacing w:val="4"/>
          <w:lang w:val="en-GB"/>
        </w:rPr>
        <w:t xml:space="preserve"> </w:t>
      </w:r>
      <w:ins w:id="2908" w:author="Alfred Nuñez Jr." w:date="2006-10-01T15:02:00Z">
        <w:r>
          <w:rPr>
            <w:spacing w:val="5"/>
            <w:lang w:val="en-GB"/>
          </w:rPr>
          <w:t>The alchemist is able to maintain the temperature of one inanimate object up to 3 cubic feet in size</w:t>
        </w:r>
      </w:ins>
      <w:ins w:id="2909" w:author="Alfred Nuñez Jr." w:date="2006-10-01T15:08:00Z">
        <w:r>
          <w:rPr>
            <w:spacing w:val="5"/>
            <w:lang w:val="en-GB"/>
          </w:rPr>
          <w:t xml:space="preserve"> within 12 yards</w:t>
        </w:r>
      </w:ins>
      <w:ins w:id="2910" w:author="Alfred Nuñez Jr." w:date="2006-10-01T15:03:00Z">
        <w:r>
          <w:rPr>
            <w:spacing w:val="5"/>
            <w:lang w:val="en-GB"/>
          </w:rPr>
          <w:t>, no matter the outside temperature.  The alchemist must specify the desires temperature at the time the spell is cast</w:t>
        </w:r>
      </w:ins>
      <w:ins w:id="2911" w:author="Alfred Nuñez Jr." w:date="2006-10-01T15:03:00Z">
        <w:r>
          <w:rPr>
            <w:spacing w:val="4"/>
            <w:lang w:val="en-GB"/>
          </w:rPr>
          <w:t>.</w:t>
        </w:r>
      </w:ins>
    </w:p>
    <w:p>
      <w:pPr>
        <w:pStyle w:val="Normal"/>
        <w:rPr>
          <w:lang w:val="en-GB"/>
        </w:rPr>
      </w:pPr>
      <w:r>
        <w:rPr>
          <w:lang w:val="en-GB"/>
        </w:rPr>
      </w:r>
    </w:p>
    <w:p>
      <w:pPr>
        <w:pStyle w:val="Heading4"/>
        <w:rPr/>
      </w:pPr>
      <w:r>
        <w:rPr/>
        <w:t>Pressure</w:t>
      </w:r>
      <w:r>
        <w:rPr>
          <w:b w:val="false"/>
        </w:rPr>
        <w:t xml:space="preserve"> </w:t>
      </w:r>
    </w:p>
    <w:p>
      <w:pPr>
        <w:pStyle w:val="Normal"/>
        <w:rPr>
          <w:lang w:val="en-GB"/>
        </w:rPr>
      </w:pPr>
      <w:r>
        <w:rPr>
          <w:lang w:val="en-GB"/>
        </w:rPr>
        <w:t xml:space="preserve">Casting Number: </w:t>
      </w:r>
      <w:ins w:id="2912" w:author="Alfred Nuñez Jr." w:date="2006-10-01T15:05:00Z">
        <w:r>
          <w:rPr>
            <w:lang w:val="en-GB"/>
          </w:rPr>
          <w:t>5</w:t>
        </w:r>
      </w:ins>
    </w:p>
    <w:p>
      <w:pPr>
        <w:pStyle w:val="Normal"/>
        <w:rPr>
          <w:lang w:val="en-GB"/>
        </w:rPr>
      </w:pPr>
      <w:r>
        <w:rPr>
          <w:lang w:val="en-GB"/>
        </w:rPr>
        <w:t xml:space="preserve">Casting Time: </w:t>
      </w:r>
      <w:ins w:id="2913" w:author="Alfred Nuñez Jr." w:date="2006-10-01T15:05:00Z">
        <w:r>
          <w:rPr>
            <w:lang w:val="en-GB"/>
          </w:rPr>
          <w:t>Half Action</w:t>
        </w:r>
      </w:ins>
    </w:p>
    <w:p>
      <w:pPr>
        <w:pStyle w:val="Normal"/>
        <w:ind w:left="360" w:hanging="360"/>
        <w:rPr>
          <w:lang w:val="en-GB"/>
        </w:rPr>
      </w:pPr>
      <w:r>
        <w:rPr>
          <w:lang w:val="en-GB"/>
        </w:rPr>
        <w:t>Ingredient: A handful of powdered granite (+1)</w:t>
      </w:r>
    </w:p>
    <w:p>
      <w:pPr>
        <w:pStyle w:val="Normal"/>
        <w:ind w:left="360" w:hanging="360"/>
        <w:rPr>
          <w:spacing w:val="2"/>
          <w:lang w:val="en-GB"/>
        </w:rPr>
      </w:pPr>
      <w:r>
        <w:rPr>
          <w:lang w:val="en-GB"/>
        </w:rPr>
        <w:t xml:space="preserve">Description:  </w:t>
      </w:r>
      <w:ins w:id="2914" w:author="Alfred Nuñez Jr." w:date="2006-10-01T15:12:00Z">
        <w:r>
          <w:rPr>
            <w:spacing w:val="2"/>
            <w:lang w:val="en-GB"/>
          </w:rPr>
          <w:t>The alchemist is able to increase the pressure within a vessel of 12 cubic inches</w:t>
        </w:r>
      </w:ins>
      <w:ins w:id="2915" w:author="Alfred Nuñez Jr." w:date="2006-10-01T15:14:00Z">
        <w:r>
          <w:rPr>
            <w:spacing w:val="2"/>
            <w:lang w:val="en-GB"/>
          </w:rPr>
          <w:t xml:space="preserve"> of volume </w:t>
        </w:r>
      </w:ins>
      <w:ins w:id="2916" w:author="Alfred Nuñez Jr." w:date="2006-10-01T15:12:00Z">
        <w:r>
          <w:rPr>
            <w:spacing w:val="2"/>
            <w:lang w:val="en-GB"/>
          </w:rPr>
          <w:t xml:space="preserve"> up to twice normal within 12 yards in order to accelerate alchemical reactions.  If cast on a vessel </w:t>
        </w:r>
      </w:ins>
      <w:ins w:id="2917" w:author="Alfred Nuñez Jr." w:date="2006-10-01T15:16:00Z">
        <w:r>
          <w:rPr>
            <w:spacing w:val="2"/>
            <w:lang w:val="en-GB"/>
          </w:rPr>
          <w:t xml:space="preserve">with a volume </w:t>
        </w:r>
      </w:ins>
      <w:ins w:id="2918" w:author="Alfred Nuñez Jr." w:date="2006-10-01T15:13:00Z">
        <w:r>
          <w:rPr>
            <w:spacing w:val="2"/>
            <w:lang w:val="en-GB"/>
          </w:rPr>
          <w:t xml:space="preserve">of no more than 6 </w:t>
        </w:r>
      </w:ins>
      <w:ins w:id="2919" w:author="Alfred Nuñez Jr." w:date="2006-10-01T15:16:00Z">
        <w:r>
          <w:rPr>
            <w:spacing w:val="2"/>
            <w:lang w:val="en-GB"/>
          </w:rPr>
          <w:t>cubic inches, the pressure is increased by four times normal.  This is enough to cause a sealed thing glass vessel to explode and thicker ones to pop their corks and stoppers.</w:t>
        </w:r>
      </w:ins>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spacing w:val="2"/>
          <w:lang w:val="en-GB"/>
        </w:rPr>
      </w:pPr>
      <w:r>
        <w:rPr>
          <w:spacing w:val="2"/>
          <w:lang w:val="en-GB"/>
        </w:rPr>
      </w:r>
    </w:p>
    <w:p>
      <w:pPr>
        <w:pStyle w:val="Normal"/>
        <w:rPr>
          <w:lang w:val="en-GB"/>
        </w:rPr>
      </w:pPr>
      <w:r>
        <w:rPr>
          <w:lang w:val="en-GB"/>
        </w:rPr>
      </w:r>
    </w:p>
    <w:p>
      <w:pPr>
        <w:pStyle w:val="Normal"/>
        <w:rPr>
          <w:lang w:val="en-GB"/>
          <w:del w:id="2921" w:author="Alfred Nuñez Jr." w:date="2006-07-12T22:02:00Z"/>
        </w:rPr>
      </w:pPr>
      <w:del w:id="2920" w:author="Alfred Nuñez Jr." w:date="2006-07-12T22:02:00Z">
        <w:r>
          <w:rPr>
            <w:lang w:val="en-GB"/>
          </w:rPr>
        </w:r>
      </w:del>
    </w:p>
    <w:p>
      <w:pPr>
        <w:pStyle w:val="Normal"/>
        <w:rPr>
          <w:lang w:val="en-GB"/>
          <w:del w:id="2923" w:author="Alfred Nuñez Jr." w:date="2006-07-12T22:02:00Z"/>
        </w:rPr>
      </w:pPr>
      <w:del w:id="2922" w:author="Alfred Nuñez Jr." w:date="2006-07-12T22:02:00Z">
        <w:r>
          <w:rPr>
            <w:lang w:val="en-GB"/>
          </w:rPr>
        </w:r>
      </w:del>
    </w:p>
    <w:p>
      <w:pPr>
        <w:pStyle w:val="Normal"/>
        <w:rPr>
          <w:lang w:val="en-GB"/>
          <w:del w:id="2925" w:author="Alfred Nuñez Jr." w:date="2006-07-12T22:02:00Z"/>
        </w:rPr>
      </w:pPr>
      <w:del w:id="2924" w:author="Alfred Nuñez Jr." w:date="2006-07-12T22:02:00Z">
        <w:r>
          <w:rPr>
            <w:lang w:val="en-GB"/>
          </w:rPr>
        </w:r>
      </w:del>
    </w:p>
    <w:p>
      <w:pPr>
        <w:pStyle w:val="Normal"/>
        <w:rPr>
          <w:lang w:val="en-GB"/>
          <w:del w:id="2927" w:author="Alfred Nuñez Jr." w:date="2006-07-12T22:02:00Z"/>
        </w:rPr>
      </w:pPr>
      <w:del w:id="2926" w:author="Alfred Nuñez Jr." w:date="2006-07-12T22:02:00Z">
        <w:r>
          <w:rPr>
            <w:lang w:val="en-GB"/>
          </w:rPr>
        </w:r>
      </w:del>
    </w:p>
    <w:p>
      <w:pPr>
        <w:pStyle w:val="Normal"/>
        <w:rPr>
          <w:lang w:val="en-GB"/>
        </w:rPr>
      </w:pPr>
      <w:r>
        <w:rPr>
          <w:lang w:val="en-GB"/>
        </w:rPr>
      </w:r>
    </w:p>
    <w:p>
      <w:pPr>
        <w:pStyle w:val="Heading1"/>
        <w:keepLines/>
        <w:pBdr>
          <w:bottom w:val="single" w:sz="4" w:space="1" w:color="000000"/>
        </w:pBdr>
        <w:rPr/>
      </w:pPr>
      <w:ins w:id="2928" w:author="Alfred Nuñez Jr." w:date="2006-06-09T17:33:00Z">
        <w:r>
          <w:rPr>
            <w:lang w:val="en-GB"/>
          </w:rPr>
          <w:t xml:space="preserve">Alchemy and </w:t>
        </w:r>
      </w:ins>
      <w:r>
        <w:rPr>
          <w:lang w:val="en-GB"/>
        </w:rPr>
        <w:t>Wizardry in the 26</w:t>
      </w:r>
      <w:r>
        <w:rPr>
          <w:vertAlign w:val="superscript"/>
          <w:lang w:val="en-GB"/>
        </w:rPr>
        <w:t>th</w:t>
      </w:r>
      <w:r>
        <w:rPr>
          <w:lang w:val="en-GB"/>
        </w:rPr>
        <w:t xml:space="preserve"> century</w:t>
      </w:r>
    </w:p>
    <w:p>
      <w:pPr>
        <w:pStyle w:val="Header"/>
        <w:keepNext w:val="true"/>
        <w:keepLines/>
        <w:tabs>
          <w:tab w:val="clear" w:pos="4320"/>
          <w:tab w:val="clear" w:pos="8640"/>
        </w:tabs>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keepNext w:val="true"/>
        <w:keepLines/>
        <w:rPr/>
      </w:pPr>
      <w:r>
        <w:rPr/>
        <w:t>Since the passing of Emperor Magnus the Pious and the succession of weak Emperors, enforcement of Imperial Law has waned in many of the provinces and, in some cases, replaced by less-stringent Provincial Laws governing non-Colour sorcery.  This is not to say that the practice of wizardry became legal, but rather the punishment reduced from being burnt at the stake to exile and forfeiture of property and assets.  Even though he was considered by many of his contemporaries to be a strong Emperor, Emperor Wilhelm III the Wise understood that he did not have the respect Emperor Magnus commanded.</w:t>
      </w:r>
    </w:p>
    <w:p>
      <w:pPr>
        <w:pStyle w:val="TextBody"/>
        <w:rPr/>
      </w:pPr>
      <w:r>
        <w:rPr/>
        <w:t>Once he was elevated to the Imperial throne in the late 25</w:t>
      </w:r>
      <w:r>
        <w:rPr>
          <w:vertAlign w:val="superscript"/>
        </w:rPr>
        <w:t>th</w:t>
      </w:r>
      <w:r>
        <w:rPr/>
        <w:t xml:space="preserve"> century, Emperor Matthias Holswig-Schliestein (grandfather of Karl-Franz) recognised that the Imperial Law put forth by Magnus to control sorcery was not being enforced uniformly throughout the Empire.  In fact, the further away one was from Altdorf, the less likely the law would be enforced.  It seemed that a number of citizens viewed unsanctioned wizards as the lesser of two evils when compared to the political astute and driven Magisters.</w:t>
      </w:r>
    </w:p>
    <w:p>
      <w:pPr>
        <w:pStyle w:val="TextBody"/>
        <w:rPr/>
      </w:pPr>
      <w:r>
        <w:rPr/>
        <w:t>In the same manner as the Elementalists, a number of unsanctioned wizards of the Empire fought a secret, vicious war against the minions of the Ruinous Powers in the recent invasion that ravaged the northern and eastern Empire.  No official recognition of their prowess was ever acknowledged, but many private witnesses have reported the efforts of these wizards to the authorities.  Still, the political connections of the Magisters were enough to keep the Emperor from issuing an edict sanctioning other forms of sorcery.</w:t>
      </w:r>
    </w:p>
    <w:p>
      <w:pPr>
        <w:pStyle w:val="TextBody"/>
        <w:rPr/>
      </w:pPr>
      <w:r>
        <w:rPr/>
        <w:t>Many Imperial wizards returned to their hidden, secretive ways as a means to avoid detection.</w:t>
      </w:r>
    </w:p>
    <w:p>
      <w:pPr>
        <w:pStyle w:val="TextBody"/>
        <w:rPr/>
      </w:pPr>
      <w:r>
        <w:rPr/>
        <w:t>In contrast, news of the war in the Empire – as well as continued depredations of Skaven in the Blighted Marshes (sometimes called Zombie Marshes) – brought about a greater respect and support for the practitioners of the sorcerous arts in Tilea and Estalia.  A number of the wizardry orders did manage to successfully advocate the passing of laws in several cities and towns restricting the activities of any visiting Imperial Magister.  This direct affront to the Colour Colleges have not gone unnoticed.</w:t>
      </w:r>
    </w:p>
    <w:p>
      <w:pPr>
        <w:pStyle w:val="TextBody"/>
        <w:rPr/>
      </w:pPr>
      <w:ins w:id="2929" w:author="Alfred Nuñez Jr." w:date="2006-06-09T17:33:00Z">
        <w:r>
          <w:rPr/>
          <w:t xml:space="preserve">Alchemy has remained an acceptable part of Old World society for millennia.  Only in Altdorf have Alchemists felt the pinch of the Colour Colleges, most specifically with the Gold Magisters.  </w:t>
        </w:r>
      </w:ins>
      <w:ins w:id="2930" w:author="Alfred Nuñez Jr." w:date="2006-06-09T17:36:00Z">
        <w:r>
          <w:rPr/>
          <w:t xml:space="preserve">The Gold College used its prestige – along with a few well placed bribes – to convince Magnus’ successor, Emperor Leopold von Krieglitz that it should be granted the monopoly </w:t>
        </w:r>
      </w:ins>
      <w:ins w:id="2931" w:author="Alfred Nuñez Jr." w:date="2006-06-09T17:38:00Z">
        <w:r>
          <w:rPr/>
          <w:t xml:space="preserve">of dye and soap production across the Empire.  Though difficult to push through the Prime Estates, the Emperor was able to secure the monopoly for </w:t>
        </w:r>
      </w:ins>
      <w:ins w:id="2932" w:author="Alfred Nuñez Jr." w:date="2006-06-09T17:41:00Z">
        <w:r>
          <w:rPr/>
          <w:t xml:space="preserve">the Gold College in </w:t>
        </w:r>
      </w:ins>
      <w:ins w:id="2933" w:author="Alfred Nuñez Jr." w:date="2006-06-09T17:39:00Z">
        <w:r>
          <w:rPr/>
          <w:t>Altdorf, Nuln and a number of Reikland and Stirland towns.</w:t>
        </w:r>
      </w:ins>
      <w:ins w:id="2934" w:author="Alfred Nuñez Jr." w:date="2006-06-09T17:41:00Z">
        <w:r>
          <w:rPr/>
          <w:t xml:space="preserve">  This caused an uproar in the various chapters of the Alchemists’ Guild and set the whole organisation against the Gold College.  In some towns, the places were Gold Magisters</w:t>
        </w:r>
      </w:ins>
      <w:ins w:id="2935" w:author="Alfred Nuñez Jr." w:date="2006-06-09T17:43:00Z">
        <w:r>
          <w:rPr/>
          <w:t xml:space="preserve"> live and work when outside Altdorf were vandalised and burnt.  In time, the Alchemists won back the right to compete against the Gold College except in Altdorf and a few other towns.</w:t>
        </w:r>
      </w:ins>
    </w:p>
    <w:p>
      <w:pPr>
        <w:pStyle w:val="Heading2"/>
        <w:rPr/>
      </w:pPr>
      <w:r>
        <w:rPr/>
        <w:t>Relationship with the Colour Colleges</w:t>
      </w:r>
    </w:p>
    <w:p>
      <w:pPr>
        <w:pStyle w:val="TextBody"/>
        <w:rPr/>
      </w:pPr>
      <w:r>
        <w:rPr/>
        <w:t>Given the perceived threat to the Magisters’ power and influence, relationships between wizards and the Colour Colleges remain antagonistic.  Since the war, the Magisters of the Colour Colleges have strongly lobbied the Emperor to direct the Sigmarite Witch Hunters to exterminate the wizards once and for all.</w:t>
      </w:r>
    </w:p>
    <w:p>
      <w:pPr>
        <w:pStyle w:val="TextBody"/>
        <w:rPr/>
      </w:pPr>
      <w:r>
        <w:rPr/>
        <w:t>Grand Theogonist Esmer has strongly resisted the overt power play of the Magisters and refused to re-direct the Templars from their effort to root out hidden cultists and Chaos sympathisers.  There are rumours that the Grand Theogonist has received monetary consideration from those who prefer to politically weaken the upstart Magisters.  It is also said that Esmer is looking to gather allies (including certain wizards) for the all-but-certain future confrontation between the Church of Sigmar and the Colour Colleges.</w:t>
      </w:r>
    </w:p>
    <w:p>
      <w:pPr>
        <w:pStyle w:val="TextBody"/>
        <w:rPr/>
      </w:pPr>
      <w:r>
        <w:rPr/>
        <w:t>Some believe that a war is already being conduct in the dark recesses of society between two types of wizards.  The Imperial wizards are believed to have received support from their Tilean brethren to the south</w:t>
      </w:r>
      <w:ins w:id="2936" w:author="Alfred Nuñez Jr." w:date="2006-06-09T17:45:00Z">
        <w:r>
          <w:rPr/>
          <w:t xml:space="preserve"> and a number of Alchemists in the Empire.</w:t>
        </w:r>
      </w:ins>
      <w:ins w:id="2937" w:author="Alfred Nuñez Jr." w:date="2006-06-26T17:13:00Z">
        <w:r>
          <w:rPr/>
          <w:t xml:space="preserve">  It is only a matter of time before the war breaks into the open.</w:t>
        </w:r>
      </w:ins>
      <w:del w:id="2938" w:author="Alfred Nuñez Jr." w:date="2006-06-09T17:45:00Z">
        <w:r>
          <w:rPr/>
          <w:delText>.</w:delText>
        </w:r>
      </w:del>
    </w:p>
    <w:p>
      <w:pPr>
        <w:pStyle w:val="Heading3"/>
        <w:rPr/>
      </w:pPr>
      <w:r>
        <w:rPr/>
        <w:t>Secret Societies</w:t>
      </w:r>
    </w:p>
    <w:p>
      <w:pPr>
        <w:pStyle w:val="TextBody"/>
        <w:rPr/>
      </w:pPr>
      <w:r>
        <w:rPr/>
        <w:t>Since the oppression of wizardry under Emperor Boris Goldgatherer in the late 11</w:t>
      </w:r>
      <w:r>
        <w:rPr>
          <w:vertAlign w:val="superscript"/>
        </w:rPr>
        <w:t>th</w:t>
      </w:r>
      <w:r>
        <w:rPr/>
        <w:t xml:space="preserve"> century, those surviving wizards who did not flee formed secret societies.  The initial purpose of these societies was to continue their studies and practice their craft until the time when they could be accepted into Imperial society.  Sadly, such acceptance was fleeting at best.  Wizardry vacillated between periods of tolerance to hostility until the Wizards’ War crushed all hope for those wizards still loyal to Sigmar’s Empire.  Since that time, wizards have been generally careful to keep their activities hidden from most people.</w:t>
      </w:r>
    </w:p>
    <w:p>
      <w:pPr>
        <w:pStyle w:val="TextBody"/>
        <w:rPr/>
      </w:pPr>
      <w:r>
        <w:rPr/>
        <w:t>Despite the tolerance for wizardry in the southern realms, secret societies also flourish in Tilea and Estalia.  Many are academic in nature, though a few push the boundaries of their studies into places best avoided.  Not a few of these have fallen into corruption and Chaos.</w:t>
      </w:r>
    </w:p>
    <w:p>
      <w:pPr>
        <w:pStyle w:val="TextBody"/>
        <w:rPr/>
      </w:pPr>
      <w:r>
        <w:rPr/>
        <w:t>The following represent but a small number of the secret societies of wizardry that exist in the Old World.  GMs are encouraged to invent new ones for whatever plots they have developing for their players.</w:t>
      </w:r>
    </w:p>
    <w:p>
      <w:pPr>
        <w:pStyle w:val="Heading3"/>
        <w:rPr/>
      </w:pPr>
      <w:r>
        <w:rPr/>
        <w:t>The Aegis Order</w:t>
      </w:r>
    </w:p>
    <w:p>
      <w:pPr>
        <w:pStyle w:val="TextBody"/>
        <w:rPr/>
      </w:pPr>
      <w:r>
        <w:rPr/>
        <w:t xml:space="preserve">The origins of this secret society have unknown.  Some believe that they were first established during the Classical Age of Tilea (circa </w:t>
      </w:r>
      <w:del w:id="2939" w:author="Alfred Nuñez Jr." w:date="2006-10-02T07:44:00Z">
        <w:r>
          <w:rPr/>
          <w:delText>xxxx</w:delText>
        </w:r>
      </w:del>
      <w:ins w:id="2940" w:author="Alfred Nuñez Jr." w:date="2006-10-02T07:44:00Z">
        <w:r>
          <w:rPr/>
          <w:t xml:space="preserve">–25 </w:t>
        </w:r>
      </w:ins>
      <w:del w:id="2941" w:author="Alfred Nuñez Jr." w:date="2006-10-02T07:44:00Z">
        <w:r>
          <w:rPr/>
          <w:delText>-</w:delText>
        </w:r>
      </w:del>
      <w:ins w:id="2942" w:author="Alfred Nuñez Jr." w:date="2006-10-02T07:44:00Z">
        <w:r>
          <w:rPr/>
          <w:t>through</w:t>
        </w:r>
      </w:ins>
      <w:r>
        <w:rPr/>
        <w:t xml:space="preserve"> </w:t>
      </w:r>
      <w:del w:id="2943" w:author="Alfred Nuñez Jr." w:date="2006-10-02T07:45:00Z">
        <w:r>
          <w:rPr/>
          <w:delText xml:space="preserve">xxxx </w:delText>
        </w:r>
      </w:del>
      <w:ins w:id="2944" w:author="Alfred Nuñez Jr." w:date="2006-10-02T07:45:00Z">
        <w:r>
          <w:rPr/>
          <w:t xml:space="preserve">450 </w:t>
        </w:r>
      </w:ins>
      <w:r>
        <w:rPr/>
        <w:t>on the Imperial calendar) in the vicinity of Luccini.  Their interest in protective magicks and thaumaturgic forms suggests a tie with the cult of Mórr as much as a connection to the cult of Verena.  Sometime in the ninth century, the Order opened the Academy of the Arcane Arts in Miragliano.  A number of Imperial wizards fleeing the murderous greed of Emperor Boris Goldgatherer found their way to Miragliano and joined the Aegis Order.</w:t>
      </w:r>
    </w:p>
    <w:p>
      <w:pPr>
        <w:pStyle w:val="TextBody"/>
        <w:rPr/>
      </w:pPr>
      <w:r>
        <w:rPr/>
        <w:t>As previously mentioned, the Aegists perfected Zone Magic and introduced it to the Empire around 2250 I.C. when they established a school near the village of Öbelstein in Ostland and a chapter in Marienburg (both still exist under the protection of the local rulers).</w:t>
      </w:r>
    </w:p>
    <w:p>
      <w:pPr>
        <w:pStyle w:val="Heading3"/>
        <w:rPr/>
      </w:pPr>
      <w:r>
        <w:rPr/>
        <w:t>Brotherhood of Noble Sorcery</w:t>
      </w:r>
    </w:p>
    <w:p>
      <w:pPr>
        <w:pStyle w:val="TextBody"/>
        <w:rPr/>
      </w:pPr>
      <w:r>
        <w:rPr/>
        <w:t>The Brotherhood is a secret organisation within the larger establishment known in Altdorf as the “Club of the Blessed Heirs” (or mockingly as “The Baby Tyrants”).  The Club was established sometime during the Age of the Three Emperors and has charterhouses in many of the cities and larger towns of the Empire where its members gather to discuss politics, gossip about the various noble families, or socialise in the many parties and dinners that take place in the club’s houses.  To be a member, one must be at least the third in line of inheritance in a landed noble family.  Any exceptions (usually extended to a daughter of a noble house) must be voted by an executive board comprised of the heir of the provincial Elector and the richest families of that province.</w:t>
      </w:r>
    </w:p>
    <w:p>
      <w:pPr>
        <w:pStyle w:val="TextBody"/>
        <w:rPr/>
      </w:pPr>
      <w:r>
        <w:rPr/>
        <w:t>As members of the rarefied cream of Imperial society, the activities of the Club have been largely ignored by the groups seeking the hidden enemies of the Empire.  Thus, a small elite group of nobles with the talent to use magic were able to join together as a secret society undertaking the study and applied use of magic without outside interference.</w:t>
      </w:r>
    </w:p>
    <w:p>
      <w:pPr>
        <w:pStyle w:val="TextBody"/>
        <w:rPr/>
      </w:pPr>
      <w:r>
        <w:rPr/>
        <w:t xml:space="preserve">Things changed with the growth of the Colour Colleges and political aspirations of the Magisters.  The Brotherhood saw these upstarts as a threat to the established order and their privileged position within Imperial society.  </w:t>
      </w:r>
      <w:ins w:id="2945" w:author="Alfred Nuñez Jr." w:date="2006-06-09T17:47:00Z">
        <w:r>
          <w:rPr/>
          <w:t>Recently, the Brotherhood has been successful in placing some of their more dedicated members within two or three of the Colour Colleges to spy on – and sometimes subvert – the efforts of the Magisters to further the</w:t>
        </w:r>
      </w:ins>
      <w:ins w:id="2946" w:author="Alfred Nuñez Jr." w:date="2006-06-09T17:49:00Z">
        <w:r>
          <w:rPr/>
          <w:t xml:space="preserve"> power and prestige of their College.</w:t>
        </w:r>
      </w:ins>
      <w:ins w:id="2947" w:author="Alfred Nuñez Jr." w:date="2006-06-26T17:16:00Z">
        <w:r>
          <w:rPr/>
          <w:t xml:space="preserve">  In addition, the Brotherhood has recruited non-magical infiltrators to gather intelligence</w:t>
        </w:r>
      </w:ins>
      <w:ins w:id="2948" w:author="Alfred Nuñez Jr." w:date="2006-06-26T17:19:00Z">
        <w:r>
          <w:rPr/>
          <w:t xml:space="preserve"> since many </w:t>
        </w:r>
      </w:ins>
      <w:ins w:id="2949" w:author="Alfred Nuñez Jr." w:date="2006-06-26T17:17:00Z">
        <w:r>
          <w:rPr/>
          <w:t xml:space="preserve">Magisters </w:t>
        </w:r>
      </w:ins>
      <w:ins w:id="2950" w:author="Alfred Nuñez Jr." w:date="2006-06-26T17:19:00Z">
        <w:r>
          <w:rPr/>
          <w:t xml:space="preserve">(like the nobility) </w:t>
        </w:r>
      </w:ins>
      <w:ins w:id="2951" w:author="Alfred Nuñez Jr." w:date="2006-06-26T17:17:00Z">
        <w:r>
          <w:rPr/>
          <w:t xml:space="preserve">tend to </w:t>
        </w:r>
      </w:ins>
      <w:ins w:id="2952" w:author="Alfred Nuñez Jr." w:date="2006-06-26T17:20:00Z">
        <w:r>
          <w:rPr/>
          <w:t>be somewhat careless with their gossip and schemes</w:t>
        </w:r>
      </w:ins>
      <w:ins w:id="2953" w:author="Alfred Nuñez Jr." w:date="2006-06-26T17:17:00Z">
        <w:r>
          <w:rPr/>
          <w:t xml:space="preserve"> </w:t>
        </w:r>
      </w:ins>
      <w:ins w:id="2954" w:author="Alfred Nuñez Jr." w:date="2006-06-26T17:20:00Z">
        <w:r>
          <w:rPr/>
          <w:t>whenever lowly servants are present.</w:t>
        </w:r>
      </w:ins>
    </w:p>
    <w:p>
      <w:pPr>
        <w:pStyle w:val="Heading3"/>
        <w:rPr/>
      </w:pPr>
      <w:r>
        <w:rPr/>
        <w:t>The Cabal</w:t>
      </w:r>
    </w:p>
    <w:p>
      <w:pPr>
        <w:pStyle w:val="TextBody"/>
        <w:rPr/>
      </w:pPr>
      <w:ins w:id="2955" w:author="Alfred Nuñez Jr." w:date="2006-06-09T17:49:00Z">
        <w:r>
          <w:rPr/>
          <w:t>The Cabal is believed to have arisen from the ashes of the Wizards War in the late 20</w:t>
        </w:r>
      </w:ins>
      <w:ins w:id="2956" w:author="Alfred Nuñez Jr." w:date="2006-06-09T17:49:00Z">
        <w:r>
          <w:rPr>
            <w:vertAlign w:val="superscript"/>
          </w:rPr>
          <w:t>th</w:t>
        </w:r>
      </w:ins>
      <w:ins w:id="2957" w:author="Alfred Nuñez Jr." w:date="2006-06-09T17:49:00Z">
        <w:r>
          <w:rPr/>
          <w:t xml:space="preserve"> century Empire.  Their goal is to conduct a hidden war against the enemies of the Empire, which they sometimes confuse with their own adversaries.  During the intervening </w:t>
        </w:r>
      </w:ins>
      <w:ins w:id="2958" w:author="Alfred Nuñez Jr." w:date="2006-06-09T17:51:00Z">
        <w:r>
          <w:rPr/>
          <w:t>centuries</w:t>
        </w:r>
      </w:ins>
      <w:ins w:id="2959" w:author="Alfred Nuñez Jr." w:date="2006-06-09T17:49:00Z">
        <w:r>
          <w:rPr/>
          <w:t xml:space="preserve"> </w:t>
        </w:r>
      </w:ins>
      <w:ins w:id="2960" w:author="Alfred Nuñez Jr." w:date="2006-06-09T17:51:00Z">
        <w:r>
          <w:rPr/>
          <w:t xml:space="preserve">until the rise of Magnus von Bildhofen as saviour and then Emperor, the Cabal warred against the Witch-Hunters as well as the Necromancers and Undead emerging from Sylvania.  In the latter, the Cabal formed an alliance with the </w:t>
        </w:r>
      </w:ins>
      <w:ins w:id="2961" w:author="Alfred Nuñez Jr." w:date="2006-06-09T17:53:00Z">
        <w:r>
          <w:rPr/>
          <w:t>C</w:t>
        </w:r>
      </w:ins>
      <w:ins w:id="2962" w:author="Alfred Nuñez Jr." w:date="2006-06-09T17:51:00Z">
        <w:r>
          <w:rPr/>
          <w:t xml:space="preserve">ult </w:t>
        </w:r>
      </w:ins>
      <w:ins w:id="2963" w:author="Alfred Nuñez Jr." w:date="2006-06-09T17:53:00Z">
        <w:r>
          <w:rPr/>
          <w:t>o</w:t>
        </w:r>
      </w:ins>
      <w:ins w:id="2964" w:author="Alfred Nuñez Jr." w:date="2006-06-09T17:51:00Z">
        <w:r>
          <w:rPr/>
          <w:t xml:space="preserve">f Mórr, </w:t>
        </w:r>
      </w:ins>
      <w:ins w:id="2965" w:author="Alfred Nuñez Jr." w:date="2006-06-09T17:53:00Z">
        <w:r>
          <w:rPr/>
          <w:t>partially facilitated</w:t>
        </w:r>
      </w:ins>
      <w:ins w:id="2966" w:author="Alfred Nuñez Jr." w:date="2006-06-09T17:51:00Z">
        <w:r>
          <w:rPr/>
          <w:t xml:space="preserve"> </w:t>
        </w:r>
      </w:ins>
      <w:ins w:id="2967" w:author="Alfred Nuñez Jr." w:date="2006-06-09T17:54:00Z">
        <w:r>
          <w:rPr/>
          <w:t>by the Illusionists within the Cabal.</w:t>
        </w:r>
      </w:ins>
    </w:p>
    <w:p>
      <w:pPr>
        <w:pStyle w:val="TextBody"/>
        <w:rPr>
          <w:ins w:id="2973" w:author="Alfred Nuñez Jr." w:date="2006-06-26T17:23:00Z"/>
        </w:rPr>
      </w:pPr>
      <w:ins w:id="2968" w:author="Alfred Nuñez Jr." w:date="2006-06-26T17:14:00Z">
        <w:r>
          <w:rPr/>
          <w:t xml:space="preserve">With the creation of the Colour Colleges, the Cabal adopted a wait-and-see attitude.  </w:t>
        </w:r>
      </w:ins>
      <w:ins w:id="2969" w:author="Alfred Nuñez Jr." w:date="2006-06-26T17:20:00Z">
        <w:r>
          <w:rPr/>
          <w:t>They did not needlessly expose</w:t>
        </w:r>
      </w:ins>
      <w:ins w:id="2970" w:author="Alfred Nuñez Jr." w:date="2006-06-26T17:15:00Z">
        <w:r>
          <w:rPr/>
          <w:t xml:space="preserve"> </w:t>
        </w:r>
      </w:ins>
      <w:ins w:id="2971" w:author="Alfred Nuñez Jr." w:date="2006-06-26T17:21:00Z">
        <w:r>
          <w:rPr/>
          <w:t>themselves to discovery.  Rather, the Cabal found agents within the bureaucracy of Imperial and provincial governments, as well as within a number of cults, that interacted or worked within</w:t>
        </w:r>
      </w:ins>
      <w:ins w:id="2972" w:author="Alfred Nuñez Jr." w:date="2006-06-26T17:23:00Z">
        <w:r>
          <w:rPr/>
          <w:t xml:space="preserve"> proximity of the Magisters.</w:t>
        </w:r>
      </w:ins>
    </w:p>
    <w:p>
      <w:pPr>
        <w:pStyle w:val="TextBody"/>
        <w:rPr/>
      </w:pPr>
      <w:ins w:id="2974" w:author="Alfred Nuñez Jr." w:date="2006-06-26T17:23:00Z">
        <w:r>
          <w:rPr/>
          <w:t>By the time Karl-Franz ascended</w:t>
        </w:r>
      </w:ins>
      <w:ins w:id="2975" w:author="Alfred Nuñez Jr." w:date="2006-06-26T17:25:00Z">
        <w:r>
          <w:rPr/>
          <w:t xml:space="preserve"> </w:t>
        </w:r>
      </w:ins>
      <w:ins w:id="2976" w:author="Alfred Nuñez Jr." w:date="2006-06-26T17:23:00Z">
        <w:r>
          <w:rPr/>
          <w:t>the Imperial throne, the Cabal concluded that the Magisters were a growing threat to the stability of the Empire.</w:t>
        </w:r>
      </w:ins>
      <w:ins w:id="2977" w:author="Alfred Nuñez Jr." w:date="2006-06-26T17:21:00Z">
        <w:r>
          <w:rPr/>
          <w:t xml:space="preserve">  </w:t>
        </w:r>
      </w:ins>
      <w:ins w:id="2978" w:author="Alfred Nuñez Jr." w:date="2006-06-26T17:25:00Z">
        <w:r>
          <w:rPr/>
          <w:t xml:space="preserve">The Chaos invasion of 2522 forestalled any effort by the Cabal to overtly work towards the destabilisation of the Colour Colleges, but it has afforded them the opportunity to </w:t>
        </w:r>
      </w:ins>
      <w:ins w:id="2979" w:author="Alfred Nuñez Jr." w:date="2006-06-27T18:39:00Z">
        <w:r>
          <w:rPr/>
          <w:t>implement plans to maintain their vigil over</w:t>
        </w:r>
      </w:ins>
      <w:ins w:id="2980" w:author="Alfred Nuñez Jr." w:date="2006-06-26T17:25:00Z">
        <w:r>
          <w:rPr/>
          <w:t xml:space="preserve"> the </w:t>
        </w:r>
      </w:ins>
      <w:ins w:id="2981" w:author="Alfred Nuñez Jr." w:date="2006-06-27T18:40:00Z">
        <w:r>
          <w:rPr/>
          <w:t>activities of the Magisters</w:t>
        </w:r>
      </w:ins>
      <w:ins w:id="2982" w:author="Alfred Nuñez Jr." w:date="2006-06-26T17:25:00Z">
        <w:r>
          <w:rPr/>
          <w:t>.</w:t>
        </w:r>
      </w:ins>
    </w:p>
    <w:p>
      <w:pPr>
        <w:pStyle w:val="Heading3"/>
        <w:rPr/>
      </w:pPr>
      <w:r>
        <w:rPr/>
        <w:t>Children of Teclis</w:t>
      </w:r>
    </w:p>
    <w:p>
      <w:pPr>
        <w:pStyle w:val="TextBody"/>
        <w:rPr/>
      </w:pPr>
      <w:ins w:id="2983" w:author="Alfred Nuñez Jr." w:date="2006-06-26T17:27:00Z">
        <w:r>
          <w:rPr/>
          <w:t>Formed under the auspices of the cult of Verena</w:t>
        </w:r>
      </w:ins>
      <w:ins w:id="2984" w:author="Alfred Nuñez Jr." w:date="2006-06-26T17:29:00Z">
        <w:r>
          <w:rPr/>
          <w:t xml:space="preserve"> in Altdorf </w:t>
        </w:r>
      </w:ins>
      <w:ins w:id="2985" w:author="Alfred Nuñez Jr." w:date="2006-06-26T17:27:00Z">
        <w:r>
          <w:rPr/>
          <w:t xml:space="preserve"> concurrent with the establishment of the Colour Colleges, this small </w:t>
        </w:r>
      </w:ins>
      <w:ins w:id="2986" w:author="Alfred Nuñez Jr." w:date="2006-06-26T17:34:00Z">
        <w:r>
          <w:rPr/>
          <w:t>charter</w:t>
        </w:r>
      </w:ins>
      <w:ins w:id="2987" w:author="Alfred Nuñez Jr." w:date="2006-06-26T17:27:00Z">
        <w:r>
          <w:rPr/>
          <w:t xml:space="preserve"> of </w:t>
        </w:r>
      </w:ins>
      <w:ins w:id="2988" w:author="Alfred Nuñez Jr." w:date="2006-06-26T17:29:00Z">
        <w:r>
          <w:rPr/>
          <w:t xml:space="preserve">magic-wielding </w:t>
        </w:r>
      </w:ins>
      <w:ins w:id="2989" w:author="Alfred Nuñez Jr." w:date="2006-06-26T17:27:00Z">
        <w:r>
          <w:rPr/>
          <w:t xml:space="preserve">academics </w:t>
        </w:r>
      </w:ins>
      <w:ins w:id="2990" w:author="Alfred Nuñez Jr." w:date="2006-06-26T17:35:00Z">
        <w:r>
          <w:rPr/>
          <w:t>is</w:t>
        </w:r>
      </w:ins>
      <w:ins w:id="2991" w:author="Alfred Nuñez Jr." w:date="2006-06-26T17:30:00Z">
        <w:r>
          <w:rPr/>
          <w:t xml:space="preserve"> </w:t>
        </w:r>
      </w:ins>
      <w:ins w:id="2992" w:author="Alfred Nuñez Jr." w:date="2006-06-26T17:34:00Z">
        <w:r>
          <w:rPr/>
          <w:t xml:space="preserve">dedicated </w:t>
        </w:r>
      </w:ins>
      <w:ins w:id="2993" w:author="Alfred Nuñez Jr." w:date="2006-06-26T17:30:00Z">
        <w:r>
          <w:rPr/>
          <w:t>to study all forms of Chaos, including Colour Magic.  Like other secret societies, the Children of Teclis are not above placing members</w:t>
        </w:r>
      </w:ins>
      <w:ins w:id="2994" w:author="Alfred Nuñez Jr." w:date="2006-06-26T17:32:00Z">
        <w:r>
          <w:rPr/>
          <w:t xml:space="preserve"> within the Colour Colleges.  The difference is that the Children of Teclis are not seeking the downfall of the Magisters</w:t>
        </w:r>
      </w:ins>
      <w:ins w:id="2995" w:author="Alfred Nuñez Jr." w:date="2006-06-26T17:35:00Z">
        <w:r>
          <w:rPr/>
          <w:t xml:space="preserve"> and their respective discipline</w:t>
        </w:r>
      </w:ins>
      <w:ins w:id="2996" w:author="Alfred Nuñez Jr." w:date="2006-06-26T17:32:00Z">
        <w:r>
          <w:rPr/>
          <w:t>.  Instead, these Verenan wizards are gathering knowledge with which they hope to uncover any weakness to the eternal enemy of humanity.</w:t>
        </w:r>
      </w:ins>
    </w:p>
    <w:p>
      <w:pPr>
        <w:pStyle w:val="TextBody"/>
        <w:rPr/>
      </w:pPr>
      <w:ins w:id="2997" w:author="Alfred Nuñez Jr." w:date="2006-06-26T17:36:00Z">
        <w:r>
          <w:rPr/>
          <w:t>Consistent with the</w:t>
        </w:r>
      </w:ins>
      <w:ins w:id="2998" w:author="Alfred Nuñez Jr." w:date="2006-06-26T17:38:00Z">
        <w:r>
          <w:rPr/>
          <w:t>ir</w:t>
        </w:r>
      </w:ins>
      <w:ins w:id="2999" w:author="Alfred Nuñez Jr." w:date="2006-06-26T17:36:00Z">
        <w:r>
          <w:rPr/>
          <w:t xml:space="preserve"> overreaching goal, the Children of Teclis experiment with the various forms of Dark Magic under strictly controlled environments.  They must work </w:t>
        </w:r>
      </w:ins>
      <w:ins w:id="3000" w:author="Alfred Nuñez Jr." w:date="2006-06-26T17:38:00Z">
        <w:r>
          <w:rPr/>
          <w:t xml:space="preserve">in groups of three and meticulously keep clear and detailed notes of their steps and results.  At the end of each step, the group </w:t>
        </w:r>
      </w:ins>
      <w:ins w:id="3001" w:author="Alfred Nuñez Jr." w:date="2006-06-26T17:40:00Z">
        <w:r>
          <w:rPr/>
          <w:t>is debriefed by a high council and either directed to continue their experiment, follow-up on an interesting tangent, or end their efforts.   Needless to say, the tedious process is not foolproof, but it has kept “accidents” at an acceptable</w:t>
        </w:r>
      </w:ins>
      <w:ins w:id="3002" w:author="Alfred Nuñez Jr." w:date="2006-06-27T18:40:00Z">
        <w:r>
          <w:rPr/>
          <w:t>,</w:t>
        </w:r>
      </w:ins>
      <w:ins w:id="3003" w:author="Alfred Nuñez Jr." w:date="2006-06-26T17:41:00Z">
        <w:r>
          <w:rPr/>
          <w:t xml:space="preserve"> low level.</w:t>
        </w:r>
      </w:ins>
    </w:p>
    <w:p>
      <w:pPr>
        <w:pStyle w:val="Heading3"/>
        <w:rPr/>
      </w:pPr>
      <w:r>
        <w:rPr/>
        <w:t>Order of the New Dawn</w:t>
      </w:r>
    </w:p>
    <w:p>
      <w:pPr>
        <w:pStyle w:val="TextBody"/>
        <w:rPr/>
      </w:pPr>
      <w:ins w:id="3004" w:author="Alfred Nuñez Jr." w:date="2006-06-27T18:41:00Z">
        <w:r>
          <w:rPr/>
          <w:t xml:space="preserve">The </w:t>
        </w:r>
      </w:ins>
      <w:r>
        <w:rPr/>
        <w:t>Order of the New Dawn</w:t>
      </w:r>
      <w:ins w:id="3005" w:author="Alfred Nuñez Jr." w:date="2006-06-27T18:42:00Z">
        <w:r>
          <w:rPr/>
          <w:t xml:space="preserve"> is</w:t>
        </w:r>
      </w:ins>
      <w:del w:id="3006" w:author="Alfred Nuñez Jr." w:date="2006-06-27T18:42:00Z">
        <w:r>
          <w:rPr/>
          <w:delText>,</w:delText>
        </w:r>
      </w:del>
      <w:r>
        <w:rPr/>
        <w:t xml:space="preserve"> a secret order of wizards closely aligned with the Cult of Verena</w:t>
      </w:r>
      <w:ins w:id="3007" w:author="Alfred Nuñez Jr." w:date="2006-06-26T17:29:00Z">
        <w:r>
          <w:rPr/>
          <w:t xml:space="preserve"> in </w:t>
        </w:r>
      </w:ins>
      <w:ins w:id="3008" w:author="Alfred Nuñez Jr." w:date="2006-06-27T18:42:00Z">
        <w:r>
          <w:rPr/>
          <w:t xml:space="preserve">Tilea and </w:t>
        </w:r>
      </w:ins>
      <w:ins w:id="3009" w:author="Alfred Nuñez Jr." w:date="2006-06-26T17:29:00Z">
        <w:r>
          <w:rPr/>
          <w:t>Nuln</w:t>
        </w:r>
      </w:ins>
      <w:r>
        <w:rPr/>
        <w:t xml:space="preserve">.  The Order </w:t>
      </w:r>
      <w:del w:id="3010" w:author="Alfred Nuñez Jr." w:date="2006-06-27T18:44:00Z">
        <w:r>
          <w:rPr/>
          <w:delText>came into existence</w:delText>
        </w:r>
      </w:del>
      <w:ins w:id="3011" w:author="Alfred Nuñez Jr." w:date="2006-06-27T18:44:00Z">
        <w:r>
          <w:rPr/>
          <w:t>was founded</w:t>
        </w:r>
      </w:ins>
      <w:r>
        <w:rPr/>
        <w:t xml:space="preserve"> during the suppression of Sorcery initiated in </w:t>
      </w:r>
      <w:ins w:id="3012" w:author="Alfred Nuñez Jr." w:date="2006-06-27T18:45:00Z">
        <w:r>
          <w:rPr/>
          <w:t>1069 I.C</w:t>
        </w:r>
      </w:ins>
      <w:del w:id="3013" w:author="Alfred Nuñez Jr." w:date="2006-06-27T18:45:00Z">
        <w:r>
          <w:rPr/>
          <w:delText>the</w:delText>
        </w:r>
      </w:del>
      <w:r>
        <w:rPr/>
        <w:t xml:space="preserve"> </w:t>
      </w:r>
      <w:del w:id="3014" w:author="Alfred Nuñez Jr." w:date="2006-06-27T18:45:00Z">
        <w:r>
          <w:rPr/>
          <w:delText>reign of</w:delText>
        </w:r>
      </w:del>
      <w:ins w:id="3015" w:author="Alfred Nuñez Jr." w:date="2006-06-27T18:45:00Z">
        <w:r>
          <w:rPr/>
          <w:t>by the insatiable greed</w:t>
        </w:r>
      </w:ins>
      <w:r>
        <w:rPr/>
        <w:t xml:space="preserve"> </w:t>
      </w:r>
      <w:ins w:id="3016" w:author="Alfred Nuñez Jr." w:date="2006-06-27T18:45:00Z">
        <w:r>
          <w:rPr/>
          <w:t xml:space="preserve">of </w:t>
        </w:r>
      </w:ins>
      <w:r>
        <w:rPr/>
        <w:t>Emperor Boris the Goldgatherer</w:t>
      </w:r>
      <w:del w:id="3017" w:author="Alfred Nuñez Jr." w:date="2006-06-27T18:43:00Z">
        <w:r>
          <w:rPr/>
          <w:delText xml:space="preserve"> (1053-1111 I.C.)</w:delText>
        </w:r>
      </w:del>
      <w:r>
        <w:rPr/>
        <w:t>.</w:t>
      </w:r>
    </w:p>
    <w:p>
      <w:pPr>
        <w:pStyle w:val="TextBody"/>
        <w:rPr>
          <w:ins w:id="3034" w:author="Alfred Nuñez Jr." w:date="2006-06-27T18:50:00Z"/>
        </w:rPr>
      </w:pPr>
      <w:ins w:id="3018" w:author="Alfred Nuñez Jr." w:date="2006-06-27T18:41:00Z">
        <w:r>
          <w:rPr/>
          <w:t xml:space="preserve">The goal </w:t>
        </w:r>
      </w:ins>
      <w:ins w:id="3019" w:author="Alfred Nuñez Jr." w:date="2006-06-27T18:46:00Z">
        <w:r>
          <w:rPr/>
          <w:t xml:space="preserve">of the Order </w:t>
        </w:r>
      </w:ins>
      <w:ins w:id="3020" w:author="Alfred Nuñez Jr." w:date="2006-06-27T18:41:00Z">
        <w:r>
          <w:rPr/>
          <w:t>is to recover lost arcane items and lore</w:t>
        </w:r>
      </w:ins>
      <w:ins w:id="3021" w:author="Alfred Nuñez Jr." w:date="2006-06-27T18:56:00Z">
        <w:r>
          <w:rPr/>
          <w:t xml:space="preserve"> – both divine and sorcerous –</w:t>
        </w:r>
      </w:ins>
      <w:ins w:id="3022" w:author="Alfred Nuñez Jr." w:date="2006-06-27T18:41:00Z">
        <w:r>
          <w:rPr/>
          <w:t xml:space="preserve"> that </w:t>
        </w:r>
      </w:ins>
      <w:ins w:id="3023" w:author="Alfred Nuñez Jr." w:date="2006-06-27T18:46:00Z">
        <w:r>
          <w:rPr/>
          <w:t xml:space="preserve">disappeared during that </w:t>
        </w:r>
      </w:ins>
      <w:ins w:id="3024" w:author="Alfred Nuñez Jr." w:date="2006-06-27T18:57:00Z">
        <w:r>
          <w:rPr/>
          <w:t xml:space="preserve">particular </w:t>
        </w:r>
      </w:ins>
      <w:ins w:id="3025" w:author="Alfred Nuñez Jr." w:date="2006-06-27T18:46:00Z">
        <w:r>
          <w:rPr/>
          <w:t>reign of terror</w:t>
        </w:r>
      </w:ins>
      <w:ins w:id="3026" w:author="Alfred Nuñez Jr." w:date="2006-06-27T18:57:00Z">
        <w:r>
          <w:rPr/>
          <w:t xml:space="preserve"> and the succeeding centuries up to the ascension of Magnus to the Imperial throne.</w:t>
        </w:r>
      </w:ins>
      <w:ins w:id="3027" w:author="Alfred Nuñez Jr." w:date="2006-06-27T18:46:00Z">
        <w:r>
          <w:rPr/>
          <w:t xml:space="preserve">  These items are stored deep under the huge libraries the cult maintains</w:t>
        </w:r>
      </w:ins>
      <w:ins w:id="3028" w:author="Alfred Nuñez Jr." w:date="2006-06-27T18:48:00Z">
        <w:r>
          <w:rPr/>
          <w:t xml:space="preserve"> where members of the Order – some of whom have </w:t>
        </w:r>
      </w:ins>
      <w:ins w:id="3029" w:author="Alfred Nuñez Jr." w:date="2006-06-27T18:58:00Z">
        <w:r>
          <w:rPr/>
          <w:t xml:space="preserve">also </w:t>
        </w:r>
      </w:ins>
      <w:ins w:id="3030" w:author="Alfred Nuñez Jr." w:date="2006-06-27T18:48:00Z">
        <w:r>
          <w:rPr/>
          <w:t xml:space="preserve">been ordained as Verenan priests – study the </w:t>
        </w:r>
      </w:ins>
      <w:ins w:id="3031" w:author="Alfred Nuñez Jr." w:date="2006-06-27T18:50:00Z">
        <w:r>
          <w:rPr/>
          <w:t>salvaged</w:t>
        </w:r>
      </w:ins>
      <w:ins w:id="3032" w:author="Alfred Nuñez Jr." w:date="2006-06-27T18:48:00Z">
        <w:r>
          <w:rPr/>
          <w:t xml:space="preserve"> artefacts, scrolls and tomes</w:t>
        </w:r>
      </w:ins>
      <w:ins w:id="3033" w:author="Alfred Nuñez Jr." w:date="2006-06-27T18:50:00Z">
        <w:r>
          <w:rPr/>
          <w:t>.</w:t>
        </w:r>
      </w:ins>
    </w:p>
    <w:p>
      <w:pPr>
        <w:pStyle w:val="TextBody"/>
        <w:rPr/>
      </w:pPr>
      <w:ins w:id="3035" w:author="Alfred Nuñez Jr." w:date="2006-06-27T18:50:00Z">
        <w:r>
          <w:rPr/>
          <w:t xml:space="preserve">The Order runs an effective </w:t>
        </w:r>
      </w:ins>
      <w:ins w:id="3036" w:author="Alfred Nuñez Jr." w:date="2006-06-27T18:53:00Z">
        <w:r>
          <w:rPr/>
          <w:t xml:space="preserve">intelligence </w:t>
        </w:r>
      </w:ins>
      <w:ins w:id="3037" w:author="Alfred Nuñez Jr." w:date="2006-06-27T18:50:00Z">
        <w:r>
          <w:rPr/>
          <w:t xml:space="preserve">network among some of the </w:t>
        </w:r>
      </w:ins>
      <w:ins w:id="3038" w:author="Alfred Nuñez Jr." w:date="2006-06-27T18:54:00Z">
        <w:r>
          <w:rPr/>
          <w:t xml:space="preserve">leading figures in </w:t>
        </w:r>
      </w:ins>
      <w:ins w:id="3039" w:author="Alfred Nuñez Jr." w:date="2006-06-27T18:51:00Z">
        <w:r>
          <w:rPr/>
          <w:t xml:space="preserve">Imperial academia: antiquarians, </w:t>
        </w:r>
      </w:ins>
      <w:ins w:id="3040" w:author="Alfred Nuñez Jr." w:date="2006-06-28T18:44:00Z">
        <w:r>
          <w:rPr/>
          <w:t xml:space="preserve">archivists, </w:t>
        </w:r>
      </w:ins>
      <w:ins w:id="3041" w:author="Alfred Nuñez Jr." w:date="2006-06-27T18:52:00Z">
        <w:r>
          <w:rPr/>
          <w:t xml:space="preserve">collectors, </w:t>
        </w:r>
      </w:ins>
      <w:ins w:id="3042" w:author="Alfred Nuñez Jr." w:date="2006-06-27T18:55:00Z">
        <w:r>
          <w:rPr/>
          <w:t xml:space="preserve">explorers, and </w:t>
        </w:r>
      </w:ins>
      <w:ins w:id="3043" w:author="Alfred Nuñez Jr." w:date="2006-06-27T18:51:00Z">
        <w:r>
          <w:rPr/>
          <w:t xml:space="preserve">historians.  Some of these, in turn, have </w:t>
        </w:r>
      </w:ins>
      <w:ins w:id="3044" w:author="Alfred Nuñez Jr." w:date="2006-06-27T18:53:00Z">
        <w:r>
          <w:rPr/>
          <w:t xml:space="preserve">informants who have cultivated contacts within the Colour Colleges, particularly the Gold </w:t>
        </w:r>
      </w:ins>
      <w:ins w:id="3045" w:author="Alfred Nuñez Jr." w:date="2006-06-27T18:56:00Z">
        <w:r>
          <w:rPr/>
          <w:t xml:space="preserve">and Light </w:t>
        </w:r>
      </w:ins>
      <w:ins w:id="3046" w:author="Alfred Nuñez Jr." w:date="2006-06-27T18:53:00Z">
        <w:r>
          <w:rPr/>
          <w:t>College</w:t>
        </w:r>
      </w:ins>
      <w:ins w:id="3047" w:author="Alfred Nuñez Jr." w:date="2006-06-27T18:56:00Z">
        <w:r>
          <w:rPr/>
          <w:t>s</w:t>
        </w:r>
      </w:ins>
      <w:ins w:id="3048" w:author="Alfred Nuñez Jr." w:date="2006-06-27T18:53:00Z">
        <w:r>
          <w:rPr/>
          <w:t>.</w:t>
        </w:r>
      </w:ins>
    </w:p>
    <w:p>
      <w:pPr>
        <w:pStyle w:val="Heading3"/>
        <w:rPr/>
      </w:pPr>
      <w:r>
        <w:rPr/>
        <w:t>Warders of Art and Mystery</w:t>
      </w:r>
    </w:p>
    <w:p>
      <w:pPr>
        <w:pStyle w:val="TextBody"/>
        <w:rPr/>
      </w:pPr>
      <w:ins w:id="3049" w:author="Alfred Nuñez Jr." w:date="2006-06-28T18:44:00Z">
        <w:r>
          <w:rPr/>
          <w:t>The Warders were established in Magritta around the time of the Arabian wars in the middle of the 15</w:t>
        </w:r>
      </w:ins>
      <w:ins w:id="3050" w:author="Alfred Nuñez Jr." w:date="2006-06-28T18:44:00Z">
        <w:r>
          <w:rPr>
            <w:vertAlign w:val="superscript"/>
          </w:rPr>
          <w:t>th</w:t>
        </w:r>
      </w:ins>
      <w:ins w:id="3051" w:author="Alfred Nuñez Jr." w:date="2006-06-28T18:44:00Z">
        <w:r>
          <w:rPr/>
          <w:t xml:space="preserve"> century.  From there, they have spread to Tilea, the Border Princes, and the Empire.</w:t>
        </w:r>
      </w:ins>
      <w:ins w:id="3052" w:author="Alfred Nuñez Jr." w:date="2006-06-28T19:08:00Z">
        <w:r>
          <w:rPr/>
          <w:t xml:space="preserve">  The Warders are mostly wizards, but their numbers also include alchemists and illusionists.  Servants are carefully vetted to ensure their loyalty and, more importantly, their silence.</w:t>
        </w:r>
      </w:ins>
    </w:p>
    <w:p>
      <w:pPr>
        <w:pStyle w:val="TextBody"/>
        <w:rPr/>
      </w:pPr>
      <w:ins w:id="3053" w:author="Alfred Nuñez Jr." w:date="2006-06-28T18:46:00Z">
        <w:r>
          <w:rPr/>
          <w:t xml:space="preserve">The Warders prefer to stay away from crowded cities and establish fortified centres of learning where they can experiment with magical spells and artefacts without interference or prying eyes.  </w:t>
        </w:r>
      </w:ins>
      <w:ins w:id="3054" w:author="Alfred Nuñez Jr." w:date="2006-06-28T18:49:00Z">
        <w:r>
          <w:rPr/>
          <w:t xml:space="preserve">One such </w:t>
        </w:r>
      </w:ins>
      <w:ins w:id="3055" w:author="Alfred Nuñez Jr." w:date="2006-06-28T18:54:00Z">
        <w:r>
          <w:rPr/>
          <w:t xml:space="preserve">relatively inaccessible </w:t>
        </w:r>
      </w:ins>
      <w:ins w:id="3056" w:author="Alfred Nuñez Jr." w:date="2006-06-28T18:52:00Z">
        <w:r>
          <w:rPr/>
          <w:t>site</w:t>
        </w:r>
      </w:ins>
      <w:ins w:id="3057" w:author="Alfred Nuñez Jr." w:date="2006-06-28T18:49:00Z">
        <w:r>
          <w:rPr/>
          <w:t xml:space="preserve"> is located in the hills near Worden in Stirland and looks more like a monastery than lonely tower or castle.  The </w:t>
        </w:r>
      </w:ins>
      <w:ins w:id="3058" w:author="Alfred Nuñez Jr." w:date="2006-06-28T18:53:00Z">
        <w:r>
          <w:rPr/>
          <w:t xml:space="preserve">Stirland </w:t>
        </w:r>
      </w:ins>
      <w:ins w:id="3059" w:author="Alfred Nuñez Jr." w:date="2006-06-28T18:50:00Z">
        <w:r>
          <w:rPr/>
          <w:t xml:space="preserve">Warders </w:t>
        </w:r>
      </w:ins>
      <w:ins w:id="3060" w:author="Alfred Nuñez Jr." w:date="2006-06-28T18:52:00Z">
        <w:r>
          <w:rPr/>
          <w:t>take special pains to ensure that they are opening within provincial law and have secured a charter (</w:t>
        </w:r>
      </w:ins>
      <w:ins w:id="3061" w:author="Alfred Nuñez Jr." w:date="2006-06-28T18:57:00Z">
        <w:r>
          <w:rPr/>
          <w:t xml:space="preserve">first issued in 2360 and </w:t>
        </w:r>
      </w:ins>
      <w:ins w:id="3062" w:author="Alfred Nuñez Jr." w:date="2006-06-28T18:53:00Z">
        <w:r>
          <w:rPr/>
          <w:t xml:space="preserve">last renewed by Grand </w:t>
        </w:r>
      </w:ins>
      <w:ins w:id="3063" w:author="Alfred Nuñez Jr." w:date="2006-06-28T18:56:00Z">
        <w:r>
          <w:rPr/>
          <w:t>Count von Haupt-Anderssen in 2515</w:t>
        </w:r>
      </w:ins>
      <w:ins w:id="3064" w:author="Alfred Nuñez Jr." w:date="2006-06-28T18:53:00Z">
        <w:r>
          <w:rPr/>
          <w:t>) to that effect.</w:t>
        </w:r>
      </w:ins>
    </w:p>
    <w:p>
      <w:pPr>
        <w:pStyle w:val="TextBody"/>
        <w:rPr>
          <w:del w:id="3070" w:author="Alfred Nuñez Jr." w:date="2006-06-28T18:59:00Z"/>
        </w:rPr>
      </w:pPr>
      <w:ins w:id="3065" w:author="Alfred Nuñez Jr." w:date="2006-06-28T19:02:00Z">
        <w:r>
          <w:rPr/>
          <w:t>There are rumours of strange noises emanating from the Warders’ stronghold</w:t>
        </w:r>
      </w:ins>
      <w:ins w:id="3066" w:author="Alfred Nuñez Jr." w:date="2006-06-28T19:09:00Z">
        <w:r>
          <w:rPr/>
          <w:t>s</w:t>
        </w:r>
      </w:ins>
      <w:ins w:id="3067" w:author="Alfred Nuñez Jr." w:date="2006-06-28T19:03:00Z">
        <w:r>
          <w:rPr/>
          <w:t xml:space="preserve"> in the dead of the night.  Most who circulate such stories have not themselves heard the noises, but are simply reporting what they have been told by those “in the know.”  Little do they realise that such tales have been started by those Warders t</w:t>
        </w:r>
      </w:ins>
      <w:ins w:id="3068" w:author="Alfred Nuñez Jr." w:date="2006-06-28T19:05:00Z">
        <w:r>
          <w:rPr/>
          <w:t>ravelling abroad in disguise.  The purpose of these fables is to keep the curious (and cowardly) away.  The Warders employ magical and mundane traps to deal with the foolishly brave</w:t>
        </w:r>
      </w:ins>
      <w:ins w:id="3069" w:author="Alfred Nuñez Jr." w:date="2006-06-28T19:07:00Z">
        <w:r>
          <w:rPr/>
          <w:t>.</w:t>
        </w:r>
      </w:ins>
    </w:p>
    <w:p>
      <w:pPr>
        <w:pStyle w:val="TextBody"/>
        <w:rPr>
          <w:del w:id="3072" w:author="Alfred Nuñez Jr." w:date="2006-06-28T19:02:00Z"/>
        </w:rPr>
      </w:pPr>
      <w:del w:id="3071" w:author="Alfred Nuñez Jr." w:date="2006-06-28T19:02:00Z">
        <w:r>
          <w:rPr/>
        </w:r>
      </w:del>
    </w:p>
    <w:p>
      <w:pPr>
        <w:pStyle w:val="Normal"/>
        <w:rPr>
          <w:lang w:val="en-GB"/>
          <w:del w:id="3074" w:author="Alfred Nuñez Jr." w:date="2006-06-28T19:02:00Z"/>
        </w:rPr>
      </w:pPr>
      <w:del w:id="3073" w:author="Alfred Nuñez Jr." w:date="2006-06-28T19:02:00Z">
        <w:r>
          <w:rPr>
            <w:lang w:val="en-GB"/>
          </w:rPr>
        </w:r>
      </w:del>
    </w:p>
    <w:p>
      <w:pPr>
        <w:pStyle w:val="TextBody"/>
        <w:rPr>
          <w:lang w:val="en-GB"/>
        </w:rPr>
      </w:pPr>
      <w:r>
        <w:rPr>
          <w:lang w:val="en-GB"/>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pBdr>
          <w:bottom w:val="single" w:sz="4" w:space="1" w:color="000000"/>
        </w:pBdr>
        <w:rPr>
          <w:lang w:val="en-GB"/>
        </w:rPr>
      </w:pPr>
      <w:r>
        <w:rPr>
          <w:lang w:val="en-GB"/>
        </w:rPr>
        <w:t>Adventure Hooks</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3Except"/>
        <w:rPr/>
      </w:pPr>
      <w:r>
        <w:rPr/>
        <w:t>Shadow War</w:t>
      </w:r>
    </w:p>
    <w:p>
      <w:pPr>
        <w:pStyle w:val="TextBody"/>
        <w:rPr/>
      </w:pPr>
      <w:ins w:id="3075" w:author="Alfred Nuñez Jr." w:date="2006-06-28T19:11:00Z">
        <w:r>
          <w:rPr/>
          <w:t xml:space="preserve">Having gained a small reputation for taking on unusual assignments requiring discretion (whether they know it or not), the PCs are hired by a person of wealth to </w:t>
        </w:r>
      </w:ins>
      <w:ins w:id="3076" w:author="Alfred Nuñez Jr." w:date="2006-06-28T19:13:00Z">
        <w:r>
          <w:rPr/>
          <w:t>cautiously</w:t>
        </w:r>
      </w:ins>
      <w:ins w:id="3077" w:author="Alfred Nuñez Jr." w:date="2006-06-28T19:11:00Z">
        <w:r>
          <w:rPr/>
          <w:t xml:space="preserve"> retrieve  </w:t>
        </w:r>
      </w:ins>
      <w:ins w:id="3078" w:author="Alfred Nuñez Jr." w:date="2006-06-28T19:13:00Z">
        <w:r>
          <w:rPr/>
          <w:t xml:space="preserve">an object of some importance from a business rival.  The object in question has no obvious value (such as an old book or heirloom) except to the person employing the PCs.  The pay should be above average for the task at hand with perhaps a bonus </w:t>
        </w:r>
      </w:ins>
      <w:ins w:id="3079" w:author="Alfred Nuñez Jr." w:date="2006-06-30T20:01:00Z">
        <w:r>
          <w:rPr/>
          <w:t>i</w:t>
        </w:r>
      </w:ins>
      <w:ins w:id="3080" w:author="Alfred Nuñez Jr." w:date="2006-06-28T19:14:00Z">
        <w:r>
          <w:rPr/>
          <w:t>f they can accomplish the feat without being discovered.</w:t>
        </w:r>
      </w:ins>
    </w:p>
    <w:p>
      <w:pPr>
        <w:pStyle w:val="TextBody"/>
        <w:rPr/>
      </w:pPr>
      <w:ins w:id="3081" w:author="Alfred Nuñez Jr." w:date="2006-06-30T20:01:00Z">
        <w:r>
          <w:rPr/>
          <w:t>The problem for the PCs come after they have retrieved the item in question for their employer.  The object has a symbolic value to the parties involved and represents the covert war that has been waged between the Illusionists of the Order of the Dreamer (loosely affiliated with the cult of Mórr) and the Shadow Magisters of the Grey College.</w:t>
        </w:r>
      </w:ins>
    </w:p>
    <w:p>
      <w:pPr>
        <w:pStyle w:val="TextBody"/>
        <w:rPr/>
      </w:pPr>
      <w:ins w:id="3082" w:author="Alfred Nuñez Jr." w:date="2006-06-30T20:06:00Z">
        <w:r>
          <w:rPr/>
          <w:t>The person that hired the PCs could be agent of one of the sides in the conflict, one of the wizards in disguise (a nasty tendency of those able to create illusions), or even a disinterested third party.  In any event, whichever side the PCs dispossessed of the object will have its own means of determining the identities of the thieves</w:t>
        </w:r>
      </w:ins>
      <w:ins w:id="3083" w:author="Alfred Nuñez Jr." w:date="2006-07-06T17:25:00Z">
        <w:r>
          <w:rPr/>
          <w:t xml:space="preserve"> and tracking them down, even if the effort takes several weeks.</w:t>
        </w:r>
      </w:ins>
    </w:p>
    <w:p>
      <w:pPr>
        <w:pStyle w:val="TextBody"/>
        <w:rPr>
          <w:ins w:id="3088" w:author="Alfred Nuñez Jr." w:date="2006-07-06T17:31:00Z"/>
        </w:rPr>
      </w:pPr>
      <w:ins w:id="3084" w:author="Alfred Nuñez Jr." w:date="2006-07-06T17:27:00Z">
        <w:r>
          <w:rPr/>
          <w:t>Justice (vengeance) arrives when the PCs least expect it.  The offending wizards would prefer to take the PCs alive for interrogation, but they are not averse to killing one or two if the act impresses the other PCs and loosen their tongues.  Being illusionists of one type or the other, the sorcerers are unlikely to do anything direct or obvious.  GMs are encouraged to plan the illusionists actions with utmost care, plotting out the sequence of spells and the effect</w:t>
        </w:r>
      </w:ins>
      <w:ins w:id="3085" w:author="Alfred Nuñez Jr." w:date="2006-07-06T17:31:00Z">
        <w:r>
          <w:rPr/>
          <w:t>s</w:t>
        </w:r>
      </w:ins>
      <w:ins w:id="3086" w:author="Alfred Nuñez Jr." w:date="2006-07-06T17:27:00Z">
        <w:r>
          <w:rPr/>
          <w:t xml:space="preserve"> the attackers </w:t>
        </w:r>
      </w:ins>
      <w:ins w:id="3087" w:author="Alfred Nuñez Jr." w:date="2006-07-06T17:31:00Z">
        <w:r>
          <w:rPr/>
          <w:t>wish to achieve. In addition, the wizards are likely to employ some muscle in their schemes, generally someone who has worked with them in the past in some capacity.</w:t>
        </w:r>
      </w:ins>
    </w:p>
    <w:p>
      <w:pPr>
        <w:pStyle w:val="TextBody"/>
        <w:rPr/>
      </w:pPr>
      <w:ins w:id="3089" w:author="Alfred Nuñez Jr." w:date="2006-07-06T17:31:00Z">
        <w:r>
          <w:rPr/>
          <w:t xml:space="preserve">If caught by the </w:t>
        </w:r>
      </w:ins>
      <w:ins w:id="3090" w:author="Alfred Nuñez Jr." w:date="2006-07-06T17:33:00Z">
        <w:r>
          <w:rPr/>
          <w:t>vengeful wizards, the PCs will face a dilemma: how to extract themselves from their endeavour without betraying the one for whom they did the job in the first place.</w:t>
        </w:r>
      </w:ins>
    </w:p>
    <w:p>
      <w:pPr>
        <w:pStyle w:val="TextBody"/>
        <w:rPr/>
      </w:pPr>
      <w:ins w:id="3091" w:author="Alfred Nuñez Jr." w:date="2006-07-06T17:35:00Z">
        <w:r>
          <w:rPr/>
          <w:t xml:space="preserve">Should the GM wish to make matters worse for the PCs, agents or associates of their employer may attempt a rescue (or mission to silence them) at the moment the PCs </w:t>
        </w:r>
      </w:ins>
      <w:ins w:id="3092" w:author="Alfred Nuñez Jr." w:date="2006-07-06T17:37:00Z">
        <w:r>
          <w:rPr/>
          <w:t>reveal what they know to their captors.</w:t>
        </w:r>
      </w:ins>
    </w:p>
    <w:p>
      <w:pPr>
        <w:pStyle w:val="Heading3"/>
        <w:rPr/>
      </w:pPr>
      <w:r>
        <w:rPr/>
        <w:t>The Missing</w:t>
      </w:r>
    </w:p>
    <w:p>
      <w:pPr>
        <w:pStyle w:val="TextBody"/>
        <w:rPr/>
      </w:pPr>
      <w:ins w:id="3093" w:author="Alfred Nuñez Jr." w:date="2006-07-06T17:39:00Z">
        <w:r>
          <w:rPr/>
          <w:t xml:space="preserve">In their past travels, the PCs may have befriended a number of people, some of whom might have provided some assistance to them in one form or another.  One of them – we will use the name of </w:t>
        </w:r>
      </w:ins>
      <w:ins w:id="3094" w:author="Alfred Nuñez Jr." w:date="2006-07-06T17:41:00Z">
        <w:r>
          <w:rPr/>
          <w:t xml:space="preserve">Ottmar Keitel </w:t>
        </w:r>
      </w:ins>
      <w:ins w:id="3095" w:author="Alfred Nuñez Jr." w:date="2006-07-07T18:14:00Z">
        <w:r>
          <w:rPr/>
          <w:t xml:space="preserve">in this description </w:t>
        </w:r>
      </w:ins>
      <w:ins w:id="3096" w:author="Alfred Nuñez Jr." w:date="2006-07-06T17:41:00Z">
        <w:r>
          <w:rPr/>
          <w:t>– is a</w:t>
        </w:r>
      </w:ins>
      <w:ins w:id="3097" w:author="Alfred Nuñez Jr." w:date="2006-07-06T17:44:00Z">
        <w:r>
          <w:rPr/>
          <w:t>n old</w:t>
        </w:r>
      </w:ins>
      <w:ins w:id="3098" w:author="Alfred Nuñez Jr." w:date="2006-07-06T17:41:00Z">
        <w:r>
          <w:rPr/>
          <w:t xml:space="preserve"> scholar or herbalist who aided the PCs in a recent adventure.  Unbeknow</w:t>
        </w:r>
      </w:ins>
      <w:ins w:id="3099" w:author="Alfred Nuñez Jr." w:date="2006-07-06T17:44:00Z">
        <w:r>
          <w:rPr/>
          <w:t>n</w:t>
        </w:r>
      </w:ins>
      <w:ins w:id="3100" w:author="Alfred Nuñez Jr." w:date="2006-07-06T17:41:00Z">
        <w:r>
          <w:rPr/>
          <w:t>s</w:t>
        </w:r>
      </w:ins>
      <w:ins w:id="3101" w:author="Alfred Nuñez Jr." w:date="2006-07-06T17:44:00Z">
        <w:r>
          <w:rPr/>
          <w:t>t</w:t>
        </w:r>
      </w:ins>
      <w:ins w:id="3102" w:author="Alfred Nuñez Jr." w:date="2006-07-06T17:41:00Z">
        <w:r>
          <w:rPr/>
          <w:t xml:space="preserve"> to the PCs is that Ottmar </w:t>
        </w:r>
      </w:ins>
      <w:ins w:id="3103" w:author="Alfred Nuñez Jr." w:date="2006-07-06T17:43:00Z">
        <w:r>
          <w:rPr/>
          <w:t xml:space="preserve">is also a wizard, one who has </w:t>
        </w:r>
      </w:ins>
      <w:ins w:id="3104" w:author="Alfred Nuñez Jr." w:date="2006-07-06T17:45:00Z">
        <w:r>
          <w:rPr/>
          <w:t>been</w:t>
        </w:r>
      </w:ins>
      <w:ins w:id="3105" w:author="Alfred Nuñez Jr." w:date="2006-07-06T17:43:00Z">
        <w:r>
          <w:rPr/>
          <w:t xml:space="preserve"> </w:t>
        </w:r>
      </w:ins>
      <w:ins w:id="3106" w:author="Alfred Nuñez Jr." w:date="2006-07-06T17:45:00Z">
        <w:r>
          <w:rPr/>
          <w:t>hiding</w:t>
        </w:r>
      </w:ins>
      <w:ins w:id="3107" w:author="Alfred Nuñez Jr." w:date="2006-07-06T17:43:00Z">
        <w:r>
          <w:rPr/>
          <w:t xml:space="preserve"> from some past</w:t>
        </w:r>
      </w:ins>
      <w:ins w:id="3108" w:author="Alfred Nuñez Jr." w:date="2006-07-06T17:41:00Z">
        <w:r>
          <w:rPr/>
          <w:t xml:space="preserve"> </w:t>
        </w:r>
      </w:ins>
      <w:ins w:id="3109" w:author="Alfred Nuñez Jr." w:date="2006-07-06T17:44:00Z">
        <w:r>
          <w:rPr/>
          <w:t>indiscretion for years.  Unfortunately for Ottmar is that someone from his past has tracked him down through us of a bounty hunter.</w:t>
        </w:r>
      </w:ins>
    </w:p>
    <w:p>
      <w:pPr>
        <w:pStyle w:val="TextBody"/>
        <w:rPr/>
      </w:pPr>
      <w:ins w:id="3110" w:author="Alfred Nuñez Jr." w:date="2006-07-06T17:47:00Z">
        <w:r>
          <w:rPr/>
          <w:t>Ottmar’s apprentice (or student)</w:t>
        </w:r>
      </w:ins>
      <w:ins w:id="3111" w:author="Alfred Nuñez Jr." w:date="2006-07-06T17:49:00Z">
        <w:r>
          <w:rPr/>
          <w:t>, Amalie Löffler,</w:t>
        </w:r>
      </w:ins>
      <w:ins w:id="3112" w:author="Alfred Nuñez Jr." w:date="2006-07-06T17:47:00Z">
        <w:r>
          <w:rPr/>
          <w:t xml:space="preserve"> sends w</w:t>
        </w:r>
      </w:ins>
      <w:ins w:id="3113" w:author="Alfred Nuñez Jr." w:date="2006-07-06T17:45:00Z">
        <w:r>
          <w:rPr/>
          <w:t xml:space="preserve">ord </w:t>
        </w:r>
      </w:ins>
      <w:ins w:id="3114" w:author="Alfred Nuñez Jr." w:date="2006-07-06T17:47:00Z">
        <w:r>
          <w:rPr/>
          <w:t>to the PCs that h</w:t>
        </w:r>
      </w:ins>
      <w:ins w:id="3115" w:author="Alfred Nuñez Jr." w:date="2006-07-06T17:49:00Z">
        <w:r>
          <w:rPr/>
          <w:t>er</w:t>
        </w:r>
      </w:ins>
      <w:ins w:id="3116" w:author="Alfred Nuñez Jr." w:date="2006-07-06T17:47:00Z">
        <w:r>
          <w:rPr/>
          <w:t xml:space="preserve"> master has been kidnapped and their help is needed.  When the PCs arrive, </w:t>
        </w:r>
      </w:ins>
      <w:ins w:id="3117" w:author="Alfred Nuñez Jr." w:date="2006-07-06T17:49:00Z">
        <w:r>
          <w:rPr/>
          <w:t>Amalie shows them Ottmar’s ransacked home</w:t>
        </w:r>
      </w:ins>
      <w:ins w:id="3118" w:author="Alfred Nuñez Jr." w:date="2006-07-06T17:47:00Z">
        <w:r>
          <w:rPr/>
          <w:t xml:space="preserve">.  </w:t>
        </w:r>
      </w:ins>
      <w:ins w:id="3119" w:author="Alfred Nuñez Jr." w:date="2006-07-07T18:16:00Z">
        <w:r>
          <w:rPr/>
          <w:t xml:space="preserve">Unsure of what to do about the mess, </w:t>
        </w:r>
      </w:ins>
      <w:ins w:id="3120" w:author="Alfred Nuñez Jr." w:date="2006-07-06T17:52:00Z">
        <w:r>
          <w:rPr/>
          <w:t>Amalie</w:t>
        </w:r>
      </w:ins>
      <w:ins w:id="3121" w:author="Alfred Nuñez Jr." w:date="2006-07-06T17:47:00Z">
        <w:r>
          <w:rPr/>
          <w:t xml:space="preserve"> </w:t>
        </w:r>
      </w:ins>
      <w:ins w:id="3122" w:author="Alfred Nuñez Jr." w:date="2006-07-07T18:16:00Z">
        <w:r>
          <w:rPr/>
          <w:t>has opted to leave it</w:t>
        </w:r>
      </w:ins>
      <w:ins w:id="3123" w:author="Alfred Nuñez Jr." w:date="2006-07-06T17:51:00Z">
        <w:r>
          <w:rPr/>
          <w:t xml:space="preserve"> as is </w:t>
        </w:r>
      </w:ins>
      <w:ins w:id="3124" w:author="Alfred Nuñez Jr." w:date="2006-07-07T18:17:00Z">
        <w:r>
          <w:rPr/>
          <w:t>in the hope</w:t>
        </w:r>
      </w:ins>
      <w:ins w:id="3125" w:author="Alfred Nuñez Jr." w:date="2006-07-06T17:52:00Z">
        <w:r>
          <w:rPr/>
          <w:t xml:space="preserve"> it would help the PCs</w:t>
        </w:r>
      </w:ins>
      <w:ins w:id="3126" w:author="Alfred Nuñez Jr." w:date="2006-07-06T17:54:00Z">
        <w:r>
          <w:rPr/>
          <w:t xml:space="preserve">. </w:t>
        </w:r>
      </w:ins>
      <w:ins w:id="3127" w:author="Alfred Nuñez Jr." w:date="2006-07-06T17:52:00Z">
        <w:r>
          <w:rPr/>
          <w:t xml:space="preserve"> </w:t>
        </w:r>
      </w:ins>
      <w:ins w:id="3128" w:author="Alfred Nuñez Jr." w:date="2006-07-06T17:54:00Z">
        <w:r>
          <w:rPr/>
          <w:t>O</w:t>
        </w:r>
      </w:ins>
      <w:ins w:id="3129" w:author="Alfred Nuñez Jr." w:date="2006-07-06T17:52:00Z">
        <w:r>
          <w:rPr/>
          <w:t xml:space="preserve">ttmar </w:t>
        </w:r>
      </w:ins>
      <w:ins w:id="3130" w:author="Alfred Nuñez Jr." w:date="2006-07-07T18:15:00Z">
        <w:r>
          <w:rPr/>
          <w:t xml:space="preserve">has </w:t>
        </w:r>
      </w:ins>
      <w:ins w:id="3131" w:author="Alfred Nuñez Jr." w:date="2006-07-06T17:53:00Z">
        <w:r>
          <w:rPr/>
          <w:t xml:space="preserve">told Amalie on numerous occasions how impressed he was at the PCs’ </w:t>
        </w:r>
      </w:ins>
      <w:ins w:id="3132" w:author="Alfred Nuñez Jr." w:date="2006-07-06T17:51:00Z">
        <w:r>
          <w:rPr/>
          <w:t>skill at divining intent from the smallest bit of evidence.</w:t>
        </w:r>
      </w:ins>
    </w:p>
    <w:p>
      <w:pPr>
        <w:pStyle w:val="TextBody"/>
        <w:rPr/>
      </w:pPr>
      <w:ins w:id="3133" w:author="Alfred Nuñez Jr." w:date="2006-07-07T18:17:00Z">
        <w:r>
          <w:rPr/>
          <w:t>Picking through the mess, the PCs eventually find a loose floorboard under Ottmar</w:t>
        </w:r>
      </w:ins>
      <w:ins w:id="3134" w:author="Alfred Nuñez Jr." w:date="2006-07-07T18:19:00Z">
        <w:r>
          <w:rPr/>
          <w:t xml:space="preserve">’s writing desk.  Within the hidden compartment is a number of papers dated over the years.  There papers are reports detailing the movements of one Baron Lucas </w:t>
        </w:r>
      </w:ins>
      <w:ins w:id="3135" w:author="Alfred Nuñez Jr." w:date="2006-07-07T18:21:00Z">
        <w:r>
          <w:rPr/>
          <w:t>von Ossietzky, a lord of some land to the east.  The handwriting on the papers vary from one year to another and the earliest ones seem to be in Ottmar’s hand (</w:t>
        </w:r>
      </w:ins>
      <w:ins w:id="3136" w:author="Alfred Nuñez Jr." w:date="2006-07-07T18:21:00Z">
        <w:r>
          <w:rPr>
            <w:b/>
            <w:bCs/>
          </w:rPr>
          <w:t>Int</w:t>
        </w:r>
      </w:ins>
      <w:ins w:id="3137" w:author="Alfred Nuñez Jr." w:date="2006-07-07T18:21:00Z">
        <w:r>
          <w:rPr/>
          <w:t xml:space="preserve"> may be required, assuming the PCs have previously seen Ottmar</w:t>
        </w:r>
      </w:ins>
      <w:ins w:id="3138" w:author="Alfred Nuñez Jr." w:date="2006-07-07T18:23:00Z">
        <w:r>
          <w:rPr/>
          <w:t>’s handwriting.  If not, Amalie can vouch for the penmanship).</w:t>
        </w:r>
      </w:ins>
    </w:p>
    <w:p>
      <w:pPr>
        <w:pStyle w:val="TextBody"/>
        <w:rPr>
          <w:ins w:id="3144" w:author="Alfred Nuñez Jr." w:date="2006-07-07T18:29:00Z"/>
        </w:rPr>
      </w:pPr>
      <w:ins w:id="3139" w:author="Alfred Nuñez Jr." w:date="2006-07-07T18:24:00Z">
        <w:r>
          <w:rPr/>
          <w:t xml:space="preserve">Reading Ottmar’s comments, the PCs should get the sense that his obsession about the Baron stems from some unpleasant encounter between the two men in the distant past when they were young.  The </w:t>
        </w:r>
      </w:ins>
      <w:ins w:id="3140" w:author="Alfred Nuñez Jr." w:date="2006-07-07T18:27:00Z">
        <w:r>
          <w:rPr/>
          <w:t>exact nature of the interaction is not even hinted at in the documents, but it is clear that Ottmar was concerned about the Baron sending someone after him.  [</w:t>
        </w:r>
      </w:ins>
      <w:ins w:id="3141" w:author="Alfred Nuñez Jr." w:date="2006-07-07T18:27:00Z">
        <w:r>
          <w:rPr>
            <w:b/>
            <w:bCs/>
          </w:rPr>
          <w:t>GM Note</w:t>
        </w:r>
      </w:ins>
      <w:ins w:id="3142" w:author="Alfred Nuñez Jr." w:date="2006-07-07T18:27:00Z">
        <w:r>
          <w:rPr/>
          <w:t>: Ottmar Keitel is not the real name of the PCs</w:t>
        </w:r>
      </w:ins>
      <w:ins w:id="3143" w:author="Alfred Nuñez Jr." w:date="2006-07-07T18:29:00Z">
        <w:r>
          <w:rPr/>
          <w:t>’ friend.  It’s one the identities he’s had to adopt over the years to protect himself.]</w:t>
        </w:r>
      </w:ins>
    </w:p>
    <w:p>
      <w:pPr>
        <w:pStyle w:val="TextBody"/>
        <w:rPr>
          <w:ins w:id="3148" w:author="Alfred Nuñez Jr." w:date="2006-07-07T18:33:00Z"/>
        </w:rPr>
      </w:pPr>
      <w:ins w:id="3145" w:author="Alfred Nuñez Jr." w:date="2006-07-07T18:29:00Z">
        <w:r>
          <w:rPr/>
          <w:t>If asked if there has been any strangers about the village recently, Amalie recalls that none of passed through other than a travelling priest of Sigmar.</w:t>
        </w:r>
      </w:ins>
      <w:ins w:id="3146" w:author="Alfred Nuñez Jr." w:date="2006-07-07T18:31:00Z">
        <w:r>
          <w:rPr/>
          <w:t xml:space="preserve">  She noticed him at the local tavern as he seemed too fit and well-formed to be a priest.  In fact, the priest looked like a man who could handle himself well in tough situations</w:t>
        </w:r>
      </w:ins>
      <w:ins w:id="3147" w:author="Alfred Nuñez Jr." w:date="2006-07-07T18:33:00Z">
        <w:r>
          <w:rPr/>
          <w:t>.  His sword looked like it was well made.</w:t>
        </w:r>
      </w:ins>
    </w:p>
    <w:p>
      <w:pPr>
        <w:pStyle w:val="TextBody"/>
        <w:rPr/>
      </w:pPr>
      <w:ins w:id="3149" w:author="Alfred Nuñez Jr." w:date="2006-07-07T18:33:00Z">
        <w:r>
          <w:rPr/>
          <w:t>Should the PCs follow up with their inquiries at the local tavern, they will learn that the priest had arrived from the east and commented that his final destination was Alt</w:t>
        </w:r>
      </w:ins>
      <w:ins w:id="3150" w:author="Alfred Nuñez Jr." w:date="2006-07-07T18:35:00Z">
        <w:r>
          <w:rPr/>
          <w:t>dorf.  The innkeeper and a few patrons will comment that the priest was in the tavern and was seen heading off in the direction of Altdorf prior to the time Ottmar</w:t>
        </w:r>
      </w:ins>
      <w:ins w:id="3151" w:author="Alfred Nuñez Jr." w:date="2006-07-07T18:37:00Z">
        <w:r>
          <w:rPr/>
          <w:t xml:space="preserve"> vanished (the GM will have to determine whether the circumstances of Ottmar’s disappearance is common knowledge).</w:t>
        </w:r>
      </w:ins>
    </w:p>
    <w:p>
      <w:pPr>
        <w:pStyle w:val="Normal"/>
        <w:rPr>
          <w:lang w:val="en-GB"/>
        </w:rPr>
      </w:pPr>
      <w:ins w:id="3152" w:author="Alfred Nuñez Jr." w:date="2006-07-07T18:39:00Z">
        <w:r>
          <w:rPr>
            <w:lang w:val="en-GB"/>
          </w:rPr>
          <w:t xml:space="preserve">In any event, the PCs should reach the conclusion that the priest of Sigmar may be involved with Ottmar’s apparent abduction and that his declaration of Altdorf as his destination may be a ruse.  The PCs must travel to </w:t>
        </w:r>
      </w:ins>
      <w:ins w:id="3153" w:author="Alfred Nuñez Jr." w:date="2006-07-07T18:42:00Z">
        <w:r>
          <w:rPr>
            <w:lang w:val="en-GB"/>
          </w:rPr>
          <w:t xml:space="preserve">Baron </w:t>
        </w:r>
      </w:ins>
      <w:ins w:id="3154" w:author="Alfred Nuñez Jr." w:date="2006-07-07T18:42:00Z">
        <w:r>
          <w:rPr/>
          <w:t>von Ossietzky’s land to learn why the noble abducted their friend, what he intends to do with hi</w:t>
        </w:r>
      </w:ins>
      <w:ins w:id="3155" w:author="Alfred Nuñez Jr." w:date="2006-07-07T18:42:00Z">
        <w:r>
          <w:rPr>
            <w:lang w:val="en-GB"/>
          </w:rPr>
          <w:t>m, and what w</w:t>
        </w:r>
      </w:ins>
      <w:ins w:id="3156" w:author="Alfred Nuñez Jr." w:date="2006-07-07T18:44:00Z">
        <w:r>
          <w:rPr>
            <w:lang w:val="en-GB"/>
          </w:rPr>
          <w:t>ere</w:t>
        </w:r>
      </w:ins>
      <w:ins w:id="3157" w:author="Alfred Nuñez Jr." w:date="2006-07-07T18:42:00Z">
        <w:r>
          <w:rPr>
            <w:lang w:val="en-GB"/>
          </w:rPr>
          <w:t xml:space="preserve"> the circumstances that le</w:t>
        </w:r>
      </w:ins>
      <w:ins w:id="3158" w:author="Alfred Nuñez Jr." w:date="2006-07-07T18:42:00Z">
        <w:r>
          <w:rPr/>
          <w:t xml:space="preserve">d </w:t>
        </w:r>
      </w:ins>
      <w:ins w:id="3159" w:author="Alfred Nuñez Jr." w:date="2006-07-07T18:44:00Z">
        <w:r>
          <w:rPr/>
          <w:t>to the bad blood between the two.  Then there is the issue of the “priest” of Sigmar.  Could he actually be a bounty hunter</w:t>
        </w:r>
      </w:ins>
      <w:ins w:id="3160" w:author="Alfred Nuñez Jr." w:date="2006-07-07T18:46:00Z">
        <w:r>
          <w:rPr/>
          <w:t>, assassin</w:t>
        </w:r>
      </w:ins>
      <w:ins w:id="3161" w:author="Alfred Nuñez Jr." w:date="2006-07-07T18:44:00Z">
        <w:r>
          <w:rPr/>
          <w:t xml:space="preserve"> or someone with his own </w:t>
        </w:r>
      </w:ins>
      <w:ins w:id="3162" w:author="Alfred Nuñez Jr." w:date="2006-07-07T18:46:00Z">
        <w:r>
          <w:rPr/>
          <w:t>objectives</w:t>
        </w:r>
      </w:ins>
      <w:ins w:id="3163" w:author="Alfred Nuñez Jr." w:date="2006-07-07T18:44:00Z">
        <w:r>
          <w:rPr/>
          <w:t>?</w:t>
        </w:r>
      </w:ins>
    </w:p>
    <w:p>
      <w:pPr>
        <w:pStyle w:val="Heading3"/>
        <w:rPr>
          <w:del w:id="3165" w:author="Alfred Nuñez Jr." w:date="2006-07-07T18:18:00Z"/>
        </w:rPr>
      </w:pPr>
      <w:del w:id="3164" w:author="Alfred Nuñez Jr." w:date="2006-07-07T18:18:00Z">
        <w:r>
          <w:rPr/>
          <w:delText>XXX</w:delText>
        </w:r>
      </w:del>
    </w:p>
    <w:p>
      <w:pPr>
        <w:pStyle w:val="Normal"/>
        <w:rPr>
          <w:lang w:val="en-GB"/>
          <w:del w:id="3167" w:author="Alfred Nuñez Jr." w:date="2006-07-07T18:18:00Z"/>
        </w:rPr>
      </w:pPr>
      <w:del w:id="3166" w:author="Alfred Nuñez Jr." w:date="2006-07-07T18:18:00Z">
        <w:r>
          <w:rPr>
            <w:lang w:val="en-GB"/>
          </w:rPr>
        </w:r>
      </w:del>
    </w:p>
    <w:p>
      <w:pPr>
        <w:pStyle w:val="Normal"/>
        <w:rPr>
          <w:lang w:val="en-GB"/>
          <w:del w:id="3169" w:author="Alfred Nuñez Jr." w:date="2006-07-07T18:18:00Z"/>
        </w:rPr>
      </w:pPr>
      <w:del w:id="3168" w:author="Alfred Nuñez Jr." w:date="2006-07-07T18:18:00Z">
        <w:r>
          <w:rPr>
            <w:lang w:val="en-GB"/>
          </w:rPr>
        </w:r>
      </w:del>
    </w:p>
    <w:p>
      <w:pPr>
        <w:pStyle w:val="Heading3"/>
        <w:rPr>
          <w:lang w:val="en-GB"/>
        </w:rPr>
      </w:pPr>
      <w:r>
        <w:rPr>
          <w:lang w:val="en-GB"/>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del w:id="3171" w:author="Alfred Nuñez Jr." w:date="2006-10-01T15:11:00Z"/>
        </w:rPr>
      </w:pPr>
      <w:del w:id="3170" w:author="Alfred Nuñez Jr." w:date="2006-10-01T15:11:00Z">
        <w:r>
          <w:rPr>
            <w:lang w:val="en-GB"/>
          </w:rPr>
        </w:r>
      </w:del>
    </w:p>
    <w:p>
      <w:pPr>
        <w:pStyle w:val="Normal"/>
        <w:pBdr>
          <w:bottom w:val="single" w:sz="4" w:space="1" w:color="000000"/>
        </w:pBdr>
        <w:rPr>
          <w:lang w:val="en-GB"/>
        </w:rPr>
      </w:pPr>
      <w:r>
        <w:rPr>
          <w:lang w:val="en-GB"/>
        </w:rPr>
        <w:t>Conclusion</w:t>
      </w:r>
    </w:p>
    <w:p>
      <w:pPr>
        <w:pStyle w:val="Normal"/>
        <w:rPr>
          <w:lang w:val="en-GB"/>
        </w:rPr>
      </w:pPr>
      <w:r>
        <w:rPr>
          <w:lang w:val="en-GB"/>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rPr/>
      </w:pPr>
      <w:r>
        <w:rPr/>
        <w:t xml:space="preserve">Though the magic system is clearly defined in </w:t>
      </w:r>
      <w:r>
        <w:rPr>
          <w:b/>
          <w:u w:val="single"/>
        </w:rPr>
        <w:t>WFRP2e</w:t>
      </w:r>
      <w:r>
        <w:rPr/>
        <w:t xml:space="preserve">, there is no particularly compelling reason why the game couldn’t incorporate systems of magic that differ from official canon.  This is especially true if one considers that the enemies of Humanity in Warhammer (Chaos, Undead, Greenskins, and Skaven) have wielded powerful magic from the inception of Sigmar’s Empire, if not before.  There is no indication in the official </w:t>
      </w:r>
      <w:r>
        <w:rPr>
          <w:b/>
          <w:u w:val="single"/>
        </w:rPr>
        <w:t>WFRP2e</w:t>
      </w:r>
      <w:r>
        <w:rPr>
          <w:bCs/>
        </w:rPr>
        <w:t xml:space="preserve"> setting that Divine Magic was up to the task of protecting the people and armies of the Empire from sorcerous spells.</w:t>
      </w:r>
    </w:p>
    <w:p>
      <w:pPr>
        <w:pStyle w:val="TextBody"/>
        <w:rPr/>
      </w:pPr>
      <w:r>
        <w:rPr/>
        <w:t>In conclusion, adding Wizardry, Illusionism, and Alchemy to one’s game would bring depth and complexity to the background.  It certainly increases the realms of the unknown from a players’ perspective and allows the GM to introduce elements that crafty players could not come to know by memorising the rulebook.  Moreover, the use of the material herein allows the GM to bring intrigue into the game that doesn’t necessarily require Chaos or any of its elements.  If nothing else, it would blur the light of good from the darkness of evil in the game.</w:t>
      </w:r>
    </w:p>
    <w:p>
      <w:pPr>
        <w:pStyle w:val="TextBody"/>
        <w:rPr/>
      </w:pPr>
      <w:r>
        <w:rPr/>
        <w:t>Finally, the obscuring the manner in which magic works in Warhammer adds a degree of mystery that cannot be achieved by having a simplified “Unified Theory of Magic” be the end all and be all of magic.  In fact, a more varied approach to the mechanics of magic better represents its Chaotic nature.</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TextBody"/>
        <w:spacing w:before="0" w:after="200"/>
        <w:rPr/>
      </w:pPr>
      <w:r>
        <w:rPr/>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paragraph" w:styleId="Heading2">
    <w:name w:val="Heading 2"/>
    <w:basedOn w:val="Normal"/>
    <w:next w:val="Normal"/>
    <w:qFormat/>
    <w:pPr>
      <w:numPr>
        <w:ilvl w:val="1"/>
        <w:numId w:val="1"/>
      </w:numPr>
      <w:spacing w:before="200" w:after="200"/>
      <w:jc w:val="center"/>
      <w:outlineLvl w:val="1"/>
    </w:pPr>
    <w:rPr>
      <w:rFonts w:cs="Arial"/>
      <w:b/>
      <w:bCs/>
      <w:i/>
      <w:iCs/>
      <w:sz w:val="32"/>
      <w:szCs w:val="28"/>
      <w:lang w:val="en-GB"/>
    </w:rPr>
  </w:style>
  <w:style w:type="paragraph" w:styleId="Heading3">
    <w:name w:val="Heading 3"/>
    <w:basedOn w:val="Normal"/>
    <w:next w:val="Normal"/>
    <w:qFormat/>
    <w:pPr>
      <w:keepNext w:val="true"/>
      <w:numPr>
        <w:ilvl w:val="2"/>
        <w:numId w:val="1"/>
      </w:numPr>
      <w:spacing w:before="200" w:after="0"/>
      <w:outlineLvl w:val="2"/>
    </w:pPr>
    <w:rPr>
      <w:rFonts w:cs="Arial"/>
      <w:b/>
      <w:bCs/>
      <w:sz w:val="28"/>
      <w:szCs w:val="26"/>
      <w:lang w:val="en-GB"/>
    </w:rPr>
  </w:style>
  <w:style w:type="paragraph" w:styleId="Heading4">
    <w:name w:val="Heading 4"/>
    <w:basedOn w:val="Normal"/>
    <w:next w:val="TextBody"/>
    <w:qFormat/>
    <w:pPr>
      <w:keepNext w:val="true"/>
      <w:numPr>
        <w:ilvl w:val="3"/>
        <w:numId w:val="1"/>
      </w:numPr>
      <w:autoSpaceDE w:val="false"/>
      <w:outlineLvl w:val="3"/>
    </w:pPr>
    <w:rPr>
      <w:rFonts w:ascii="Times;Times New Roman" w:hAnsi="Times;Times New Roman" w:cs="Times;Times New Roman"/>
      <w:b/>
      <w:bCs/>
      <w:szCs w:val="28"/>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AlfredNuezJr">
    <w:name w:val="Alfred Nuñez Jr."/>
    <w:basedOn w:val="DefaultParagraphFont"/>
    <w:qFormat/>
    <w:rPr>
      <w:rFonts w:ascii="Times New Roman" w:hAnsi="Times New Roman" w:cs="Arial"/>
      <w:color w:val="00008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cs="Arial"/>
      <w:b/>
      <w:bCs/>
      <w:kern w:val="2"/>
      <w:sz w:val="44"/>
      <w:szCs w:val="32"/>
    </w:rPr>
  </w:style>
  <w:style w:type="paragraph" w:styleId="TextBody">
    <w:name w:val="Body Text"/>
    <w:basedOn w:val="Normal"/>
    <w:pPr>
      <w:spacing w:before="0" w:after="200"/>
    </w:pPr>
    <w:rPr>
      <w:lang w:val="en-GB"/>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i/>
      <w:iCs/>
      <w:lang w:val="en-GB"/>
    </w:rPr>
  </w:style>
  <w:style w:type="paragraph" w:styleId="BlockText">
    <w:name w:val="Block Text"/>
    <w:basedOn w:val="Normal"/>
    <w:qFormat/>
    <w:pPr>
      <w:ind w:left="720" w:right="720" w:hanging="0"/>
    </w:pPr>
    <w:rPr>
      <w:lang w:val="en-GB"/>
    </w:rPr>
  </w:style>
  <w:style w:type="paragraph" w:styleId="TextBodyIndent">
    <w:name w:val="Body Text Indent"/>
    <w:basedOn w:val="Normal"/>
    <w:pPr>
      <w:tabs>
        <w:tab w:val="clear" w:pos="720"/>
        <w:tab w:val="left" w:pos="1170" w:leader="none"/>
      </w:tabs>
      <w:ind w:left="1170" w:hanging="81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Bar">
    <w:name w:val="SideBar"/>
    <w:basedOn w:val="Heading3"/>
    <w:qFormat/>
    <w:pPr>
      <w:numPr>
        <w:ilvl w:val="0"/>
        <w:numId w:val="0"/>
      </w:numPr>
      <w:outlineLvl w:val="9"/>
    </w:pPr>
    <w:rPr>
      <w:lang w:val="en-GB"/>
    </w:rPr>
  </w:style>
  <w:style w:type="paragraph" w:styleId="SideBarInterior">
    <w:name w:val="SideBarInterior"/>
    <w:basedOn w:val="Normal"/>
    <w:qFormat/>
    <w:pPr>
      <w:pBdr>
        <w:top w:val="single" w:sz="4" w:space="1" w:color="000000"/>
        <w:left w:val="single" w:sz="4" w:space="4" w:color="000000"/>
        <w:bottom w:val="single" w:sz="4" w:space="1" w:color="000000"/>
        <w:right w:val="single" w:sz="4" w:space="4" w:color="000000"/>
      </w:pBdr>
      <w:shd w:fill="D9D9D9" w:val="clear"/>
      <w:spacing w:before="0" w:after="200"/>
    </w:pPr>
    <w:rPr>
      <w:lang w:val="en-GB"/>
    </w:rPr>
  </w:style>
  <w:style w:type="paragraph" w:styleId="SideBarLastParagraph">
    <w:name w:val="SideBarLastParagraph"/>
    <w:basedOn w:val="Normal"/>
    <w:qFormat/>
    <w:pPr>
      <w:pBdr>
        <w:top w:val="single" w:sz="4" w:space="1" w:color="000000"/>
        <w:left w:val="single" w:sz="4" w:space="4" w:color="000000"/>
        <w:bottom w:val="single" w:sz="4" w:space="1" w:color="000000"/>
        <w:right w:val="single" w:sz="4" w:space="4" w:color="000000"/>
      </w:pBdr>
      <w:shd w:fill="D9D9D9" w:val="clear"/>
    </w:pPr>
    <w:rPr>
      <w:lang w:val="en-GB"/>
    </w:rPr>
  </w:style>
  <w:style w:type="paragraph" w:styleId="Heading3Except">
    <w:name w:val="Heading3Except"/>
    <w:basedOn w:val="Heading3"/>
    <w:qFormat/>
    <w:pPr>
      <w:numPr>
        <w:ilvl w:val="0"/>
        <w:numId w:val="0"/>
      </w:numPr>
      <w:spacing w:before="0" w:after="0"/>
      <w:outlineLvl w:val="9"/>
    </w:pPr>
    <w:rPr/>
  </w:style>
  <w:style w:type="paragraph" w:styleId="BodyTextIndent2">
    <w:name w:val="Body Text Indent 2"/>
    <w:basedOn w:val="Normal"/>
    <w:qFormat/>
    <w:pPr>
      <w:spacing w:before="0" w:after="200"/>
      <w:ind w:left="360" w:hanging="0"/>
    </w:pPr>
    <w:rPr>
      <w:lang w:val="en-GB"/>
    </w:rPr>
  </w:style>
  <w:style w:type="paragraph" w:styleId="BodyTextIndent3">
    <w:name w:val="Body Text Indent 3"/>
    <w:basedOn w:val="Normal"/>
    <w:qFormat/>
    <w:pPr>
      <w:spacing w:before="0" w:after="80"/>
      <w:ind w:left="360" w:hanging="360"/>
    </w:pPr>
    <w:rPr>
      <w:lang w:val="en-GB"/>
    </w:rPr>
  </w:style>
  <w:style w:type="paragraph" w:styleId="Heading2Exception">
    <w:name w:val="Heading2Exception"/>
    <w:basedOn w:val="Heading2"/>
    <w:qFormat/>
    <w:pPr>
      <w:numPr>
        <w:ilvl w:val="0"/>
        <w:numId w:val="0"/>
      </w:numPr>
      <w:spacing w:before="0" w:after="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14:00Z</dcterms:created>
  <dc:creator> </dc:creator>
  <dc:description/>
  <dc:language>en-US</dc:language>
  <cp:lastModifiedBy>Alfred Nunez</cp:lastModifiedBy>
  <dcterms:modified xsi:type="dcterms:W3CDTF">2007-01-06T08:28:00Z</dcterms:modified>
  <cp:revision>32</cp:revision>
  <dc:subject/>
  <dc:title>Lost in Translation I</dc:title>
</cp:coreProperties>
</file>