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AVER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60"/>
        <w:gridCol w:w="1260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GRAND DUCHY OF AVERL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BET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Ludmila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/0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st of the locals follow Taal or the Old Faith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VER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CHELEB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Furs, 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/0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ks end of the Reik for boat traffic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ONGINGBRU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W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argest temple in town is dedicated to Veren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FUNGZ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HRAMLEB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GMARIN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REI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Countess von Alptra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0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7:23:00Z</dcterms:modified>
  <cp:revision>3</cp:revision>
  <dc:subject/>
  <dc:title>Settlement Name_</dc:title>
</cp:coreProperties>
</file>