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AVER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522 I.C.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ment Size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= City State (any size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= City (10,000+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= Town (1,000 - 10,000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= Small Town (100 - 1,000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= Village (1-100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= Fort (any size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= Mine (any size)</w:t>
      </w:r>
    </w:p>
    <w:p>
      <w:pPr>
        <w:pStyle w:val="CommentText"/>
        <w:widowControl w:val="false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 (1= Improvished, 5= Very Ric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rison/Militia (Quality rated as Excellent (a), Average (b), or Poor (c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170"/>
        <w:gridCol w:w="720"/>
        <w:gridCol w:w="720"/>
        <w:gridCol w:w="1170"/>
        <w:gridCol w:w="1064"/>
        <w:gridCol w:w="2536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GAZETTEER OF THE GRAND DUCHY OF AVERLAN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z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al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ur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rison/ Militi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ed between the Alptraums and Leitdorf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,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ade, Government, Cattle, 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a &amp; 80b/ 35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vincial Capital.  Known for the stockyards outside the city.  Ferry across River Av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Frieden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tle, 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/1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nown for its sweetmeat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Hohenpöl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Mon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/3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hgs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ttle, 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/1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rgho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ann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es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EIT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Matthias von Grünwa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, Sheep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b/3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ost of the locals follow Taal.  Ferry across Upper Reik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ns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von Grünwa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1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aa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von Grünwa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gen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</w:rPr>
              <w:t>Count von Grünwa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elbu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</w:rPr>
              <w:t>Count von Grünwa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ERNLO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 xml:space="preserve">Baroness </w:t>
            </w:r>
            <w:r>
              <w:rPr>
                <w:rFonts w:cs="Times New Roman" w:ascii="Times New Roman" w:hAnsi="Times New Roman"/>
                <w:sz w:val="16"/>
              </w:rPr>
              <w:t>Elise Al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Goats, 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2b/25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Known for its Bernloch Hard Chees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Jehl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 xml:space="preserve">Baroness </w:t>
            </w:r>
            <w:r>
              <w:rPr>
                <w:rFonts w:cs="Times New Roman" w:ascii="Times New Roman" w:hAnsi="Times New Roman"/>
                <w:sz w:val="16"/>
              </w:rPr>
              <w:t>Al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5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Theinho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 xml:space="preserve">Baroness </w:t>
            </w:r>
            <w:r>
              <w:rPr>
                <w:rFonts w:cs="Times New Roman" w:ascii="Times New Roman" w:hAnsi="Times New Roman"/>
                <w:sz w:val="16"/>
              </w:rPr>
              <w:t>Al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5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170"/>
        <w:gridCol w:w="720"/>
        <w:gridCol w:w="720"/>
        <w:gridCol w:w="1170"/>
        <w:gridCol w:w="1064"/>
        <w:gridCol w:w="2536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GAZETTEER OF THE GRAND DUCHY OF AVERLAND</w:t>
            </w:r>
            <w:r>
              <w:rPr>
                <w:rFonts w:cs="Times New Roman" w:ascii="Times New Roman" w:hAnsi="Times New Roman"/>
              </w:rPr>
              <w:t xml:space="preserve"> (cont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z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al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ur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rison/ Militi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IESWA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 xml:space="preserve">Baron </w:t>
            </w:r>
            <w:r>
              <w:rPr>
                <w:rFonts w:cs="Times New Roman" w:ascii="Times New Roman" w:hAnsi="Times New Roman"/>
                <w:sz w:val="16"/>
              </w:rPr>
              <w:t>Boris Ulbric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5b/36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Hirshhüg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 xml:space="preserve">Baron </w:t>
            </w:r>
            <w:r>
              <w:rPr>
                <w:rFonts w:cs="Times New Roman" w:ascii="Times New Roman" w:hAnsi="Times New Roman"/>
                <w:sz w:val="16"/>
              </w:rPr>
              <w:t>Ulbric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1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Leucha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 xml:space="preserve">Baron </w:t>
            </w:r>
            <w:r>
              <w:rPr>
                <w:rFonts w:cs="Times New Roman" w:ascii="Times New Roman" w:hAnsi="Times New Roman"/>
                <w:sz w:val="16"/>
              </w:rPr>
              <w:t>Ulbric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Walt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 xml:space="preserve">Baron </w:t>
            </w:r>
            <w:r>
              <w:rPr>
                <w:rFonts w:cs="Times New Roman" w:ascii="Times New Roman" w:hAnsi="Times New Roman"/>
                <w:sz w:val="16"/>
              </w:rPr>
              <w:t>Ulbric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LMF</w:t>
            </w:r>
            <w:r>
              <w:rPr>
                <w:rFonts w:cs="Times New Roman" w:ascii="Times New Roman" w:hAnsi="Times New Roman"/>
                <w:caps/>
                <w:sz w:val="16"/>
                <w:lang w:val="en-AU"/>
              </w:rPr>
              <w:t>Äh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aron</w:t>
            </w:r>
            <w:r>
              <w:rPr>
                <w:rFonts w:cs="Times New Roman" w:ascii="Times New Roman" w:hAnsi="Times New Roman"/>
                <w:sz w:val="16"/>
              </w:rPr>
              <w:t xml:space="preserve"> Sigmund Hind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, Sheep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2b/3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Ferry across Upper Rei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Hüttenb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aron</w:t>
            </w:r>
            <w:r>
              <w:rPr>
                <w:rFonts w:cs="Times New Roman" w:ascii="Times New Roman" w:hAnsi="Times New Roman"/>
                <w:sz w:val="16"/>
              </w:rPr>
              <w:t xml:space="preserve"> Hind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Ippes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aron</w:t>
            </w:r>
            <w:r>
              <w:rPr>
                <w:rFonts w:cs="Times New Roman" w:ascii="Times New Roman" w:hAnsi="Times New Roman"/>
                <w:sz w:val="16"/>
              </w:rPr>
              <w:t xml:space="preserve"> Hind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ins w:id="0" w:author="Harper, Rob (MCS)" w:date="2016-03-18T14:54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Merkelhausen</w:t>
              </w:r>
            </w:ins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ins w:id="1" w:author="Harper, Rob (MCS)" w:date="2016-03-18T14:54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V</w:t>
              </w:r>
            </w:ins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ins w:id="2" w:author="Harper, Rob (MCS)" w:date="2016-03-18T14:54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Baron</w:t>
              </w:r>
            </w:ins>
            <w:ins w:id="3" w:author="Harper, Rob (MCS)" w:date="2016-03-18T14:54:00Z">
              <w:r>
                <w:rPr>
                  <w:rFonts w:cs="Times New Roman" w:ascii="Times New Roman" w:hAnsi="Times New Roman"/>
                  <w:sz w:val="16"/>
                </w:rPr>
                <w:t xml:space="preserve"> Hindenberg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ins w:id="4" w:author="Harper, Rob (MCS)" w:date="2016-03-18T14:54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78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ins w:id="5" w:author="Harper, Rob (MCS)" w:date="2016-03-18T14:55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1</w:t>
              </w:r>
            </w:ins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ins w:id="6" w:author="Harper, Rob (MCS)" w:date="2016-03-18T14:55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Agriculture, Fishing</w:t>
              </w:r>
            </w:ins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ins w:id="7" w:author="Harper, Rob (MCS)" w:date="2016-03-18T14:55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-/5</w:t>
              </w:r>
            </w:ins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olsb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aron</w:t>
            </w:r>
            <w:r>
              <w:rPr>
                <w:rFonts w:cs="Times New Roman" w:ascii="Times New Roman" w:hAnsi="Times New Roman"/>
                <w:sz w:val="16"/>
              </w:rPr>
              <w:t xml:space="preserve"> Hind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DUNKELHIRS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bbot Fabi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a/6b/8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bbey of Taal close by the World’s Edge Mountains, south of the Upper Blue reach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GRENZSTAD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Jens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,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, Cattle, Fur, Metal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0a &amp; 60b/ 16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Guards approaches to Black Fire Pas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ad Ehrl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Jens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u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Jens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1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Dorfb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Jens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6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Ziegenhau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Jens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Junction of Old Dwarf and Hocheleben Road, Baron's Feast Coaching In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HAMMELFEL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bot Droevi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gmarite Abbey of the Order of the Anvil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Kleins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bbot Droevi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3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highlight w:val="yellow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HEID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ess Magda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, Cattl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5b/8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Junction of the Agbeiten and Old Dwarf Roads. Cattle market.  Dwarf ruins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usb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ess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ichel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ess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6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Pressa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ess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Thurndor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ess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3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Willen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ess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On the Old Dwarf Road to Grenzstadt, Stonewall Coaching In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170"/>
        <w:gridCol w:w="720"/>
        <w:gridCol w:w="720"/>
        <w:gridCol w:w="1170"/>
        <w:gridCol w:w="1064"/>
        <w:gridCol w:w="2536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>GAZETTEER OF THE GRAND DUCHY OF AVERLAND</w:t>
            </w:r>
            <w:r>
              <w:rPr>
                <w:rFonts w:cs="Times New Roman" w:ascii="Times New Roman" w:hAnsi="Times New Roman"/>
              </w:rPr>
              <w:t xml:space="preserve"> (cont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z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al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ur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rison/ Militi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HOCHELEB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von Grünwa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Trade, Furs, O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5b/35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arks end of the Upper Reik for boat traffi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reus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von Grünwa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5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Kul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von Grünwa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5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eiher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von Grünwa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pal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von Grünwa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5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LENGEN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Carmilla von Sac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5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Fishing Agriculture, Cattl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0b/15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Ferry across River Av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Gebenb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von Sac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ant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von Sac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6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enzen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von Sac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6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chmidmühl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von Sach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LONGINGBRU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Selena von Ku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, Win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5b/18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Largest temple in town is dedicated to Verena.  Ferry across the Upper Reik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8" w:author="Harper, Rob (MCS)" w:date="2016-03-18T14:31:00Z">
              <w:r>
                <w:rPr>
                  <w:rFonts w:cs="Times New Roman" w:ascii="Times New Roman" w:hAnsi="Times New Roman"/>
                  <w:bCs/>
                  <w:sz w:val="16"/>
                  <w:szCs w:val="16"/>
                  <w:lang w:val="en-CA"/>
                </w:rPr>
                <w:t>Auhöfe</w:t>
              </w:r>
            </w:ins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9" w:author="Harper, Rob (MCS)" w:date="2016-03-18T14:31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V</w:t>
              </w:r>
            </w:ins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10" w:author="Harper, Rob (MCS)" w:date="2016-03-18T14:31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Countess von Kusch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11" w:author="Harper, Rob (MCS)" w:date="2016-03-18T14:31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99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12" w:author="Harper, Rob (MCS)" w:date="2016-03-18T14:48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2</w:t>
              </w:r>
            </w:ins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CA"/>
                <w:ins w:id="14" w:author="Harper, Rob (MCS)" w:date="2016-03-18T14:32:00Z"/>
              </w:rPr>
            </w:pPr>
            <w:ins w:id="13" w:author="Harper, Rob (MCS)" w:date="2016-03-18T14:32:00Z">
              <w:r>
                <w:rPr>
                  <w:rFonts w:cs="Times New Roman" w:ascii="Times New Roman" w:hAnsi="Times New Roman"/>
                  <w:sz w:val="16"/>
                  <w:szCs w:val="16"/>
                  <w:lang w:val="en-CA"/>
                </w:rPr>
                <w:t>Agriculture, wine, toll,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15" w:author="Harper, Rob (MCS)" w:date="2016-03-18T14:46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4b/10c</w:t>
              </w:r>
            </w:ins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16" w:author="Harper, Rob (MCS)" w:date="2016-03-18T14:35:00Z">
              <w:r>
                <w:rPr>
                  <w:rFonts w:cs="Times New Roman" w:ascii="Times New Roman" w:hAnsi="Times New Roman"/>
                  <w:sz w:val="16"/>
                  <w:szCs w:val="16"/>
                  <w:lang w:val="en-CA"/>
                </w:rPr>
                <w:t>S</w:t>
              </w:r>
            </w:ins>
            <w:ins w:id="17" w:author="Harper, Rob (MCS)" w:date="2016-03-18T14:32:00Z">
              <w:r>
                <w:rPr>
                  <w:rFonts w:cs="Times New Roman" w:ascii="Times New Roman" w:hAnsi="Times New Roman"/>
                  <w:sz w:val="16"/>
                  <w:szCs w:val="16"/>
                  <w:lang w:val="en-CA"/>
                </w:rPr>
                <w:t>top for Four Seasons coaches</w:t>
              </w:r>
            </w:ins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Gnotzhei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von Ku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Kaltenbru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von Ku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18" w:author="Harper, Rob (MCS)" w:date="2016-03-18T14:34:00Z">
              <w:r>
                <w:rPr>
                  <w:rFonts w:cs="Times New Roman" w:ascii="Times New Roman" w:hAnsi="Times New Roman"/>
                  <w:bCs/>
                  <w:sz w:val="16"/>
                  <w:szCs w:val="16"/>
                  <w:lang w:val="en-CA"/>
                </w:rPr>
                <w:t>Kaunfeld</w:t>
              </w:r>
            </w:ins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19" w:author="Harper, Rob (MCS)" w:date="2016-03-18T14:34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V</w:t>
              </w:r>
            </w:ins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20" w:author="Harper, Rob (MCS)" w:date="2016-03-18T14:34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Countess von Kusch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21" w:author="Harper, Rob (MCS)" w:date="2016-03-18T14:34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56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22" w:author="Harper, Rob (MCS)" w:date="2016-03-18T14:49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2</w:t>
              </w:r>
            </w:ins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23" w:author="Harper, Rob (MCS)" w:date="2016-03-18T14:34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Quarry</w:t>
              </w:r>
            </w:ins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24" w:author="Harper, Rob (MCS)" w:date="2016-03-18T14:47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-7c</w:t>
              </w:r>
            </w:ins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25" w:author="Harper, Rob (MCS)" w:date="2016-03-18T14:30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Kessel</w:t>
              </w:r>
            </w:ins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26" w:author="Harper, Rob (MCS)" w:date="2016-03-18T14:30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V</w:t>
              </w:r>
            </w:ins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27" w:author="Harper, Rob (MCS)" w:date="2016-03-18T14:30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Countess von Kusch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28" w:author="Harper, Rob (MCS)" w:date="2016-03-18T14:30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63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29" w:author="Harper, Rob (MCS)" w:date="2016-03-18T14:48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2</w:t>
              </w:r>
            </w:ins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30" w:author="Harper, Rob (MCS)" w:date="2016-03-18T14:30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Salt</w:t>
              </w:r>
            </w:ins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31" w:author="Harper, Rob (MCS)" w:date="2016-03-18T14:46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-/6c</w:t>
              </w:r>
            </w:ins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ins w:id="32" w:author="Harper, Rob (MCS)" w:date="2016-03-18T14:30:00Z">
              <w:r>
                <w:rPr>
                  <w:rFonts w:cs="Times New Roman" w:ascii="Times New Roman" w:hAnsi="Times New Roman"/>
                  <w:sz w:val="16"/>
                  <w:szCs w:val="16"/>
                  <w:lang w:val="en-AU"/>
                </w:rPr>
                <w:t>Salt mine 2 miles NW of Gnotzeim</w:t>
              </w:r>
            </w:ins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Tander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von Ku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8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Za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von Kus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170"/>
        <w:gridCol w:w="720"/>
        <w:gridCol w:w="720"/>
        <w:gridCol w:w="1170"/>
        <w:gridCol w:w="1064"/>
        <w:gridCol w:w="2536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 xml:space="preserve">GAZETTEER OF THE GRAND DUCHY OF AVERLAND </w:t>
            </w:r>
            <w:r>
              <w:rPr>
                <w:rFonts w:cs="Times New Roman" w:ascii="Times New Roman" w:hAnsi="Times New Roman"/>
              </w:rPr>
              <w:t xml:space="preserve"> (cont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z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al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ur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rison/ Militi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ER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aron Joachim Ba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Ore, Metalcraf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b/15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On the road to the Dwarfhold of Karak Angazha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ffelhüg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ron Joachim Ba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ing,,Goat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/8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OBERNZE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aron Hannes von Mecklenbu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, Win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b/12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PFO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Marlene von Alptra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Porcelain, 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0b/10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Known for its porcelain crafts.  Ferry across River Av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Dittelbru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von Alptra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Grettstad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von Alptra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7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Kleukb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von Alptra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Willershau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ess von Alptrau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Wine, 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8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PFUNGZI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 Dieter von He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,5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, Cattle, Trad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 xml:space="preserve">10a &amp; 40b/ 175c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Ferry across Blue Reach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Dietfu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 von He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3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ss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 von He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7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ennsling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 von He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olnhof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 von He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Ze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unt von He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8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RITTERB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ndmaster Diehl von Ritterba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5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, Wine, Cattl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0a, 80b/ 15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ase for the Sigmarite Templar Order of the Golden Griff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Botna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ndmaster von Ritterba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Ornba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ndmaster von Ritterba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eckb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ndmaster von Ritterbac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1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  <w:r>
        <w:br w:type="page"/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170"/>
        <w:gridCol w:w="720"/>
        <w:gridCol w:w="720"/>
        <w:gridCol w:w="1170"/>
        <w:gridCol w:w="1064"/>
        <w:gridCol w:w="2536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</w:rPr>
              <w:t xml:space="preserve">GAZETTEER OF THE GRAND DUCHY OF AVERLAND </w:t>
            </w:r>
            <w:r>
              <w:rPr>
                <w:rFonts w:cs="Times New Roman" w:ascii="Times New Roman" w:hAnsi="Times New Roman"/>
              </w:rPr>
              <w:t xml:space="preserve"> (cont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iz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ul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al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ur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arrison/ Militia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te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TREIS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iliff Franz Döbreiner for Leitdorf fami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5,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, Trade, Win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0a &amp; 50b/ 20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University town. Ferry across River Av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Dachb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tdorf fami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10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Ein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tdorf fami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5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Kölle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Leitdorf fami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in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3b, 12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pper, lead, and iron are mine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Kyffhäu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Leitdorf fami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ine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3b, 12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Copper, lead, iron, and some silver are mine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Pilsac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tdorf fami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le, Agricultur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8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Rannsted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Leitdorf fami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, Vineyards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Ress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tdorf fami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egenhau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tdorf fami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Weltenho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eitdorf fami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WUPPERT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Kastor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,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Trade, Agriculture, Woodcraft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 xml:space="preserve">40b/ 100c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igmarite stronghold, shrine dedicated to Joseph the Reverent.  Ferry across Upper Reik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ins w:id="33" w:author="Harper, Rob (MCS)" w:date="2016-03-18T14:57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Demling</w:t>
              </w:r>
            </w:ins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ins w:id="34" w:author="Harper, Rob (MCS)" w:date="2016-03-18T14:59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V</w:t>
              </w:r>
            </w:ins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Kastor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ins w:id="35" w:author="Harper, Rob (MCS)" w:date="2016-03-18T14:59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84</w:t>
              </w:r>
            </w:ins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ins w:id="36" w:author="Harper, Rob (MCS)" w:date="2016-03-18T15:00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2</w:t>
              </w:r>
            </w:ins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ins w:id="37" w:author="Harper, Rob (MCS)" w:date="2016-03-18T15:00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Quarry, Wine</w:t>
              </w:r>
            </w:ins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ins w:id="38" w:author="Harper, Rob (MCS)" w:date="2016-03-18T15:00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-/10c</w:t>
              </w:r>
            </w:ins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Times New Roman" w:hAnsi="Times New Roman" w:cs="Times New Roman"/>
                <w:sz w:val="16"/>
                <w:lang w:val="en-AU"/>
              </w:rPr>
            </w:pPr>
            <w:ins w:id="39" w:author="Harper, Rob (MCS)" w:date="2016-03-18T15:00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Four Sea</w:t>
              </w:r>
            </w:ins>
            <w:r>
              <w:rPr>
                <w:rFonts w:cs="Times New Roman" w:ascii="Times New Roman" w:hAnsi="Times New Roman"/>
                <w:sz w:val="16"/>
                <w:lang w:val="en-AU"/>
              </w:rPr>
              <w:t>s</w:t>
            </w:r>
            <w:ins w:id="40" w:author="Harper, Rob (MCS)" w:date="2016-03-18T15:00:00Z">
              <w:r>
                <w:rPr>
                  <w:rFonts w:cs="Times New Roman" w:ascii="Times New Roman" w:hAnsi="Times New Roman"/>
                  <w:sz w:val="16"/>
                  <w:lang w:val="en-AU"/>
                </w:rPr>
                <w:t>ons Coach stop</w:t>
              </w:r>
            </w:ins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Gerz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Kastor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pwa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nt Kastor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mbe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b/12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Mühl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Kastor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Agriculture, Win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8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Neuernha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Kastor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chladit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Kastor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-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Th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V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t Kastor Leitdor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Subsistenc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  <w:t>-/4c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AU"/>
              </w:rPr>
            </w:pPr>
            <w:r>
              <w:rPr>
                <w:rFonts w:cs="Times New Roman" w:ascii="Times New Roman" w:hAnsi="Times New Roman"/>
                <w:sz w:val="16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slon Antiqu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/>
    </w:pPr>
    <w:rPr>
      <w:rFonts w:ascii="Times New Roman" w:hAnsi="Times New Roman" w:cs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" w:hAnsi="Times New Roman" w:cs="Times New Roman"/>
      <w:sz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cs="Caslon Antique;Courier New"/>
      <w:kern w:val="2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17:00Z</dcterms:created>
  <dc:creator>Alfred Nunez</dc:creator>
  <dc:description/>
  <cp:keywords/>
  <dc:language>en-US</dc:language>
  <cp:lastModifiedBy>Alfred Nunez</cp:lastModifiedBy>
  <cp:lastPrinted>1997-06-30T13:27:00Z</cp:lastPrinted>
  <dcterms:modified xsi:type="dcterms:W3CDTF">2016-07-17T22:23:00Z</dcterms:modified>
  <cp:revision>5</cp:revision>
  <dc:subject/>
  <dc:title>Settlement Name_</dc:title>
</cp:coreProperties>
</file>