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ZETTEER OF HOCHLA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2522 I.C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EN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tlement Size: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= City State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= City (10,000+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= Town (1,000 - 10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= Small Town (100 - 1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= Village (1-1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= Fort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= Mine (any siz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lth (1= Improvished, 5= Very Ric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rison/Militia (Quality rated as Excellent (a), Average (b), or Poor (c)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080"/>
        <w:gridCol w:w="720"/>
        <w:gridCol w:w="720"/>
        <w:gridCol w:w="1260"/>
        <w:gridCol w:w="1020"/>
        <w:gridCol w:w="2580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AZETTEER OF THE GRAND COUNTY OF HOCHLAN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al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urc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arrison/ Milit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RGI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Grand Baron Aldebrand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de, Government, Timber, Agricultu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a/150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vincial Capital with original population of 9,200.  Dominated by central keep that is home to the Elector.  Sacked by Chaos in 2522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unstigfu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Grand Baron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.  Population of 82 missing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üd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Grand Baron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.  Population of 65 missing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öck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Grand Baron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.  Population of 98 missing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od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Grand Baron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ear the site of Struhelspan Bridge. Sacked in 2522.  Population of 69 missing.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RGEN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on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org Helmhol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.  Population of 93 missing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RGSBU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oness Hildegarde Tussen-Hoch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ade, Woodcraft, Agricultu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a&amp;40b/ 350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ormer capital of Hochland until 2514.  Population of 3,700 swollen by refugees.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hres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oness Tussen-Hoch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m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/10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hnsinni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oness Tussen-Hoch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bsistenc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RED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un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rsten von Schil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uch of town is built underground, in the foothills of the Middle Mountains.  Catacombs stretched half a mile outward from town.  Sacked by Chaos forces in 2522 and population of 420 fled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"/>
        <w:gridCol w:w="990"/>
        <w:gridCol w:w="720"/>
        <w:gridCol w:w="720"/>
        <w:gridCol w:w="1260"/>
        <w:gridCol w:w="1020"/>
        <w:gridCol w:w="2580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AZETTEER OF THE GRAND COUNTY OF HOCHLAND</w:t>
            </w:r>
            <w:r>
              <w:rPr>
                <w:rFonts w:eastAsia="Times New Roman" w:cs="Times New Roman" w:ascii="Times New Roman" w:hAnsi="Times New Roman"/>
              </w:rPr>
              <w:t xml:space="preserve"> (cont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z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al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urc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arrison/ Milit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ICHEWÄLDCH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reiherr Reiner von Eib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griculture, Pigs, Tim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b/10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S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Elector Count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nown for copper mine.  Sacked in 2522.  Population of 57 residents miss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ST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on Wolfram von Hutt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84 miss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ngwi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on von Hutt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35 retreated across Talabec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ckfit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on von Hutt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34 miss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RT DENK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Grand Baron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vernmen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a/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uilt on Hochland/Middenland border during Age of Three Emperors nearly 1,000 years ago.  Damaged in 2522.  Original garrison of 200 reduced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tebor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Grand Baron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62 miss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bst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Grand Baron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59 miss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RT SCHIPP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Grand Baron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overnmen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a/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rvived siege in 2522.  Original garrison of 300 reduced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kl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Grand Baron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71 miss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tuel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Grand Baron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51 miss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YD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on Gregor Auerba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gricultu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/10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markable shrines to each of the major Gods.  Home of the 100-year-old Seer of Gruyden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wed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on Auerba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58 miss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itfu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on Auerba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38 miss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EEDENHO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unt Rudiger von Heed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650 miss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laschfu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unt von Heed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88 miss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erz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unt von Heed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76 miss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y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unt von Heed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45 miss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ölpk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unt von Heed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53 missing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080"/>
        <w:gridCol w:w="720"/>
        <w:gridCol w:w="720"/>
        <w:gridCol w:w="1260"/>
        <w:gridCol w:w="1020"/>
        <w:gridCol w:w="2580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AZETTEER OF THE GRAND COUNTY OF HOCHLAND</w:t>
            </w:r>
            <w:r>
              <w:rPr>
                <w:rFonts w:eastAsia="Times New Roman" w:cs="Times New Roman" w:ascii="Times New Roman" w:hAnsi="Times New Roman"/>
              </w:rPr>
              <w:t xml:space="preserve"> (cont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al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urc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arrison/ Milit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ER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on Reiner Landstei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.  Population of 77 missing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RUDENWA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Grand Baron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mber, Woodcraft, Coaching tow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b/48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iginal population of 5,000 reduced by war in 2522 when city was sacked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rs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Grand Baron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41 missi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ovelho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Grand Baron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49 missi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lmigerhol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Grand Baron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80 in ruins.  Coaching inn in ruin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arnsted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/>
              </w:rPr>
              <w:t>Grand Baron Ludenh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cked in 2522 and population of 37 missing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USSENHO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grave Wolf von Tus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,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griculture, Trade, Timber, Pig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a, 20b/ 120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rry across River Talabec.  Population of 850 swollen by refugees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ves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grave von Tus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bsistenc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/5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üthor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grave von Tus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gricultu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/12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mmenro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grave von Tus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bsistenc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/5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aslon Antique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/>
    </w:pPr>
    <w:rPr>
      <w:rFonts w:ascii="Times New Roman" w:hAnsi="Times New Roman" w:eastAsia="Times New Roman" w:cs="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lang w:val="en-GB"/>
    </w:rPr>
  </w:style>
  <w:style w:type="paragraph" w:styleId="WFRPHeading">
    <w:name w:val="WFRP Heading"/>
    <w:basedOn w:val="Heading1"/>
    <w:qFormat/>
    <w:pPr>
      <w:widowControl/>
      <w:numPr>
        <w:ilvl w:val="0"/>
        <w:numId w:val="0"/>
      </w:numPr>
      <w:tabs>
        <w:tab w:val="clear" w:pos="709"/>
      </w:tabs>
      <w:spacing w:before="240" w:after="60"/>
      <w:jc w:val="left"/>
      <w:outlineLvl w:val="9"/>
    </w:pPr>
    <w:rPr>
      <w:rFonts w:ascii="Caslon Antique;Courier New" w:hAnsi="Caslon Antique;Courier New" w:eastAsia="Caslon Antique;Courier New" w:cs="Caslon Antique;Courier New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2:39:00Z</dcterms:created>
  <dc:creator>Alfred Nunez</dc:creator>
  <dc:description/>
  <dc:language>en-US</dc:language>
  <cp:lastModifiedBy>Alfred Nuñez Jr.</cp:lastModifiedBy>
  <cp:lastPrinted>1997-06-30T13:27:00Z</cp:lastPrinted>
  <dcterms:modified xsi:type="dcterms:W3CDTF">2006-09-18T03:21:00Z</dcterms:modified>
  <cp:revision>20</cp:revision>
  <dc:subject/>
  <dc:title>Settlement Name_</dc:title>
</cp:coreProperties>
</file>