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MIDDENHEI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12 I.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lement Size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= City (10,000+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= Village (1-1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= Fort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= Mine (any siz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lth (1= Improvished, 5= Very Ri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e Constants (Selling/Buying see Trading Rules in Dot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810"/>
        <w:gridCol w:w="720"/>
        <w:gridCol w:w="1216"/>
        <w:gridCol w:w="1304"/>
        <w:gridCol w:w="1154"/>
        <w:gridCol w:w="1366"/>
      </w:tblGrid>
      <w:tr>
        <w:trPr/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AZETTEER OF THE CITY-STATE OF MIDDENHEI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 Constants 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DDEN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Boris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, Services, Governmen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24/6.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a/150b &amp; 700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ity-State, Center of the Ulric cul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r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lsterw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imber, Foodstuff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b/6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even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imber, Goat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olz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trol disputed with Hochlan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unx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melschei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imber, Sla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b/10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gerhau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, Herb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8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trol disputed with Middenlan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Linden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ron, Lea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b/30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ning Communit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rderin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iped out by Spotted Green Brainpox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choningha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imber, Tra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b/8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trol disputed by Middenheim &amp; Middenlan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arrenbu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af Todbring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hieving &amp; Scroung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anty town at foot of Fauschl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1:00Z</dcterms:created>
  <dc:creator>Alfred Nunez</dc:creator>
  <dc:description/>
  <dc:language>en-US</dc:language>
  <cp:lastModifiedBy>SBCDOUser</cp:lastModifiedBy>
  <cp:lastPrinted>1997-06-30T13:27:00Z</cp:lastPrinted>
  <dcterms:modified xsi:type="dcterms:W3CDTF">2003-01-02T17:22:00Z</dcterms:modified>
  <cp:revision>4</cp:revision>
  <dc:subject/>
  <dc:title>Settlement Name_</dc:title>
</cp:coreProperties>
</file>