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MIDDEN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66"/>
      </w:tblGrid>
      <w:tr>
        <w:trPr/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GRAND DUCHY OF MIDDENL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ARRO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Leopold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Government, Glass &amp; Potter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00/3.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b/125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apital and Ducal seat of Midden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sel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nkelbi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unz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hattenl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demark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ne, 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RENFAH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slo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ÖCK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ut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upfebgrub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INS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k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ast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LBER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ne, Timb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0/0.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b/7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ttelm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hwarzmark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der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rmgev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N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ars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LIMDWARRO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UPSTE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ald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d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AMMENDU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Boris Todbringer of Middenhei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shing, Iron-pan Min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ocated where the River Schaumfluss enters Schadensumpf, 110 miles west of Middenhei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UTENHO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ren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imber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d Holt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LSTE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ubentrei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Sheep, Go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b/8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eichli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tzsto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W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4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mall, high quality vineyard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TTELWE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sdah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dag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ald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esengr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HOPPE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moked fish, Timber, 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0/0.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b/50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d Hoh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ast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ssel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Fish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5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estlic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1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ip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ed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nd Duke von Bildho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5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ND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eu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ossfur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TTR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rda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senbüt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APEL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ss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N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eet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c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ill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66"/>
      </w:tblGrid>
      <w:tr>
        <w:trPr/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FREISTADT OF AHLENHO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HLEN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reistad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a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21:00Z</dcterms:created>
  <dc:creator>Alfred Nunez</dc:creator>
  <dc:description/>
  <dc:language>en-US</dc:language>
  <cp:lastModifiedBy>Alfred Nunez</cp:lastModifiedBy>
  <cp:lastPrinted>1997-06-30T13:27:00Z</cp:lastPrinted>
  <dcterms:modified xsi:type="dcterms:W3CDTF">2003-06-28T04:21:00Z</dcterms:modified>
  <cp:revision>6</cp:revision>
  <dc:subject/>
  <dc:title>Settlement Name_</dc:title>
</cp:coreProperties>
</file>