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GAZETTEER OF THE MOO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en-GB"/>
        </w:rPr>
        <w:t>(2522 I.C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EGEND: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ettlement Size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S= City State (any size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= City (10,000+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= Town (1,000 - 10,000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T= Small Town (100 - 1,000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V= Village (1-100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= Fort (any size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= Mine (any size)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ealth (1= Improvished, 5= Very Rich)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arrison/Militia (Quality rated as Excellent (a), Average (b), or Poor (c))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1188" w:leader="none"/>
          <w:tab w:val="left" w:pos="1734" w:leader="none"/>
          <w:tab w:val="left" w:pos="2826" w:leader="none"/>
          <w:tab w:val="left" w:pos="3554" w:leader="none"/>
          <w:tab w:val="left" w:pos="4191" w:leader="none"/>
          <w:tab w:val="left" w:pos="5738" w:leader="none"/>
          <w:tab w:val="left" w:pos="6979" w:leader="none"/>
          <w:tab w:val="left" w:pos="8194" w:leader="none"/>
          <w:tab w:val="left" w:pos="9581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1080"/>
        <w:gridCol w:w="720"/>
        <w:gridCol w:w="720"/>
        <w:gridCol w:w="1170"/>
        <w:gridCol w:w="1110"/>
        <w:gridCol w:w="2580"/>
      </w:tblGrid>
      <w:tr>
        <w:trPr/>
        <w:tc>
          <w:tcPr>
            <w:tcW w:w="94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GAZETTEER OF THE MOOT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Settlement Nam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Si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Rul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Po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Wealt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Source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Garrison/ Milit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Note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EICHESCHATT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Town Assembl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3,3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Agriculture, Trade, Beer, Government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150b/600c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Provincial Capital.  Ferry across Aver Reach.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Birnbau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Village Assembl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Agriculture, Sausages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-/35c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Brombeerebac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Village Assembl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Agriculture, Cheese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-/18c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Dreifluss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Town Assembl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6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Agriculture, Fishing, Beer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70b/200c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Bridge over Aver Reach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Einsamhol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Town Assembl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5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Agriculture, Cheese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50b/175c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Erdbeerefel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Village Assembl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Agriculture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-/25c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Known for its singers and pastrie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Fällenblat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Town Assembl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2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Agriculture, Fishing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10b/30c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Gipf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Village Assembl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Agriculture, Tobacco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-/35c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Centre of tobacco farming.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Grünhüg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Village Assembl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Agriculture, Livestock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-/35c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Heuker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Village Assembl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Agriculture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-/30c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Hopfengerst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Village Assembl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Beer, Pigs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-/20c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Kirschehüg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Village Assembl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Agriculture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-/20c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Largest cherries orchards in Moot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Roggenbro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Village Assembl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Agriculture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-/20c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Sauerapf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Town Assembl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4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Agriculture, Livestock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50b/150c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Best apple pies in the Moot.  Ferry across River Aver.  Best known for its Pie Week festival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188" w:leader="none"/>
          <w:tab w:val="left" w:pos="1734" w:leader="none"/>
          <w:tab w:val="left" w:pos="2826" w:leader="none"/>
          <w:tab w:val="left" w:pos="3554" w:leader="none"/>
          <w:tab w:val="left" w:pos="4191" w:leader="none"/>
          <w:tab w:val="left" w:pos="5738" w:leader="none"/>
          <w:tab w:val="left" w:pos="6979" w:leader="none"/>
          <w:tab w:val="left" w:pos="8194" w:leader="none"/>
          <w:tab w:val="left" w:pos="9581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aslon Antique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man Old Style" w:hAnsi="Bookman Old Style" w:eastAsia="Bookman Old Style" w:cs="Bookman Old Styl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widowControl/>
    </w:pPr>
    <w:rPr>
      <w:rFonts w:ascii="Times New Roman" w:hAnsi="Times New Roman" w:eastAsia="Times New Roman" w:cs="Times New Roman"/>
      <w:lang w:val="en-AU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2160" w:hanging="216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Courier New" w:cs="Courier New"/>
      <w:lang w:val="en-GB"/>
    </w:rPr>
  </w:style>
  <w:style w:type="paragraph" w:styleId="WFRPHeading">
    <w:name w:val="WFRP Heading"/>
    <w:basedOn w:val="Heading1"/>
    <w:qFormat/>
    <w:pPr>
      <w:widowControl/>
      <w:numPr>
        <w:ilvl w:val="0"/>
        <w:numId w:val="0"/>
      </w:numPr>
      <w:tabs>
        <w:tab w:val="clear" w:pos="709"/>
      </w:tabs>
      <w:spacing w:before="240" w:after="60"/>
      <w:jc w:val="left"/>
      <w:outlineLvl w:val="9"/>
    </w:pPr>
    <w:rPr>
      <w:rFonts w:ascii="Caslon Antique;Courier New" w:hAnsi="Caslon Antique;Courier New" w:eastAsia="Caslon Antique;Courier New" w:cs="Caslon Antique;Courier New"/>
      <w:kern w:val="2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2:14:00Z</dcterms:created>
  <dc:creator>Alfred Nunez</dc:creator>
  <dc:description/>
  <dc:language>en-US</dc:language>
  <cp:lastModifiedBy>Alfred Nuñez Jr.</cp:lastModifiedBy>
  <cp:lastPrinted>1997-06-30T13:27:00Z</cp:lastPrinted>
  <dcterms:modified xsi:type="dcterms:W3CDTF">2006-09-18T02:28:00Z</dcterms:modified>
  <cp:revision>3</cp:revision>
  <dc:subject/>
  <dc:title>Settlement Name_</dc:title>
</cp:coreProperties>
</file>