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AZETTEER OF NORDLAN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(2512 I.C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GEND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ttlement Size:</w:t>
      </w:r>
    </w:p>
    <w:p>
      <w:pPr>
        <w:pStyle w:val="Normal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S= City State (any size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= City (10,000+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= Town (1,000 - 10,000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= Small Town (100 - 1,000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= Village (1-100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= Fort (any size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= Mine (any size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alth (1= Improvished, 5= Very Rich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de Constants (Selling/Buying see Trading Rules in Dot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rrison/Militia (Quality rated as Excellent (a), Average (b), or Poor (c)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4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40"/>
        <w:gridCol w:w="1080"/>
        <w:gridCol w:w="810"/>
        <w:gridCol w:w="720"/>
        <w:gridCol w:w="1170"/>
        <w:gridCol w:w="1350"/>
        <w:gridCol w:w="1170"/>
        <w:gridCol w:w="1350"/>
      </w:tblGrid>
      <w:tr>
        <w:trPr/>
        <w:tc>
          <w:tcPr>
            <w:tcW w:w="95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GAZETTEER OF THE BARONY OF NORDLAN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Settlement Nam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Si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ul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o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alt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our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rade Constants (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Selling/Buying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arrison/ Militi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Not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SALZENMUN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Baron Werner Nik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5,1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Trade, Governmen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4098/2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10a/80b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Capital of Nordlan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Beeckerhov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Baron Nik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4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Timber, Trad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245/0.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10b/30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Grafenric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Baron Nik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2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Timber, Trad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100/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4b/12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Grimmenhag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Baron Nik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Coaching villag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30/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Major coach stop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Kurtwall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Baron Nik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Subsisten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15/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Oldenlit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Baron Nik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1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Agricultur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103/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6b/10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HARGENDOR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esith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 xml:space="preserve"> Gunther von Hargenfel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Fishing, Sheep, Woo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38/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4b/6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Coastal barony between Neue Emskrank and Schadelbruck on the River Eiger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Beil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esith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 xml:space="preserve"> von Hargenfel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Subsisten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6/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-/2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Schlaghüg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esith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 xml:space="preserve"> von Hargenfel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Abandoned village on the western edge of the Barony.  Ruins of stone circle nearb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Uebling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esith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 xml:space="preserve"> von Hargenfel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Subsisten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6/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-/3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NEUE EMSKRAN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aron Bertolt von Allinge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1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Trade, Fishing, Tim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117/0.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5b/8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 xml:space="preserve">Located at the western extreme of the Drosselspule Bay at the mouth of the River Ems .  Built upon the former village of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msmun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First port opened in 2460 as a scheme to siphon off busy from Marienburg.  Failed miserably.  Now a Freistadt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Heiligdor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Baron Werner Nik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Agriculture, Fish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6/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-/3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Kustlandhau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Baron Nik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Governmen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9/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10b/10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 xml:space="preserve">Coastal Castle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Manaanshei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Cult of Manan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Subsisten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7/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5b/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Monastery of the Order of the Triton situated on a small island in the Drosselspule Bay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OCKHOL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Gesith Valdemar von Svenberg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Agriculture, Fish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37/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-/10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SCHADELBRUC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esith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 xml:space="preserve"> Arne von Damas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Fishing, Sheep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38/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-/8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Situated on Wrecker’s Poin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Dunkelkief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esith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 xml:space="preserve"> von Damas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Subsisten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7/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-/4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Langwie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esith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 xml:space="preserve"> von Damas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Subsisten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8/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-/6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SEUCHENSHO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Cult of Shally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Subsisten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6/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Hospice of Shallya specialises in treatment of Black Plague.  Located 30 miles off Erengrad road near Ostland border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KJALDBER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 xml:space="preserve">Baron Werner Nikse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Near border post with Ostlan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ZWEEDOR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Gesith  Karl Amundse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Fish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16/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-/8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188" w:leader="none"/>
          <w:tab w:val="left" w:pos="1734" w:leader="none"/>
          <w:tab w:val="left" w:pos="2826" w:leader="none"/>
          <w:tab w:val="left" w:pos="3554" w:leader="none"/>
          <w:tab w:val="left" w:pos="4191" w:leader="none"/>
          <w:tab w:val="left" w:pos="5738" w:leader="none"/>
          <w:tab w:val="left" w:pos="6979" w:leader="none"/>
          <w:tab w:val="left" w:pos="8194" w:leader="none"/>
          <w:tab w:val="left" w:pos="9581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aslon Antique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man Old Style" w:hAnsi="Bookman Old Style" w:eastAsia="Bookman Old Style" w:cs="Bookman Old Styl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widowControl/>
    </w:pPr>
    <w:rPr>
      <w:rFonts w:ascii="Times New Roman" w:hAnsi="Times New Roman" w:eastAsia="Times New Roman" w:cs="Times New Roman"/>
      <w:lang w:val="en-AU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2160" w:hanging="216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Courier New" w:cs="Courier New"/>
      <w:lang w:val="en-GB"/>
    </w:rPr>
  </w:style>
  <w:style w:type="paragraph" w:styleId="WFRPHeading">
    <w:name w:val="WFRP Heading"/>
    <w:basedOn w:val="Heading1"/>
    <w:qFormat/>
    <w:pPr>
      <w:widowControl/>
      <w:numPr>
        <w:ilvl w:val="0"/>
        <w:numId w:val="0"/>
      </w:numPr>
      <w:tabs>
        <w:tab w:val="clear" w:pos="709"/>
      </w:tabs>
      <w:spacing w:before="240" w:after="60"/>
      <w:jc w:val="left"/>
      <w:outlineLvl w:val="9"/>
    </w:pPr>
    <w:rPr>
      <w:rFonts w:ascii="Caslon Antique;Courier New" w:hAnsi="Caslon Antique;Courier New" w:eastAsia="Caslon Antique;Courier New" w:cs="Caslon Antique;Courier New"/>
      <w:kern w:val="2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6:22:00Z</dcterms:created>
  <dc:creator>Alfred Nunez</dc:creator>
  <dc:description/>
  <dc:language>en-US</dc:language>
  <cp:lastModifiedBy>SBCDOUser</cp:lastModifiedBy>
  <cp:lastPrinted>1997-06-30T13:27:00Z</cp:lastPrinted>
  <dcterms:modified xsi:type="dcterms:W3CDTF">2003-01-02T17:07:00Z</dcterms:modified>
  <cp:revision>5</cp:revision>
  <dc:subject/>
  <dc:title>Settlement Name_</dc:title>
</cp:coreProperties>
</file>