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NUL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66"/>
      </w:tblGrid>
      <w:tr>
        <w:trPr/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CITY-STATE OF NUL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UL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untess Emmanuel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Metal, Government, W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00/6.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a/4500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ity-State, Imperial School of Gunne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mbosste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ocal Agricultural Marke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rme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rsch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ber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leich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andtsta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au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sche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urtz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“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riendly Hearth” Halfling Inn; first stop on the way to the Moo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önigs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Woodcarv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mperor Magnus the Pious spent the night here onc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tz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, coaching in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ut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ickled Cabbage famous throughout The Empi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tt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gel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ahn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nkel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urst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gnal Tower, Famous for smoked sausag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e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unte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n Liebe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2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6:55:00Z</dcterms:modified>
  <cp:revision>3</cp:revision>
  <dc:subject/>
  <dc:title>Settlement Name_</dc:title>
</cp:coreProperties>
</file>