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ZETTEER OF OSTERMAR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(2512 I.C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EN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tlement Size: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= City State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= City (10,000+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= Town (1,000 - 10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= Small Town (100 - 1,0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= Village (1-100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= Fort (any size)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= Mine (any size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alth (1= Improvished, 5= Very Rich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ade Constants (Selling/Buying see Trading Rules in Dot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rrison/Militia (Quality rated as Excellent (a), Average (b), or Poor (c)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810"/>
        <w:gridCol w:w="720"/>
        <w:gridCol w:w="1216"/>
        <w:gridCol w:w="1304"/>
        <w:gridCol w:w="1154"/>
        <w:gridCol w:w="1388"/>
      </w:tblGrid>
      <w:tr>
        <w:trPr/>
        <w:tc>
          <w:tcPr>
            <w:tcW w:w="95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GAZETTEER OF THE LEAGUE OF OSTERMAR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ul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alt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our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Trade Constants (</w:t>
            </w: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elling/Buying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arrison/ Militi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ECHAF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shal Maximillian Dach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aslon Antique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/>
    </w:pPr>
    <w:rPr>
      <w:rFonts w:ascii="Times New Roman" w:hAnsi="Times New Roman" w:eastAsia="Times New Roman" w:cs="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lang w:val="en-GB"/>
    </w:rPr>
  </w:style>
  <w:style w:type="paragraph" w:styleId="WFRPHeading">
    <w:name w:val="WFRP Heading"/>
    <w:basedOn w:val="Heading1"/>
    <w:qFormat/>
    <w:pPr>
      <w:widowControl/>
      <w:numPr>
        <w:ilvl w:val="0"/>
        <w:numId w:val="0"/>
      </w:numPr>
      <w:tabs>
        <w:tab w:val="clear" w:pos="709"/>
      </w:tabs>
      <w:spacing w:before="240" w:after="60"/>
      <w:jc w:val="left"/>
      <w:outlineLvl w:val="9"/>
    </w:pPr>
    <w:rPr>
      <w:rFonts w:ascii="Caslon Antique;Courier New" w:hAnsi="Caslon Antique;Courier New" w:eastAsia="Caslon Antique;Courier New" w:cs="Caslon Antique;Courier New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22:00Z</dcterms:created>
  <dc:creator>Alfred Nunez</dc:creator>
  <dc:description/>
  <dc:language>en-US</dc:language>
  <cp:lastModifiedBy>SBCDOUser</cp:lastModifiedBy>
  <cp:lastPrinted>1997-06-30T13:27:00Z</cp:lastPrinted>
  <dcterms:modified xsi:type="dcterms:W3CDTF">2003-01-02T16:54:00Z</dcterms:modified>
  <cp:revision>3</cp:revision>
  <dc:subject/>
  <dc:title>Settlement Name_</dc:title>
</cp:coreProperties>
</file>