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OSTLA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512 I.C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EN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tlement Size: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= City State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= City (10,000+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= Town (1,000 - 10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= Small Town (100 - 1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= Village (1-1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= Fort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= Mine (any siz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lth (1= Improvished, 5= Very Ric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de Constants (Selling/Buying see Trading Rules in Dot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rison/Militia (Quality rated as Excellent (a), Average (b), or Poor (c)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630"/>
        <w:gridCol w:w="900"/>
        <w:gridCol w:w="1170"/>
        <w:gridCol w:w="1350"/>
        <w:gridCol w:w="1170"/>
        <w:gridCol w:w="1350"/>
      </w:tblGrid>
      <w:tr>
        <w:trPr/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/>
              </w:rPr>
              <w:t>GAZETTEER OF THE GRAND PRINCIPALITY OF OSTLAN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l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al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ur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 Constants (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lling/Buying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rrison/ Milit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WOLFENBU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nd Prince Hals von Tassenin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7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Trade, Timber, Government, Pewter W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6000/3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5a/100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apital of Ostlan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eld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nd Prince von Tassenin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Livestoc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1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6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ünacker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nd Prince von Tassenin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attle, Agricul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40/0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5b/15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Mel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nd Prince von Tassenin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Potter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2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5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Risted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nd Prince von Tassenin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griculture, Shee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3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8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Wen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nd Prince von Tassenin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Pigs, Agricul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50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5b/10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IRKEWIE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Reiner von Hölderl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gricul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5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8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DASS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Silas Greenbak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Ti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0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4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DUNKELPF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ount Valmir von Rauko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Min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84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0a/15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Near the base of the eastern Middle Mountains, west of Hasselhun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ERLAN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ount Valmir von Rauko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8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overnment, Antiques, Trade, Ti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98/0.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0a/30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Home of the Infamous Sam Bugman’s Brewe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leckeb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ount von Rauko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ubsist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1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5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SIGHÜG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Achatius von Krantz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gricul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7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8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ENZBU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nd Master Aldred Treitszau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gricul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3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0b/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Monastic home of the Sigmarite cult of the Purging Hamm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HASSELH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Jurgen Kimmelm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Timber, Woodcraf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9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b/10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ukru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Kimmelma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gricul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6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5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ffectively run by the proprietor of the Dangling Mutant, Gerrit Trautsu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KOSZE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Johann von Fudiko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gricul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7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4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LEVUDAL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unt Konstantin von Pirkheim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overnment, Hemp Distribu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9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b/6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entre of hemp warehousing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NORD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nd Prince Hals von Tassenin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,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ishing, Trade, Amber, Transporting Prisoners to Leopoldhei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920/1.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5a/70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Located at the eastern extreme of the Drosselspule Bay .  Secretly being developed as base of operations for exploration and conquest of Lustri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eel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nd Prince von Tassenin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griculture, Shee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3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8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elt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nd Prince von Tassenin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hee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9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5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Kreideklipp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nd Prince von Tassenin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ish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5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10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alzmoras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nd Prince von Tassenin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ubsiste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6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4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ÖBELSTE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ount Otto von Öbelste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griculture, Ti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8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8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Minor sorcery college on western slopes of the North Spu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ALKALT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Gustav von Wold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ishing, Salt, Amber, Pirac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600/0.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5b/40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econd port opened in 2462 as a scheme to siphon off busy from Marienburg.  Now home to Imperial Nav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erborgenbuch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aron von Wold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Fish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5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6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CHOT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Grand Prince Hals von Tasseninc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gricuk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6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8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Just north of the border post with Nordland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WURZ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ount Pleskai von Wallenste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attle, Timber, Trade, Che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72/0.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2b/30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Border town with Kislev, near the confluence of the Rivers Urskoy and Talabec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sen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ount von Wallenste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Agricultu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9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4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Doro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ount von Wallenste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Catt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34/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>-/8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" w:hAnsi="Times New Roman" w:eastAsia="Times New Roman" w:cs="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22:00Z</dcterms:created>
  <dc:creator>Alfred Nunez</dc:creator>
  <dc:description/>
  <dc:language>en-US</dc:language>
  <cp:lastModifiedBy>Alfred Nunez</cp:lastModifiedBy>
  <cp:lastPrinted>1997-06-30T13:27:00Z</cp:lastPrinted>
  <dcterms:modified xsi:type="dcterms:W3CDTF">2003-01-18T03:36:00Z</dcterms:modified>
  <cp:revision>9</cp:revision>
  <dc:subject/>
  <dc:title>Settlement Name_</dc:title>
</cp:coreProperties>
</file>