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ZETTEER OF OSTLAND</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2522 I.C.)</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LEGEN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ttlement Size:</w:t>
      </w:r>
    </w:p>
    <w:p>
      <w:pPr>
        <w:pStyle w:val="Normal"/>
        <w:ind w:firstLine="720"/>
        <w:rPr>
          <w:rFonts w:ascii="Times New Roman" w:hAnsi="Times New Roman" w:eastAsia="Times New Roman" w:cs="Times New Roman"/>
        </w:rPr>
      </w:pPr>
      <w:r>
        <w:rPr>
          <w:rFonts w:eastAsia="Times New Roman" w:cs="Times New Roman" w:ascii="Times New Roman" w:hAnsi="Times New Roman"/>
        </w:rPr>
        <w:t>CS= City State (any siz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C= City (10,000+)</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T= Town (1,000 - 10,000)</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ST= Small Town (100 - 1,000)</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V= Village (1-100)</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F= Fort (any siz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M= Mine (any siz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ealth (1= Improvished, 5= Very Rich)</w:t>
      </w:r>
    </w:p>
    <w:p>
      <w:pPr>
        <w:pStyle w:val="AnnotationText"/>
        <w:widowControl w:val="false"/>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Garrison/Militia (Quality rated as Excellent (a), Average (b), or Poor (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58" w:type="dxa"/>
        <w:jc w:val="left"/>
        <w:tblInd w:w="-123" w:type="dxa"/>
        <w:tblLayout w:type="fixed"/>
        <w:tblCellMar>
          <w:top w:w="0" w:type="dxa"/>
          <w:left w:w="108" w:type="dxa"/>
          <w:bottom w:w="0" w:type="dxa"/>
          <w:right w:w="108" w:type="dxa"/>
        </w:tblCellMar>
      </w:tblPr>
      <w:tblGrid>
        <w:gridCol w:w="1458"/>
        <w:gridCol w:w="540"/>
        <w:gridCol w:w="1080"/>
        <w:gridCol w:w="720"/>
        <w:gridCol w:w="720"/>
        <w:gridCol w:w="1350"/>
        <w:gridCol w:w="990"/>
        <w:gridCol w:w="2700"/>
      </w:tblGrid>
      <w:tr>
        <w:trPr/>
        <w:tc>
          <w:tcPr>
            <w:tcW w:w="955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lang w:val="en-GB"/>
              </w:rPr>
              <w:t>GAZETTEER OF THE GRAND PRINCIPALITY OF OSTLAN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ettlement Nam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iz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u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alt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arrison/ Militi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Not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OLFENBUR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Prince Valmir von Rauko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rade, Timber, Government, Pewter Wa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50a/200c</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rovincial capital., once with a population of 8,900.  Sacked in the 2521 and 2522 by the forces of Chao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Dass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Prince von Rauko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54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eld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Prince von Rauko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78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ünackere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Prince von Rauko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350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elbec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Prince von Rauko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61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Risted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Prince von Rauko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82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endor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Prince von Rauko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250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IRKEWIES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Martin Otterbe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b/12c</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On the Erengrad-Middenheim Roa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Löwitz</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Otterbe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7c</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Rossi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Otterbe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c</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OHSENFEL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Prince von Rauko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overnm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0a, 50b/ 10c</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alled “Little Middenheim” as this fortress sits atop large rocks with tunnels and caves beneath.  Partially destroyed in 2522, but did not fall to forces of Chaos.  Original population at 350.</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Jegow</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Prince von Rauko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98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ogelsa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Prince von Rauko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c</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any of original 88 residents have not returned after fleeing in 2522</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bl>
    <w:p>
      <w:pPr>
        <w:pStyle w:val="AnnotationText"/>
        <w:widowControl w:val="false"/>
        <w:rPr>
          <w:lang w:val="en-US"/>
        </w:rPr>
      </w:pPr>
      <w:r>
        <w:rPr>
          <w:lang w:val="en-US"/>
        </w:rPr>
      </w:r>
      <w:r>
        <w:br w:type="page"/>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tbl>
      <w:tblPr>
        <w:tblW w:w="9558" w:type="dxa"/>
        <w:jc w:val="left"/>
        <w:tblInd w:w="-123" w:type="dxa"/>
        <w:tblLayout w:type="fixed"/>
        <w:tblCellMar>
          <w:top w:w="0" w:type="dxa"/>
          <w:left w:w="108" w:type="dxa"/>
          <w:bottom w:w="0" w:type="dxa"/>
          <w:right w:w="108" w:type="dxa"/>
        </w:tblCellMar>
      </w:tblPr>
      <w:tblGrid>
        <w:gridCol w:w="1458"/>
        <w:gridCol w:w="540"/>
        <w:gridCol w:w="1080"/>
        <w:gridCol w:w="720"/>
        <w:gridCol w:w="720"/>
        <w:gridCol w:w="1350"/>
        <w:gridCol w:w="990"/>
        <w:gridCol w:w="2700"/>
      </w:tblGrid>
      <w:tr>
        <w:trPr/>
        <w:tc>
          <w:tcPr>
            <w:tcW w:w="955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lang w:val="en-GB"/>
              </w:rPr>
              <w:t xml:space="preserve">GAZETTEER OF THE GRAND PRINCIPALITY OF OSTLAND </w:t>
            </w:r>
            <w:r>
              <w:rPr>
                <w:rFonts w:eastAsia="Times New Roman" w:cs="Times New Roman" w:ascii="Times New Roman" w:hAnsi="Times New Roman"/>
                <w:lang w:val="en-GB"/>
              </w:rPr>
              <w:t>(con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ettlement Nam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iz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u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alt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arrison/ Militi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Not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ÖKENHOF</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Holger Fröb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b/20c</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opulation of 190 swollen by refuge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Krausnic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Fröb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c</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Uetz</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Fröb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c</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OVE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Mayer Schnabe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ell to Chaos in 2522 and populace of 98 sacrificed to Slaanesh</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ASTLE LENKST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Prince von Rauko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overnm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5b/-</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uards border crossing into northern Hochland.  Sacked in 2522 and original population of 200 reduce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ERLANGE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Prince von Rauko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ntiques, Trade, Ti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0a/40c</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Once had a population of 2,500.  Sacked in 2522.</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ukru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Prince von Rauko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cs="Times New Roman" w:ascii="Times New Roman" w:hAnsi="Times New Roman"/>
                <w:sz w:val="16"/>
                <w:szCs w:val="16"/>
              </w:rPr>
              <w:t>Once effectively run by the proprietor of the Dangling Mutant, Gerrit Trautsun</w:t>
            </w:r>
            <w:r>
              <w:rPr>
                <w:rFonts w:eastAsia="Times New Roman" w:cs="Times New Roman" w:ascii="Times New Roman" w:hAnsi="Times New Roman"/>
                <w:sz w:val="16"/>
                <w:szCs w:val="16"/>
                <w:lang w:val="en-GB"/>
              </w:rPr>
              <w:t>.  Sacked in 2522.  Population of 32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Dunkelpfa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Prince von Rauko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98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leckeby</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Prince von Rauko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55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Hasselhun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Prince von Raukov</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72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ORT KORV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ount Edmund von Strach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7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 O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0b/35c</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opulation of 420 swollen by refuge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amm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ount von Strach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c</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rüde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ount von Strach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0c</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rillhei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ount von Strach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rade, 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5b/30c</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opulation of 380 swollen by refuge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erbi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ount von Strach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c</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AUSCHDOR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argrave Manfred Bot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overnment, 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0a, 80b/ 40c</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uards the coastline on the Kislev border</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öhre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argrave Bot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c</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önkebund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argrave Bot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ish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5c</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Zinnowitz</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argrave Both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ish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c</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KIENBAU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Oswald Lyne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94 missing</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bl>
    <w:p>
      <w:pPr>
        <w:pStyle w:val="Normal"/>
        <w:rPr/>
      </w:pPr>
      <w:r>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58" w:type="dxa"/>
        <w:jc w:val="left"/>
        <w:tblInd w:w="-123" w:type="dxa"/>
        <w:tblLayout w:type="fixed"/>
        <w:tblCellMar>
          <w:top w:w="0" w:type="dxa"/>
          <w:left w:w="108" w:type="dxa"/>
          <w:bottom w:w="0" w:type="dxa"/>
          <w:right w:w="108" w:type="dxa"/>
        </w:tblCellMar>
      </w:tblPr>
      <w:tblGrid>
        <w:gridCol w:w="1458"/>
        <w:gridCol w:w="540"/>
        <w:gridCol w:w="1080"/>
        <w:gridCol w:w="720"/>
        <w:gridCol w:w="720"/>
        <w:gridCol w:w="1350"/>
        <w:gridCol w:w="990"/>
        <w:gridCol w:w="2700"/>
      </w:tblGrid>
      <w:tr>
        <w:trPr/>
        <w:tc>
          <w:tcPr>
            <w:tcW w:w="955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4"/>
                <w:szCs w:val="14"/>
                <w:lang w:val="en-GB"/>
              </w:rPr>
            </w:pPr>
            <w:r>
              <w:rPr>
                <w:rFonts w:eastAsia="Times New Roman" w:cs="Times New Roman" w:ascii="Times New Roman" w:hAnsi="Times New Roman"/>
                <w:b/>
                <w:bCs/>
                <w:lang w:val="en-GB"/>
              </w:rPr>
              <w:t>GAZETTEER OF THE GRAND PRINCIPALITY OF OSTLAND</w:t>
            </w:r>
            <w:r>
              <w:rPr>
                <w:rFonts w:eastAsia="Times New Roman" w:cs="Times New Roman" w:ascii="Times New Roman" w:hAnsi="Times New Roman"/>
                <w:lang w:val="en-GB"/>
              </w:rPr>
              <w:t xml:space="preserve"> (con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ettlement Nam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iz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u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alt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arrison/ Militi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Not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LEVUDALDOR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rPr>
              <w:t>Count Konstantin von Pirkhei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entre of hemp warehousing. Sacked in 2522.  Population of 88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Kurs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rPr>
              <w:t>Count von Pirkhei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95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Rambow</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rPr>
              <w:t>Count von Pirkhei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46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rebatsc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rPr>
              <w:t>Count von Pirkheim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57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lang w:val="en-GB"/>
              </w:rPr>
            </w:pPr>
            <w:r>
              <w:rPr>
                <w:rFonts w:eastAsia="Times New Roman CE" w:cs="Times New Roman CE" w:ascii="Times New Roman CE" w:hAnsi="Times New Roman CE"/>
                <w:sz w:val="16"/>
                <w:szCs w:val="16"/>
                <w:lang w:val="en-GB"/>
              </w:rPr>
              <w:t>MIERĂC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Alberich Vircho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 Sheep, Pig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5b/40c</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y in eastern reaches of the Middle Mountains known for its shrines to Mórr.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ibiu</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Vircho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c</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ighisoar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Vircho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 Goa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0c</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cev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Virchow</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c</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ÖBELSTEI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ount Otto von Öbelste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 Ti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c</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ite of the Aegis Order in the Empire</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ENZFI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Bernd Guderi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 Pig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c</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REGENSDOR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Gotthold Enn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7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5b/10c</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illage surrounds large temple of Taal</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ROEZFEL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argrave Quintus von Döbrein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uards passes through Middle Mountains to Hochland.  Sacked in 2522.  Population of 225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denitz</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argrave von Döbrein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63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Haselof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argrave von Döbrein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45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öllnau</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argrave von Döbrein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52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LKALTE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Gustav von Wold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4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ishing, Salt, Amber, Pirac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5b/40c</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Second port opened in 2462 as a scheme to siphon off busy from Marienburg..  Temporary provincial capital.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ünz</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von Wold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c</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Karni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von Wold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c</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ahlbrod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von Wold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ubsiste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c</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erborgenbuch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von Wold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7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ish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c</w:t>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bl>
    <w:p>
      <w:pPr>
        <w:pStyle w:val="Normal"/>
        <w:rPr/>
      </w:pPr>
      <w:r>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58" w:type="dxa"/>
        <w:jc w:val="left"/>
        <w:tblInd w:w="-123" w:type="dxa"/>
        <w:tblLayout w:type="fixed"/>
        <w:tblCellMar>
          <w:top w:w="0" w:type="dxa"/>
          <w:left w:w="108" w:type="dxa"/>
          <w:bottom w:w="0" w:type="dxa"/>
          <w:right w:w="108" w:type="dxa"/>
        </w:tblCellMar>
      </w:tblPr>
      <w:tblGrid>
        <w:gridCol w:w="1458"/>
        <w:gridCol w:w="540"/>
        <w:gridCol w:w="1080"/>
        <w:gridCol w:w="720"/>
        <w:gridCol w:w="720"/>
        <w:gridCol w:w="1350"/>
        <w:gridCol w:w="900"/>
        <w:gridCol w:w="2790"/>
      </w:tblGrid>
      <w:tr>
        <w:trPr/>
        <w:tc>
          <w:tcPr>
            <w:tcW w:w="955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sz w:val="14"/>
                <w:szCs w:val="14"/>
                <w:lang w:val="en-GB"/>
              </w:rPr>
            </w:pPr>
            <w:r>
              <w:rPr>
                <w:rFonts w:eastAsia="Times New Roman" w:cs="Times New Roman" w:ascii="Times New Roman" w:hAnsi="Times New Roman"/>
                <w:b/>
                <w:bCs/>
                <w:lang w:val="en-GB"/>
              </w:rPr>
              <w:t>GAZETTEER OF THE GRAND PRINCIPALITY OF OSTLAND</w:t>
            </w:r>
            <w:r>
              <w:rPr>
                <w:rFonts w:eastAsia="Times New Roman" w:cs="Times New Roman" w:ascii="Times New Roman" w:hAnsi="Times New Roman"/>
                <w:lang w:val="en-GB"/>
              </w:rPr>
              <w:t xml:space="preserve"> (con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ettlement Nam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iz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u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alt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our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arrison/ Militia</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Not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CHÖNFEL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argrave Dietrich Meitn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overnment, Agri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5a, 90b/ 60c</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uards the Erengrad Road on the Kislev border</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ooc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argrave Meitn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6c</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ost of original population of 98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Hohenlandi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argrave Meitn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68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olletz</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argrave Meitn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83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MALLHO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Barthold Steinmet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irst settlement to fall to Archaon in 2122.  Entire population of 82 slaughtere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EINHO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argrave Lukas Suttn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9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 Pig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5b/10c</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erry across River Talabec</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URZE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Pleskai von Wallenste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4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attle, Timber, Trade, Chees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2b/30c</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erry across River Talabec.  Population of 430 swollen by refuge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seng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von Wallenste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gricultu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4c</w:t>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Doro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aron von Wallenstei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att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8c</w:t>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ZUNDA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Klemens Gau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9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82 missing.</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bl>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58" w:type="dxa"/>
        <w:jc w:val="left"/>
        <w:tblInd w:w="-123" w:type="dxa"/>
        <w:tblLayout w:type="fixed"/>
        <w:tblCellMar>
          <w:top w:w="0" w:type="dxa"/>
          <w:left w:w="108" w:type="dxa"/>
          <w:bottom w:w="0" w:type="dxa"/>
          <w:right w:w="108" w:type="dxa"/>
        </w:tblCellMar>
      </w:tblPr>
      <w:tblGrid>
        <w:gridCol w:w="1458"/>
        <w:gridCol w:w="540"/>
        <w:gridCol w:w="1080"/>
        <w:gridCol w:w="720"/>
        <w:gridCol w:w="720"/>
        <w:gridCol w:w="1350"/>
        <w:gridCol w:w="990"/>
        <w:gridCol w:w="2700"/>
      </w:tblGrid>
      <w:tr>
        <w:trPr/>
        <w:tc>
          <w:tcPr>
            <w:tcW w:w="955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lang w:val="en-GB"/>
              </w:rPr>
              <w:t>GAZETTEER OF THE FREISTADT OF LUBRECH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ettlement Nam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iz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u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alt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arrison/ Militi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Not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LUBRECH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rPr>
              <w:t>Baron Heinz Kesselr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urgomeister surrenders town to Khornate army without a fight in 2522.  Population of 930 slaughtered to honour Khorne.</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Demnitz</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rPr>
              <w:t>Baron Kesselr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85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Kolbur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rPr>
              <w:t>Baron Kesselr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54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einbec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rPr>
              <w:t>Baron Kesselr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46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ulkow</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rPr>
              <w:t>Baron Kesselring</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72 missing</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bl>
    <w:p>
      <w:pPr>
        <w:pStyle w:val="Normal"/>
        <w:rPr/>
      </w:pPr>
      <w:r>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558" w:type="dxa"/>
        <w:jc w:val="left"/>
        <w:tblInd w:w="-123" w:type="dxa"/>
        <w:tblLayout w:type="fixed"/>
        <w:tblCellMar>
          <w:top w:w="0" w:type="dxa"/>
          <w:left w:w="108" w:type="dxa"/>
          <w:bottom w:w="0" w:type="dxa"/>
          <w:right w:w="108" w:type="dxa"/>
        </w:tblCellMar>
      </w:tblPr>
      <w:tblGrid>
        <w:gridCol w:w="1458"/>
        <w:gridCol w:w="540"/>
        <w:gridCol w:w="1080"/>
        <w:gridCol w:w="720"/>
        <w:gridCol w:w="720"/>
        <w:gridCol w:w="1350"/>
        <w:gridCol w:w="990"/>
        <w:gridCol w:w="2700"/>
      </w:tblGrid>
      <w:tr>
        <w:trPr/>
        <w:tc>
          <w:tcPr>
            <w:tcW w:w="9558" w:type="dxa"/>
            <w:gridSpan w:val="8"/>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 w:hAnsi="Times New Roman" w:eastAsia="Times New Roman" w:cs="Times New Roman"/>
                <w:b/>
                <w:b/>
                <w:bCs/>
                <w:sz w:val="14"/>
                <w:szCs w:val="14"/>
                <w:lang w:val="en-GB"/>
              </w:rPr>
            </w:pPr>
            <w:r>
              <w:rPr>
                <w:rFonts w:eastAsia="Times New Roman" w:cs="Times New Roman" w:ascii="Times New Roman" w:hAnsi="Times New Roman"/>
                <w:b/>
                <w:bCs/>
                <w:lang w:val="en-GB"/>
              </w:rPr>
              <w:t>GAZETTEER OF THE FREISTADT OF VANDENGAR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ettlement Nam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iz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ul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ealt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our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arrison/ Militia</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Not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ANDENGAR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Philipp von Seeck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opulation of 775 decimated by the forces of Nurgle and fell in 2522.</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Brizba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von Seeck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76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enzbur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F</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Grand Master Aldred Treitszau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onastic home of the Sigmarite cult of the Purging Hammer.  Fell in 2522.</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Ragow</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von Seeck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44 missing</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ndkru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Baron </w:t>
            </w:r>
            <w:r>
              <w:rPr>
                <w:rFonts w:eastAsia="Times New Roman" w:cs="Times New Roman" w:ascii="Times New Roman" w:hAnsi="Times New Roman"/>
                <w:sz w:val="16"/>
                <w:szCs w:val="16"/>
              </w:rPr>
              <w:t>von Seeck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cked in 2522.  Population of 67 missing</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ourier New">
    <w:charset w:val="01"/>
    <w:family w:val="modern"/>
    <w:pitch w:val="default"/>
  </w:font>
  <w:font w:name="Caslon Antique">
    <w:altName w:val="Courier New"/>
    <w:charset w:val="01"/>
    <w:family w:val="roman"/>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Bookman Old Style" w:cs="Bookman Old Style"/>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09" w:leader="none"/>
      </w:tabs>
      <w:jc w:val="center"/>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keepNext w:val="true"/>
      <w:numPr>
        <w:ilvl w:val="1"/>
        <w:numId w:val="1"/>
      </w:numPr>
      <w:tabs>
        <w:tab w:val="clear" w:pos="720"/>
        <w:tab w:val="left" w:pos="709" w:leader="none"/>
      </w:tabs>
      <w:outlineLvl w:val="1"/>
    </w:pPr>
    <w:rPr>
      <w:rFonts w:ascii="Times New Roman" w:hAnsi="Times New Roman" w:eastAsia="Times New Roman" w:cs="Times New Roman"/>
      <w:b/>
      <w:bCs/>
      <w:sz w:val="24"/>
      <w:szCs w:val="24"/>
      <w:lang w:val="en-GB"/>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widowControl/>
    </w:pPr>
    <w:rPr>
      <w:rFonts w:ascii="Times New Roman" w:hAnsi="Times New Roman" w:eastAsia="Times New Roman" w:cs="Times New Roman"/>
      <w:lang w:val="en-AU"/>
    </w:rPr>
  </w:style>
  <w:style w:type="paragraph" w:styleId="BodyTextIndent2">
    <w:name w:val="Body Text Indent 2"/>
    <w:basedOn w:val="Normal"/>
    <w:qFormat/>
    <w:pPr>
      <w:tabs>
        <w:tab w:val="clear" w:pos="720"/>
        <w:tab w:val="left" w:pos="1440" w:leader="none"/>
      </w:tabs>
      <w:ind w:left="2160" w:hanging="2160"/>
    </w:pPr>
    <w:rPr>
      <w:rFonts w:ascii="Times New Roman" w:hAnsi="Times New Roman" w:eastAsia="Times New Roman" w:cs="Times New Roman"/>
      <w:sz w:val="24"/>
      <w:szCs w:val="24"/>
      <w:lang w:val="en-GB"/>
    </w:rPr>
  </w:style>
  <w:style w:type="paragraph" w:styleId="PlainText">
    <w:name w:val="Plain Text"/>
    <w:basedOn w:val="Normal"/>
    <w:qFormat/>
    <w:pPr>
      <w:widowControl/>
    </w:pPr>
    <w:rPr>
      <w:rFonts w:ascii="Courier New" w:hAnsi="Courier New" w:eastAsia="Courier New" w:cs="Courier New"/>
      <w:lang w:val="en-GB"/>
    </w:rPr>
  </w:style>
  <w:style w:type="paragraph" w:styleId="WFRPHeading">
    <w:name w:val="WFRP Heading"/>
    <w:basedOn w:val="Heading1"/>
    <w:qFormat/>
    <w:pPr>
      <w:widowControl/>
      <w:numPr>
        <w:ilvl w:val="0"/>
        <w:numId w:val="0"/>
      </w:numPr>
      <w:tabs>
        <w:tab w:val="clear" w:pos="709"/>
      </w:tabs>
      <w:spacing w:before="240" w:after="60"/>
      <w:jc w:val="left"/>
      <w:outlineLvl w:val="9"/>
    </w:pPr>
    <w:rPr>
      <w:rFonts w:ascii="Caslon Antique;Courier New" w:hAnsi="Caslon Antique;Courier New" w:eastAsia="Caslon Antique;Courier New" w:cs="Caslon Antique;Courier New"/>
      <w:kern w:val="2"/>
      <w:sz w:val="40"/>
      <w:szCs w:val="40"/>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0:26:00Z</dcterms:created>
  <dc:creator>Alfred Nunez</dc:creator>
  <dc:description/>
  <dc:language>en-US</dc:language>
  <cp:lastModifiedBy>Alfred Nuñez Jr.</cp:lastModifiedBy>
  <cp:lastPrinted>1997-06-30T13:27:00Z</cp:lastPrinted>
  <dcterms:modified xsi:type="dcterms:W3CDTF">2006-09-18T02:56:00Z</dcterms:modified>
  <cp:revision>42</cp:revision>
  <dc:subject/>
  <dc:title>Settlement Name_</dc:title>
</cp:coreProperties>
</file>