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STIRLAND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(2512 I.C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EGEND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ettlement Size:</w:t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S= City State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= City (10,000+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= Town (1,000 - 10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= Small Town (100 - 1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= Village (1-1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= Fort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= Mine (any siz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ealth (1= Improvished, 5= Very Rich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rade Constants (Selling/Buying see Trading Rules in DotR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Garrison/Militia (Quality rated as Excellent (a), Average (b), or Poor (c)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;Times New Roman" w:hAnsi="Times New Roman;Times New Roman" w:eastAsia="Times New Roman;Times New Roman" w:cs="Times New Roman;Times New Roman"/>
          <w:sz w:val="14"/>
          <w:szCs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  <w:szCs w:val="14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AZETTEER OF THE GRAND COUNTY OF STIRLAND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ade Constants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RUG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Hazel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AR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UNC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URTB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af Alberich Haupt-Anderss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29:00Z</dcterms:modified>
  <cp:revision>3</cp:revision>
  <dc:subject/>
  <dc:title>Settlement Name_</dc:title>
</cp:coreProperties>
</file>