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ZETTEER OF SUDENLAND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(2512 I.C.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LEGEND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Settlement Size:</w:t>
      </w:r>
    </w:p>
    <w:p>
      <w:pPr>
        <w:pStyle w:val="Normal"/>
        <w:ind w:firstLine="7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S= City State (any size)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= City (10,000+)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T= Town (1,000 - 10,000)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ST= Small Town (100 - 1,000)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V= Village (1-100)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F= Fort (any size)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M= Mine (any size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Wealth (1= Improvished, 5= Very Rich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Trade Constants (Selling/Buying see Trading Rules in DotR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Garrison/Militia (Quality rated as Excellent (a), Average (b), or Poor (c)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170"/>
        <w:gridCol w:w="720"/>
        <w:gridCol w:w="720"/>
        <w:gridCol w:w="1216"/>
        <w:gridCol w:w="1304"/>
        <w:gridCol w:w="1154"/>
        <w:gridCol w:w="1388"/>
      </w:tblGrid>
      <w:tr>
        <w:trPr/>
        <w:tc>
          <w:tcPr>
            <w:tcW w:w="95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GAZETTEER OF THE GRAND BARONY OF SUDENLAND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Settlement N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Siz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Ru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P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Wealth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Sour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rade Constants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</w:rPr>
              <w:t>Selling/Buying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Garrison/ Militi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Note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GESCHBU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Grand Baroness Etelka Toppenhei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PFEILDOR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Grand Baroness Toppenhei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rad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80/0.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Capital of Sudenlan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WUPPER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Grand Baroness Toppenhei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,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Woodworki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60/0.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Sigmarite stronghold, shrine dedicated to Joseph the Reveren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aslon Antique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Bookman Old Style" w:cs="Bookman Old Styl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widowControl/>
    </w:pPr>
    <w:rPr>
      <w:rFonts w:ascii="Times New Roman;Times New Roman" w:hAnsi="Times New Roman;Times New Roman" w:eastAsia="Times New Roman;Times New Roman" w:cs="Times New Roman;Times New Roman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216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GB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Courier New" w:cs="Courier New"/>
      <w:lang w:val="en-GB"/>
    </w:rPr>
  </w:style>
  <w:style w:type="paragraph" w:styleId="WFRPHeading">
    <w:name w:val="WFRP Heading"/>
    <w:basedOn w:val="Heading1"/>
    <w:qFormat/>
    <w:pPr>
      <w:widowControl/>
      <w:numPr>
        <w:ilvl w:val="0"/>
        <w:numId w:val="0"/>
      </w:numPr>
      <w:tabs>
        <w:tab w:val="clear" w:pos="709"/>
      </w:tabs>
      <w:spacing w:before="240" w:after="60"/>
      <w:jc w:val="left"/>
      <w:outlineLvl w:val="9"/>
    </w:pPr>
    <w:rPr>
      <w:rFonts w:ascii="Caslon Antique;Courier New" w:hAnsi="Caslon Antique;Courier New" w:eastAsia="Caslon Antique;Courier New" w:cs="Caslon Antique;Courier New"/>
      <w:kern w:val="2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23:00Z</dcterms:created>
  <dc:creator>Alfred Nunez</dc:creator>
  <dc:description/>
  <dc:language>en-US</dc:language>
  <cp:lastModifiedBy>SBCDOUser</cp:lastModifiedBy>
  <cp:lastPrinted>1997-06-30T13:27:00Z</cp:lastPrinted>
  <dcterms:modified xsi:type="dcterms:W3CDTF">2003-01-02T16:29:00Z</dcterms:modified>
  <cp:revision>3</cp:revision>
  <dc:subject/>
  <dc:title>Settlement Name_</dc:title>
</cp:coreProperties>
</file>