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TALABECLAND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(2512 I.C.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EGEND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ettlement Size:</w:t>
      </w:r>
    </w:p>
    <w:p>
      <w:pPr>
        <w:pStyle w:val="Normal"/>
        <w:ind w:firstLine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S= City State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= City (10,000+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= Town (1,000 - 10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= Small Town (100 - 1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V= Village (1-1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F= Fort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= Mine (any size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Wealth (1= Improvished, 5= Very Rich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rade Constants (Selling/Buying see Trading Rules in DotR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Garrison/Militia (Quality rated as Excellent (a), Average (b), or Poor (c)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88"/>
      </w:tblGrid>
      <w:tr>
        <w:trPr/>
        <w:tc>
          <w:tcPr>
            <w:tcW w:w="9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AZETTEER OF THE GRAND DUCHY OF TALABECLAND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ade Constants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arrison/ Milit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ASTLE SCHLO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nd Duke Gustav von Kriegli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ERZ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VOL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ude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 NEARBY TOW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ear confluence of Rivers Narn and Sti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Unterbau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Village Assembl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2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Only trade for iron.  Followers of Old Faith, surrounded by stone megalith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;Times New Roman" w:hAnsi="Times New Roman;Times New Roman" w:eastAsia="Times New Roman;Times New Roman" w:cs="Times New Roman;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3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6:27:00Z</dcterms:modified>
  <cp:revision>3</cp:revision>
  <dc:subject/>
  <dc:title>Settlement Name_</dc:title>
</cp:coreProperties>
</file>