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ZETTEER OF TALABHEI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2512 I.C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GEN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ttlement Size:</w:t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S= City State (any size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= City (10,000+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= Town (1,000 - 10,0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= Small Town (100 - 1,0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= Village (1-1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= Fort (any size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= Mine (any siz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lth (1= Improvished, 5= Very Rich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de Constants (Selling/Buying see Trading Rules in Dot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rison/Militia (Quality rated as Excellent (a), Average (b), or Poor (c)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810"/>
        <w:gridCol w:w="720"/>
        <w:gridCol w:w="1216"/>
        <w:gridCol w:w="1304"/>
        <w:gridCol w:w="1154"/>
        <w:gridCol w:w="1388"/>
      </w:tblGrid>
      <w:tr>
        <w:trPr/>
        <w:tc>
          <w:tcPr>
            <w:tcW w:w="95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AZETTEER OF THE CITY-STATE OF TALABHEI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ttlement Na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ul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alth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our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rade Constants (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elling/Buying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arrison/ Militi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te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ALABHEI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uchess Elise Krieglitz-Untermensc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rade, Government, Agricultu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00/4.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a/120b &amp; 600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ity-State, former capital of Talabeclan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eitblat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uchess Elise Krieglitz-Untermensc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ubsisten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utside the southeastern rim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ründa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uchess Elise Krieglitz-Untermensc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ubsisten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utside the northeastern rim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larfel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uchess Elise Krieglitz-Untermensc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gricultu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.8/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ithin rhe northwestern rim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umpfran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uchess Elise Krieglitz-Untermensc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ubsisten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dge of Kratersumpf in the eastern crate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alagraa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uchess Elise Krieglitz-Untermensc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otationTex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Fishing, Agriculture, Timber, Trad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0/0.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b/80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rry across River Talabec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ateresch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uchess Elise Krieglitz-Untermensc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gricultu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urrounded by the Taalgrünhaar forest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aldfähr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uchess Elise Krieglitz-Untermensc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imber, Agricultu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/ 10c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oll House on Old Forest Roa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aslon Antique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Bookman Old Style" w:cs="Bookman Old Styl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widowControl/>
    </w:pPr>
    <w:rPr>
      <w:rFonts w:ascii="Times New Roman" w:hAnsi="Times New Roman" w:eastAsia="Times New Roman" w:cs="Times New Roman"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2160" w:hanging="216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Courier New" w:cs="Courier New"/>
      <w:lang w:val="en-GB"/>
    </w:rPr>
  </w:style>
  <w:style w:type="paragraph" w:styleId="WFRPHeading">
    <w:name w:val="WFRP Heading"/>
    <w:basedOn w:val="Heading1"/>
    <w:qFormat/>
    <w:pPr>
      <w:widowControl/>
      <w:numPr>
        <w:ilvl w:val="0"/>
        <w:numId w:val="0"/>
      </w:numPr>
      <w:tabs>
        <w:tab w:val="clear" w:pos="709"/>
      </w:tabs>
      <w:spacing w:before="240" w:after="60"/>
      <w:jc w:val="left"/>
      <w:outlineLvl w:val="9"/>
    </w:pPr>
    <w:rPr>
      <w:rFonts w:ascii="Caslon Antique;Courier New" w:hAnsi="Caslon Antique;Courier New" w:eastAsia="Caslon Antique;Courier New" w:cs="Caslon Antique;Courier New"/>
      <w:kern w:val="2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23:00Z</dcterms:created>
  <dc:creator>Alfred Nunez</dc:creator>
  <dc:description/>
  <dc:language>en-US</dc:language>
  <cp:lastModifiedBy>Alfred Nunez</cp:lastModifiedBy>
  <cp:lastPrinted>1997-06-30T13:27:00Z</cp:lastPrinted>
  <dcterms:modified xsi:type="dcterms:W3CDTF">2003-01-16T07:08:00Z</dcterms:modified>
  <cp:revision>4</cp:revision>
  <dc:subject/>
  <dc:title>Settlement Name_</dc:title>
</cp:coreProperties>
</file>